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TRI SVETNIŠKA VPRAŠANJA Z ODGOVORI ZA 36. SEJO</w:t>
        <w:br/>
        <w:br/>
        <w:br/>
        <w:t>Svetniško vprašanje SD - Matjaž JUG</w:t>
      </w:r>
    </w:p>
    <w:p>
      <w:pPr>
        <w:pStyle w:val="Normal"/>
        <w:jc w:val="both"/>
        <w:rPr>
          <w:rFonts w:ascii="Arial" w:hAnsi="Arial" w:cs="Arial"/>
          <w:sz w:val="28"/>
          <w:szCs w:val="28"/>
        </w:rPr>
      </w:pPr>
      <w:r>
        <w:rPr>
          <w:rFonts w:cs="Arial" w:ascii="Arial" w:hAnsi="Arial"/>
          <w:sz w:val="28"/>
          <w:szCs w:val="28"/>
        </w:rPr>
        <w:t>V letošnjem proračunu so bila sprejeta finančna sredstva za sanacijo ceste Kamnik – Podgorje v višini 400.000. S tem denarjem bi se izgradil prepotreben pločnik, saniralo cestišče, uredila javna razsvetljava in zgradila otoka za umiritev prometa.</w:t>
      </w:r>
    </w:p>
    <w:p>
      <w:pPr>
        <w:pStyle w:val="Normal"/>
        <w:jc w:val="both"/>
        <w:rPr>
          <w:rFonts w:ascii="Arial" w:hAnsi="Arial" w:cs="Arial"/>
          <w:sz w:val="28"/>
          <w:szCs w:val="28"/>
        </w:rPr>
      </w:pPr>
      <w:r>
        <w:rPr>
          <w:rFonts w:cs="Arial" w:ascii="Arial" w:hAnsi="Arial"/>
          <w:sz w:val="28"/>
          <w:szCs w:val="28"/>
        </w:rPr>
        <w:t>Zanima me, kako je s projektom, kdaj se bo začela gradnja in kdaj predvidoma bo končana?</w:t>
      </w:r>
    </w:p>
    <w:p>
      <w:pPr>
        <w:pStyle w:val="Normal"/>
        <w:rPr>
          <w:rFonts w:ascii="Arial" w:hAnsi="Arial" w:cs="Arial"/>
          <w:b/>
          <w:b/>
          <w:sz w:val="28"/>
          <w:szCs w:val="28"/>
        </w:rPr>
      </w:pPr>
      <w:r>
        <w:rPr>
          <w:rFonts w:cs="Arial" w:ascii="Arial" w:hAnsi="Arial"/>
          <w:b/>
          <w:sz w:val="28"/>
          <w:szCs w:val="28"/>
        </w:rPr>
        <w:t>Odgovor je pripravil mag. Matjaž SRŠA:</w:t>
      </w:r>
    </w:p>
    <w:p>
      <w:pPr>
        <w:pStyle w:val="Normal"/>
        <w:jc w:val="both"/>
        <w:rPr>
          <w:rFonts w:ascii="Arial" w:hAnsi="Arial" w:cs="Arial"/>
        </w:rPr>
      </w:pPr>
      <w:r>
        <w:rPr>
          <w:rFonts w:cs="Arial" w:ascii="Arial" w:hAnsi="Arial"/>
        </w:rPr>
        <w:t xml:space="preserve">Občinska uprava je konec leta 2009 pridobila končno verzijo projekta za izvedbo del, na podlagi katerega je bila pripravljena razpisna dokumentacija. Po projektu je predvidena izvedba sledečih ukrepov (izgradnja pločnika, ureditev avtobusnega postajališča, izgradnja javne razsvetljave, sanacija vozišča in izgradnja dveh ukrepov za umirjanje prometa). V mesecu Aprilu 2010 je na področju javnih naročil pričela veljati nova zakonodaja (ZJN-2B). V mesecu Juniju 2010 je bilo na Portalu javnih naročil objavljeno javno naročilo »Rekonstrukcija LC 160011 Podgorje« po odprtem postopku. Konec meseca Julija 2010 je bilo zaključeno zbiranje ponudb na podlagi razpisa, na katerega je prispelo pet ponudb. Občinska uprava je izvedla temeljito analizo prispelih ponudb, ter v mesecu Avgustu sprejela odločitev o oddaji naročila najugodnejšemu ponudniku t.j. Cestnemu podjetju Ljubljana d.d. Po pravnomočnosti odločitve o oddaji naročila, bo sklenjena pogodba z izvajalcem. Pričetek gradnje pločnika, ukrepov za umirjanje prometa in sanacija vozišča je predviden v II. polovici Septembra 2010. Rok za dokončanje del je 60 dni, tako da lahko pričakujemo zaključek izgradnje te investicije konec meseca Novembra 201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vetniško vprašanje SDS – Robert KOKOTEC</w:t>
      </w:r>
    </w:p>
    <w:p>
      <w:pPr>
        <w:pStyle w:val="Normal"/>
        <w:jc w:val="both"/>
        <w:rPr>
          <w:rFonts w:ascii="Arial" w:hAnsi="Arial" w:cs="Arial"/>
          <w:sz w:val="28"/>
          <w:szCs w:val="28"/>
        </w:rPr>
      </w:pPr>
      <w:r>
        <w:rPr>
          <w:rFonts w:cs="Arial" w:ascii="Arial" w:hAnsi="Arial"/>
          <w:sz w:val="28"/>
          <w:szCs w:val="28"/>
        </w:rPr>
        <w:t>V zadnjem času smo na naših cestah priča vse več tako imenovanih »ležečih policajev«. Domačini se teh ovir zelo hitro privadimo in na teh mestih res vozimo počasi. Ko pa tujci pridejo na tako mesto, ga pogosto tudi spregledajo. V tistem trenutku je seveda na udaru podvozje avtomobila. V primeru, da bi se voznik zmedel in nepravilno reagiral, pa lahko pride celo do prometne nesreče. Na več mestih po državi sem opazil, da imajo omenjene hitrostne ovire še dodatno označene s svetlobnimi telesi, ki so vgrajena na tla, tik pred hitrostno oviro. S tem zelo zmanjšamo možnost, da bi voznik spregledal cestno oviro. Zanima me, če ima občinska uprava v bodoče namen vgrajevati poleg hitrostnih ovir tudi svetlobne signale? Mnenja sem, da bi bilo potrebno take signale vgraditi tako pri novih, kot tudi pri že obstoječih ovirah.</w:t>
      </w:r>
    </w:p>
    <w:p>
      <w:pPr>
        <w:pStyle w:val="Normal"/>
        <w:rPr/>
      </w:pPr>
      <w:r>
        <w:rPr>
          <w:rFonts w:cs="Arial" w:ascii="Arial" w:hAnsi="Arial"/>
          <w:b/>
          <w:sz w:val="28"/>
          <w:szCs w:val="28"/>
        </w:rPr>
        <w:t xml:space="preserve">Odgovor je pripravil mag. Matjaž SRŠA:   </w:t>
      </w:r>
    </w:p>
    <w:p>
      <w:pPr>
        <w:pStyle w:val="Normal"/>
        <w:jc w:val="both"/>
        <w:rPr/>
      </w:pPr>
      <w:r>
        <w:rPr>
          <w:rFonts w:cs="Arial" w:ascii="Arial" w:hAnsi="Arial"/>
        </w:rPr>
        <w:t xml:space="preserve">Občinska uprava je pri izvedbi ukrepov za umirjanje (grbine) vezana na veljavno zakonodajo s tega področja, t.j. Zakon o javnih cestah, Pravilnik o prometni signalizaciji in prometni opremi na javnih cestah, TSC 03.800:2000 »Naprave in ukrepi za umirjanje prometa« itd., zato so vse obstoječe in predvidene tale ovire (grbine) izvedene v skladu s predpisi. Ti predpisi natančno določajo tehnične specifikacije in pogoje za postavitev ukrepov za umirjanje, kot njihovo osvetlitev z javno razsvetljavo. Novi načini osvetljevanja »grbin« z LED diodami (svetlobni signali) po pridobljenih informacijah pridobivajo tovrstna potrebna soglasja in potrdila. Ko bodo za tovrstno prometno opremo izdana potrebna dovoljenja, soglasja (TSC, Pravilnik itd.) bo Občina Kamnik preučila možnost uporabe le-teh za izboljšanje prometne varnosti. Občinska uprava se zavzema za izboljševanje prometne varnosti na celotnem območju občine, še posebej na varnih šolskih poteh, zato je v letu 2009 in 2010 namenila skupaj 1.500.000,00 EUR za urejanje varnih poti. Občinska uprava je v letu 2010 že pristopila k »novim« načinom osvetljevanja prometne signalizacije (prometnih znakov). Testni projekt je Občina Kamnik izvedla na prehodu za pešce pred OŠ Stranje, katerega namen je testirati novo opremo in njeno učinkovitost v slabih vremenskih razmerah (sneg, megla, dež, itd.). Glede na prve rezultate ugotavljamo, da je oprema (osvetljeni prometni znak z LED diodami) primerna za vse vremenske razmere, prav tako je vidljivost le-teh v slabih razmerah bistveno boljša od dosedanjih prometnih znakov. Glede na dejstvo, da je bilo s strani države (DRSC) že izdano soglasje in dovoljenje za postavitev osvetljenih prometnih znakov z LED diodami, bo Občina Kamnik preučila možnosti za nadaljevanje tega projek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vetniško vprašanje LTS - Za Kamnik – Marinka MOŠNIK</w:t>
      </w:r>
    </w:p>
    <w:p>
      <w:pPr>
        <w:pStyle w:val="Normal"/>
        <w:jc w:val="both"/>
        <w:rPr>
          <w:rFonts w:ascii="Arial" w:hAnsi="Arial" w:cs="Arial"/>
          <w:sz w:val="28"/>
          <w:szCs w:val="28"/>
        </w:rPr>
      </w:pPr>
      <w:r>
        <w:rPr>
          <w:rFonts w:cs="Arial" w:ascii="Arial" w:hAnsi="Arial"/>
          <w:sz w:val="28"/>
          <w:szCs w:val="28"/>
        </w:rPr>
        <w:t>Svetniška skupina LTS-Za Kamnik postavlja vprašanje, kdaj se bo dokončno pričelo z obljubljenimi deli na državni cesti R1-225 Kamnik – Stahovica in sicer na odseku pri jezu na koncu KIK-a? Menimo, da je odsek zelo nevaren, predvsem zaradi zoženja in nepreglednosti celotnega odseka, zato ga je potrebno v najkrajšem času sanirati.</w:t>
      </w:r>
    </w:p>
    <w:p>
      <w:pPr>
        <w:pStyle w:val="Normal"/>
        <w:jc w:val="both"/>
        <w:rPr/>
      </w:pPr>
      <w:r>
        <w:rPr>
          <w:rFonts w:cs="Arial" w:ascii="Arial" w:hAnsi="Arial"/>
          <w:sz w:val="28"/>
          <w:szCs w:val="28"/>
        </w:rPr>
        <w:t>Prav tako postavljamo vprašanje, kdaj se bo nadaljevalo z investicijami na umirjanju prometa v smeri proti Stahovici? Ali je že izbrana idejna zasnova obnovljenega oz. novega »Stranjskega« mosta čez Kamniško Bistrico pri OŠ Stranje?</w:t>
      </w:r>
    </w:p>
    <w:p>
      <w:pPr>
        <w:pStyle w:val="Normal"/>
        <w:rPr>
          <w:rFonts w:ascii="Arial" w:hAnsi="Arial" w:cs="Arial"/>
          <w:b/>
          <w:b/>
          <w:sz w:val="28"/>
          <w:szCs w:val="28"/>
        </w:rPr>
      </w:pPr>
      <w:r>
        <w:rPr>
          <w:rFonts w:cs="Arial" w:ascii="Arial" w:hAnsi="Arial"/>
          <w:b/>
          <w:sz w:val="28"/>
          <w:szCs w:val="28"/>
        </w:rPr>
        <w:t xml:space="preserve">Odgovor je pripravil  mag. Matjaž SRŠA: </w:t>
      </w:r>
    </w:p>
    <w:p>
      <w:pPr>
        <w:pStyle w:val="Normal"/>
        <w:jc w:val="both"/>
        <w:rPr/>
      </w:pPr>
      <w:r>
        <w:rPr>
          <w:rFonts w:cs="Arial" w:ascii="Arial" w:hAnsi="Arial"/>
        </w:rPr>
        <w:t>Občinska uprava je preko pristojnih služb Direkcije RS za ceste pridobila informacijo, da je razpis javnega naročila za izbor izvajalca sanacije jezu na koncu KIK-a na državni cesti R1-225 Kamnik-Stahovica v teku. V primeru, da bo razpis uspešno zaključen in izbran izvajalec, je pričetek del predviden proti koncu leta 2010, upoštevajoč ugodne vremenske razmere. DRSC je v letu 2010 pridobil projektno tehnično dokumentacijo in je v celoti financer navedene investicije.</w:t>
      </w:r>
    </w:p>
    <w:p>
      <w:pPr>
        <w:pStyle w:val="Normal"/>
        <w:jc w:val="both"/>
        <w:rPr>
          <w:rFonts w:ascii="Arial" w:hAnsi="Arial" w:cs="Arial"/>
        </w:rPr>
      </w:pPr>
      <w:r>
        <w:rPr>
          <w:rFonts w:cs="Arial" w:ascii="Arial" w:hAnsi="Arial"/>
        </w:rPr>
        <w:t xml:space="preserve">Gradbena pogodba za izvedbo ukrepa za umirjanje prometa pred naseljem Spodnje Stranje je v podpisu pri izbranem izvajalcu s strani Direkcije RS za ceste, pri čemer je potrebno poudariti, da sta pogodbo pred tem že podpisala investitor t.j. DRSC in sofinancer t.j. Občina Kamnik. Pričetek del je predviden v mesecu Oktobru 2010. V kolikor bodo vremenske razmere dopuščale, je zaključek del predviden konec leta 2010. </w:t>
      </w:r>
    </w:p>
    <w:p>
      <w:pPr>
        <w:pStyle w:val="Normal"/>
        <w:jc w:val="both"/>
        <w:rPr>
          <w:rFonts w:ascii="Arial" w:hAnsi="Arial" w:cs="Arial"/>
        </w:rPr>
      </w:pPr>
      <w:r>
        <w:rPr>
          <w:rFonts w:cs="Arial" w:ascii="Arial" w:hAnsi="Arial"/>
        </w:rPr>
        <w:t xml:space="preserve">Konec meseca junija 2010 so bili v prostorih OŠ Stranje s strani Direkcije RS za ceste predstavljene tri idejne zasnove projekta novega »Stranjskega« mosta čez Kamniško Bistrico. Idejne zasnove so predvidevale izgradnjo samostojne brvi za pešce in kolesarje, izgradnjo brvi za pešce in kolesarje s pritrditvijo na obstoječi most in izgradnjo novega mostu z dvema prometnima pasovoma, kolesarsko stezo in pločnikom. Na podlagi podanih in sprejetih zaključkov (spremembe in dopolnitve idejne zasnove projekta) tega sestanka, je DRSC pričela s postopkom usklajevanja končnega projekta. Po informacijah s strani DRSC je idejna zasnova projekta glede na podane pripombe v zaključni fazi. Ko bo projekt dokončan bo posredovan občinski upravi v potrditev oziroma nadaljnje usklajevanj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br/>
      </w:r>
    </w:p>
    <w:p>
      <w:pPr>
        <w:pStyle w:val="Normal"/>
        <w:rPr>
          <w:rFonts w:ascii="Arial" w:hAnsi="Arial" w:cs="Arial"/>
          <w:b/>
          <w:b/>
          <w:sz w:val="28"/>
          <w:szCs w:val="28"/>
        </w:rPr>
      </w:pPr>
      <w:r>
        <w:rPr>
          <w:rFonts w:cs="Arial" w:ascii="Arial" w:hAnsi="Arial"/>
          <w:b/>
          <w:sz w:val="28"/>
          <w:szCs w:val="28"/>
        </w:rPr>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1:00Z</dcterms:created>
  <dc:creator>iNGIRD</dc:creator>
  <dc:description/>
  <cp:keywords/>
  <dc:language>en-US</dc:language>
  <cp:lastModifiedBy>iNGIRD</cp:lastModifiedBy>
  <cp:lastPrinted>2010-09-07T12:28:00Z</cp:lastPrinted>
  <dcterms:modified xsi:type="dcterms:W3CDTF">2010-09-07T11:04:00Z</dcterms:modified>
  <cp:revision>15</cp:revision>
  <dc:subject/>
  <dc:title>Šifra:</dc:title>
</cp:coreProperties>
</file>