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ČINA KAMNI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ČINSKI SV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tevilka: 0322-7/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:   23.9.2010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6.  seje občinskega sveta z dne 8. SEPTEMBRA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OTOVITEV SKLEPČNOSTI</w:t>
      </w:r>
    </w:p>
    <w:p>
      <w:pPr>
        <w:pStyle w:val="TextBody"/>
        <w:jc w:val="both"/>
        <w:rPr/>
      </w:pPr>
      <w:r>
        <w:rPr>
          <w:rFonts w:cs="Arial"/>
        </w:rPr>
        <w:t>Od 29 članov občinskega sveta je na seji prisotnih 25 članov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o sta vodila Anton Tone SMOLNIKAR, župan in podžupan Rudolf PFAJF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eg članov občinskega sveta, so se seje udeležili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dimir KOROŠEC, sekretar-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Marija Tadeja JEŽEK, podsekretarka-vodja oddelka za urejanje prostora</w:t>
        <w:br/>
        <w:t xml:space="preserve">- Liljana JUHART MASTIKOSA, podsekretarka-vodja oddelka za družbene </w:t>
        <w:br/>
        <w:t xml:space="preserve">  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-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Jože TOMELJ, notranji revizor</w:t>
      </w:r>
    </w:p>
    <w:p>
      <w:pPr>
        <w:pStyle w:val="Normal"/>
        <w:rPr/>
      </w:pPr>
      <w:r>
        <w:rPr>
          <w:rFonts w:cs="Arial" w:ascii="Arial" w:hAnsi="Arial"/>
        </w:rPr>
        <w:t>- Katja VEGEL, svetovalka za socialno varstvene in druge zadeve</w:t>
        <w:br/>
        <w:t xml:space="preserve">- Ivanka OGRINEC, višja svetovalka za premoženjsko-pravne in splošn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tina BAJDE, višja svetovalka za gospodarsk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Helena GARZAROLLI – predstavnica družbe Inženiring za vode d.o.o. </w:t>
      </w:r>
    </w:p>
    <w:p>
      <w:pPr>
        <w:pStyle w:val="Normal"/>
        <w:rPr/>
      </w:pPr>
      <w:r>
        <w:rPr>
          <w:rFonts w:cs="Arial" w:ascii="Arial" w:hAnsi="Arial"/>
        </w:rPr>
        <w:t>- Rok LUNAR, predstavnik družbe PBL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rja MARINČEK PROSENC, predstavnica družbe Populus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IVKOVIČ, Asistenca d.o.o.</w:t>
        <w:br/>
        <w:t>- Nika VRHOVNIK, predstavnica za odnose z javnostmi na občini Kamnik</w:t>
      </w:r>
    </w:p>
    <w:p>
      <w:pPr>
        <w:pStyle w:val="Normal"/>
        <w:rPr/>
      </w:pPr>
      <w:r>
        <w:rPr>
          <w:rFonts w:cs="Arial" w:ascii="Arial" w:hAnsi="Arial"/>
        </w:rPr>
        <w:t>- dr. Damjan HANČIČ, novinar Kamničan.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na KLISARIČ, tiskovna predstavnica Svetniške skupine 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na IRT, Kamniški občan</w:t>
      </w:r>
    </w:p>
    <w:p>
      <w:pPr>
        <w:pStyle w:val="Normal"/>
        <w:rPr/>
      </w:pPr>
      <w:r>
        <w:rPr>
          <w:rFonts w:cs="Arial" w:ascii="Arial" w:hAnsi="Arial"/>
        </w:rPr>
        <w:t xml:space="preserve">- Franc SVETELJ, novinar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cs="Arial"/>
          <w:b/>
          <w:b/>
        </w:rPr>
      </w:pPr>
      <w:r>
        <w:rPr>
          <w:rFonts w:cs="Arial"/>
          <w:b/>
        </w:rPr>
        <w:t>POTRDITEV ZAPISNIKA 35. SEJE OBČINSKEGA SVETA Z DNE 23. JUNIJA 2010 ================================================================</w:t>
      </w:r>
    </w:p>
    <w:p>
      <w:pPr>
        <w:pStyle w:val="Heading"/>
        <w:jc w:val="left"/>
        <w:rPr/>
      </w:pPr>
      <w:r>
        <w:rPr>
          <w:rFonts w:cs="Arial"/>
        </w:rPr>
        <w:t xml:space="preserve">Zapisnik  je objavljen v gradivu št. 36. 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 xml:space="preserve">Občinski svet sprejme naslednji </w:t>
      </w:r>
    </w:p>
    <w:p>
      <w:pPr>
        <w:pStyle w:val="Heading"/>
        <w:rPr>
          <w:rFonts w:cs="Arial"/>
        </w:rPr>
      </w:pPr>
      <w:r>
        <w:rPr>
          <w:rFonts w:cs="Arial"/>
        </w:rPr>
        <w:t>s k l e p: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 xml:space="preserve">Občinski svet sprejme zapisnik 35. seje Občinskega sveta Občine Kamnik z dne  23. junija 2010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3;  proti: 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dlogi za  D N E V N I    R E D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Aleš ŠKORJANC, vodja oddelka za gospodarske javne službe, je podal predlog, da se Ad 4 «Predlog Odloka o programu opremljanja stavbnih zemljišč na območju občinskega podrobnega prostorskega načrta B 16 Kamniška Bistrica – del« obravnava po skrajšanem postopku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19;  proti: 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  <w:t>Janez STRAŽAR, je predlagal umik točk Ad 3 »Predlog Odloka o občinskem podrobnem prostorskem načrtu za območje B 16 Kamniška  Bistrica – del – 2. obravnava« in Ad 4 »Predlog Odloka o programu opremljanja stavbnih zemljišč na območju občinskega podrobnega prostorskega načrta B 16 Kamniška Bistrica – del – skrajšani postopek.«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  <w:t>Jože ZAGORC, je predlagal umik točke Ad 8 »Informacija o projektu Športni park Kamnik.«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jc w:val="both"/>
        <w:rPr/>
      </w:pPr>
      <w:r>
        <w:rPr>
          <w:rFonts w:cs="Arial"/>
          <w:bCs/>
        </w:rPr>
        <w:t>V imenu Svetniških skupin sta razpravljala Robert KOKOTEC – SDS in Demitrij PERČIČ – LDS, na vprašanja in pripombe iz razprave pa so odgovarjali Aleš ŠKORJANC, mag. Marija Tadeja JEŽEK, Darja MARINČEK PROSENC in Anton Tone SMOLNIKAR.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  <w:t>Matej TONIN je v imenu Svetniške skupine NSi zahteval 5 minut odmora.</w:t>
      </w:r>
    </w:p>
    <w:p>
      <w:pPr>
        <w:pStyle w:val="Heading"/>
        <w:jc w:val="both"/>
        <w:rPr/>
      </w:pPr>
      <w:r>
        <w:rPr>
          <w:rFonts w:cs="Arial"/>
          <w:bCs/>
        </w:rPr>
        <w:t>Anton Tone SMOLNIKAR, predsedujoči je odredil 15 minut odmora.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  <w:t xml:space="preserve">Matej TONIN, je v imenu Svetniške skupine NSi po odmoru umaknil njihov predlog glede umika. 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jc w:val="both"/>
        <w:rPr/>
      </w:pPr>
      <w:r>
        <w:rPr>
          <w:rFonts w:cs="Arial"/>
          <w:bCs/>
        </w:rPr>
        <w:t>Anton Tone SMOLNIKAR, predsedujoči je umaknil Ad 4 »Predlog Odloka o programu opremljanja stavbnih zemljišč na območju občinskega podrobnega prostorskega načrta B 16 Kamniška Bistrica – del – skrajšani postopek.«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  <w:t>Robert KOKOTEC je nasprotoval umiku 8. točke dnevnega reda »Informacija o projektu Športni park Kamnik.«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jc w:val="both"/>
        <w:rPr/>
      </w:pPr>
      <w:r>
        <w:rPr>
          <w:rFonts w:cs="Arial"/>
          <w:bCs/>
        </w:rPr>
        <w:t xml:space="preserve">Razpravljal je še Jože ZAGORC in umaknil predlog za umik 8. točke dnevnega reda.   </w:t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jc w:val="both"/>
        <w:rPr>
          <w:rFonts w:cs="Arial"/>
          <w:bCs/>
        </w:rPr>
      </w:pPr>
      <w:r>
        <w:rPr>
          <w:rFonts w:cs="Arial"/>
          <w:bCs/>
        </w:rPr>
        <w:t>Občinski svet je  sprejel naslednji  dnevni red 36. seje občinskega sveta:</w:t>
      </w:r>
    </w:p>
    <w:p>
      <w:pPr>
        <w:pStyle w:val="Heading"/>
        <w:jc w:val="left"/>
        <w:rPr>
          <w:rFonts w:cs="Arial"/>
          <w:bCs/>
        </w:rPr>
      </w:pPr>
      <w:r>
        <w:rPr>
          <w:rFonts w:cs="Arial"/>
          <w:bCs/>
        </w:rPr>
        <w:t>1. Vprašanja in pobude</w:t>
      </w:r>
    </w:p>
    <w:p>
      <w:pPr>
        <w:pStyle w:val="Heading"/>
        <w:jc w:val="left"/>
        <w:rPr>
          <w:rFonts w:cs="Arial"/>
          <w:bCs/>
        </w:rPr>
      </w:pPr>
      <w:r>
        <w:rPr>
          <w:rFonts w:cs="Arial"/>
          <w:bCs/>
        </w:rPr>
        <w:t xml:space="preserve">2. Predlog Odloka o porabi koncesijske dajatve za trajnostno gospodarjenje z </w:t>
        <w:br/>
        <w:t xml:space="preserve">    divjadjo – 2. obravnava</w:t>
      </w:r>
    </w:p>
    <w:p>
      <w:pPr>
        <w:pStyle w:val="Heading"/>
        <w:jc w:val="left"/>
        <w:rPr>
          <w:rFonts w:cs="Arial"/>
          <w:bCs/>
        </w:rPr>
      </w:pPr>
      <w:r>
        <w:rPr>
          <w:rFonts w:cs="Arial"/>
          <w:bCs/>
        </w:rPr>
        <w:t xml:space="preserve">3. Predlog Odloka o občinskem podrobnem prostorskem načrtu za območje B 16  </w:t>
      </w:r>
    </w:p>
    <w:p>
      <w:pPr>
        <w:pStyle w:val="Heading"/>
        <w:jc w:val="left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Kamniška Bistrica – del – 2. obravnava</w:t>
        <w:br/>
        <w:t>4. Predlog Sklepa o določitvi vrednosti točke in vrednosti pavšalnih zneskov za</w:t>
        <w:br/>
        <w:t xml:space="preserve">     izračun nadomestila za uporabo stavbnega zemljišča v Občini Kamnik za leto </w:t>
        <w:br/>
        <w:t xml:space="preserve">     2011</w:t>
      </w:r>
    </w:p>
    <w:p>
      <w:pPr>
        <w:pStyle w:val="Heading"/>
        <w:jc w:val="left"/>
        <w:rPr>
          <w:rFonts w:cs="Arial"/>
          <w:bCs/>
        </w:rPr>
      </w:pPr>
      <w:r>
        <w:rPr>
          <w:rFonts w:cs="Arial"/>
          <w:bCs/>
        </w:rPr>
        <w:t>5. Predlog sklepa o opustitvi javnega dobra</w:t>
      </w:r>
    </w:p>
    <w:p>
      <w:pPr>
        <w:pStyle w:val="Heading"/>
        <w:jc w:val="left"/>
        <w:rPr>
          <w:rFonts w:cs="Arial"/>
          <w:bCs/>
        </w:rPr>
      </w:pPr>
      <w:r>
        <w:rPr>
          <w:rFonts w:cs="Arial"/>
          <w:bCs/>
        </w:rPr>
        <w:t>6. Potrditev DIIP-a za ureditev Krajevnega doma Motnik</w:t>
        <w:br/>
        <w:t>7. Informacija o projektu Športni park Kamnik</w:t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7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2;  proti: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1) VPRAŠANJA IN POBUDE 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vprašanja svetniških skupin SD - Matjaž JUG, SDS – Robert KOKOTEC in LTS Marinka MOŠNIK - je odgovore pripravil mag. Matjaž SRŠA, prebral pa jih je Aleš ŠKORJANC, razpravljal pa je tudi Anton Tone SMOLNIK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2) PREDLOG ODLOKA O PORABI KONCESIJSKE DAJATVE ZA </w:t>
        <w:br/>
        <w:t xml:space="preserve">          TRAJNOSTNO GOSPODARJENJE Z DIVJADJO –  2. obrav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odloka je objavljen v gradivu št.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no gradivo: poročilo  Statutarno pravne komisije in Odbora za kmetijstvo in gozdarstvo, so člani sveta prejeli na se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ročevalka Martina BAJDE,  višja svetovalka za gospodarske dejavnosti, je podala 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 RAJSAR je predstavil stališče Odbora za kmetijstvo in gozdarst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imenu svetnikov je razpravljal Vid KADUNC, svoj glas pa je obrazložil Marjan OSOLN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Občinski svet Občine Kamnik sprejme Odlok o porabi koncesijske dajatve za trajnostno gospodarjenje z divjadj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 2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1;  proti: 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3) PREDLOG ODLOKA O OBČINSKEM PODROBNEM PROSTORSKEM </w:t>
        <w:br/>
        <w:t xml:space="preserve">          NAČRTU ZA OBMOČJE B 16 KAMNIŠKA BISTRICA – DEL – 2. </w:t>
        <w:br/>
        <w:t xml:space="preserve">          OBRAVN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odloka je objavljen v gradivu št.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no gradivo:  poročilo  Statutarno pravne komisije, Odbora za prostor in komunalno ureditev,  Odbora za varovanje okolja in amandma predlagatelja,                                     so  člani  sveta prejeli na se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Poročevalci: mag. Marija Tadeja JEŽEK, podsekretarka – vodja Oddelka za urejanje     prostora, mag. Darja MARINČEK PROSENC – predstavnica družbe Populus                                                                             d.o.o. in  Rok LUNAR – predstavnik družbe PBL d.o.o., so predstavili 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el KOVAČIČ, je predstavil stališče Odbora za  varovanje oko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imenu svetniških skupin so razpravljali Robert KOKOTEC – SDS, Mateja POLJANŠEK – LDS in Janez STRAŽAR – NSi v imenu svetnikov pa Daniel KOVAČIČ, Robert KOKOTEC, Rudolf PFAJFAR, Vid KADU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on Tone SMOLNIKAR, je pred glasovanjem o amandmaju opozoril na tiskovno napako pri amandmaju predlagatelja. V dvanajstem členu se doda tretja in ne druga točka, kot se je po pomoti zapisalo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Občinski svet Občine Kamnik je k Odloku o občinskem podrobnem </w:t>
        <w:br/>
        <w:t xml:space="preserve">     prostorskem načrtu B 16 Kamniška Bistrica – del sprejel naslednji amandm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12. členu se doda 3. točka, ki se glasi: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Zaradi optimalnega izkoriščanja naravnih virov, je za namen ogrevanja</w:t>
        <w:br/>
        <w:t>ali hlajenja objektov ali vodovodnega sistema dovoljeno izvesti alternativne oblike za ta namen, kot so sončni kolektorji, toplotne črpalke in podobno.«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7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4;  proti: 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bert KOKOTEC je v obrazložitvi glasu opozoril, da so ostala odprta še nekatera vprašanja in dileme zato je predsedujoči dal besedo Heleni GARZAROLLI in Darji MARINČEK PROSENC za dodatna pojasnila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j SLAPAR, je v obrazložitvi glasu pojasnil, da bo glasoval prot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činski svet je sprejel naslednj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k l e p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Občinski svet Občine Kamnik sprejme Odlok o občinskem podrobne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ostorskem načrtu B 16 Kamniška Bistrica – de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0;  proti: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 4) PREDLOG SKLEPA O DOLOČITVI VREDNOSTI TOČKE IN VREDNOSTI </w:t>
        <w:br/>
        <w:t xml:space="preserve">          PAVŠALNIH ZNESKOV ZA IZRAČUN NADOMESTILA ZA UPORABO </w:t>
        <w:br/>
        <w:t xml:space="preserve">          STAVBNEGA ZEMLJIŠČA ZA LETO 2011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 sklepa je objavljen v gradivu št. 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no gradivo: poročilo,  Statutarno pravne komisije, Odbora za                                             proračun in gospodarjenje z občinskim premoženjem, Odbora za prostor in komunalno ureditev,  so člani sveta prejeli na se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čevalec Aleš ŠKORJANC, podsekretar – vodja oddelka za gospodarske javne  službe je podal 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imenu svetnikov je razpravljal Robert KOKOT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Občinski svet Občine Kamnik sprejme Sklep o določitvi vrednosti točke in vrednosti pavšalnih zneskov za izračun nadomestila za uporabo stavbnega zemljišča za leto 2011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1;  proti: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6) PREDLOG SKLEPA O OPUSTITVI JAVNEGA DOB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i sklepov so objavljeni v gradivu št. 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no gradivo: sklep Odbora za proračun in gospodarjenje z občinskim premoženjem in poročilo Odbora za prostor in komunalno ureditev,                                                     so člani sveta prejeli na se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čevalka Ivanka OGRINEC – višja svetovalka na oddelku za premoženjsko- pravne in splošne zadeve je podala uvodno obrazlož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imenu svetnikov sta razpravljala Robert KOKOTEC in Demitrij PERČI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anka OGRINEC je podala dodatno pojasnilo, Anton Tone SMOLNIKAR, predsedujoči pa je umaknil 2. točko sklep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obert KOKOTEC je obrazložil svoj g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1. Občinski svet Občine Kamnik odvzame status javnega dobra zemljišču parc. št. </w:t>
        <w:br/>
        <w:t xml:space="preserve">    706/5, cesta v izmeri 49 m2, k. o. Šmarc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2. Občinski svet Občine Kamnik odvzame status javnega dobra zemljišču parc. št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909/3, cesta v izmeri 304 m2, k .o. Volčji poto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3. Občinski svet Občine Kamnik odvzame status javnega dobra zemljišču parc. št.</w:t>
        <w:br/>
        <w:t xml:space="preserve">    821/4, cesta v izmeri 20 m2, k. o. Palovč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4. Občinski svet Občine Kamnik odvzame status javnega dobra zemljišču parc. št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819/2, cesta v izmeri 108 m2, k. o. Podhruška.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6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5;  proti: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7) POTRDITEV DIIP-a ZA UREDITEV KRAJEVNEGA DOMA MOT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vo so člani sveta prejeli po e-poš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 Občine Kam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no gradivo: poročilo, Odbora za družbene dejavnosti, so člani sveta prejeli na se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očevalka Liljana JUHART MASTIKOSA, podsekretarka – vodja oddelka za   družbene dejavnosti, je podala uvodno obrazložite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do REPANŠEK, je predstavil stališče Odbora za družbene dejav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imenu svetniške skupine NSi je razpravljal Matej TONIN, kot svetniki pa Robert KOKOTEC, Vid KADUNC, Marjan SEMPRIMOŽNIK, Valentin ZABAVNIK in Janez STRAŽ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j glas sta obrazložila Valentin ZABAVNIK in Demitrij PERČI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je sprejel nasledn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s k l e p: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Občine Kamnik potrdi DIIP za odstranitev obstoječega objekta t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ogradnjo Krajevnega doma Motnik. </w:t>
        <w:br/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/>
      </w:pPr>
      <w:r>
        <w:rPr>
          <w:rFonts w:cs="Arial" w:ascii="Arial" w:hAnsi="Arial"/>
        </w:rPr>
        <w:t>za: 28;  proti: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8) INFORMACIJA O PROJEKTU ŠPORTNI PARK KAMNIK 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ja je objavljena v gradivu št. 3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Anton Tone Smolnikar, žup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no gradivo: poročilo, Odbora za družbene dejavnosti,                                              so člani sveta prejeli na se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očevalci Liljana JUHART MASTIKOSA, podsekretarka – vodja oddelka za                                                   družbene dejavnosti, Anton Tone SMOLNIKAR, župan in Aleš IVKOVIČ – Asistenca d.o.o., so podali uvodno obrazložite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imenu svetniških skupin so razpravljali Jože ZAGORC – LTS, Matej TONIN – NSi in Robin MAJNIK – SDS, v imenu svetnikov pa Janez STRAŽAR, Vid KADUNC, Daniel KOVAČIČ, Matej SLAPAR, Matjaž JUG, Robert KOKOTEC, Robin MAJNIK in Demitrij PERČI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on Tone SMOLNIKAR, predsedujoči je odgovarjal na vprašanja in dileme iz razprav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Občinski svet Občine Kamnik se seznani z informacijo o projektu Športni park Kamni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lasovanj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sotno: 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22;  proti: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n Tone SMOLNIKAR, župan se je svetnikom zahvalil za sodelovanje v tem mandatu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ja je bila zaključena ob 16.55  u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isnik vodil:                                                                       Predsedujoč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ZAGORIČNIK                                                          Anton Tone SMOLNI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Rudolf PFAJFA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PODŽUPAN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0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odjetjemodro1">
    <w:name w:val="podjetjemodro1"/>
    <w:basedOn w:val="Privzetapisavaodstavka"/>
    <w:qFormat/>
    <w:rPr>
      <w:rFonts w:ascii="Verdana" w:hAnsi="Verdana" w:cs="Verdana"/>
      <w:color w:val="263D7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2:00Z</dcterms:created>
  <dc:creator>iNGIRD</dc:creator>
  <dc:description/>
  <cp:keywords/>
  <dc:language>en-US</dc:language>
  <cp:lastModifiedBy>iNGIRD</cp:lastModifiedBy>
  <cp:lastPrinted>2010-09-23T14:35:00Z</cp:lastPrinted>
  <dcterms:modified xsi:type="dcterms:W3CDTF">2010-09-27T09:30:00Z</dcterms:modified>
  <cp:revision>15</cp:revision>
  <dc:subject/>
  <dc:title>Šifra:</dc:title>
</cp:coreProperties>
</file>