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GOVORI NA VPRAŠANJA IN POBUDE 33. SEJE OBČINSKEGA SVE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št. 48/2010</w:t>
      </w:r>
    </w:p>
    <w:p>
      <w:pPr>
        <w:pStyle w:val="Normal"/>
        <w:jc w:val="both"/>
        <w:rPr>
          <w:rFonts w:ascii="Arial" w:hAnsi="Arial" w:cs="Arial"/>
        </w:rPr>
      </w:pPr>
      <w:r>
        <w:rPr>
          <w:rFonts w:cs="Arial" w:ascii="Arial" w:hAnsi="Arial"/>
        </w:rPr>
        <w:t>Pri čistilni akciji v Šmarci smo naleteli na zalogo smeti v križišču Korenova-Mengeška cesta, pred železniškim prehodom. Smeti smo Šmarčani očistili, a ostalo je tam več kupov odpadnega gramoza, asfalta, ploščic itd.</w:t>
      </w:r>
    </w:p>
    <w:p>
      <w:pPr>
        <w:pStyle w:val="Normal"/>
        <w:jc w:val="both"/>
        <w:rPr/>
      </w:pPr>
      <w:r>
        <w:rPr>
          <w:rFonts w:cs="Arial" w:ascii="Arial" w:hAnsi="Arial"/>
        </w:rPr>
        <w:t xml:space="preserve">Pobudo dajem občini, da se ta prostor uredi s smetnjaki in nasploh očisti, saj je nemogoč izgled. Smeti se bodo tam nabirale, ker se tam velikokrat zadržujejo tovorna vozila in šoferji puščajo na tem mestu – smeti – smeti – smeti. </w:t>
      </w:r>
    </w:p>
    <w:p>
      <w:pPr>
        <w:pStyle w:val="Normal"/>
        <w:jc w:val="both"/>
        <w:rPr>
          <w:rFonts w:ascii="Arial" w:hAnsi="Arial" w:cs="Arial"/>
          <w:b/>
          <w:b/>
        </w:rPr>
      </w:pPr>
      <w:r>
        <w:rPr>
          <w:rFonts w:cs="Arial" w:ascii="Arial" w:hAnsi="Arial"/>
          <w:b/>
        </w:rPr>
        <w:t>Odgovor  je pripravila Mihela VETERNIK:</w:t>
      </w:r>
    </w:p>
    <w:p>
      <w:pPr>
        <w:pStyle w:val="Normal"/>
        <w:jc w:val="both"/>
        <w:rPr>
          <w:rFonts w:ascii="Arial" w:hAnsi="Arial" w:cs="Arial"/>
        </w:rPr>
      </w:pPr>
      <w:r>
        <w:rPr>
          <w:rFonts w:cs="Arial" w:ascii="Arial" w:hAnsi="Arial"/>
        </w:rPr>
        <w:t xml:space="preserve">Omenjeno makadamsko zemljišče spada v območje državnih cest, s katerim upravlja Cestno podjetje Ljubljana d. d. Občina Kamnik je v zadnjih letih upravljavca že nekajkrat opozorila, da se na tem zemljišču pogosto pojavljajo divja odlagališča, odloženi pa so predvsem gradbeni in njim podobni odpadki ter, da je potrebno zemljišče urediti tako, da bo odlaganje onemogočeno. Ukrepi, ki jih je do sedaj izvajal CPL, so le kratkoročne rešitve. </w:t>
      </w:r>
    </w:p>
    <w:p>
      <w:pPr>
        <w:pStyle w:val="Normal"/>
        <w:jc w:val="both"/>
        <w:rPr/>
      </w:pPr>
      <w:r>
        <w:rPr>
          <w:rFonts w:cs="Arial" w:ascii="Arial" w:hAnsi="Arial"/>
        </w:rPr>
        <w:t xml:space="preserve">Občinska uprava je pobudo posredovala Cestnemu podjetju Ljubljana d.d. in ga ponovno opozorila, da divje odlagališče ob glavni vpadnici v mesto Kamnik zelo kazi okolje in ni odraz urejenosti kraja ter ga pozvala, naj poskrbi za primerno ureditev tega območ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entin ZABAVNIK, št. 49/2010</w:t>
      </w:r>
    </w:p>
    <w:p>
      <w:pPr>
        <w:pStyle w:val="Normal"/>
        <w:jc w:val="both"/>
        <w:rPr>
          <w:rFonts w:ascii="Arial" w:hAnsi="Arial" w:cs="Arial"/>
        </w:rPr>
      </w:pPr>
      <w:r>
        <w:rPr>
          <w:rFonts w:cs="Arial" w:ascii="Arial" w:hAnsi="Arial"/>
        </w:rPr>
        <w:t>17. aprila je bila zelo odmevna vseslovenska akcija čiščenja narave. Grenak priokus temu velikemu in pohvalnemu projektu, pa je pustila organizacija prehrane. Medtem, ko smo morali predsedniki podeželskih krajevnih skupnosti dodatno nakupovati hrenovke, klobase, kruh in pijačo, so v mestu ostale velike količine klobas. Mislim, da bi tudi ostale krajevne skupnosti lahko prejele dovolj hrane. Zanima me, kako je prišlo do takih razlik, da bi v prihodnjem letu, ko se bo akcija ponovila, ne imeli podobnih težav?</w:t>
      </w:r>
    </w:p>
    <w:p>
      <w:pPr>
        <w:pStyle w:val="Normal"/>
        <w:jc w:val="both"/>
        <w:rPr>
          <w:rFonts w:ascii="Arial" w:hAnsi="Arial" w:cs="Arial"/>
          <w:b/>
          <w:b/>
        </w:rPr>
      </w:pPr>
      <w:r>
        <w:rPr>
          <w:rFonts w:cs="Arial" w:ascii="Arial" w:hAnsi="Arial"/>
          <w:b/>
        </w:rPr>
        <w:t>Odgovor je pripravila Mihela VETERNIK:</w:t>
      </w:r>
    </w:p>
    <w:p>
      <w:pPr>
        <w:pStyle w:val="Normal"/>
        <w:jc w:val="both"/>
        <w:rPr/>
      </w:pPr>
      <w:r>
        <w:rPr>
          <w:rFonts w:cs="Arial" w:ascii="Arial" w:hAnsi="Arial"/>
        </w:rPr>
        <w:t>V Občini Kamnik smo letošnjo čistilno akcijo, vključno z malico, organizirali podobno kot prejšnja leta. Na osnovi pridobljenih podatkov od krajevnih skupnosti o predvidenem številu udeležencev čistilne akcije, je Občina priskrbela vreče za zbiranje odpadkov, rokavice in nekaj malice ter organizirala odvoz zbranih odpadkov. Količina klobas, hrenovk in pijače, ki jo je dobila posamezna krajevna skupnost, ni zadoščala za vse udeležence, zato so krajevne skupnosti, tako kot zadnja leta, same dokupile nekaj hrane.</w:t>
      </w:r>
    </w:p>
    <w:p>
      <w:pPr>
        <w:pStyle w:val="Normal"/>
        <w:jc w:val="both"/>
        <w:rPr>
          <w:rFonts w:ascii="Arial" w:hAnsi="Arial" w:cs="Arial"/>
        </w:rPr>
      </w:pPr>
      <w:r>
        <w:rPr>
          <w:rFonts w:cs="Arial" w:ascii="Arial" w:hAnsi="Arial"/>
        </w:rPr>
        <w:t xml:space="preserve">V letošnjem letu je bilo zaradi množične prireditve pričakovati, da bo predvsem v mestu veliko več udeležencev kot prejšnja leta; prijavljenih je bilo precej več, kot jih je na koncu prišlo na zaključek in malico na Glavni trg. Ostalo je precej hrane, žal pa je takrat ni bilo možno razporejati po krajevnih skupnostih. Z gostinskim podjetjem, ki je organiziralo prehrano, je bilo vnaprej dogovorjeno, da bo zaračunalo le količino porabljene oz. razdeljene hrane, ostalih količin pa ne. </w:t>
      </w:r>
    </w:p>
    <w:p>
      <w:pPr>
        <w:pStyle w:val="Normal"/>
        <w:jc w:val="both"/>
        <w:rPr>
          <w:rFonts w:ascii="Arial" w:hAnsi="Arial" w:cs="Arial"/>
        </w:rPr>
      </w:pPr>
      <w:r>
        <w:rPr>
          <w:rFonts w:cs="Arial" w:ascii="Arial" w:hAnsi="Arial"/>
        </w:rPr>
        <w:t>Tudi organizatorji čistilnih akcij po krajevnih skupnostih so imeli zaradi številne udeležbe organizacijske in finančne težave. Letos se je še bolj kot prejšnja leta pokazalo, da so krajevne skupnosti v mestnem delu občine bistveno manj aktivne, saj same ne organizirajo čistilnih akcij, ampak organizacijo, vključno s stroški, prepustijo občini.</w:t>
      </w:r>
    </w:p>
    <w:p>
      <w:pPr>
        <w:pStyle w:val="Normal"/>
        <w:jc w:val="both"/>
        <w:rPr>
          <w:rFonts w:ascii="Arial" w:hAnsi="Arial" w:cs="Arial"/>
        </w:rPr>
      </w:pPr>
      <w:r>
        <w:rPr>
          <w:rFonts w:cs="Arial" w:ascii="Arial" w:hAnsi="Arial"/>
        </w:rPr>
        <w:t xml:space="preserve">Zaradi predvidene množične udeležbe čistilne akcije, število udeležencev pa je bilo težko oceniti, v mnogih občinah niso organizirali malice, ampak so jo udeleženci prinesli s seboj. V Občini Kamnik se za to možnost nismo odločili. </w:t>
      </w:r>
    </w:p>
    <w:p>
      <w:pPr>
        <w:pStyle w:val="Normal"/>
        <w:jc w:val="both"/>
        <w:rPr>
          <w:rFonts w:ascii="Arial" w:hAnsi="Arial" w:cs="Arial"/>
        </w:rPr>
      </w:pPr>
      <w:r>
        <w:rPr>
          <w:rFonts w:cs="Arial" w:ascii="Arial" w:hAnsi="Arial"/>
        </w:rPr>
        <w:t xml:space="preserve">Člani koordinacijske skupine za organizacijo čistilne akcije smo se že na dan čistilne akcije pogovarjali, da bo zaradi organizacijskih in logističnih težav pri zagotavljanju in razdeljevanju hrane, treba sedanji način spremeniti. V kratkem se bomo ponovno sestali in ocenili letošnjo čistilno akcijo glede na svoje izkušnje in prejete pripombe, vključno z vašim svetniškim vprašanjem. Dogovoriti se bomo morali tudi za spremembo pri organizaciji malice za udeležence čistilnih akcij v prihodnjih letih. Predlogi so različni: malico lahko organizirajo krajevne skupnosti same, Občina pa jim krije del stroškov; lahko se namesto skupne malice v mestu Kamnik udeležencem razdelijo sendviči, del stroškov pa se krije iz proračunskih sredstev krajevnih skupnosti iz mestnega dela Občine Kamnik itd. Dejstvo je, da bo potrebno sistem spremeniti; vse pripombe in predlogi so dobrodošli.  </w:t>
      </w:r>
    </w:p>
    <w:p>
      <w:pPr>
        <w:pStyle w:val="Normal"/>
        <w:jc w:val="both"/>
        <w:rPr>
          <w:rFonts w:ascii="Arial" w:hAnsi="Arial" w:cs="Arial"/>
        </w:rPr>
      </w:pPr>
      <w:r>
        <w:rPr>
          <w:rFonts w:cs="Arial" w:ascii="Arial" w:hAnsi="Arial"/>
        </w:rPr>
      </w:r>
    </w:p>
    <w:p>
      <w:pPr>
        <w:pStyle w:val="Normal"/>
        <w:jc w:val="both"/>
        <w:rPr/>
      </w:pPr>
      <w:r>
        <w:rPr>
          <w:rFonts w:cs="Arial" w:ascii="Arial" w:hAnsi="Arial"/>
          <w:b/>
        </w:rPr>
        <w:t>Ančka PODBEVŠEK, št. 50/2010</w:t>
      </w:r>
    </w:p>
    <w:p>
      <w:pPr>
        <w:pStyle w:val="Normal"/>
        <w:jc w:val="both"/>
        <w:rPr/>
      </w:pPr>
      <w:r>
        <w:rPr>
          <w:rFonts w:cs="Arial" w:ascii="Arial" w:hAnsi="Arial"/>
        </w:rPr>
        <w:t>Name so se obrnili prizadeti člani folklorne skupine, ki deluje v okviru Društva upokojencev Kamnik. Omenjena skupina bi za delo v letošnjem letu iz občinskega proračuna dobila le 480,00 EUR sredstev. V prejšnjem letu je za svoje delovanje prejela 3.150.00 eur. S takim odnosom do edine folklorne skupine v Kamniku, ki deluje že 50 let, je narejena velika škoda tudi prepoznavnosti mesta in grozi s tem, da bi ta skupina prenehala delovati. Letno je imela 20 nastopov doma in v tujini. Denar iz občinskih sredstev so porabili za potne stroške, mentorje, najem dvorane itd. Noše in glasbila so last članov in jih vzdržujejo sami.</w:t>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Občina Kamnik je na podlagi novega Pravilnika o sofinanciranju kulturnih programov in projektov v Občini Kamnik v mesecu februarju 2010 izvedla javni razpis. Pod okriljem Društva upokojencev Kamnik deluje tudi Folklorna skupina, ki je bila v lanskem letu sofinancirana iz proračuna na podlagi direktne proračunske postavke. Celotna višina postavke Društva upokojencev Kamnik je bila v lanskem letu 6.400 €, dodeljena sredstva pa je društvo razdelilo samo za posamezna področja (sociala, šport, folklorna skupina, Predice….). Glede na to, da se je število prijav na javni razpis v letošnjem letu povečalo, da se je tudi število kvalitetnih programov in projektov močno povečalo, izvajalci ne morejo dodeljena sredstva primerjati s preteklimi leti, še posebej ne društva, ki so bila v preteklih letih financirana direktno in se jim ni bilo potrebno javljati na javni razpis. Folklorna skupina se je pritožila na sklep o dodelitvi sredstev in je nato drugostopenjski organ (župan) pritožbi ugod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št. 51/2010</w:t>
      </w:r>
    </w:p>
    <w:p>
      <w:pPr>
        <w:pStyle w:val="Normal"/>
        <w:jc w:val="both"/>
        <w:rPr/>
      </w:pPr>
      <w:r>
        <w:rPr>
          <w:rFonts w:cs="Arial" w:ascii="Arial" w:hAnsi="Arial"/>
        </w:rPr>
        <w:t>V zadnjem času je v okolici Volčjega Potoka opaziti večje posege v urejanje prostora – dovoz – odvoz zemlje in drugih materialov. Vprašanje se glasi, ali ima izvajalec del dovoljenje za tako velike posege v prostor? Kdo nadzira kaj se vozi v izkope in zasipa? V enem od izkopov je pričakovati, da bo zasutje podtalnice oziroma hudournika, v času večjega deževja, povzročilo škodo v okoliških hišah. Gre za lokacijo v bližini izvoza z obvoznice v smeri Volčjega Potoka.</w:t>
      </w:r>
    </w:p>
    <w:p>
      <w:pPr>
        <w:pStyle w:val="Normal"/>
        <w:jc w:val="both"/>
        <w:rPr>
          <w:rFonts w:ascii="Arial" w:hAnsi="Arial" w:cs="Arial"/>
          <w:b/>
          <w:b/>
        </w:rPr>
      </w:pPr>
      <w:r>
        <w:rPr>
          <w:rFonts w:cs="Arial" w:ascii="Arial" w:hAnsi="Arial"/>
          <w:b/>
        </w:rPr>
        <w:t>Odgovor je pripravila Stanislava MURŠAK:</w:t>
      </w:r>
    </w:p>
    <w:p>
      <w:pPr>
        <w:pStyle w:val="Normal"/>
        <w:jc w:val="both"/>
        <w:rPr>
          <w:rFonts w:ascii="Arial" w:hAnsi="Arial" w:cs="Arial"/>
        </w:rPr>
      </w:pPr>
      <w:r>
        <w:rPr>
          <w:rFonts w:cs="Arial" w:ascii="Arial" w:hAnsi="Arial"/>
        </w:rPr>
        <w:t>Investitor je zaprosil za lokacijsko informacijo za agromelioracijska dela na zemljišču parc. št.  517, 518/1, 510, 511, 539/1, 514, 515, 516, vse k. o. 1910 Volčji Potok, ki je sestavni del vloge za pridobitev dovoljenja v skladu z Zakonom o kmetijskih zemljiščih na Ministrstvu za kmetijstvo. Lokacijska informacija ima navedene vse omejitve, ki so razvidne iz planske dokumentacije ter nosilce urejanja prostora, ki izdajo svoje mnenje pri izdaji dovoljenja. Hudournik se lahko ureja le pod pogoji, ki jih določi MOP ARSO Ljubljana, nikakor pa ne sme priti do škode na sosednjih zemljiščih.</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OSOLNIK, št. 52/2010</w:t>
      </w:r>
    </w:p>
    <w:p>
      <w:pPr>
        <w:pStyle w:val="Normal"/>
        <w:jc w:val="both"/>
        <w:rPr>
          <w:rFonts w:ascii="Arial" w:hAnsi="Arial" w:cs="Arial"/>
        </w:rPr>
      </w:pPr>
      <w:r>
        <w:rPr>
          <w:rFonts w:cs="Arial" w:ascii="Arial" w:hAnsi="Arial"/>
        </w:rPr>
        <w:t>Kar nekaj članov lovskih družin, ki imajo sklenjeno koncesijsko pogodbo za gospodarjenje z divjadjo na teritoriju občine Kamnik (11 lovskih družin), je apeliralo na mene, če občina karkoli lahko postori pri reševanju problematike potepuških psov. Gre namreč zato, da se v naravi giblje vedno ved izpuščenih psov nevestnih lastnikov. Ti psi pa ne, da samo vznemirjajo divjad v visokem snegu, ampak je najdenih kar nekaj primerov, ko psi pokončajo divjad. Sedaj v pomladanskem času pa je še dodatni problem, ko srne polegajo svoje mladiče, ki pa so še toliko bolj ranljivi. Nenazadnje pa je tudi problem stekline, katero bolezen prenašajo zveri, (mačke, psi, lisice) in je za človeka smrtno nevarna.</w:t>
      </w:r>
    </w:p>
    <w:p>
      <w:pPr>
        <w:pStyle w:val="Normal"/>
        <w:jc w:val="both"/>
        <w:rPr/>
      </w:pPr>
      <w:r>
        <w:rPr>
          <w:rFonts w:cs="Arial" w:ascii="Arial" w:hAnsi="Arial"/>
        </w:rPr>
        <w:t xml:space="preserve">Dajem vprašanje, če občinski nadzorniki lahko kaj postorijo o evidenci psov in njihovih lastnikov in izvajajo nadzor o nenadzorovanem izpuščanju le-teh v naravo. Dajem tudi pobudi, da bi se kontrola lahko vršila s pomočjo veterinarske službe, katera izvaja vsakoletno obvezno cepljenje psov. Preveri naj se dejansko število psov v Občini Kamnik in dejansko obvezno cepljenih psov. Pozove naj se lastnike o odgovornem ravnanju s svojimi ljubljenčki, lahko tudi preko medija Kamniški občan in se tudi predstavi zakonsko osnovo in sankcije za nevestno ravnanje!  </w:t>
      </w:r>
    </w:p>
    <w:p>
      <w:pPr>
        <w:pStyle w:val="Normal"/>
        <w:jc w:val="both"/>
        <w:rPr>
          <w:rFonts w:ascii="Arial" w:hAnsi="Arial" w:cs="Arial"/>
          <w:b/>
          <w:b/>
        </w:rPr>
      </w:pPr>
      <w:r>
        <w:rPr>
          <w:rFonts w:cs="Arial" w:ascii="Arial" w:hAnsi="Arial"/>
          <w:b/>
        </w:rPr>
        <w:t>Odgovor je pripravil Alojz KOLAR:</w:t>
      </w:r>
    </w:p>
    <w:p>
      <w:pPr>
        <w:pStyle w:val="Normal"/>
        <w:jc w:val="both"/>
        <w:rPr>
          <w:rFonts w:ascii="Arial" w:hAnsi="Arial" w:cs="Arial"/>
        </w:rPr>
      </w:pPr>
      <w:r>
        <w:rPr>
          <w:rFonts w:cs="Arial" w:ascii="Arial" w:hAnsi="Arial"/>
        </w:rPr>
        <w:t xml:space="preserve">V občini Kamnik je po podatkih Veterine Kamnik d. o. (iz centralnega registra) ob koncu leta 2009 registriranih 2.809  psov, od tega je bilo v  veterinarski ambulanti v Kamniku cepljenih proti steklini 1.462 psov. Veterinarske organizacije ob prijavi psa v centralni register  vnesejo podatke o živali in podatke o lastniku (6. člen Zakona o zaščiti živali).  Na ta način se vzdržuje evidenca psov in njihovih lastnikov. </w:t>
      </w:r>
    </w:p>
    <w:p>
      <w:pPr>
        <w:pStyle w:val="Normal"/>
        <w:jc w:val="both"/>
        <w:rPr>
          <w:rFonts w:ascii="Arial" w:hAnsi="Arial" w:cs="Arial"/>
        </w:rPr>
      </w:pPr>
      <w:r>
        <w:rPr>
          <w:rFonts w:cs="Arial" w:ascii="Arial" w:hAnsi="Arial"/>
        </w:rPr>
        <w:t xml:space="preserve">Cepljenje proti steklini  je zakonsko obvezno, lastnik pa lahko svojo žival cepi v katerikoli ambulanti, zato prihaja do razlike med številom živali in številom cepljenih  proti steklini v kamniški občini. Seveda pa je vprašanje, koliko psov  v občini sploh ni evidentiranih, saj je potrebno pripeljati žival na Veterino, kjer dobi čip in dokument, kamor se vpisujejo cepljenja in ostali podatki. Če je pes čipiran in se izgubi, potem ga lahko najditelj pripelje na veterinarsko postajo, kjer mu odčitajo čip in ugotovijo lastnika. V nasprotnem primeru pa je lastnika težje najti, težava pa je pravzaprav pri lastnikih živali,  ki živali niti ne registrirajo v veterinarski ambulanti, niti ne cepijo in se  ne da ugotoviti komu pripada. Največkrat so to tudi primeri, ko psa kasneje namerno zavržejo oziroma ga »spustijo« v okolje. Tak pes je prepuščen sam sebi oziroma okolju. </w:t>
      </w:r>
    </w:p>
    <w:p>
      <w:pPr>
        <w:pStyle w:val="Normal"/>
        <w:jc w:val="both"/>
        <w:rPr>
          <w:rFonts w:ascii="Arial" w:hAnsi="Arial" w:cs="Arial"/>
        </w:rPr>
      </w:pPr>
      <w:r>
        <w:rPr>
          <w:rFonts w:cs="Arial" w:ascii="Arial" w:hAnsi="Arial"/>
        </w:rPr>
        <w:t xml:space="preserve">Za take pse – zapuščene, izgubljene ali poškodovane  je potrebno zagotoviti pomoč oziroma oskrbo in namestitev. Za živali, katerih skrbnik ni znan oziroma, če lastnika živali ni mogoče ugotoviti, krije stroške občina, kjer je žival najdena ( 31. člen zakona). Prav tako je v 29. členu zakona določeno, da kdor izgubi ali kdor najde zapuščeno žival, o tem obvesti zavetišče oziroma pristojno veterinarsko organizacijo. </w:t>
      </w:r>
    </w:p>
    <w:p>
      <w:pPr>
        <w:pStyle w:val="Normal"/>
        <w:jc w:val="both"/>
        <w:rPr>
          <w:rFonts w:ascii="Arial" w:hAnsi="Arial" w:cs="Arial"/>
        </w:rPr>
      </w:pPr>
      <w:r>
        <w:rPr>
          <w:rFonts w:cs="Arial" w:ascii="Arial" w:hAnsi="Arial"/>
        </w:rPr>
        <w:t xml:space="preserve">Občina Kamnik ima od leta 2008 dalje sklenjeno pogodbo z Zavetiščem Horjul za namestitev in oskrbo zapuščenih živali v Občini Kamnik.  Občani naše občine običajno pokličejo zavetišče ali občinsko službo, kjer v nadaljevanju poskrbimo za oskrbo najdene živali. Seveda lahko poskrbimo le za živali, za katere nam je sporočeno, kje se nahajajo ali pa jih ljudje pridržijo do prihoda osebe iz zavetišča. </w:t>
      </w:r>
    </w:p>
    <w:p>
      <w:pPr>
        <w:pStyle w:val="Normal"/>
        <w:jc w:val="both"/>
        <w:rPr>
          <w:rFonts w:ascii="Arial" w:hAnsi="Arial" w:cs="Arial"/>
        </w:rPr>
      </w:pPr>
      <w:r>
        <w:rPr>
          <w:rFonts w:cs="Arial" w:ascii="Arial" w:hAnsi="Arial"/>
        </w:rPr>
        <w:t>Nadzorstvo nad izvajanjem tega zakona opravljajo pristojni  inšpektorji na Območnem uradu Veterinarske uprave Republike Slovenije (v nadaljevanju VURS).  Društva, ki delujejo na področju zaščite živali, sporočajo pristojnemu inšpektorju kršitve določb tega zakona. Nikakor nimajo nadzorne pristojnosti občinski redarji ali nadzorniki, saj to ne spada v okvir njihovih del in nalog, ki so zakonsko opredeljene v Zakonu o občinskem redarstvu (Uradni list št. 139/06). Prav tako nimajo nadzorne pristojnosti veterinarske službe. Veterinarska ambulanta ne more nadzorovati psov ali drugih živali, ki sploh niso evidentirani v centralnem registru. Za tiste, ki so zavedeni v centralnem registru pa  se vodi evidenca nevarnih, sumljivih ipd. psov. Glede lastnikov, ki spuščajo svoje pse nenadzorovano v okolje in so kljub lastništvu potepuški, je prav tako potrebno prijaviti lastnike  Inšpekcijski službi VURS-a.</w:t>
      </w:r>
    </w:p>
    <w:p>
      <w:pPr>
        <w:pStyle w:val="Normal"/>
        <w:jc w:val="both"/>
        <w:rPr>
          <w:rFonts w:ascii="Arial" w:hAnsi="Arial" w:cs="Arial"/>
        </w:rPr>
      </w:pPr>
      <w:r>
        <w:rPr>
          <w:rFonts w:cs="Arial" w:ascii="Arial" w:hAnsi="Arial"/>
        </w:rPr>
        <w:t>Pobudo glede obveščanja o dolžnostih lastnikov in posledicah nevestnega ravnanja  pa bo Občina Kamnik v sodelovanju z inšpekcijsko službo VURS-a  poskušala realizirat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št. 53/2010</w:t>
      </w:r>
    </w:p>
    <w:p>
      <w:pPr>
        <w:pStyle w:val="Normal"/>
        <w:jc w:val="both"/>
        <w:rPr/>
      </w:pPr>
      <w:r>
        <w:rPr>
          <w:rFonts w:cs="Arial" w:ascii="Arial" w:hAnsi="Arial"/>
        </w:rPr>
        <w:t>Vas Šmarca je strnjeno naselje, ki ga na pol deli glavna cesta Duplica-Domžale. Po tej cesti je promet zelo gost tudi s tovornim prometom. Na tej cesti je več prehodov za pešce, najbolj frekventen pa je prehod za pešce pred trgovino Tuš, saj tu prečka cesto veliko ljudi, ki gredo v trgovino, knjižnico, vrtec itd… Prav tako na tem prehodu prečka cesto veliko otrok in starejših oseb, ki težje varno pridejo na drugo stran ceste. Zato predlagam, da se na tem prehodu postavi semafor za pešce. S tem bi tudi umirili promet in znižali hitrosti vozil. Poskrbimo za prometno varnost pešcev tudi v Šmarci, ki ji doslej ni bilo namenjene pozornosti.</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a se strinja z dejstvom, da je državna cesta Duplica-Domžale močno obremenjena s prometom tovornih vozil, kar je zagotovo posledica obvoza le teh iz smeri Mengša in Komende, kjer se izvajajo dela na cesti. Glede na dejstvo, da na tem odseku poteka varna šolska pot, bo komisija za tehnično urejanje prometa opravila terenski ogled in podala predloge za izboljšanje prometne varnosti pešcev v Šmarci, v okviru urejanja varnih poti. Predlog bomo nato posredovali direkciji RS za ceste in skušali doseči dogovor o zagotovitvi potrebnih sredstev za ureditev preho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št. 54/2010</w:t>
      </w:r>
    </w:p>
    <w:p>
      <w:pPr>
        <w:pStyle w:val="Normal"/>
        <w:jc w:val="both"/>
        <w:rPr>
          <w:rFonts w:ascii="Arial" w:hAnsi="Arial" w:cs="Arial"/>
        </w:rPr>
      </w:pPr>
      <w:r>
        <w:rPr>
          <w:rFonts w:cs="Arial" w:ascii="Arial" w:hAnsi="Arial"/>
        </w:rPr>
        <w:t>V Šmartnem na parkirnem prostoru, ki je namenjen cerkvi in pokopališču, že več kot eno leto stoji avto brez registrskih tablic. Župnik in krajani so lastnika že večkrat opozorili, da avto umakne, vendar jih ta ne upošteva. Avto, ki je očitno pokvarjen, zelo kvari videz okolice cerkve, ter onemogoča parkiranje, zato v imenu krajanov naprošam pristojno občinsko službo, da si ogleda situacijo.</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Nadzorna služba prekrškovnega organa Občine Kamnik je opravila ogled navedene problematike na terenu in ugotovila, da se vozilo nahaja na zasebnem zemljišču, zato ni odredila odvoza vozila, kot opuščenega vozila. Z zbiranjem informacij je bil ugotovljen lastnik vozila, zato se bo v nadaljevanju poizkusilo doseči, da bi lastnik vozilo odstranil s parkirnega prostora, ki je namenjen cerkvi in pokopališč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št. 55/2010</w:t>
      </w:r>
    </w:p>
    <w:p>
      <w:pPr>
        <w:pStyle w:val="Normal"/>
        <w:jc w:val="both"/>
        <w:rPr>
          <w:rFonts w:ascii="Arial" w:hAnsi="Arial" w:cs="Arial"/>
        </w:rPr>
      </w:pPr>
      <w:r>
        <w:rPr>
          <w:rFonts w:cs="Arial" w:ascii="Arial" w:hAnsi="Arial"/>
        </w:rPr>
        <w:t>Pristojne tudi prosim, da si ogledajo cesto Šmartno 26, katere asfalt se je v velikosti 30 m2 posedel za več kot 20 cm. Cesto bi bilo potrebno preplastiti.</w:t>
      </w:r>
    </w:p>
    <w:p>
      <w:pPr>
        <w:pStyle w:val="Normal"/>
        <w:jc w:val="both"/>
        <w:rPr>
          <w:rFonts w:ascii="Arial" w:hAnsi="Arial" w:cs="Arial"/>
          <w:b/>
          <w:b/>
        </w:rPr>
      </w:pPr>
      <w:r>
        <w:rPr>
          <w:rFonts w:cs="Arial" w:ascii="Arial" w:hAnsi="Arial"/>
          <w:b/>
        </w:rPr>
        <w:t>Odgovor je pripravil  mag.  Matjaž SRŠA:</w:t>
      </w:r>
    </w:p>
    <w:p>
      <w:pPr>
        <w:pStyle w:val="Normal"/>
        <w:jc w:val="both"/>
        <w:rPr/>
      </w:pPr>
      <w:r>
        <w:rPr>
          <w:rFonts w:cs="Arial" w:ascii="Arial" w:hAnsi="Arial"/>
        </w:rPr>
        <w:t>Pristojna služba občinske uprave je skupaj s koncesionarjem za vzdrževanje in urejanje občinskih cest že opravila terenski ogled poškodovane ceste na naslovu Šmartno 26, ter zadevo uvrstila v dolgoročni plan urejanja in vzdrževanja. Glede na letno dinamiko razvoja in urejanja občinskih cest, bo navedena sanacija izvedena v skladu z dolgoročnim načrtom.</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št. 56/2010</w:t>
      </w:r>
    </w:p>
    <w:p>
      <w:pPr>
        <w:pStyle w:val="Normal"/>
        <w:jc w:val="both"/>
        <w:rPr>
          <w:rFonts w:ascii="Arial" w:hAnsi="Arial" w:cs="Arial"/>
        </w:rPr>
      </w:pPr>
      <w:r>
        <w:rPr>
          <w:rFonts w:cs="Arial" w:ascii="Arial" w:hAnsi="Arial"/>
        </w:rPr>
        <w:t>Nedavno se je name obrnilo več lastnikov poslovnih, gostinskih in drugih prostorov na Šutni. Opozorili so me, da Šutna umira na obroke. Prosim vas, če lahko naštejete oblike občinskih vzpodbud, ki so v tem trenutku na voljo za revitalizacijo Šutne (subvencije, proračunska sredstva, programi,…).</w:t>
      </w:r>
    </w:p>
    <w:p>
      <w:pPr>
        <w:pStyle w:val="Normal"/>
        <w:jc w:val="both"/>
        <w:rPr>
          <w:rFonts w:ascii="Arial" w:hAnsi="Arial" w:cs="Arial"/>
          <w:b/>
          <w:b/>
        </w:rPr>
      </w:pPr>
      <w:r>
        <w:rPr>
          <w:rFonts w:cs="Arial" w:ascii="Arial" w:hAnsi="Arial"/>
          <w:b/>
        </w:rPr>
        <w:t>Odgovor pripravi: Alojz KOLAR</w:t>
      </w:r>
    </w:p>
    <w:p>
      <w:pPr>
        <w:pStyle w:val="Normal"/>
        <w:jc w:val="both"/>
        <w:rPr/>
      </w:pPr>
      <w:r>
        <w:rPr>
          <w:rFonts w:cs="Arial" w:ascii="Arial" w:hAnsi="Arial"/>
        </w:rPr>
        <w:t>Na identično vprašanje je svetnik že prejel odgovor v gradivu št. 34, vprašanje  in odgovor pod št. 47/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št. 57/2010</w:t>
      </w:r>
    </w:p>
    <w:p>
      <w:pPr>
        <w:pStyle w:val="Normal"/>
        <w:jc w:val="both"/>
        <w:rPr>
          <w:rFonts w:ascii="Arial" w:hAnsi="Arial" w:cs="Arial"/>
        </w:rPr>
      </w:pPr>
      <w:r>
        <w:rPr>
          <w:rFonts w:cs="Arial" w:ascii="Arial" w:hAnsi="Arial"/>
        </w:rPr>
        <w:t>Na 29. redni seji občinskega sveta sem na občinsko upravo naslovil vprašanje in pobudo za:</w:t>
      </w:r>
    </w:p>
    <w:p>
      <w:pPr>
        <w:pStyle w:val="Normal"/>
        <w:jc w:val="both"/>
        <w:rPr/>
      </w:pPr>
      <w:r>
        <w:rPr>
          <w:rFonts w:cs="Arial" w:ascii="Arial" w:hAnsi="Arial"/>
        </w:rPr>
        <w:t>Novo ureditev parkiranja, vožnje in nadzora prometa v samem mestnem jedru (od sodišča mimo občine, pošte, Glavnega trga, kavarne in naprej do Šutne).</w:t>
      </w:r>
    </w:p>
    <w:p>
      <w:pPr>
        <w:pStyle w:val="Normal"/>
        <w:jc w:val="both"/>
        <w:rPr>
          <w:rFonts w:ascii="Arial" w:hAnsi="Arial" w:cs="Arial"/>
        </w:rPr>
      </w:pPr>
      <w:r>
        <w:rPr>
          <w:rFonts w:cs="Arial" w:ascii="Arial" w:hAnsi="Arial"/>
        </w:rPr>
        <w:t xml:space="preserve">Sedanja ureditev, po mojem mnenju namreč ni stimulativna za razvoj samega mestnega jedra, še zlasti pa je destimulativna (zaviralna) za razvoj gospodarskih subjektov iz tega področja. To dejstvo so lastniki gospodarskih subjektov potrdili tudi z dopisom v uredništvo občinskega glasila – Kamniški občan, kjer je bila omenjena pobuda tudi javno objavljena. </w:t>
      </w:r>
    </w:p>
    <w:p>
      <w:pPr>
        <w:pStyle w:val="Normal"/>
        <w:jc w:val="both"/>
        <w:rPr>
          <w:rFonts w:ascii="Arial" w:hAnsi="Arial" w:cs="Arial"/>
        </w:rPr>
      </w:pPr>
      <w:r>
        <w:rPr>
          <w:rFonts w:cs="Arial" w:ascii="Arial" w:hAnsi="Arial"/>
        </w:rPr>
        <w:t>Odgovor na omenjeno pobudo, ki je bil objavljen v občinskem gradivu št. 30, je bil zelo suhoparen iz njega pa se ni dalo jasno razbrati, kakšni bodo nadaljnji ukrepi občine, pri spodbujanju razvoja tega dela mesta in pa predvsem, kaj bodo občinska uprava in pristojne službe naredile, da se današnje stanje, ki ni v prid razvoja mestnega jedra in gospodarstva, spremeni. Sam odgovor, v katerem je napisano, da se, citiram:«strinjamo se z dejstvom, da bi bilo potrebno razmišljati o spremembi prometnega režima na tem odseku, ki bi omogočal vzdolžno parkiranje na vozišču, ter s tem občanom omogočili lažji dostop do institucij, trgovin in lokalov, poleg tega pa bi se sprostile površine namenjene pešcem,« ni zavezujoč za nobeno rešitev.</w:t>
      </w:r>
    </w:p>
    <w:p>
      <w:pPr>
        <w:pStyle w:val="Normal"/>
        <w:jc w:val="both"/>
        <w:rPr>
          <w:rFonts w:ascii="Arial" w:hAnsi="Arial" w:cs="Arial"/>
        </w:rPr>
      </w:pPr>
      <w:r>
        <w:rPr>
          <w:rFonts w:cs="Arial" w:ascii="Arial" w:hAnsi="Arial"/>
        </w:rPr>
        <w:t>Odgovor, v katerem jasno piše, da se občinska uprava s predlaganim ukrepom ureditve vzdolžnih parkirišč strinja je dvoumen, saj v njem ni nobene jasne zaveze. V odgovoru piše, da bi bilo potrebno le razmišljati o ukrepih, vendar sam, tako kot gospodarski subjekti na tem področju opozarjam, da bi bilo potrebno NUJNO takoj ukrepati in ne samo razmišljati, saj bo drugače prepozno. Določeni gostinski, trgovski ter drugi obrati na tem področju že nekaj časa, tudi zaradi takih ukrepov životarijo, njihova dejavnost pa je tudi zaradi predpisov, ki onemogočajo parkiranje in omejujejo gibanje zelo omejena in zatrta.</w:t>
      </w:r>
    </w:p>
    <w:p>
      <w:pPr>
        <w:pStyle w:val="Normal"/>
        <w:jc w:val="both"/>
        <w:rPr>
          <w:rFonts w:ascii="Arial" w:hAnsi="Arial" w:cs="Arial"/>
        </w:rPr>
      </w:pPr>
      <w:r>
        <w:rPr>
          <w:rFonts w:cs="Arial" w:ascii="Arial" w:hAnsi="Arial"/>
        </w:rPr>
        <w:t>Zato dajem pobudo, da se takoj pristopi k izdelavi in izvedbi načrta, ki bo celostno uredil to področje mestnega jedra. Sama zasnova prometne ureditve v mestnem jedru pa naj temelji predvsem na dveh izhodiščih, ki sta občanom in turistom čim bolj približati mestne institucije in gospodarske subjekte na tem področju in pa spodbuditi razvoj gospodarskih subjektov v samem mestnem jedru.</w:t>
      </w:r>
    </w:p>
    <w:p>
      <w:pPr>
        <w:pStyle w:val="Normal"/>
        <w:jc w:val="both"/>
        <w:rPr/>
      </w:pPr>
      <w:r>
        <w:rPr>
          <w:rFonts w:cs="Arial" w:ascii="Arial" w:hAnsi="Arial"/>
        </w:rPr>
        <w:t>Z uvedbo vzdolžnih parkirišč in počasne prometne cone, kjer bi vozniki za kratko časovno obdobje in nujne, kratke obiske institucij in lokalov, brezplačno lahko parkirali, bi naredili že velik korak v smeri približevanja mestnega jedra občanom in občankam. Poleg vzdolžnih parkirišč na obeh, ali vsaj na eni strani ceste, je potrebno takoj začeti z izdelavo projektov, ki bodo mestno jedro in lokale približali občanom in tudi turistom.</w:t>
      </w:r>
    </w:p>
    <w:p>
      <w:pPr>
        <w:pStyle w:val="Normal"/>
        <w:jc w:val="both"/>
        <w:rPr>
          <w:rFonts w:ascii="Arial" w:hAnsi="Arial" w:cs="Arial"/>
          <w:b/>
          <w:b/>
        </w:rPr>
      </w:pPr>
      <w:r>
        <w:rPr>
          <w:rFonts w:cs="Arial" w:ascii="Arial" w:hAnsi="Arial"/>
          <w:b/>
        </w:rPr>
        <w:t>Odgovor je pripravil mag. Matjaž SRŠA:</w:t>
      </w:r>
    </w:p>
    <w:p>
      <w:pPr>
        <w:pStyle w:val="Normal"/>
        <w:jc w:val="both"/>
        <w:rPr/>
      </w:pPr>
      <w:r>
        <w:rPr>
          <w:rFonts w:cs="Arial" w:ascii="Arial" w:hAnsi="Arial"/>
        </w:rPr>
        <w:t xml:space="preserve">Komisija za tehnično urejanje prometa občine Kamnik je že obravnavala problematiko prometne ureditve na območju mestnega jedra. Podani so bili predlogi prometne ureditve v mestnem jedru in sicer z uvedbo enosmernega prometa, ki bi omogočal časovno omejeno vzdolžno parkiranje vozil. Cilj tovrstne prometne ureditve je zagotovo občanom in turistom približati mestne institucije in gospodarske subjekte na tem področju ter spodbuditi razvoj gospodarskih subjektov v samem mestnem jedru. Tovrstna ureditev bo omogočala sprostitev površin namenjenih pešcem, s čimer se bo izboljšala prometna varnost najšibkejših udeležencev v prometu. Ker v letu 2010 ni zagotovljenih sredstev, bo občinska uprava predlagala uvrstitev proračunske postavke za izdelavo prometne študije ožjega mestnega jedra in projektno tehnične dokumentacije za leto 2011.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jaž JUG, št. 58/2010</w:t>
      </w:r>
    </w:p>
    <w:p>
      <w:pPr>
        <w:pStyle w:val="Normal"/>
        <w:jc w:val="both"/>
        <w:rPr/>
      </w:pPr>
      <w:r>
        <w:rPr>
          <w:rFonts w:cs="Arial" w:ascii="Arial" w:hAnsi="Arial"/>
        </w:rPr>
        <w:t xml:space="preserve">Kamniška Bistrica je nedvomno turistični potencial, ki popotniku omogoča, zanimivo in atraktivno preživljanje prostega časa. Navsezadnje  dolina predstavlja  odlično izhodišče za vse vrhove Kamniških Alp in na Veliko planino. V dolini najdemo Dvorec Kralja Aleksandra, sotesko Predaselj, izvir Kamniške Bistrice, Koželjevo pot, dva slapova ter mnogo zanimivih zgodb in anekdot. </w:t>
      </w:r>
    </w:p>
    <w:p>
      <w:pPr>
        <w:pStyle w:val="Normal"/>
        <w:rPr>
          <w:rFonts w:ascii="Arial" w:hAnsi="Arial" w:cs="Arial"/>
        </w:rPr>
      </w:pPr>
      <w:r>
        <w:rPr>
          <w:rFonts w:cs="Arial" w:ascii="Arial" w:hAnsi="Arial"/>
        </w:rPr>
        <w:t>Sredi Kamnika nas v dolino usmerja tabla Kamniška Bistrica, seveda se pa sled po tej dolini izgubi, kar v sami dolini, saj ni postavljene krajevne table.</w:t>
      </w:r>
    </w:p>
    <w:p>
      <w:pPr>
        <w:pStyle w:val="Normal"/>
        <w:rPr>
          <w:rFonts w:ascii="Arial" w:hAnsi="Arial" w:cs="Arial"/>
        </w:rPr>
      </w:pPr>
      <w:r>
        <w:rPr>
          <w:rFonts w:cs="Arial" w:ascii="Arial" w:hAnsi="Arial"/>
        </w:rPr>
        <w:t xml:space="preserve">Občinski upravi predlagam, da se postavi  rjava krajevna tabla, ki  bo tako predstavlja najbolj turistično  dolino na južni strani Kamniških alp.  </w:t>
      </w:r>
    </w:p>
    <w:p>
      <w:pPr>
        <w:pStyle w:val="Normal"/>
        <w:rPr>
          <w:rFonts w:ascii="Arial" w:hAnsi="Arial" w:cs="Arial"/>
          <w:b/>
          <w:b/>
        </w:rPr>
      </w:pPr>
      <w:r>
        <w:rPr>
          <w:rFonts w:cs="Arial" w:ascii="Arial" w:hAnsi="Arial"/>
          <w:b/>
        </w:rPr>
        <w:t>Odgovor je pripravila Stanislava MURŠAK:</w:t>
      </w:r>
    </w:p>
    <w:p>
      <w:pPr>
        <w:pStyle w:val="Normal"/>
        <w:rPr>
          <w:rFonts w:ascii="Arial" w:hAnsi="Arial" w:cs="Arial"/>
        </w:rPr>
      </w:pPr>
      <w:r>
        <w:rPr>
          <w:rFonts w:cs="Arial" w:ascii="Arial" w:hAnsi="Arial"/>
        </w:rPr>
        <w:t xml:space="preserve">Občina Kamnik vsako leto v proračunu nameni nekaj sredstev za postavitev označevalnih tabel. Postavljamo jih sistematično, po celi občini in količinsko, kolikor je sredstev. Vsaka pobuda, ki prihaja od občanov, se preveri in se jo skuša rešiti. Dano pobudo bomo preučili in jo poizkusili realizirati v letošnjem letu.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7:00Z</dcterms:created>
  <dc:creator>iNGIRD</dc:creator>
  <dc:description/>
  <dc:language>en-US</dc:language>
  <cp:lastModifiedBy>Uporabnik</cp:lastModifiedBy>
  <cp:lastPrinted>2010-06-08T08:19:00Z</cp:lastPrinted>
  <dcterms:modified xsi:type="dcterms:W3CDTF">2010-06-11T11:27:00Z</dcterms:modified>
  <cp:revision>2</cp:revision>
  <dc:subject/>
  <dc:title>Šifra:</dc:title>
</cp:coreProperties>
</file>