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0006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7.6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>Na podlagi 19. člena Statuta Občine Kamnik (Uradni list RS, št. 101/08 in 45/2010) in 30. člena Poslovnika Občinskega sveta Občine Kamnik (Uradni list RS, št. 101/08 in 45/2010) sklicujem 35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3. junija 2010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   Pregled zapisnika 34. seje občinskega sveta z dne 26. maja 2010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</w:t>
      </w:r>
    </w:p>
    <w:p>
      <w:pPr>
        <w:pStyle w:val="Telobesedila2"/>
        <w:tabs>
          <w:tab w:val="clear" w:pos="708"/>
          <w:tab w:val="left" w:pos="0" w:leader="none"/>
        </w:tabs>
        <w:jc w:val="left"/>
        <w:rPr>
          <w:rFonts w:cs="Arial"/>
        </w:rPr>
      </w:pPr>
      <w:r>
        <w:rPr>
          <w:rFonts w:cs="Arial"/>
        </w:rPr>
        <w:t>in naslednji  D N E V N I  R E 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1.   Vprašanja in pobud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2.   </w:t>
      </w:r>
      <w:r>
        <w:rPr>
          <w:rFonts w:cs="Arial" w:ascii="Arial" w:hAnsi="Arial"/>
        </w:rPr>
        <w:t>Predlog Odloka o občinskem podrobnem prostorskem načrtu za območje B 23 Jata – 2. 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3.   </w:t>
      </w:r>
      <w:r>
        <w:rPr>
          <w:rFonts w:cs="Arial" w:ascii="Arial" w:hAnsi="Arial"/>
        </w:rPr>
        <w:t>Predlog Odloka o programu opremljanja stavbnih zemljišč na območju občinskega podrobnega prostorskega načrta B 23 Jata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4.   </w:t>
      </w:r>
      <w:r>
        <w:rPr>
          <w:rFonts w:cs="Arial" w:ascii="Arial" w:hAnsi="Arial"/>
        </w:rPr>
        <w:t>Predlog Odloka o občinskem podrobnem prostorskem načrtu za območje B 16 Kamniška Bistrica – del – 2. 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5.   </w:t>
      </w:r>
      <w:r>
        <w:rPr>
          <w:rFonts w:cs="Arial" w:ascii="Arial" w:hAnsi="Arial"/>
        </w:rPr>
        <w:t>Predlog Odloka o spremembah in dopolnitvah Odloka o čiščenju komunalnih  odpadnih in padavinskih  voda - skrajšani postopek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6.   P</w:t>
      </w:r>
      <w:r>
        <w:rPr>
          <w:rFonts w:cs="Arial" w:ascii="Arial" w:hAnsi="Arial"/>
          <w:bCs/>
        </w:rPr>
        <w:t>otrditev DIIP-a za ureditev multimedijske sobe v Budnarjevi muzejski hiš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7.   </w:t>
      </w:r>
      <w:r>
        <w:rPr>
          <w:rFonts w:cs="Arial" w:ascii="Arial" w:hAnsi="Arial"/>
        </w:rPr>
        <w:t>Velika planina d.o.o.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Letno poročilo družbe za leto 2009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naliza poslovanja - reorganizaci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- Zamenjava pogonskega sistema nihalne žičn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8.   </w:t>
      </w:r>
      <w:r>
        <w:rPr>
          <w:rFonts w:cs="Arial" w:ascii="Arial" w:hAnsi="Arial"/>
        </w:rPr>
        <w:t>Predlog Odloka o rebalansu proračuna Občine Kamnik za leto 2010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9.   </w:t>
      </w:r>
      <w:r>
        <w:rPr>
          <w:rFonts w:cs="Arial" w:ascii="Arial" w:hAnsi="Arial"/>
        </w:rPr>
        <w:t>Predlog Pravilnika o merilih in pogojih za določitev obratovalnega časa gostinskih obratov in kmetij, na katerih se opravlja gostinska dejavnost v občini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10. </w:t>
      </w:r>
      <w:r>
        <w:rPr>
          <w:rFonts w:cs="Arial" w:ascii="Arial" w:hAnsi="Arial"/>
        </w:rPr>
        <w:t xml:space="preserve">Predlog </w:t>
      </w:r>
      <w:r>
        <w:rPr>
          <w:rFonts w:cs="Arial" w:ascii="Arial" w:hAnsi="Arial"/>
          <w:bCs/>
        </w:rPr>
        <w:t xml:space="preserve">Pravilnika o tarifnem sistemu za obračun storitev lokalne gospodarske   </w:t>
        <w:br/>
        <w:t xml:space="preserve"> javne službe ravnanja s komunalnimi odpadki v občini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11. </w:t>
      </w:r>
      <w:r>
        <w:rPr>
          <w:rFonts w:cs="Arial" w:ascii="Arial" w:hAnsi="Arial"/>
        </w:rPr>
        <w:t xml:space="preserve">Predlog sklepa o soglasju k priključitvi vodovodnega sistema Občine Mengeš na  </w:t>
        <w:br/>
        <w:t xml:space="preserve"> vodovodni sistem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>12. </w:t>
      </w:r>
      <w:r>
        <w:rPr>
          <w:rFonts w:cs="Arial" w:ascii="Arial" w:hAnsi="Arial"/>
        </w:rPr>
        <w:t>Predlog sklepa o opustitvi javnega dobr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 xml:space="preserve">Gradivo je objavljeno v gradivu št. 35 in 35/I, ter na spletnem naslovu  http:/www.kamnik.si (OBČINSKI SVET-Vabilo in vsebina naslednje seje občinskega sveta). </w:t>
      </w:r>
      <w:r>
        <w:rPr/>
        <w:t xml:space="preserve">  </w:t>
      </w:r>
    </w:p>
    <w:p>
      <w:pPr>
        <w:pStyle w:val="Telobesedila2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ša MIHELČIČ GLAVAN, u. d. i. a. – višja  svetovalka za prostorsko načrt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ez KUZMAN, u.d. i. a., predstavnik družbe Genius loci, d. o. 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maž BLAŽ, u. d .i. g., predstavnik družbe LUZ d.d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er OSOLNIK, višji referent za opremljanje stavbnih zemljiš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Robert ŠPENDL, Chronos d. o. 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Darja MARINČEK PROSENC, predstavnica družbe Populus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Rok FAZARINC, predstavnik družbe Inženiring za vode d. o. 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k LUNAR, predstavnik družbe PBL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zana STRAŽAR, višja svetovalka za komunalno infrastrukt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vone GOSAR – direktor družbe Velika planina d.o.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 – podsekretar,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a BAJDE – višja svetovalka za gospodarsk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 – notranji reviz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hela VETERNIK, višja svetovalka za energetiko in varstvo oko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jan GRILJC, svetovalec direktorja podjetja Publicus, d. o. 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ut ŽELEZNIK, Hidroinženiring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jan KLEMEN, Komunalno podjetje Kamnik d.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a OVIJAČ, višja svetovalka za prav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 pravne in splošne zade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idija BOŽIČ, višja svetovalka za proračun in zaključni račun </w:t>
        <w:br/>
        <w:t xml:space="preserve"> </w:t>
        <w:br/>
        <w:br/>
        <w:br/>
        <w:t xml:space="preserve"> </w:t>
        <w:b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5:00Z</dcterms:created>
  <dc:creator>OBČINA KAMNIK</dc:creator>
  <dc:description/>
  <dc:language>en-US</dc:language>
  <cp:lastModifiedBy>Uporabnik</cp:lastModifiedBy>
  <cp:lastPrinted>2010-06-08T14:42:00Z</cp:lastPrinted>
  <dcterms:modified xsi:type="dcterms:W3CDTF">2010-06-09T07:45:00Z</dcterms:modified>
  <cp:revision>2</cp:revision>
  <dc:subject/>
  <dc:title>OBČINA KAMNIK</dc:title>
</cp:coreProperties>
</file>