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Številka:</w:t>
        <w:tab/>
        <w:t>354-62/2010</w:t>
      </w:r>
    </w:p>
    <w:p>
      <w:pPr>
        <w:pStyle w:val="Normal"/>
        <w:tabs>
          <w:tab w:val="clear" w:pos="708"/>
          <w:tab w:val="left" w:pos="1134" w:leader="none"/>
        </w:tabs>
        <w:jc w:val="both"/>
        <w:rPr>
          <w:rFonts w:ascii="Arial" w:hAnsi="Arial" w:cs="Arial"/>
        </w:rPr>
      </w:pPr>
      <w:r>
        <w:rPr>
          <w:rFonts w:cs="Arial" w:ascii="Arial" w:hAnsi="Arial"/>
        </w:rPr>
        <w:t>Datum:</w:t>
        <w:tab/>
        <w:t>07. 06.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1134" w:leader="none"/>
        </w:tabs>
        <w:ind w:left="1134" w:hanging="1134"/>
        <w:jc w:val="both"/>
        <w:rPr>
          <w:rFonts w:ascii="Arial" w:hAnsi="Arial" w:cs="Arial"/>
          <w:b/>
          <w:b/>
          <w:bCs/>
        </w:rPr>
      </w:pPr>
      <w:r>
        <w:rPr>
          <w:rFonts w:cs="Arial" w:ascii="Arial" w:hAnsi="Arial"/>
        </w:rPr>
        <w:t>ZADEVA:</w:t>
        <w:tab/>
      </w:r>
      <w:r>
        <w:rPr>
          <w:rFonts w:cs="Arial" w:ascii="Arial" w:hAnsi="Arial"/>
          <w:b/>
        </w:rPr>
        <w:t>PREDLOG SKLEPA O SOGLASJU K PRIKLJUČITVI VODOVODNEGA SISTEMA OBČINE MENGEŠ NA VODOVODNI SISTEM KAMNIK</w:t>
      </w:r>
    </w:p>
    <w:p>
      <w:pPr>
        <w:pStyle w:val="TextBodyIndent"/>
        <w:rPr>
          <w:rFonts w:eastAsia="Arial"/>
        </w:rPr>
      </w:pPr>
      <w:r>
        <w:rPr>
          <w:rFonts w:eastAsia="Arial"/>
        </w:rPr>
        <w:t xml:space="preserve"> </w:t>
      </w:r>
    </w:p>
    <w:p>
      <w:pPr>
        <w:pStyle w:val="Normal"/>
        <w:tabs>
          <w:tab w:val="clear" w:pos="708"/>
          <w:tab w:val="left" w:pos="2410" w:leader="none"/>
        </w:tabs>
        <w:ind w:left="2410" w:hanging="2410"/>
        <w:jc w:val="both"/>
        <w:rPr>
          <w:rFonts w:ascii="Arial" w:hAnsi="Arial" w:cs="Arial"/>
        </w:rPr>
      </w:pPr>
      <w:r>
        <w:rPr>
          <w:rFonts w:cs="Arial" w:ascii="Arial" w:hAnsi="Arial"/>
        </w:rPr>
        <w:t>PREDLAGATELJ:</w:t>
        <w:tab/>
        <w:t>Anton Tone Smolnikar, župan občine Kamnik</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ind w:left="2410" w:hanging="2410"/>
        <w:jc w:val="both"/>
        <w:rPr>
          <w:rFonts w:ascii="Arial" w:hAnsi="Arial" w:cs="Arial"/>
        </w:rPr>
      </w:pPr>
      <w:r>
        <w:rPr>
          <w:rFonts w:cs="Arial" w:ascii="Arial" w:hAnsi="Arial"/>
        </w:rPr>
        <w:t>POROČEVALCI:</w:t>
        <w:tab/>
        <w:t xml:space="preserve">Aleš Škorjanc, podsekretar, vodja oddelka za gospodarske  </w:t>
        <w:br/>
        <w:t xml:space="preserve">javne službe, </w:t>
      </w:r>
    </w:p>
    <w:p>
      <w:pPr>
        <w:pStyle w:val="Telobesedilazamik2"/>
        <w:tabs>
          <w:tab w:val="clear" w:pos="708"/>
          <w:tab w:val="left" w:pos="2410" w:leader="none"/>
        </w:tabs>
        <w:ind w:left="2410" w:hanging="0"/>
        <w:rPr/>
      </w:pPr>
      <w:r>
        <w:rPr/>
        <w:t>Franc Resnik, višji svetovalec za oskrbo s pitno vodo in javno razsvetljavo</w:t>
      </w:r>
    </w:p>
    <w:p>
      <w:pPr>
        <w:pStyle w:val="Telobesedilazamik2"/>
        <w:tabs>
          <w:tab w:val="clear" w:pos="708"/>
          <w:tab w:val="left" w:pos="2410" w:leader="none"/>
        </w:tabs>
        <w:ind w:left="2410" w:hanging="0"/>
        <w:rPr/>
      </w:pPr>
      <w:r>
        <w:rPr/>
        <w:t>Borut Železnik, Hidroinženiring d.o.o.</w:t>
      </w:r>
    </w:p>
    <w:p>
      <w:pPr>
        <w:pStyle w:val="Normal"/>
        <w:tabs>
          <w:tab w:val="clear" w:pos="708"/>
          <w:tab w:val="left" w:pos="2410" w:leader="none"/>
        </w:tabs>
        <w:ind w:left="2410" w:hanging="0"/>
        <w:jc w:val="both"/>
        <w:rPr/>
      </w:pPr>
      <w:r>
        <w:rPr>
          <w:rFonts w:cs="Arial" w:ascii="Arial" w:hAnsi="Arial"/>
        </w:rPr>
        <w:t>Bojan Klemen, Komunalno podjetje Kamnik d.d.</w:t>
      </w:r>
    </w:p>
    <w:p>
      <w:pPr>
        <w:pStyle w:val="Normal"/>
        <w:tabs>
          <w:tab w:val="clear" w:pos="708"/>
          <w:tab w:val="left" w:pos="2410" w:leader="none"/>
        </w:tabs>
        <w:jc w:val="both"/>
        <w:rPr>
          <w:rFonts w:ascii="Arial" w:hAnsi="Arial" w:cs="Arial"/>
        </w:rPr>
      </w:pPr>
      <w:r>
        <w:rPr>
          <w:rFonts w:cs="Arial" w:ascii="Arial" w:hAnsi="Arial"/>
        </w:rPr>
      </w:r>
    </w:p>
    <w:p>
      <w:pPr>
        <w:pStyle w:val="Telobesedilazamik2"/>
        <w:tabs>
          <w:tab w:val="clear" w:pos="708"/>
          <w:tab w:val="left" w:pos="2410" w:leader="none"/>
        </w:tabs>
        <w:ind w:left="2410" w:hanging="2410"/>
        <w:rPr/>
      </w:pPr>
      <w:r>
        <w:rPr/>
        <w:t>PRAVNA OSNOVA:</w:t>
        <w:tab/>
        <w:t xml:space="preserve">21. člen Zakona o lokalni samoupravi (Uradni list RS, št. 94/07 – ZLS-UPB2, 27/08 </w:t>
      </w:r>
      <w:r>
        <w:rPr>
          <w:szCs w:val="20"/>
        </w:rPr>
        <w:t>Odl. US: Up-2925/07-15, U-I-21/07-18,</w:t>
      </w:r>
      <w:r>
        <w:rPr/>
        <w:t xml:space="preserve"> 76/08, 100/08 </w:t>
      </w:r>
      <w:r>
        <w:rPr>
          <w:szCs w:val="20"/>
        </w:rPr>
        <w:t>Odl. US: U-I-427/06-9 in 79/09</w:t>
      </w:r>
      <w:r>
        <w:rPr/>
        <w:t xml:space="preserve">) ter 10. in 14. člen Statuta Občine Kamnik (Uradni list RS, št. 101/08 in 45/10) </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rPr>
      </w:pPr>
      <w:r>
        <w:rPr>
          <w:rFonts w:cs="Arial" w:ascii="Arial" w:hAnsi="Arial"/>
        </w:rPr>
        <w:t>NAMEN:</w:t>
        <w:tab/>
        <w:t>Obravnava in sprejem</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Občinski svet Občine Kamnik sprejme sklep o soglasju k priključitvi vodovodnega sistema Občine Mengeš na vodovodni sistem Kamnik.</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O b r a z l o ž i t e 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   Razlogi za sprejem in ocena sta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upana Občine Kamnik in Občine Mengeš sta konec leta 2008 podpisala pismo o nameri glede nemotene oskrbe s pitno vodo, s katerim sta ugotovila, da obstaja obojestranski interes glede nemotene oskrbe s pitno vodo na območju obeh občin. Občina Mengeš si želi pridobiti možnost občasnega koriščenja pitne vode iz vodovodnega sistema Kamnik v okvirni količini 12-18 l/s za obdobje 30 let, Občina Kamnik pa bi s povezovanjem vodovodnih sistemov pridobila možnost koriščenja vodnih virov iz območja občine Mengeš v primeru izrednih dogodkov na vodovodnem sistemu Kamnik, ki bi povzročili pomanjkanje pitne vode.</w:t>
      </w:r>
    </w:p>
    <w:p>
      <w:pPr>
        <w:pStyle w:val="Normal"/>
        <w:jc w:val="both"/>
        <w:rPr/>
      </w:pPr>
      <w:r>
        <w:rPr>
          <w:rFonts w:cs="Arial" w:ascii="Arial" w:hAnsi="Arial"/>
        </w:rPr>
        <w:t>Podjetje Hidroinženiring d.o.o. iz Ljubljane je na podlagi naročila Občine Mengeš izdelalo idejno zasnovo povezovanja vodovodnih sistemov Mengeš in Kamnik iz katerega sled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Uvo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 odločitvijo občine Mengeš o ureditvi oskrbe z vodo iz vodnih virov na območju občine in opustitvi dotoka vode iz vodnega  vira Krvavec je bilo v sklopu do sedaj izdelane dokumentacije obravnavano več alternativnih vodnih virov. Med možnostmi oskrbe z vodo je bila obravnavana tudi varianta z dotokom vode iz vodovodnega sistem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dovodni sistem Kamnik trenutno razpolaga s 160 l/s vode, od tega zagotavlja 120 l/s gravitacijski dotok iz zajetja Iverje, 40 l/s pa dotok s črpanjem iz črpališča »Pod Skal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celoten vodovodni sistem Kamnik je bil izdelan projekt v fazi IDZ, v izdelavi je projekt IDP.  V sklopu projektov je bila izdelana tudi vodna bilanca za obdobje 30 let.  V bilanci predvidene porabe vode je bila upoštevana predvidena širitev vodovodnega sistema Kamnik na območje Tuhinjske doline in dovajanje vode v občini Komenda  in Vodice. Skupna predvidena poraba vode v vodovodnem sistemu Kamnik bo tako znašala do 105 l/s vode. Realno pa bo poraba vode v perspektivi manjša, saj namerava občina Vodice v tem obdobju aktivirati nov  vodni vir – vrtina v Skaruč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z delovanja črpališča Pod  Skalco je tako na razpolago minimalno 15 l/s v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dogovorom  (pismom o nameri) med županoma občin  Kamnik  in Mengeš je iz vodovodnega sistema Kamnik možno v vodovodni sistem Mengeš dovajati preostale razpoložljive količine vode (15 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izvedbi povezave  bi bilo možno z ustrezno ureditvijo vodovodnih napeljav v primeru izrednih razmer dovajati tudi del potrebnih vodnih količin iz občine Mengeš v občino Kamnik. Predvideno je prečrpavanje do 40 l/s vode v vodovodni sistem Kamnik, kar bi zadoščalo za 50% predvidene srednje porabe vode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edba vodovodne povezave med občinama bi tako omogočila rezervni vodni vir za občino Mengeš in rezervni vodni vir za občino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videna poraba vode v občini Mengeš je v perspektivi do  41 l/s. V tem je zajeta tudi poraba tovarne Lek, ki znaša trenutno 36% skupne porabe vode. Glavni vir vode za občino Mengeš bo skladno z izdelanimi projekti predstavljal dotok iz vrtin in črpališč na Mengeškem polju, dotok vode iz vodovodnega sistema Kamnik  pa je predviden kot rezerva v primeru izrednih razmer. </w:t>
      </w:r>
    </w:p>
    <w:p>
      <w:pPr>
        <w:pStyle w:val="Normal"/>
        <w:jc w:val="both"/>
        <w:rPr>
          <w:rFonts w:ascii="Arial" w:hAnsi="Arial" w:cs="Arial"/>
        </w:rPr>
      </w:pPr>
      <w:r>
        <w:rPr>
          <w:rFonts w:cs="Arial" w:ascii="Arial" w:hAnsi="Arial"/>
        </w:rPr>
      </w:r>
    </w:p>
    <w:p>
      <w:pPr>
        <w:pStyle w:val="Normal"/>
        <w:jc w:val="both"/>
        <w:rPr/>
      </w:pPr>
      <w:r>
        <w:rPr>
          <w:rFonts w:cs="Arial" w:ascii="Arial" w:hAnsi="Arial"/>
        </w:rPr>
        <w:t>Zaradi zagotavljanja ustrezne kvalitete vode iz predvidenega cevovoda bo potrebno zagotavljati stalen dotok vode iz vodovodnega sistema Kamnik – vsaj 1 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videna vodovodna povezava med obema vodovodnima sistemoma bo zagotovila večjo varnost obratovanja obeh vodovodnih sistemov.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dvidena ureditev</w:t>
      </w:r>
    </w:p>
    <w:p>
      <w:pPr>
        <w:pStyle w:val="Normal"/>
        <w:jc w:val="both"/>
        <w:rPr>
          <w:rFonts w:ascii="Arial" w:hAnsi="Arial" w:cs="Arial"/>
        </w:rPr>
      </w:pPr>
      <w:r>
        <w:rPr>
          <w:rFonts w:cs="Arial" w:ascii="Arial" w:hAnsi="Arial"/>
        </w:rPr>
        <w:t xml:space="preserve">Obstoječe vodovodno omrežje v Kamniku omogoča odvzem predvidenih količin vode na območju Duplice, kjer poteka po južni strani Korenove ceste vodovodni cevovod DN 250 mm (PE d 280).  Priključek na obstoječe vodovodno omrežje se izvede zahodno od železniške proge izven varovalnega območja želez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priključka na vodovodno omrežje v Kamniku do vodovodnega omrežja v Mengšu bo vodovodni cevovod potekal vzporedno z železnico ter vzporedno s cesto  Mengeš – Kamnik (R I - 225/1140). </w:t>
      </w:r>
    </w:p>
    <w:p>
      <w:pPr>
        <w:pStyle w:val="Normal"/>
        <w:jc w:val="both"/>
        <w:rPr>
          <w:rFonts w:ascii="Arial" w:hAnsi="Arial" w:cs="Arial"/>
        </w:rPr>
      </w:pPr>
      <w:r>
        <w:rPr>
          <w:rFonts w:cs="Arial" w:ascii="Arial" w:hAnsi="Arial"/>
        </w:rPr>
        <w:t xml:space="preserve">V profilu obstoječega črpališča Drnjava (Lek) je predvideno prečkanje ceste R I – 225/1140, naprej pa bo vodovod potekal po makadamski poti do črpališča Drnjava.  Prečkanje ceste bo izvedeno z vrtanjem pod cesto in vgradnjo zaščitne cevi DN 400 mm. Na odseku, kjer bo vodovodni cevovod potekal ob cesti, je predvidena položitev cevovoda izven vozne površine. Na celotnem odseku povezovalnega cevovoda ni predvidenih posebnih objektov na cevov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elotnem odseku je predvidena vgradnja vodovodnih cevi DN 200 mm. Celotna dolžina odseka je 3020 m. Zaradi poteka vodovodnega cevovoda ob železniški progi (blodeči tokovi), predlagamo vgradnjo dveh vrst c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dsek ob železniški progi: PE oz. PVC cevi DN 200 mm</w:t>
      </w:r>
    </w:p>
    <w:p>
      <w:pPr>
        <w:pStyle w:val="Normal"/>
        <w:jc w:val="both"/>
        <w:rPr/>
      </w:pPr>
      <w:r>
        <w:rPr>
          <w:rFonts w:cs="Arial" w:ascii="Arial" w:hAnsi="Arial"/>
        </w:rPr>
        <w:t>- odsek ob cesti do črpališča  Drnjava: NL cevi DN 2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celotnem odseku se lahko vgradi tudi cevi iz NL, vendar je v tem primeru potrebna izvedba katodne zaščite cevovo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mestu priključka na obstoječe vodovodno omrežje v Kamniku je predvidena izgradnja vodomernega jaška. V jašku je na obtoku  predvidena vgradnja kombiniranega vodomera z impulznim izhodom, glavna veja pa bo namenjena dovajanju vode iz občine Mengeš v občino Kamnik in bo prav tako opremljena z vodomerom. Pretok vode v želenih smereh bo uravnavan z vgradnjo nepovratnih loput na posameznih vejah cevovoda. Predvidoma bo potrebna izgradnja jaška dim. 4x2.5 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ključek na obstoječe vodovodno omrežje v občini Mengeš se izvede pri črpališču Drnjava (Lek).  Na mestu priključka bo v naslednjih fazah projektiranja potrebno preveriti možnost vgradnje predvidene opreme v obstoječ objekt – projektni pogoji upravljavca vodovoda, oz. v kolikor to ne bo možno, izvesti nov objekt ob obstoječem črpališč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riključku na vodovodno omrežje v Mengšu (črpališče Drnjava) je na dovodnem cevovodu predvidena vgradnja regulatorja tlaka. Na obvodu se vgradi črpalke za prečrpavanje vode v občino Kamnik. Obe veji vodovodnega cevovoda se opremi z merilniki pretoka (vodomeri). Na povezavi med obema vejama (dotok v Mengeš, odtok v Kamnik) se vgradi zaporna loputa z elektromotornim pogonom. Loputa se zapre v primeru črpanja vode iz vodovodnega sistema Mengeš v vodovodni sistem Kamnik (ob signalu za vklop črpalk se najprej zapre loputa, nato pa se vklopita črpalki). Tak način delovanja je predviden v izrednih razmerah, zato bo vklop črpalk uravnavan iz centra vodenja upravljavca vodovoda v občini Mengeš.  V črpališču bo možen preklop na ročni zagon črpalk – primer preizkusa  delovanja črpalk oz. razna vzdrževalna dela.     </w:t>
      </w:r>
    </w:p>
    <w:p>
      <w:pPr>
        <w:pStyle w:val="Normal"/>
        <w:jc w:val="both"/>
        <w:rPr>
          <w:rFonts w:ascii="Arial" w:hAnsi="Arial" w:cs="Arial"/>
        </w:rPr>
      </w:pPr>
      <w:r>
        <w:rPr>
          <w:rFonts w:cs="Arial" w:ascii="Arial" w:hAnsi="Arial"/>
        </w:rPr>
        <w:t xml:space="preserve">Za delovanje predvidenih črpalk bo na lokaciji priključka na vodovodno omrežje v Mengšu potrebno zagotoviti dodatno do 40 kW električne moči, za kar se po potrebi poveča moč obstoječe transformatorske postaje  ob črpališču Drnj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rpalna naprava bo sestavljena iz dveh črpalnih enot, ki bosta opremljeni s frekvenčno regulacijo in membransko tlačno posodo prostornine 300 l.  Črpalki se bosta vključevali postopno glede na porabo vode v vodovodnem sistemu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amestitev predvidene opreme bo potrebno zagotoviti prostor tlorisnim dimenzij 3x3 m. V kolikor bi bilo to mogoče, bi bilo najprimerneje priključek urediti v obstoječem črpališču Drnja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videne osnove služijo za pridobitev projektnih pogojev, na osnovi katerih bodo izdelane naslednje faze projektne dokumentacije (PGD in PZ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valiteta v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beh vodovodnih sistemih se izvaja stalna kontrola kvalitete vode, ki po opravljenih raziskavah v vseh vodnih virih ustreza Pravilniku o pitni vodi. Z izvedbo predvidene vodovodne povezave bo voda v obeh sistemih ne glede na način dovoda in vodni vir ustrezna  za oskrbo z vod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cena investicije</w:t>
      </w:r>
    </w:p>
    <w:p>
      <w:pPr>
        <w:pStyle w:val="Normal"/>
        <w:jc w:val="both"/>
        <w:rPr>
          <w:rFonts w:ascii="Arial" w:hAnsi="Arial" w:cs="Arial"/>
        </w:rPr>
      </w:pPr>
      <w:r>
        <w:rPr>
          <w:rFonts w:cs="Arial" w:ascii="Arial" w:hAnsi="Arial"/>
        </w:rPr>
      </w:r>
    </w:p>
    <w:p>
      <w:pPr>
        <w:pStyle w:val="Normal"/>
        <w:jc w:val="both"/>
        <w:rPr/>
      </w:pPr>
      <w:r>
        <w:rPr>
          <w:rFonts w:cs="Arial" w:ascii="Arial" w:hAnsi="Arial"/>
        </w:rPr>
        <w:t>Oceno investicije povzemamo po elaboratu "Strategija  oskrbe z vodo v občini Mengeš"  in  znaša 770.000,00 €. Točnejši podatek bo možno določiti v naslednjih fazah projektiranja, ko bodo znana še vsa dodatna dela, zahtevana v projektnih pogoji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ključ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edba predvidene povezave ne omogoča dolgoročno zadostnih količin vode za potrebe občine Mengeš. Povezava predstavlja dodaten rezervni vodni vir za občino Mengeš, ki pa bo moral stalno obratovati z minimalnim odvzem vode zaradi preprečitve staranja vode v vodovodnem omrež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a izvedba bo odvisna predvsem od zahtev obstoječih upravljavcev obeh vodovodnih sistemov.</w:t>
      </w:r>
    </w:p>
    <w:p>
      <w:pPr>
        <w:pStyle w:val="TextBody"/>
        <w:rPr>
          <w:rFonts w:ascii="Arial" w:hAnsi="Arial" w:cs="Arial"/>
        </w:rPr>
      </w:pPr>
      <w:r>
        <w:rPr>
          <w:rFonts w:cs="Arial"/>
        </w:rPr>
      </w:r>
    </w:p>
    <w:p>
      <w:pPr>
        <w:pStyle w:val="TextBody"/>
        <w:rPr>
          <w:b/>
          <w:b/>
        </w:rPr>
      </w:pPr>
      <w:r>
        <w:rPr>
          <w:b/>
        </w:rPr>
        <w:t>2. Cilji in načela predlo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videna vodovodna povezava med obema vodovodnima sistemoma bo zagotovila večjo varnost obratovanja obeh vodovodnih sistemov. Občina Kamnik bo v prihodnjih proračunih lahko realizirala dodatne prihodke iz naslova prodane vode občini Mengeš. V kamniškem vodovodnem sistemu trenutno velja cena vodarine 0,7275 €/m</w:t>
      </w:r>
      <w:r>
        <w:rPr>
          <w:rFonts w:cs="Arial" w:ascii="Arial" w:hAnsi="Arial"/>
          <w:vertAlign w:val="superscript"/>
        </w:rPr>
        <w:t>3</w:t>
      </w:r>
      <w:r>
        <w:rPr>
          <w:rFonts w:cs="Arial" w:ascii="Arial" w:hAnsi="Arial"/>
        </w:rPr>
        <w:t>. Za tako oblikovano ceno je že bilo pridobljeno pozitivno strokovno mnenje Republike Slovenije, ministrstva za okolje in prostor z dne 12.5.2009 in tudi soglasje občinskega sveta Občine Kamnik. Glede na načelo, da mora na območju celotne občine Kamnik veljati enotna cena oskrbe s pitno vodo, predlagamo za priključitev občine Mengeš enako povprečno c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cena finančnih in drugih posledic:</w:t>
      </w:r>
    </w:p>
    <w:p>
      <w:pPr>
        <w:pStyle w:val="Normal"/>
        <w:jc w:val="both"/>
        <w:rPr>
          <w:rFonts w:ascii="Arial" w:hAnsi="Arial" w:cs="Arial"/>
          <w:b/>
          <w:b/>
        </w:rPr>
      </w:pPr>
      <w:r>
        <w:rPr>
          <w:rFonts w:cs="Arial" w:ascii="Arial" w:hAnsi="Arial"/>
          <w:b/>
        </w:rPr>
      </w:r>
    </w:p>
    <w:p>
      <w:pPr>
        <w:pStyle w:val="TextBody"/>
        <w:rPr/>
      </w:pPr>
      <w:r>
        <w:rPr/>
        <w:t>V prihodnjih proračunih občine Kamnik bodo zajeti prihodki od prodane vode občini Mengeš, ki jih bo občina uporabila za razvoj vodovodnega omrežja občine Kamnik. Ob minimalnem pretoku 1 l/s bi v vodovodni sistem Mengeš na letni ravni dobavljali 31.536 m</w:t>
      </w:r>
      <w:r>
        <w:rPr>
          <w:vertAlign w:val="superscript"/>
        </w:rPr>
        <w:t>3</w:t>
      </w:r>
      <w:r>
        <w:rPr/>
        <w:t xml:space="preserve"> vode kar znese 22.942 € neto, pri maksimalnem pretoku 15 l/s pa bi v vodovodni sistem Mengeš dobavljali 473.040 m</w:t>
      </w:r>
      <w:r>
        <w:rPr>
          <w:vertAlign w:val="superscript"/>
        </w:rPr>
        <w:t>3</w:t>
      </w:r>
      <w:r>
        <w:rPr/>
        <w:t xml:space="preserve"> vode, kar bi na letni ravni zneslo 344.137 € neto. Omrežnina na letni ravni za maksimalni števec DN 150 po sklepu občinskega sveta znaša 1.892 € neto. Občina Kamnik ne bo v zvezi s priključevanjem vodovodnega sistema Mengeš imela nobenih investicijskih odho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ind w:left="284" w:hanging="284"/>
        <w:jc w:val="both"/>
        <w:rPr>
          <w:rFonts w:ascii="Arial" w:hAnsi="Arial" w:cs="Arial"/>
        </w:rPr>
      </w:pPr>
      <w:r>
        <w:rPr>
          <w:rFonts w:cs="Arial" w:ascii="Arial" w:hAnsi="Arial"/>
        </w:rPr>
        <w:t>Sklep o soglasju k priključitvi vodovodnega sistema občine Mengeš na vodovodni sistem Kamnik.</w:t>
      </w:r>
    </w:p>
    <w:p>
      <w:pPr>
        <w:pStyle w:val="Normal"/>
        <w:numPr>
          <w:ilvl w:val="0"/>
          <w:numId w:val="3"/>
        </w:numPr>
        <w:ind w:left="284" w:hanging="284"/>
        <w:jc w:val="both"/>
        <w:rPr>
          <w:rFonts w:ascii="Arial" w:hAnsi="Arial" w:cs="Arial"/>
        </w:rPr>
      </w:pPr>
      <w:r>
        <w:rPr>
          <w:rFonts w:cs="Arial" w:ascii="Arial" w:hAnsi="Arial"/>
        </w:rPr>
        <w:t>Situacija priključevanja vodovodnih sistemov v merilu 1:25000</w:t>
      </w:r>
      <w:r>
        <w:br w:type="page"/>
      </w:r>
    </w:p>
    <w:p>
      <w:pPr>
        <w:pStyle w:val="Normal"/>
        <w:jc w:val="both"/>
        <w:rPr/>
      </w:pPr>
      <w:r>
        <w:rPr>
          <w:rFonts w:cs="Arial" w:ascii="Arial" w:hAnsi="Arial"/>
        </w:rPr>
        <w:t xml:space="preserve">Na podlagi 21. člena Zakona o lokalni samoupravi (Uradni list RS, št. 94/07 – ZLS-UPB2, 27/08 </w:t>
      </w:r>
      <w:r>
        <w:rPr>
          <w:rFonts w:cs="Arial" w:ascii="Arial" w:hAnsi="Arial"/>
          <w:szCs w:val="20"/>
        </w:rPr>
        <w:t>Odl. US: Up-2925/07-15, U-I-21/07-18</w:t>
      </w:r>
      <w:r>
        <w:rPr>
          <w:rFonts w:cs="Arial" w:ascii="Arial" w:hAnsi="Arial"/>
        </w:rPr>
        <w:t xml:space="preserve">, 76/08, 100/08 </w:t>
      </w:r>
      <w:r>
        <w:rPr>
          <w:rFonts w:cs="Arial" w:ascii="Arial" w:hAnsi="Arial"/>
          <w:szCs w:val="20"/>
        </w:rPr>
        <w:t>Odl. US: U-I-427/06-9 in 79/09</w:t>
      </w:r>
      <w:r>
        <w:rPr>
          <w:rFonts w:cs="Arial" w:ascii="Arial" w:hAnsi="Arial"/>
        </w:rPr>
        <w:t>) ter 10. in 14. člena Statuta Občine Kamnik (Uradni list RS, št. 101/08 in 45/10) je Občinski svet Občine Kamnik na  __. seji, dne ___________ sprej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 K L E P</w:t>
      </w:r>
    </w:p>
    <w:p>
      <w:pPr>
        <w:pStyle w:val="Telobesedila2"/>
        <w:rPr/>
      </w:pPr>
      <w:r>
        <w:rPr/>
        <w:t>o soglasju k priključitvi vodovodnega sistema občine Mengeš na vodovodni sistem Kamnik</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ljučitev vodovodnega sistema Mengeš na vodovodni sistem Kamnik je možna pod naslednjimi pogoji :</w:t>
      </w:r>
    </w:p>
    <w:p>
      <w:pPr>
        <w:pStyle w:val="Normal"/>
        <w:jc w:val="both"/>
        <w:rPr>
          <w:rFonts w:ascii="Arial" w:hAnsi="Arial" w:cs="Arial"/>
          <w:bCs/>
        </w:rPr>
      </w:pPr>
      <w:r>
        <w:rPr>
          <w:rFonts w:cs="Arial" w:ascii="Arial" w:hAnsi="Arial"/>
          <w:bCs/>
        </w:rPr>
      </w:r>
    </w:p>
    <w:p>
      <w:pPr>
        <w:pStyle w:val="Normal"/>
        <w:numPr>
          <w:ilvl w:val="0"/>
          <w:numId w:val="5"/>
        </w:numPr>
        <w:ind w:left="284" w:hanging="284"/>
        <w:jc w:val="both"/>
        <w:rPr/>
      </w:pPr>
      <w:r>
        <w:rPr>
          <w:rFonts w:cs="Arial" w:ascii="Arial" w:hAnsi="Arial"/>
        </w:rPr>
        <w:t>Cena 1 m3 dobavljene vode občini Mengeš iz vodovodnega sistema Kamnik znaša na dan uveljavitve tega sklepa 0,7275 €/m</w:t>
      </w:r>
      <w:r>
        <w:rPr>
          <w:rFonts w:cs="Arial" w:ascii="Arial" w:hAnsi="Arial"/>
          <w:vertAlign w:val="superscript"/>
        </w:rPr>
        <w:t>3</w:t>
      </w:r>
      <w:r>
        <w:rPr>
          <w:rFonts w:cs="Arial" w:ascii="Arial" w:hAnsi="Arial"/>
          <w:lang w:val="de-DE"/>
        </w:rPr>
        <w:t xml:space="preserve"> brez DDV (</w:t>
      </w:r>
      <w:r>
        <w:rPr>
          <w:rFonts w:cs="Arial" w:ascii="Arial" w:hAnsi="Arial"/>
        </w:rPr>
        <w:t>v ceni so že vključeni stroški vodnih povračil v višini 0,0555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Omrežnina v zvezi z dobavo vode znaša na dan uveljavitve tega sklepa 157,68 €/mesec brez DDV za števec DN 150.</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Količina dobavljene vode se mesečno zaračunava občini Mengeš, upoštevajoč 1. in 2. točko tega sklepa, in sicer na podlagi podatkov iz merilnega mesta. Zneski iz 1. in 2. točke tega sklepa se sproti usklajujejo z določili pristojnih organov RS oz. Občine Kamnik.</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Vse investicijske stroške glede izgradnje transportnega vodovoda, merilnih mest in morebitne druge stroške plača občina Mengeš.</w:t>
      </w:r>
    </w:p>
    <w:p>
      <w:pPr>
        <w:pStyle w:val="Normal"/>
        <w:jc w:val="both"/>
        <w:rPr>
          <w:rFonts w:ascii="Arial" w:hAnsi="Arial" w:cs="Arial"/>
        </w:rPr>
      </w:pPr>
      <w:r>
        <w:rPr>
          <w:rFonts w:cs="Arial" w:ascii="Arial" w:hAnsi="Arial"/>
        </w:rPr>
      </w:r>
    </w:p>
    <w:p>
      <w:pPr>
        <w:pStyle w:val="Normal"/>
        <w:numPr>
          <w:ilvl w:val="0"/>
          <w:numId w:val="5"/>
        </w:numPr>
        <w:ind w:left="284" w:hanging="284"/>
        <w:jc w:val="both"/>
        <w:rPr/>
      </w:pPr>
      <w:r>
        <w:rPr>
          <w:rFonts w:cs="Arial" w:ascii="Arial" w:hAnsi="Arial"/>
        </w:rPr>
        <w:t>Občina Kamnik lahko dobavlja vodo občini Mengeš v obsegu maksimalno 15 l/s, za obdobje do 30 let.</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V primeru izrednih dogodkov in pomanjkanja vode na kamniškem vodovodnem sistemu lahko občina Kamnik začasno prekine dobavo vode v mengeški sistem do normaliziranja razmer.</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klep začne veljati  naslednji dan po sprejemu na Občinskem svet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4-62/2010</w:t>
      </w:r>
    </w:p>
    <w:p>
      <w:pPr>
        <w:pStyle w:val="Normal"/>
        <w:jc w:val="both"/>
        <w:rPr>
          <w:rFonts w:ascii="Arial" w:hAnsi="Arial" w:cs="Arial"/>
        </w:rPr>
      </w:pPr>
      <w:r>
        <w:rPr>
          <w:rFonts w:cs="Arial" w:ascii="Arial" w:hAnsi="Arial"/>
        </w:rPr>
        <w:t xml:space="preserve">Kamnik, dne </w:t>
      </w:r>
    </w:p>
    <w:p>
      <w:pPr>
        <w:pStyle w:val="Normal"/>
        <w:tabs>
          <w:tab w:val="clear" w:pos="708"/>
          <w:tab w:val="center" w:pos="6840" w:leader="none"/>
        </w:tabs>
        <w:jc w:val="both"/>
        <w:rPr>
          <w:rFonts w:ascii="Arial" w:hAnsi="Arial" w:cs="Arial"/>
        </w:rPr>
      </w:pPr>
      <w:r>
        <w:rPr>
          <w:rFonts w:cs="Arial" w:ascii="Arial" w:hAnsi="Arial"/>
        </w:rPr>
        <w:tab/>
        <w:t>Župan</w:t>
      </w:r>
    </w:p>
    <w:p>
      <w:pPr>
        <w:pStyle w:val="Normal"/>
        <w:tabs>
          <w:tab w:val="clear" w:pos="708"/>
          <w:tab w:val="center" w:pos="6840" w:leader="none"/>
        </w:tabs>
        <w:jc w:val="both"/>
        <w:rPr>
          <w:rFonts w:ascii="Arial" w:hAnsi="Arial" w:cs="Arial"/>
        </w:rPr>
      </w:pPr>
      <w:r>
        <w:rPr>
          <w:rFonts w:cs="Arial" w:ascii="Arial" w:hAnsi="Arial"/>
        </w:rPr>
        <w:tab/>
        <w:t>Občine Kamnik</w:t>
      </w:r>
    </w:p>
    <w:p>
      <w:pPr>
        <w:pStyle w:val="Normal"/>
        <w:tabs>
          <w:tab w:val="clear" w:pos="708"/>
          <w:tab w:val="center" w:pos="6840" w:leader="none"/>
        </w:tabs>
        <w:jc w:val="both"/>
        <w:rPr>
          <w:rFonts w:ascii="Arial" w:hAnsi="Arial" w:cs="Arial"/>
        </w:rPr>
      </w:pPr>
      <w:r>
        <w:rPr>
          <w:rFonts w:cs="Arial" w:ascii="Arial" w:hAnsi="Arial"/>
        </w:rPr>
        <w:tab/>
        <w:t>Anton Tone SMOLNIKAR</w:t>
      </w:r>
    </w:p>
    <w:p>
      <w:pPr>
        <w:pStyle w:val="Normal"/>
        <w:jc w:val="both"/>
        <w:rPr>
          <w:rFonts w:ascii="Arial" w:hAnsi="Arial" w:cs="Arial"/>
        </w:rPr>
      </w:pPr>
      <w:r>
        <w:rPr>
          <w:rFonts w:cs="Arial" w:ascii="Arial" w:hAnsi="Arial"/>
        </w:rPr>
      </w:r>
      <w:r>
        <w:br w:type="page"/>
      </w:r>
    </w:p>
    <w:p>
      <w:pPr>
        <w:pStyle w:val="Normal"/>
        <w:ind w:hanging="1418"/>
        <w:jc w:val="both"/>
        <w:rPr>
          <w:rFonts w:ascii="Arial" w:hAnsi="Arial" w:cs="Arial"/>
        </w:rPr>
      </w:pPr>
      <w:r>
        <w:rPr/>
        <w:drawing>
          <wp:inline distT="0" distB="0" distL="0" distR="0">
            <wp:extent cx="7620000" cy="672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6" t="1087" r="6095" b="-3"/>
                    <a:stretch>
                      <a:fillRect/>
                    </a:stretch>
                  </pic:blipFill>
                  <pic:spPr bwMode="auto">
                    <a:xfrm>
                      <a:off x="0" y="0"/>
                      <a:ext cx="7620000" cy="672973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lang w:val="en-US" w:eastAsia="en-US"/>
    </w:rPr>
  </w:style>
  <w:style w:type="paragraph" w:styleId="Telobesedilazamik2">
    <w:name w:val="Telo besedila - zamik 2"/>
    <w:basedOn w:val="Normal"/>
    <w:qFormat/>
    <w:pPr>
      <w:ind w:left="2340" w:hanging="2340"/>
      <w:jc w:val="both"/>
    </w:pPr>
    <w:rPr>
      <w:rFonts w:ascii="Arial" w:hAnsi="Arial" w:cs="Arial"/>
      <w:lang w:val="en-US" w:eastAsia="en-US"/>
    </w:rPr>
  </w:style>
  <w:style w:type="paragraph" w:styleId="Telobesedila2">
    <w:name w:val="Telo besedila 2"/>
    <w:basedOn w:val="Normal"/>
    <w:qFormat/>
    <w:pPr>
      <w:jc w:val="center"/>
    </w:pPr>
    <w:rPr>
      <w:rFonts w:ascii="Arial" w:hAnsi="Arial" w:cs="Arial"/>
      <w:b/>
      <w:bCs/>
    </w:rPr>
  </w:style>
  <w:style w:type="paragraph" w:styleId="Telobesedilazamik3">
    <w:name w:val="Telo besedila - zamik 3"/>
    <w:basedOn w:val="Normal"/>
    <w:qFormat/>
    <w:pPr>
      <w:ind w:left="284" w:hanging="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8:00Z</dcterms:created>
  <dc:creator>OBČINA KAMNIK</dc:creator>
  <dc:description/>
  <dc:language>en-US</dc:language>
  <cp:lastModifiedBy>Uporabnik</cp:lastModifiedBy>
  <cp:lastPrinted>2010-06-07T09:29:00Z</cp:lastPrinted>
  <dcterms:modified xsi:type="dcterms:W3CDTF">2010-06-07T07:30:00Z</dcterms:modified>
  <cp:revision>3</cp:revision>
  <dc:subject/>
  <dc:title>OBČINA KAMNIK</dc:title>
</cp:coreProperties>
</file>