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ČINA KAMNIK</w:t>
      </w:r>
    </w:p>
    <w:p>
      <w:pPr>
        <w:pStyle w:val="Normal"/>
        <w:rPr>
          <w:rFonts w:ascii="Arial" w:hAnsi="Arial" w:cs="Arial"/>
        </w:rPr>
      </w:pPr>
      <w:r>
        <w:rPr>
          <w:rFonts w:cs="Arial" w:ascii="Arial" w:hAnsi="Arial"/>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322-6/2010</w:t>
      </w:r>
    </w:p>
    <w:p>
      <w:pPr>
        <w:pStyle w:val="Normal"/>
        <w:rPr>
          <w:rFonts w:ascii="Arial" w:hAnsi="Arial" w:cs="Arial"/>
        </w:rPr>
      </w:pPr>
      <w:r>
        <w:rPr>
          <w:rFonts w:cs="Arial" w:ascii="Arial" w:hAnsi="Arial"/>
        </w:rPr>
        <w:t xml:space="preserve">Datum:    2.7.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BESEDNI ZAPIS 35. SEJE OBČINSKEGA SVETA</w:t>
      </w:r>
    </w:p>
    <w:p>
      <w:pPr>
        <w:pStyle w:val="Normal"/>
        <w:jc w:val="center"/>
        <w:rPr>
          <w:rFonts w:ascii="Arial" w:hAnsi="Arial" w:cs="Arial"/>
          <w:b/>
          <w:b/>
        </w:rPr>
      </w:pPr>
      <w:r>
        <w:rPr>
          <w:rFonts w:cs="Arial" w:ascii="Arial" w:hAnsi="Arial"/>
          <w:b/>
        </w:rPr>
        <w:t>Z DNE 23. JUNIJA 2010</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Dober dan na 35. seji občinskega sveta. Ugotavljamo sklepčnost. </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Glasujem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22, 23 prisotnih. Opravičeno je izostal Rudi PFAJFAR, Ančka PODBEVŠEK pride kasneje, Borut ŽAGAR pride kasneje, RAJSAR Anton pride kasneje. Ugotavljam, da smo sklepčni. Prosim, če mobitele daste na potiho.</w:t>
      </w:r>
    </w:p>
    <w:p>
      <w:pPr>
        <w:pStyle w:val="Normal"/>
        <w:jc w:val="both"/>
        <w:rPr>
          <w:rFonts w:ascii="Arial" w:hAnsi="Arial" w:cs="Arial"/>
        </w:rPr>
      </w:pPr>
      <w:r>
        <w:rPr>
          <w:rFonts w:cs="Arial" w:ascii="Arial" w:hAnsi="Arial"/>
        </w:rPr>
        <w:t xml:space="preserve">Rojstni dnevni so se zgodili in se bodo Gregorju Koncilji, Borutu Žagarju in Ančki </w:t>
      </w:r>
    </w:p>
    <w:p>
      <w:pPr>
        <w:pStyle w:val="Normal"/>
        <w:jc w:val="both"/>
        <w:rPr>
          <w:rFonts w:ascii="Arial" w:hAnsi="Arial" w:cs="Arial"/>
        </w:rPr>
      </w:pPr>
      <w:r>
        <w:rPr>
          <w:rFonts w:cs="Arial" w:ascii="Arial" w:hAnsi="Arial"/>
        </w:rPr>
        <w:t>Podbevšek. Čestitamo!</w:t>
      </w:r>
    </w:p>
    <w:p>
      <w:pPr>
        <w:pStyle w:val="Normal"/>
        <w:jc w:val="both"/>
        <w:rPr/>
      </w:pPr>
      <w:r>
        <w:rPr>
          <w:rFonts w:cs="Arial" w:ascii="Arial" w:hAnsi="Arial"/>
        </w:rPr>
        <w:t>Prehajamo na potrditev zapisnika 34. seje z dne 26. maja. Objavljen je bil v gradivu št. 35. Odpiram razpravo. Jože Zagorc si se pritisnil? Valentin Zabavnik, izv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alentin ZABAVNIK: </w:t>
      </w:r>
      <w:r>
        <w:rPr>
          <w:rFonts w:cs="Arial" w:ascii="Arial" w:hAnsi="Arial"/>
        </w:rPr>
        <w:t>Hvala lepa. Lep dan vsem. Lep sončen dan. Jaz sem dolžan eno pojasnilo še od prejšnje seje glede tistega, besede prilagoditev. To je nekako tako kot »džangšn« kaj je ta stik z morjem, tukaj pa lahko tudi v tej besedi prilagoditev razpravljamo, sam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To je bilo na tej seji, v tem zapisniku?</w:t>
      </w:r>
    </w:p>
    <w:p>
      <w:pPr>
        <w:pStyle w:val="Normal"/>
        <w:jc w:val="both"/>
        <w:rPr>
          <w:rFonts w:ascii="Arial" w:hAnsi="Arial" w:cs="Arial"/>
        </w:rPr>
      </w:pPr>
      <w:r>
        <w:rPr>
          <w:rFonts w:cs="Arial" w:ascii="Arial" w:hAnsi="Arial"/>
        </w:rPr>
      </w:r>
    </w:p>
    <w:p>
      <w:pPr>
        <w:pStyle w:val="Normal"/>
        <w:jc w:val="both"/>
        <w:rPr/>
      </w:pPr>
      <w:r>
        <w:rPr>
          <w:rFonts w:cs="Arial" w:ascii="Arial" w:hAnsi="Arial"/>
          <w:b/>
        </w:rPr>
        <w:t>Valentin ZABAVNIK:</w:t>
      </w:r>
      <w:r>
        <w:rPr>
          <w:rFonts w:cs="Arial" w:ascii="Arial" w:hAnsi="Arial"/>
        </w:rPr>
        <w:t xml:space="preserve"> Ja, ja, ja za tisto, ko sem rekel, da je lahko po moje tudi, da so te številke prilagojene, ampak jaz pa izhajam iz enega podatka, sicer ima majčkeno brade ampak vseeno. Leta 2007 je bilo tukaj je ta kopija te naročilnice za sorto topas II. klasa jabolka 200 kg pač plačano 3.218 €, to lahko smatram, da je to prilagoditev v korist prodajalca, ker sorta topas 200 kg je kvečjemu II. klasa je kvečjemu 200 € ali pa je tukaj pomota. Zato imam jaz to zadevo v glavi tako. Da je lahko pa, ker je nadzorni odbor te nepreglednosti omenil sem tudi jaz pač tak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In si zdaj  našel eno tako številko, ki je bila prilagojena.</w:t>
      </w:r>
    </w:p>
    <w:p>
      <w:pPr>
        <w:pStyle w:val="Normal"/>
        <w:jc w:val="both"/>
        <w:rPr>
          <w:rFonts w:ascii="Arial" w:hAnsi="Arial" w:cs="Arial"/>
        </w:rPr>
      </w:pPr>
      <w:r>
        <w:rPr>
          <w:rFonts w:cs="Arial" w:ascii="Arial" w:hAnsi="Arial"/>
        </w:rPr>
      </w:r>
    </w:p>
    <w:p>
      <w:pPr>
        <w:pStyle w:val="Normal"/>
        <w:jc w:val="both"/>
        <w:rPr/>
      </w:pPr>
      <w:r>
        <w:rPr>
          <w:rFonts w:cs="Arial" w:ascii="Arial" w:hAnsi="Arial"/>
          <w:b/>
        </w:rPr>
        <w:t>Valentin ZABAVNIK:</w:t>
      </w:r>
      <w:r>
        <w:rPr>
          <w:rFonts w:cs="Arial" w:ascii="Arial" w:hAnsi="Arial"/>
        </w:rPr>
        <w:t xml:space="preserve"> Tudi lahko, da je prilagojen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kej dobro sprejemam opravičilo. Še kdo na zapisnik? Glasujemo, kdo je za zapisnik. 23 prisotnih, 21 za, nihče proti. Prehajamo na današnji dnevni red. Predlogi za razširitev. Maja Hauptman, izvolite M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ja HAUPTMAN:</w:t>
      </w:r>
      <w:r>
        <w:rPr>
          <w:rFonts w:cs="Arial" w:ascii="Arial" w:hAnsi="Arial"/>
        </w:rPr>
        <w:t xml:space="preserve"> Hvala lepa. Hvala. Predlagamo razširitev 12. točke Predlog Sklepa o opustitvi javnega dobra z novo točko št. 3 in sicer gre za zemljišče v k.o. Tučna, katerega ni bilo možno že dat v gradivo zaradi tega, ker je bila parcelacija šele zdaj zaključena oziroma pravnomočna. Hvala lep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dpiram razpravo. Ne. Glasujemo o predlogu ge. Maje Hauptman. Kdo je za? 22 za, 24 prisotnih. Naprej. Aleš. Hitri in skrajšani postopek, izvoli Škorja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leš ŠKORJANC:</w:t>
      </w:r>
      <w:r>
        <w:rPr>
          <w:rFonts w:cs="Arial" w:ascii="Arial" w:hAnsi="Arial"/>
        </w:rPr>
        <w:t xml:space="preserve"> Hvala za besedo. V skladu s 144. členom Poslovnika Občinskega sveta Občine Kamnik  predlagamo, da se 3. točka dnevnega reda »Predlog Odloka o programu opremljanja stavbnih zemljišč na območju občinskega podrobnega prostorskega načrta B 23 Jata« obravnava in sprejme po skrajšanem postopku. Kot je bilo običajno že na vseh sejah do sedaj tega občinskega sveta smo vedno predlog odloka o se pravi komunalnem opremljanju sprejemali istočasno kot je tudi druga obravnava prostorskega akta in sicer po hitrem in skrajšanem postopku. Hvala lep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dpiram razpravo. Prehajamo na glasovanje. Ni razprave. Glasujemo. 23 za, 24 prisotnih, nihče proti. Škorjanc ima še naprej besedo. </w:t>
      </w:r>
    </w:p>
    <w:p>
      <w:pPr>
        <w:pStyle w:val="Normal"/>
        <w:jc w:val="both"/>
        <w:rPr>
          <w:rFonts w:ascii="Arial" w:hAnsi="Arial" w:cs="Arial"/>
        </w:rPr>
      </w:pPr>
      <w:r>
        <w:rPr>
          <w:rFonts w:cs="Arial" w:ascii="Arial" w:hAnsi="Arial"/>
        </w:rPr>
      </w:r>
    </w:p>
    <w:p>
      <w:pPr>
        <w:pStyle w:val="Normal"/>
        <w:jc w:val="both"/>
        <w:rPr/>
      </w:pPr>
      <w:r>
        <w:rPr>
          <w:rFonts w:cs="Arial" w:ascii="Arial" w:hAnsi="Arial"/>
          <w:b/>
        </w:rPr>
        <w:t>Aleš ŠKORJANC:</w:t>
      </w:r>
      <w:r>
        <w:rPr>
          <w:rFonts w:cs="Arial" w:ascii="Arial" w:hAnsi="Arial"/>
        </w:rPr>
        <w:t xml:space="preserve"> Podobno predlagamo v skladu s 144. členom poslovnika tudi, da se točka Ad 5 dnevnega reda »Predlog Odloka o spremembah in dopolnitvah odloka o čiščenju komunalnih odpadnih in padavinskih voda obravnava in sprejme po skrajšanem postopku.« Gre za manjše spremembe odloka, v odlok je treba samo vnesti dodatno še Občino Komenda.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Odpiram razpravo. Ni. Glasujemo o tem predlogu Škorjanca. Glasujemo. 22 za, 24 prisotnih, nihče proti. Alojz Kolar.</w:t>
      </w:r>
    </w:p>
    <w:p>
      <w:pPr>
        <w:pStyle w:val="Normal"/>
        <w:jc w:val="both"/>
        <w:rPr>
          <w:rFonts w:ascii="Arial" w:hAnsi="Arial" w:cs="Arial"/>
        </w:rPr>
      </w:pPr>
      <w:r>
        <w:rPr>
          <w:rFonts w:cs="Arial" w:ascii="Arial" w:hAnsi="Arial"/>
        </w:rPr>
      </w:r>
    </w:p>
    <w:p>
      <w:pPr>
        <w:pStyle w:val="Normal"/>
        <w:jc w:val="both"/>
        <w:rPr/>
      </w:pPr>
      <w:r>
        <w:rPr>
          <w:rFonts w:cs="Arial" w:ascii="Arial" w:hAnsi="Arial"/>
          <w:b/>
        </w:rPr>
        <w:t>Alojz KOLAR:</w:t>
      </w:r>
      <w:r>
        <w:rPr>
          <w:rFonts w:cs="Arial" w:ascii="Arial" w:hAnsi="Arial"/>
        </w:rPr>
        <w:t xml:space="preserve"> Hvala lepa. Predlagam, da se 8. točka »Predlog Odloka o rebalansu proračuna občine Kamnik v letu 2010« obravnava in sprejme po skrajšanem postopku. Pravna osnova je 144. člen Poslovnika o delu občinskega sveta.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dpiram razpravo. Ni. Prehajamo na glasovanje. Kdo je za predlog Kolarja. Glasujemo. 21 za, 24 prisotnih, nihče proti.</w:t>
      </w:r>
    </w:p>
    <w:p>
      <w:pPr>
        <w:pStyle w:val="Normal"/>
        <w:jc w:val="both"/>
        <w:rPr>
          <w:rFonts w:ascii="Arial" w:hAnsi="Arial" w:cs="Arial"/>
        </w:rPr>
      </w:pPr>
      <w:r>
        <w:rPr>
          <w:rFonts w:cs="Arial" w:ascii="Arial" w:hAnsi="Arial"/>
        </w:rPr>
        <w:t>Župan predlaga umik točke št. 4 Inštitut za vode ni posredoval Ministrstvu za okolje in prostor še dokončnega mnenja v zvezi z novimi hidravličnimi izračuni. Odpiram razpravo.</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Ni razprave.</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Umikam. Umika župan tudi 10. točko Predlog pravilnika o tarifnem sistemu za obračun storitev lokalne gospodarske javne službe ravnanje s komunalnimi odpadki v Občini Kamnik iz razloga, da bo čez 2 meseca nov pravilnik in to bo seveda osnova za nov naš pravilnik. Prehajamo na glasovanje o celovitem dnevnem redu s spremembami. Kdo je za? Glasujemo.  21 za, nihče proti, 24 prisotnih. Maja proceduralno.</w:t>
      </w:r>
    </w:p>
    <w:p>
      <w:pPr>
        <w:pStyle w:val="Normal"/>
        <w:jc w:val="both"/>
        <w:rPr>
          <w:rFonts w:ascii="Arial" w:hAnsi="Arial" w:cs="Arial"/>
        </w:rPr>
      </w:pPr>
      <w:r>
        <w:rPr>
          <w:rFonts w:cs="Arial" w:ascii="Arial" w:hAnsi="Arial"/>
        </w:rPr>
      </w:r>
    </w:p>
    <w:p>
      <w:pPr>
        <w:pStyle w:val="Normal"/>
        <w:jc w:val="both"/>
        <w:rPr/>
      </w:pPr>
      <w:r>
        <w:rPr>
          <w:rFonts w:cs="Arial" w:ascii="Arial" w:hAnsi="Arial"/>
          <w:b/>
        </w:rPr>
        <w:t>Ana Marija SUHOVERŠNIK:</w:t>
      </w:r>
      <w:r>
        <w:rPr>
          <w:rFonts w:cs="Arial" w:ascii="Arial" w:hAnsi="Arial"/>
        </w:rPr>
        <w:t xml:space="preserve"> Lep pozdrav. Zaradi izrednih razmer današnjih, ki vladajo na nogometnih igriščih predlagam, da se vse razprave vseh razpravljalcev omeji na 5 minut.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dpiram razpravo. Matej Tonin. </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Absolutno vladajo izredne razmere, jaz upam, da bodo naši danes zmagal, kljub vsemu sem pa proti temu, da se razprave omejijo. Razprave naj trajajo toliko časa dokler bodo, če nam do štirih, to je štiri ure, ne bo uspelo končati seje jaz mislim, da si bomo ob štirih zaslužili pavzo, eni bomo šli gledat nogomet, drugi, ki vas to ne zanima boste šli na kosilo, ob šestih se pa naprej dobimo in odsejemo do konc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Kokotec. </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za besedo. Za mene je ta stvar nesprejemljiva tak predlog, jaz upam, da ga tud ne boste potrdili. Zdaj pogovarjamo se o nekih resnih zadevah, zaradi mene lahko to sejo prestavimo tudi na dva dela, me nič ne moti, ampak nek fuzbal ne more biti vzrok zato, da bomo mi tukaj skrajšal sebi demokratično zagotovljene pravice. Jaz sem bil državni reprezentant v smučanju pa bom mogoče to stvar gledal ali pa ne bom gledal, druga stvar, ampak tudi, če bi bilo danes smučanje ne bi na tako stvar nikoli pristal. Ne smemo si tega dovolit lepo vas prosim, zato prosim, da tega ne boste podprl.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 xml:space="preserve">Hvala za besedo. Vse skupaj prav lepo pozdravljam. Tudi jaz ne podpiram tega predloga, da bi se razprava skrajšala na 5 minut, pač tekma je pomembna, tudi jaz bi si jo rad ogledal, tako kot mislimo vsi. Imamo dve možnosti, ali naredimo takrat pavzo, ali pa bo seja pač v dveh delih, kakorkoli. Mislim, da je to edina stvar, ki je sprejemljiva, zdaj pa pač bi bilo fino, da se že to na začetku zmenimo kaj bomo naredili, ali bomo imeli pavzo, ali bo v dveh delih, pač do kamor pridemo, pridemo. To je 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Temu bom jaz dodal, da sem včeraj vodje svetniške skupine SDS ob 9. uri dopoldne enkrat poklical, sem rekel Rudi Veršnik jutri ob štirih bo večina želela gledat nogomet, sem rekel ali se lahko slišimo oz. koresponenčno takorekoč, to nisem rekel Rudiju, z vodji svetniških skupin uskladimo, da bi se dobili ob 11. uri. No Rudi me je korektno poklical, čez ene četrt ure nazaj in je rekel, da tega mandata nima in seveda jaz potem tudi nisem tudi drugih vodij svetniških skupin poklical, ker sem imel občutek seveda, da ste nekateri že dogovorjeni, da  bom rekel otežite na nek način tudi današnjo sejo občinskega sveta. To je moje mnenje seveda, če je to res, če pa ni res pa seveda ne bom komentiral naprej tako, da bomo glasovali o tem primeru. To se pravi glasujemo, kdo je za predlog Maja Hauptman replika.</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Ni replike pri tej zadev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Saj župan sejo vodi ne. Zato predlagam, da glasujemo o predlogu Maje Hauptman ali Maje. Kdo je za? Glasujemo. 6 za, 14 proti, predlog ni sprejet. Brane ali lahko vodiš sejo?</w:t>
      </w:r>
    </w:p>
    <w:p>
      <w:pPr>
        <w:pStyle w:val="Normal"/>
        <w:jc w:val="both"/>
        <w:rPr/>
      </w:pPr>
      <w:r>
        <w:rPr>
          <w:rFonts w:cs="Arial" w:ascii="Arial" w:hAnsi="Arial"/>
          <w:b/>
        </w:rPr>
        <w:t xml:space="preserve">Brane GOLUBOVIČ, predsedujoči: </w:t>
      </w:r>
      <w:r>
        <w:rPr>
          <w:rFonts w:cs="Arial" w:ascii="Arial" w:hAnsi="Arial"/>
        </w:rPr>
        <w:t>Lep pozdrav. Prehajamo na 1. točko dnevnega reda Pobude in vprašanja treh svetniških skupin. Začnemo z Novo Slovenijo, prosim.</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SLAPAR:</w:t>
      </w:r>
      <w:r>
        <w:rPr>
          <w:rFonts w:cs="Arial" w:ascii="Arial" w:hAnsi="Arial"/>
        </w:rPr>
        <w:t xml:space="preserve"> Hvala za besedo. Lepo pozdravljeni vsi skupaj.</w:t>
      </w:r>
      <w:r>
        <w:rPr>
          <w:rFonts w:cs="Arial" w:ascii="Arial" w:hAnsi="Arial"/>
          <w:b/>
        </w:rPr>
        <w:t xml:space="preserve"> </w:t>
      </w:r>
      <w:r>
        <w:rPr>
          <w:rFonts w:cs="Arial" w:ascii="Arial" w:hAnsi="Arial"/>
        </w:rPr>
        <w:t>Pa bom kar prebral vprašanje. Kljub temu, da v Mekinjah živi preko 1500 prebivalcev in ustvarja preko 100 podjetij, krajevna skupnost Mekinje še vedno nima zunanjega športnega objekta namenjenega športnemu udejstvovanju in druženju krajanov. Pomanjkanje športno-rekreacijskih površin v kraju predstavlja zelo velik problem, saj prebivalci poleg tega, da v mladosti na igrišču ne razvijajo motoričnih spretnosti zaradi pomanjkanja površine namenjene druženju postajamo, tudi vse bolj odtujeni. Vse večji problem pa postajajo tudi razne opoj ne substance in s tega sledi vprašanje, kako daleč so pripeljani postopi in kdaj se namerava odkup in izgradnja športnega igrišča v Mekinjah? Glede na vse povedano v Mekinjah razen stadiona in šole ni drugega družbenega objekta v občinski lasti, zato občina izdatneje tudi v nič ne vlaga s tem pa izdatneje ne podpira nobenega večnamenskega družbenega objekta. Se pravi še enkrat vprašanje, kako daleč so pripeljani postopki in kdaj se namerava odkup in izgradnja športnega igrišča v Mekinjah?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Lil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iljana JUHART MASTIKOSA: </w:t>
      </w:r>
      <w:r>
        <w:rPr>
          <w:rFonts w:cs="Arial" w:ascii="Arial" w:hAnsi="Arial"/>
        </w:rPr>
        <w:t>Lep pozdrav tudi v mojem imenu. Bom prebrala odgovor na vprašanje svetnika Mateja Slaparja. V času od junija od leta 2008 pa do danes je potekalo kar nekaj sestankov kako zadostiti vsem zakonskim zahtevam in uskladiti interese lastnika zemljišča in občinske uprave s ciljem izgradnje igrišča Mekinje, seveda občina pa je sredstva za izdelavo dokumentacije in nakup zemljišč tudi namenila v proračunu. Glavne težave s katerim se soočajo lastniki in občinska uprava, ki so ta postopek raztegnile na dve leti so bile pobude lastnikov na občinski prostorski načrt se spremeni namembnost zemljišča parc. št. 282/1 in del  zemljišča parc. št. 280, obe k. o. Mekinje v zazidljivo zemljišče, se pravi v gradnjo enostanovanjskih hiš, lastnik ne želi prodati zemljišča dokler ne bo sprejet občinski prostorski načrt, je pa pripravljen na dogovor o kasnejšem odkupu. Status zemljišč del parcel 280 in 281 sta kmetijski zemljišči I. kategorije, ki sta sicer v razvojnih programih opredeljeni kot zemljišča namenjena športu in rekreaciji, odkup in ureditev dovozne ceste s strani občine, ki leži na zemljišču parc. št. 288/4 k. o. Mekinje, komunalna urejenost teh parcel s strani občine, cena m2 parcele za katerega je zainteresirana občina. Na podlagi predhodnih sestankov, ogledov na terenu, izdelane analize idejnih zasnov, geodetskega posnetka je župan februarja 2010 sklical sestanek s predstavnikom lastnika, na katerem se je ugotovilo, da je vrednost celotne investicije od nakupa zemljišč, igrišča in cesta preko ureditve ceste in komunalne infrastrukture pa do izgradnje športnega parka ocenjena na 570.000 €. Na sestanku so se vsi strinjali in da je vsem v interesu, da se kupi zemljišče za športni park Mekinje, vendar pa se je s strani lastnika pojavil pomislek, ali zemljišče prodati preden je sprejet OPN, saj je bila s strani lastnika podana pobuda, da se del zemljišča spremeni v zazidljivo zemljišče. Občina Kamnik je v OPN-ju, ki ga je v potrditev poslala v državne organe predlagala spremembo namembnosti teh zemljišč, kot zemljišče za šport in rekreacijo in gradnjo enostanovanjskih hiš. Občinska uprava je lastnikom zemljišč, na katerem je predvidena ureditev športnega igrišča v začetku maja 2010 ponovno poslala dopis v katerem jih poziva, da se opredelijo glede prodaje omenjenih zemljišč. V teh dneh smo prejeli odgovor lastnikom iz katerega je razvidno, da predlagajo dve rešitvi in sicer prva rešitev je, da se sklene predpogodba o formiranju treh zazidljivih parcel na vzhodni strani, vsaka v neto velikosti cca 800 m2, da se v predpogodbi določi odkupna cena 40 € na m2 za zahodno stran travnika za potrebe igrišča in da se počaka sprejetje OPN-ja zaradi prekvalifikacije zemljišča. In druga rešitev zajema odkup celotnega zemljišča, vrednost zemljišč lastniki ocenjujejo enakovredno prvi rešitvi, zemljišče za igrišče v navedeni velikosti 3.574 m2 po 40 € na m2, tri zazidljive parcele v velikosti cca 800 m2 po povprečni vrednosti 90 € na m2 in ocenjena skupna vrednost zemljišča velikosti preko 6000 m2 tako znaša 355.000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Hvala lepa. Je še dodatno vprašanje? J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SLAPAR: </w:t>
      </w:r>
      <w:r>
        <w:rPr>
          <w:rFonts w:cs="Arial" w:ascii="Arial" w:hAnsi="Arial"/>
        </w:rPr>
        <w:t>Hvala. Poglejte vsi odgovori so v redu, ampak igrišča še vedno ni in ga ni že do zdaj ni bilo narejenega. Zdaj mene, vsi odgovori so zadovoljivi, ampak kaj boste naredili, če slučajno ta lastnik odstopi od te namere, kje boste iskali rešitev, površina je omejena in res me zanima kdaj boste to stvar realiziral, kdaj se bo občina tega projekta lotila resno in kdaj bodo Mekinjčani končno dobili to površino. Poglejte tukaj imam izpisek iz AJPES-a koliko podjetij deluje v našem okolju, preko 100 jih je in vsa ta podjetja plačujejo davke. Isto preko dohodnine plačujemo Mekinjčani davke 1.500 prebivalcev, te infrastrukture gor ni, kaj boste naredili, da se končno enkrat, to niso jaz ne govorim to za brez veze, ampak to je dejansko pomanjkanje v tistem koncu in taki odgovori, ne vem ali to težijo k cilju ali ne, jaz upam, da imate dejansko zastavljen cilj, da se ta stvar realizira. Ker poglejte na začetku tega problema smo bili pred tem, da se pravi leta 2008 smo se spraševali kje naj se ta stvar naredi, ste rekli, to je edini travnik, kjer se bo ta stvar naredila. Leta 2009 na koncu leta smo za isti travnik zvedeli, da tukaj pa ni možno igrat igrišče. Pa kakšni odgovori mislim so to. Če hočete se resno spoprijet s problemom se spoprimite pa naredte to stvar že enkrat ali pa naredimo skupaj ne vem sem pripravljen vedno bil pomagat. Jaz verjamem, da tudi vsi tukaj notr, ampak dajte resno se spoprijet s problemom, ker to je dejansko problem v naših koncih. Hvala. Dodatno vprašanje pa kaj, kakšni bodo se pravi načrti v prihodnje, da se ta stvar realizi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rane GOLUBOVIČ, predsedujoči: </w:t>
      </w:r>
      <w:r>
        <w:rPr>
          <w:rFonts w:cs="Arial" w:ascii="Arial" w:hAnsi="Arial"/>
        </w:rPr>
        <w:t>Hvala lepa. Lili želiš še kaj dodat? Ne. Prehajamo na drugo svetniško vprašanje Samostojna svetniška skupina Robin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SLAPAR:</w:t>
      </w:r>
      <w:r>
        <w:rPr>
          <w:rFonts w:cs="Arial" w:ascii="Arial" w:hAnsi="Arial"/>
        </w:rPr>
        <w:t xml:space="preserve"> Zdaj jaz mislim, da sem dodal še eno vprašanje in bi tudi pričakoval, da se vsaj pove, pač nočemo nič narediti tam gor pač ne moremo narediti ne ene stvari ali pa pač bomo probal naredit na tem zemljišču ali kateremkoli drugem. Samo eno vizijo, da tudi jaz vem pa, da vi veste povedat prebivalcem tam gor kaj se načrtuje na tem našem področju. Hvala. Mislim bi bil vesel, če bi dobil odgovor, lahko tudi pisno kasneje po seji ali pač.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Lil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iljana JUHART MASTIKOSA:</w:t>
      </w:r>
      <w:r>
        <w:rPr>
          <w:rFonts w:cs="Arial" w:ascii="Arial" w:hAnsi="Arial"/>
        </w:rPr>
        <w:t xml:space="preserve"> Malo bolj obširen odgovor bomo posredovali v pisni oblik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Hvala lepa. Robin Majnik.</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Robin MAJNIK:</w:t>
      </w:r>
      <w:r>
        <w:rPr>
          <w:rFonts w:cs="Arial" w:ascii="Arial" w:hAnsi="Arial"/>
        </w:rPr>
        <w:t xml:space="preserve"> Hvala. Iz medijev je bilo razbrati, da so nekatere občine že imele javne razgrnitve prostorskih načrtov, primer Mestna Občina Ljubljana je imela javno razgrnitev od 15. decembra 2009 do 15. januarja 2010 in zato vas v imenu več 1000 zainteresiranih občanov sprašujem naslednje vprašanje: Kdaj, na kakšen način bo izvedena javna razgrnitev občinskega prostorskega načrta? Kdaj in kje bo možen vpogled v dopolnjen osnutek občinskega prostorskega načrta? V kateri fazi izdelave je okoljsko poročilo? Katere rešitve predvidene v strateškem in izvedbenem prostorskem načrtu prispevajo k izboljšanju stanja v okolju oziroma, ali bi imele negativne vplive na okolje? Ali je predvidena tudi e-razgrnitev in bo tako občanom omogočen vpogled in podajanje pripomb tudi preko spletne strani občine Kamnik? Koliko in kateri prostor bo namensko določen za gospodarsko dejavnost in na kakšen način bo doseženo, da se v izvedbenem prostorskem načrtu vzpostavlja in varuje javni interes? Kateri prostor bo v novem prostorskem načrtu predvideno označen kot degradirano območje? Pred začetkom seje sem pač prejel tale odgovor in sem ga prebral in bi rekel, da po dolgem času en izčrpen odgovor, ki odgovarja na skoraj vse in zato bi tukaj pač predlagal, da se odgovore ne bere, vsi svetniki ga lahko preberete, bo objavljen v medijih mislim, da ljudi to zelo zanima, kaj se bo s tem prostorskim načrtom zgodilo, da ne zgubljamo tukaj časa, da gremo čim prej naprej, da bomo čim več naredili, bi pa samo eno vprašanje postavil koliko procentov pobud je bilo upoštevanih?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rPr>
        <w:t xml:space="preserve">Brane GOLUBOVIČ, predsedujoči: </w:t>
      </w:r>
      <w:r>
        <w:rPr>
          <w:rFonts w:cs="Arial" w:ascii="Arial" w:hAnsi="Arial"/>
        </w:rPr>
        <w:t>Hvala lepa. Kolegica Ježe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ija Tadeja JEŽEK: </w:t>
      </w:r>
      <w:r>
        <w:rPr>
          <w:rFonts w:cs="Arial" w:ascii="Arial" w:hAnsi="Arial"/>
        </w:rPr>
        <w:t>Lep pozdrav tudi v mojem imenu. V tem odgovoru na svetniško vprašanje je pojasnjen postopek v katerem pač smo prišli s temi postopki priprave OPN-ja, najbolj ključni nosilec urejanja prostora, ki nam je tudi v bistvu največ omejil vseh pobud je bilo Ministrstvo za kmetijstvo, gozdarstvo in prehrano. Po izračunu nekako po analizi teh prejetih smernic, smo ugotovili, da je bistvo vseh prejetih pobud Ministrstvo za kmetijstvo v glavnem vse pobude tudi zavrnilo, procentualno je pa to 13 % vseh pobud, ki so bile pač poslane na ministrstvo je upoštevanih. Morate pa pač tudi razumet, da pač ne gre tukaj samo za enega nosilca urejanja prostora, kot je v odgovoru tudi navedeno, je od 38 nosilcev urejanja prostora podalo smernice 24 pristojnih nosilcev urejanja prostora tako, da še pričakujemo, ampak po prejemu vseh smernic pač bo dokončna analiza, ampak ministrstvo za kmetijstvo je nekako malo čez 10 jih upoštevalo, drugi pa isto imajo pač pravico, da te pobude zavrnejo.</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Je mogoče še dodatno vprašanje? Hvala. Prehajamo na tretje svetniško vprašanje LDS, Mateja Poljanšek.  </w:t>
      </w:r>
    </w:p>
    <w:p>
      <w:pPr>
        <w:pStyle w:val="Normal"/>
        <w:jc w:val="both"/>
        <w:rPr>
          <w:rFonts w:ascii="Arial" w:hAnsi="Arial" w:cs="Arial"/>
        </w:rPr>
      </w:pPr>
      <w:r>
        <w:rPr>
          <w:rFonts w:cs="Arial" w:ascii="Arial" w:hAnsi="Arial"/>
        </w:rPr>
      </w:r>
    </w:p>
    <w:p>
      <w:pPr>
        <w:pStyle w:val="Normal"/>
        <w:jc w:val="both"/>
        <w:rPr/>
      </w:pPr>
      <w:r>
        <w:rPr>
          <w:rFonts w:cs="Arial" w:ascii="Arial" w:hAnsi="Arial"/>
          <w:b/>
        </w:rPr>
        <w:t>Mateja POLJANŠEK:</w:t>
      </w:r>
      <w:r>
        <w:rPr>
          <w:rFonts w:cs="Arial" w:ascii="Arial" w:hAnsi="Arial"/>
        </w:rPr>
        <w:t xml:space="preserve"> Hvala. Lep pozdrav vsem. Naše vprašanje je pa naslednje. Ob gradnji nove povezovalne ceste in novega mostu preko Kamniške Bistrice je za zmanjšanje prometa v območju Ljubljanske ceste in njegovo preusmeritev na obvoznico nujno tudi dokončanje nekaterih drugih cestnih povezav na novo povezovalno cesto. Zato nas zanima, kdaj lahko pričakujemo zaključek celotne cestne povezave, del za povezavo od rondoja pri Mercatorju mimo Titana in Trivala do povezovalne ceste. V kateri fazi so načrti izvedbe  te vzporedne povezovalne ceste in kakšna je njena investicijska vrednost kajti, ko bomo imeli narejeno to vzporedno cesto, na katero bodo poleg stanovalcev Kovinarske, Steletove in Zikove gravitiral tudi tovorni promet iz podjetij, ki se nahajajo ob teh trasi, bomo še dodatno sprostili promet na Ljubljanski cesti. Na ta način bomo razbremenili tudi gornji del obvoznice, saj bo del mesta lahko na obvoznico vstopal nižje. To pa pomeni tudi razbremenitev Šolske ulic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Odgovor je pripravil Aleš Škorjanc.</w:t>
      </w:r>
    </w:p>
    <w:p>
      <w:pPr>
        <w:pStyle w:val="Normal"/>
        <w:jc w:val="both"/>
        <w:rPr>
          <w:rFonts w:ascii="Arial" w:hAnsi="Arial" w:cs="Arial"/>
        </w:rPr>
      </w:pPr>
      <w:r>
        <w:rPr>
          <w:rFonts w:cs="Arial" w:ascii="Arial" w:hAnsi="Arial"/>
        </w:rPr>
      </w:r>
    </w:p>
    <w:p>
      <w:pPr>
        <w:pStyle w:val="Normal"/>
        <w:jc w:val="both"/>
        <w:rPr/>
      </w:pPr>
      <w:r>
        <w:rPr>
          <w:rFonts w:cs="Arial" w:ascii="Arial" w:hAnsi="Arial"/>
          <w:b/>
        </w:rPr>
        <w:t>Aleš ŠKORJANC:</w:t>
      </w:r>
      <w:r>
        <w:rPr>
          <w:rFonts w:cs="Arial" w:ascii="Arial" w:hAnsi="Arial"/>
        </w:rPr>
        <w:t xml:space="preserve"> Hvala, bom kar prebral. Občinska uprava se strinja z vašimi ugotovitvami, da je potrebno po izgradnji povezovalne ceste B 31 pristopiti tudi k izgradnji nove cestne povezave, ki bo prevzela predvsem tovorni promet iz območja Titana in Svita. Projektna in investicijska dokumentacija za to investicijo še ni izdelana. Terasa bodoče cestne povezave večinoma poteka na območju občinskega podrobnega prostorskega načrta B 11 Titan Svit, ki je že sprejet. Na severnem delu poteka tudi na območju OPPN-ja B-7 Kovinarska vzhod, ki je še vedno v postopku sprejemanja in na južnem delu, delno tudi na območju OPPN B-31 del, ki tudi še ni bil sprejet na občinskem svetu. Pri izdelavi projektne dokumentacije je potrebno upoštevati določbe veljavnih občinskih podrobnih prostorskih načrtov, zato mora občinska uprava počakati z izdelavo projektov PGD in PZI do sprejema vseh potrebnih OPPN-jev. Kljub temu bomo v okviru proračunskih možnosti skušali še v letošnjem letu naročiti za to investicijo vsaj idejne načrte, vsekakor pa bomo skušali to investicijo vključiti v NRP-je in občinski proračun v prihodnjih letih. Toliko. Hvala.</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Na seji so bila podana še naslednja vprašanja in pobude:</w:t>
      </w:r>
    </w:p>
    <w:p>
      <w:pPr>
        <w:pStyle w:val="Normal"/>
        <w:jc w:val="both"/>
        <w:rPr>
          <w:rFonts w:ascii="Arial" w:hAnsi="Arial" w:cs="Arial"/>
          <w:b/>
          <w:b/>
        </w:rPr>
      </w:pPr>
      <w:r>
        <w:rPr>
          <w:rFonts w:cs="Arial" w:ascii="Arial" w:hAnsi="Arial"/>
          <w:b/>
        </w:rPr>
        <w:t>Anton Tone ŠUŠTAR, št. 77/2010</w:t>
      </w:r>
    </w:p>
    <w:p>
      <w:pPr>
        <w:pStyle w:val="Normal"/>
        <w:jc w:val="both"/>
        <w:rPr>
          <w:rFonts w:ascii="Arial" w:hAnsi="Arial" w:cs="Arial"/>
        </w:rPr>
      </w:pPr>
      <w:r>
        <w:rPr>
          <w:rFonts w:cs="Arial" w:ascii="Arial" w:hAnsi="Arial"/>
        </w:rPr>
        <w:t>Dajem pobudo za postavitev hidranta v naselju Tunjiška Mlaka (v križišču za Laniše, Sidraž) za izboljšanje požarne varnosti v tem delu naselj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ŠUŠTAR, št. 78/2010 </w:t>
      </w:r>
    </w:p>
    <w:p>
      <w:pPr>
        <w:pStyle w:val="Normal"/>
        <w:jc w:val="both"/>
        <w:rPr>
          <w:rFonts w:ascii="Arial" w:hAnsi="Arial" w:cs="Arial"/>
        </w:rPr>
      </w:pPr>
      <w:r>
        <w:rPr>
          <w:rFonts w:cs="Arial" w:ascii="Arial" w:hAnsi="Arial"/>
        </w:rPr>
        <w:t>Dajem pobudo, da se v naslednji proračun umesti postavka za asfaltiranje cestnega odseka v naselju Tunjice (Vinski vrh, od križišča za Zdravilni gaj do hišne št. Tunjiška Mlaka 35). Cesti odsek je krajši od 100 m in je saniran zdaj tudi plaz, ki je ogrožal ta ods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bin MAJNIK, št. 79/2010</w:t>
      </w:r>
    </w:p>
    <w:p>
      <w:pPr>
        <w:pStyle w:val="Normal"/>
        <w:jc w:val="both"/>
        <w:rPr>
          <w:rFonts w:ascii="Arial" w:hAnsi="Arial" w:cs="Arial"/>
        </w:rPr>
      </w:pPr>
      <w:r>
        <w:rPr>
          <w:rFonts w:cs="Arial" w:ascii="Arial" w:hAnsi="Arial"/>
        </w:rPr>
        <w:t>Kdaj bo končana kanalizacija v KS Godič? Kakšni so plani oziroma kakšna je časovnica in zakaj se o tem ne obvesti krajano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bin MAJNIK, št. 80/2010</w:t>
      </w:r>
    </w:p>
    <w:p>
      <w:pPr>
        <w:pStyle w:val="Normal"/>
        <w:jc w:val="both"/>
        <w:rPr>
          <w:rFonts w:ascii="Arial" w:hAnsi="Arial" w:cs="Arial"/>
        </w:rPr>
      </w:pPr>
      <w:r>
        <w:rPr>
          <w:rFonts w:cs="Arial" w:ascii="Arial" w:hAnsi="Arial"/>
        </w:rPr>
        <w:t>Zakaj občina Kamnik ne sproži ustreznega pravnega postopka in zaščiti javni interes prehoda ob Kamniški Bistrici, v  zakonitem pasu 15 m od brežine Kamniške Bistrice? Zakaj se zadeva ne uredi na način kot so za primer to uredili v Občini Bled, ko je lastnik zaprl prehod ob blejskem jezeru? Nejevolja krajanov je velika in kaj bo storila občina, da uredi nevzdržno situacijo! Gre za prehod ob bregu Kamniške Bistrice v Godiču od hišne št. 44, v smeri proti Iskra Marjan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jan OSOLNIK, št. 81/2010</w:t>
      </w:r>
    </w:p>
    <w:p>
      <w:pPr>
        <w:pStyle w:val="Normal"/>
        <w:jc w:val="both"/>
        <w:rPr>
          <w:rFonts w:ascii="Arial" w:hAnsi="Arial" w:cs="Arial"/>
        </w:rPr>
      </w:pPr>
      <w:r>
        <w:rPr>
          <w:rFonts w:cs="Arial" w:ascii="Arial" w:hAnsi="Arial"/>
        </w:rPr>
        <w:t>KS Godič je dne 6.12.2009 posredovala dopis, da jim naj občina Kamnik pomaga pri razrešitvi problematike zaprtja Koželjeve pešpoti v Godiču. Odgovora s strani občinske uprave ni bilo!</w:t>
      </w:r>
    </w:p>
    <w:p>
      <w:pPr>
        <w:pStyle w:val="Normal"/>
        <w:jc w:val="both"/>
        <w:rPr>
          <w:rFonts w:ascii="Arial" w:hAnsi="Arial" w:cs="Arial"/>
        </w:rPr>
      </w:pPr>
      <w:r>
        <w:rPr>
          <w:rFonts w:cs="Arial" w:ascii="Arial" w:hAnsi="Arial"/>
        </w:rPr>
        <w:t>25.2.2010 je bil na občino posredovan dopis krajanov, vendar ni bilo odgovora.</w:t>
      </w:r>
    </w:p>
    <w:p>
      <w:pPr>
        <w:pStyle w:val="Normal"/>
        <w:jc w:val="both"/>
        <w:rPr/>
      </w:pPr>
      <w:r>
        <w:rPr>
          <w:rFonts w:cs="Arial" w:ascii="Arial" w:hAnsi="Arial"/>
        </w:rPr>
        <w:t>3.5.2010 ponovni dopis sveta KS za povratno informacijo v zvezi s to zadevo, pa od občinske uprave zopet ni bilo odgovora.</w:t>
      </w:r>
    </w:p>
    <w:p>
      <w:pPr>
        <w:pStyle w:val="Normal"/>
        <w:jc w:val="both"/>
        <w:rPr>
          <w:rFonts w:ascii="Arial" w:hAnsi="Arial" w:cs="Arial"/>
        </w:rPr>
      </w:pPr>
      <w:r>
        <w:rPr>
          <w:rFonts w:cs="Arial" w:ascii="Arial" w:hAnsi="Arial"/>
        </w:rPr>
        <w:t>2.6.2010 ponovni dopis krajanov oz. njihov predlog o rešitvi omenjene problematike, pa zopet nobenega odgovora.</w:t>
      </w:r>
    </w:p>
    <w:p>
      <w:pPr>
        <w:pStyle w:val="Normal"/>
        <w:jc w:val="both"/>
        <w:rPr>
          <w:rFonts w:ascii="Arial" w:hAnsi="Arial" w:cs="Arial"/>
        </w:rPr>
      </w:pPr>
      <w:r>
        <w:rPr>
          <w:rFonts w:cs="Arial" w:ascii="Arial" w:hAnsi="Arial"/>
        </w:rPr>
        <w:t>Zastavljam vprašanje, zakaj občinska uprava ignorira omenjeno problematiko, saj je zadeva zelo pomembna, kar je razvidno iz dopisov, katere prilagam. Gre za Koželjevo pešpot od Kamnika do Kamniške Bistrice, katero koristijo tako planinci, pohodniki, rekreativci, šolarji OŠ Stranje, zaradi varnosti in ne nazadnje krajani Godiča. Pot je bila v uporabi že od leta 1800 dalje.</w:t>
      </w:r>
    </w:p>
    <w:p>
      <w:pPr>
        <w:pStyle w:val="Normal"/>
        <w:jc w:val="both"/>
        <w:rPr>
          <w:rFonts w:ascii="Arial" w:hAnsi="Arial" w:cs="Arial"/>
        </w:rPr>
      </w:pPr>
      <w:r>
        <w:rPr>
          <w:rFonts w:cs="Arial" w:ascii="Arial" w:hAnsi="Arial"/>
        </w:rPr>
        <w:t>Dajem pobudo, da občinska uprava s svojimi službami nemudoma pristopi k reševanju nastale problematike in da pisni odgovor KS Godič in krajanom Godič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ne RAJSAR, št. 82/2010</w:t>
      </w:r>
    </w:p>
    <w:p>
      <w:pPr>
        <w:pStyle w:val="Normal"/>
        <w:jc w:val="both"/>
        <w:rPr>
          <w:rFonts w:ascii="Arial" w:hAnsi="Arial" w:cs="Arial"/>
        </w:rPr>
      </w:pPr>
      <w:r>
        <w:rPr>
          <w:rFonts w:cs="Arial" w:ascii="Arial" w:hAnsi="Arial"/>
        </w:rPr>
        <w:t xml:space="preserve">Ko se konča asfaltna cesta Šmartno-Kluč se ob vsakem nalivu dežja pojavijo iste težave. Na dvorišča bližnjih hiš nanese blato in pesek. Rešitev bi bila, da se položijo mulde in da se asfaltira še nekaj metrov ces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ne RAJSAR, št. 83/2010</w:t>
      </w:r>
    </w:p>
    <w:p>
      <w:pPr>
        <w:pStyle w:val="Normal"/>
        <w:jc w:val="both"/>
        <w:rPr>
          <w:rFonts w:ascii="Arial" w:hAnsi="Arial" w:cs="Arial"/>
        </w:rPr>
      </w:pPr>
      <w:r>
        <w:rPr>
          <w:rFonts w:cs="Arial" w:ascii="Arial" w:hAnsi="Arial"/>
        </w:rPr>
        <w:t>Vaščani vasi Trobelno v KS Sela bi radi uredili cesto skozi vas. Ta je še vedno neasfaltirana in je tako ena redkih makadamskih cest v občini. Prebivalci so nekaj denarja pripravljeni prispevati tudi sam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 SLAPAR, št. 84/2010</w:t>
      </w:r>
    </w:p>
    <w:p>
      <w:pPr>
        <w:pStyle w:val="Normal"/>
        <w:jc w:val="both"/>
        <w:rPr>
          <w:rFonts w:ascii="Arial" w:hAnsi="Arial" w:cs="Arial"/>
        </w:rPr>
      </w:pPr>
      <w:r>
        <w:rPr>
          <w:rFonts w:cs="Arial" w:ascii="Arial" w:hAnsi="Arial"/>
        </w:rPr>
        <w:t>Že na 31. seji OS 31.3.2010 sem podal pobudo za ureditev prehoda čez železniško progo na Korenovi poti v Šmarci, po zgledu ureditve na Kranjski cesti. Do danes se ta prehod še ni saniral, zato ponovno pozivam pristojne, da čim prej uredijo prehod na tej cesti.</w:t>
      </w:r>
    </w:p>
    <w:p>
      <w:pPr>
        <w:pStyle w:val="Normal"/>
        <w:jc w:val="both"/>
        <w:rPr>
          <w:rFonts w:ascii="Arial" w:hAnsi="Arial" w:cs="Arial"/>
        </w:rPr>
      </w:pPr>
      <w:r>
        <w:rPr>
          <w:rFonts w:cs="Arial" w:ascii="Arial" w:hAnsi="Arial"/>
        </w:rPr>
        <w:t>Ker trenutno v okolici tega prehoda potekajo dela na cestišču, ne bi bilo potrebno veliko dodatnih sredstev in priprav, da bi občina Kamnik omenjen prehod sanirala z lastnimi sredstvi in potem stroške investicije terjala od drža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SLAPAR, št. 85/2010</w:t>
      </w:r>
    </w:p>
    <w:p>
      <w:pPr>
        <w:pStyle w:val="Normal"/>
        <w:jc w:val="both"/>
        <w:rPr>
          <w:rFonts w:ascii="Arial" w:hAnsi="Arial" w:cs="Arial"/>
        </w:rPr>
      </w:pPr>
      <w:r>
        <w:rPr>
          <w:rFonts w:cs="Arial" w:ascii="Arial" w:hAnsi="Arial"/>
        </w:rPr>
        <w:t>V nekaterih predelih občine se pogosto dogaja, da ob večjih nalivih na cestišču obstanejo velike količine vode. To se dogaja predvsem zaradi neočiščenih jaškov, ki naj bi to vodo požirali. Voda na cestišču ob nalivih postaja problem in je lahko velika nevšečnost in nevarnost za voznike in seveda tudi pešce ter druge udeležence v cestnem prometu.</w:t>
      </w:r>
    </w:p>
    <w:p>
      <w:pPr>
        <w:pStyle w:val="Normal"/>
        <w:jc w:val="both"/>
        <w:rPr>
          <w:rFonts w:ascii="Arial" w:hAnsi="Arial" w:cs="Arial"/>
        </w:rPr>
      </w:pPr>
      <w:r>
        <w:rPr>
          <w:rFonts w:cs="Arial" w:ascii="Arial" w:hAnsi="Arial"/>
        </w:rPr>
        <w:t>Nekaj prebivalcev KS Volčji Potok me je opozorilo, da je ta problem velik predvsem v njihovi vasi, kjer je zamašenih več odtokov na glavni cesti od obvoznice proti Radomljam. Ta cesta je ob večjih nalivih na več odsekih tudi poplavljena.</w:t>
      </w:r>
    </w:p>
    <w:p>
      <w:pPr>
        <w:pStyle w:val="Normal"/>
        <w:jc w:val="both"/>
        <w:rPr>
          <w:rFonts w:ascii="Arial" w:hAnsi="Arial" w:cs="Arial"/>
        </w:rPr>
      </w:pPr>
      <w:r>
        <w:rPr>
          <w:rFonts w:cs="Arial" w:ascii="Arial" w:hAnsi="Arial"/>
        </w:rPr>
        <w:t>Dajem pobudo, da se jaški na tej in drugih cestah očistijo in da se tako izognemo možnim nevšečnostim v cestnem promet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 št. 86/2010</w:t>
      </w:r>
    </w:p>
    <w:p>
      <w:pPr>
        <w:pStyle w:val="Normal"/>
        <w:jc w:val="both"/>
        <w:rPr>
          <w:rFonts w:ascii="Arial" w:hAnsi="Arial" w:cs="Arial"/>
        </w:rPr>
      </w:pPr>
      <w:r>
        <w:rPr>
          <w:rFonts w:cs="Arial" w:ascii="Arial" w:hAnsi="Arial"/>
        </w:rPr>
        <w:t>Dne 13.11.2009 je v prostorih občine Kamnik potekal delovni sestanek med predstavniki kamniške občinske uprave katerega je vodil Župan Anton Tone Smolnikar in predstavniki Ministrstva za okolje in prostor in Agencije RS za okolje. Pogovor je bil namenjen hitrejšemu reševanju problematike na vodotokih v občini.</w:t>
      </w:r>
    </w:p>
    <w:p>
      <w:pPr>
        <w:pStyle w:val="Normal"/>
        <w:jc w:val="both"/>
        <w:rPr/>
      </w:pPr>
      <w:r>
        <w:rPr>
          <w:rFonts w:cs="Arial" w:ascii="Arial" w:hAnsi="Arial"/>
        </w:rPr>
        <w:t>Po uradnem delu sestanka (med uradnim delom mi ni bilo dovoljeno), sem po pooblastilu Sveta KS Perovo predstavniku MOP-a izročil peticijo s 317 podpisi za čimprejšnjo sanacijo obeh brežin Kamniške Bistrice ob Kovinarski cesti.</w:t>
      </w:r>
    </w:p>
    <w:p>
      <w:pPr>
        <w:pStyle w:val="Normal"/>
        <w:jc w:val="both"/>
        <w:rPr/>
      </w:pPr>
      <w:r>
        <w:rPr>
          <w:rFonts w:cs="Arial" w:ascii="Arial" w:hAnsi="Arial"/>
        </w:rPr>
        <w:t>Poplava leta 1990 je pokazala, da je desni breg reke potrebno nemudoma sanirati, na katero dejstvo je opozoril župan. Občasno krčenje vlad nega sanacijskega programa, ki je bil sprejet po neurju v letu 2007, žal ne omogoča sanacije vodotokov v občini, saj so le te nujno potrebne. Po izjavi predstavnice Urada za opravljanje z vodami RS go. Vesno Šuker, obstaja posebna operativa za sanacijo desnega brega Kamniške Bistrice na območju KS Perovo, da bi natančno pripravili projekt. Predstavniki MOP so sporočili, da je projekt sanacije južnega dela Kamniške Bistrice že v zaključni fazi, potrebno je le še določiti meritve ter vse potrebno za odkup zemljišč ob obvodnem pasu. V projekt so vključili tudi Občino Kamnik, pri čemer so se že dogovorili za operativni poseg na terenu. Ob zaključku projekta bodo znani odgovori tudi na pomembna vprašanja okoli poplavne varnosti ob reki. Glede Titanove brvi s strani MOP ni bilo konkretnega odgovora, zato je župan v izjavi povedal, da bodo to brv skušali sanirati z občinskimi sredstvi.</w:t>
      </w:r>
    </w:p>
    <w:p>
      <w:pPr>
        <w:pStyle w:val="Normal"/>
        <w:jc w:val="both"/>
        <w:rPr>
          <w:rFonts w:ascii="Arial" w:hAnsi="Arial" w:cs="Arial"/>
        </w:rPr>
      </w:pPr>
      <w:r>
        <w:rPr>
          <w:rFonts w:cs="Arial" w:ascii="Arial" w:hAnsi="Arial"/>
        </w:rPr>
        <w:t>S strani občine je bila izražena želja, da predstavniki MOP-a predstavijo projekt reševanja brežin hudourniške reke, ki ve nekaterih predelih že desetletja čaka na sanacijo. Predstavniki ministrstva so povedali, da se sredstva za sanacijo poplav zaradi recesije znižujejo. Med ukrepi, ki jih bodo izvajali prihodnje leto so zagotovo tudi predeli brežin v občini Kamnik. Povedali so tudi, da so za sanacijo reke Kamniške Bistrice za leto 2010 že načrtovana sredstva v višini 2 milijonov evrov, pri čemer je za celotno Slovenijo predvidenih okoli 9 mio evrov. Ker na naslov Sveta KS Perovo kljub prevzeti peticiji s strani predstavnikov MOP, ni ministrstvo poslalo nikakršnega odgovora, ker so poplave leta 1990 pokazale, da je desni brez Kamniške Bistrice potrebno nemudoma sanirati, ker je bil projekt v zaključni fazi in dogovorjeni operativni posegi na terenu in, ker so predstavniki MOP-a prosili za pomoč pri odkupu zemljišč brežin vodotokov, zastavljam vprašanje, ali je stekel postopek urejanja v letu 2010, kot je bilo na sestanku obljublje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niel KOVAČIČ, št.  87/2010</w:t>
      </w:r>
    </w:p>
    <w:p>
      <w:pPr>
        <w:pStyle w:val="Normal"/>
        <w:jc w:val="both"/>
        <w:rPr/>
      </w:pPr>
      <w:r>
        <w:rPr>
          <w:rFonts w:cs="Arial" w:ascii="Arial" w:hAnsi="Arial"/>
        </w:rPr>
        <w:t>V soboto dne 12.6.2010 sem prejel telefonski klic s strani civilne iniciative Stahovica-Godič, po katerem so me povabili, da se jim pridružim pri ogledu brežine reke Kamniške Bistrice od izvira do zbirališča pitne vode Iverje. Na podlagi fizičnega ogleda smo ugotovili, da je ob strugi omenjene reke in sicer v neposredni bližini prostora za umirjanje prometa (parkirni prostor) v kraju Kamniška Bistrica jašek, v katerem je merilna ura za merjenje porabe pitne vode. Iz zanesljivih virov smo zvedeli, da ta jašek ni namenjen restavraciji na desnem bregu reke in tudi ne koči v kraju Kamniška Bistrica, zato je vprašanja ali je zadeva legalna, o čemer bi moral dati odgovor občinski koncesionar Komunalno podjetje Kamnik.</w:t>
      </w:r>
    </w:p>
    <w:p>
      <w:pPr>
        <w:pStyle w:val="Normal"/>
        <w:jc w:val="both"/>
        <w:rPr>
          <w:rFonts w:ascii="Arial" w:hAnsi="Arial" w:cs="Arial"/>
        </w:rPr>
      </w:pPr>
      <w:r>
        <w:rPr>
          <w:rFonts w:cs="Arial" w:ascii="Arial" w:hAnsi="Arial"/>
        </w:rPr>
        <w:t>Domneva članov civilne iniciative je tudi, da je v reko iz greznice lovske koče v kraju Kamniška Bistrica napeljana cev po kateri izteka fekalna voda. Menijo še, da se v gladino vode Kamniškega gorskega bisera iztekajo fekalne vode iz posameznih individualnih stan. stavb v Stahovici. Ker je zadeva zelo delikatna, saj večina kamniških gospodinjstev uporablja pitno vodo iz zbirališča Iverje, dajem pobudo, da komunalno nadzorna služba Občine Kamnik, od KPK zahteva sledeče odgovore v pisni obliki:</w:t>
      </w:r>
    </w:p>
    <w:p>
      <w:pPr>
        <w:pStyle w:val="Normal"/>
        <w:numPr>
          <w:ilvl w:val="0"/>
          <w:numId w:val="3"/>
        </w:numPr>
        <w:jc w:val="both"/>
        <w:rPr>
          <w:rFonts w:ascii="Arial" w:hAnsi="Arial" w:cs="Arial"/>
        </w:rPr>
      </w:pPr>
      <w:r>
        <w:rPr>
          <w:rFonts w:cs="Arial" w:ascii="Arial" w:hAnsi="Arial"/>
        </w:rPr>
        <w:t>Ali so na osnovi občinskega odloka in Direktive EU v preteklosti izvršili nadzor greznic pri vseh stan. in gospodarskih stavbah, ki so locirane med izvirom reke Kamniške Bistrice in zbirališčem pitne vode Iverje? Odgovorna služba v občini mora zahtevati, da jim sporočijo imena in priimke lastnikov stavb pri katerih so opravili fizični in strokovni ogled greznic,</w:t>
      </w:r>
    </w:p>
    <w:p>
      <w:pPr>
        <w:pStyle w:val="Normal"/>
        <w:numPr>
          <w:ilvl w:val="0"/>
          <w:numId w:val="3"/>
        </w:numPr>
        <w:jc w:val="both"/>
        <w:rPr>
          <w:rFonts w:ascii="Arial" w:hAnsi="Arial" w:cs="Arial"/>
        </w:rPr>
      </w:pPr>
      <w:r>
        <w:rPr>
          <w:rFonts w:cs="Arial" w:ascii="Arial" w:hAnsi="Arial"/>
        </w:rPr>
        <w:t>Navesti morajo kolikokrat na leto izvršijo prečrpavanje greznice pri vsaki stavbi in sicer na celotnem območju zapisanem v 1. točki!</w:t>
      </w:r>
    </w:p>
    <w:p>
      <w:pPr>
        <w:pStyle w:val="Normal"/>
        <w:numPr>
          <w:ilvl w:val="0"/>
          <w:numId w:val="3"/>
        </w:numPr>
        <w:jc w:val="both"/>
        <w:rPr>
          <w:rFonts w:ascii="Arial" w:hAnsi="Arial" w:cs="Arial"/>
        </w:rPr>
      </w:pPr>
      <w:r>
        <w:rPr>
          <w:rFonts w:cs="Arial" w:ascii="Arial" w:hAnsi="Arial"/>
        </w:rPr>
        <w:t>Kakšne kvalitete so greznice v domovih in kočah na Veliki in Mali planini ter kolikokrat so le-te izpraznili v preteklosti?</w:t>
      </w:r>
    </w:p>
    <w:p>
      <w:pPr>
        <w:pStyle w:val="Normal"/>
        <w:numPr>
          <w:ilvl w:val="0"/>
          <w:numId w:val="3"/>
        </w:numPr>
        <w:jc w:val="both"/>
        <w:rPr>
          <w:rFonts w:ascii="Arial" w:hAnsi="Arial" w:cs="Arial"/>
        </w:rPr>
      </w:pPr>
      <w:r>
        <w:rPr>
          <w:rFonts w:cs="Arial" w:ascii="Arial" w:hAnsi="Arial"/>
        </w:rPr>
        <w:t>Ali občasno opravijo fizičen ogled brežin Kamniške Bistrice in sicer med izvirom in zbirališčem pitne vode Iverje, predvsem zaradi suma o napeljavi cevi za iztok fekalnih voda iz stavb, ki jih lastniki uporabljajo za različne namene?</w:t>
      </w:r>
    </w:p>
    <w:p>
      <w:pPr>
        <w:pStyle w:val="Normal"/>
        <w:ind w:left="360" w:hanging="0"/>
        <w:jc w:val="both"/>
        <w:rPr>
          <w:rFonts w:ascii="Arial" w:hAnsi="Arial" w:cs="Arial"/>
        </w:rPr>
      </w:pPr>
      <w:r>
        <w:rPr>
          <w:rFonts w:cs="Arial" w:ascii="Arial" w:hAnsi="Arial"/>
        </w:rPr>
        <w:t xml:space="preserve">Nepreverjene govorice krožijo, da je ravno zaradi take vrste onesnaževanja gladine reke Kamniške Bistrice in kot posledica oporečne pitne vode (čeprav med pritokom v zbirališče Iverje potuje čez razne skalnate ovire, katere le to delno očistijo), leta 2009 prišlo do obolenja nekaterih otrok, saj so morali poiskati zdravniško pomoč. Osebno pa sem bil v tistem času seznanjen, da je koncesionar dolžan občasno pitno vodo klorirati, ker so bili na državni ravni sprejeti te vrste predpisi. Ta informacija sovpada z nepreverjenimi govoricami o oporečni pitni vodi iz zbirališča Iverje. </w:t>
      </w:r>
    </w:p>
    <w:p>
      <w:pPr>
        <w:pStyle w:val="Normal"/>
        <w:ind w:left="360" w:hanging="0"/>
        <w:jc w:val="both"/>
        <w:rPr>
          <w:rFonts w:ascii="Arial" w:hAnsi="Arial" w:cs="Arial"/>
        </w:rPr>
      </w:pPr>
      <w:r>
        <w:rPr>
          <w:rFonts w:cs="Arial" w:ascii="Arial" w:hAnsi="Arial"/>
        </w:rPr>
        <w:t>Res je, da z vodotoki upravlja Urad za opravljanje z vodami RS, kljub temu pa bi morala Občina Kamnik in koncesionar KPK poskrbeti, da je vodna gladina reke Kamniška Bistrica od izvira do zbirališča Iverje popolnoma neoporečna, sicer lahko v  morebitnih poletnih sušnih obdobjih postane oporečna in škodljiva za vsa gospodinjstva, ki uporabljajo to pitno vod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Daniel KOVAČIČ, št. 88/2010:</w:t>
      </w:r>
    </w:p>
    <w:p>
      <w:pPr>
        <w:pStyle w:val="Normal"/>
        <w:ind w:left="360" w:hanging="0"/>
        <w:jc w:val="both"/>
        <w:rPr>
          <w:rFonts w:ascii="Arial" w:hAnsi="Arial" w:cs="Arial"/>
        </w:rPr>
      </w:pPr>
      <w:r>
        <w:rPr>
          <w:rFonts w:cs="Arial" w:ascii="Arial" w:hAnsi="Arial"/>
        </w:rPr>
        <w:t>Že več let sporna zadeva o prekomernem hrupu, katerega povzroča promet po Ljubljanski cesti, ni tako enostavna kot je podsekretar oddelka za gospodarske javne službe Občine Kamnik zapisal v odgovoru na pobudo občinskega svetnika g. Braneta Goluboviča (št. pobude 177/2009), občinsko gradivo št. 30, stran 42). Enako velja za ustni odgovor, katerega so odgovorni s strani občine Kamnik podali takratnemu občinskemu svetniku g. Gordanu Ambrožiču (leta 2006)  in odgovor s strani Odbora za varovanje okolja v Občini Kamni (predsednik odbora se te seje zaradi zadržanosti ni udeležil) št. 032-7/2007 od 29. aprila 2010. V 2. členu Uredbe o mejnih vrednostih kazalcev hrupa v okolju (Ur. l. RS, št. 105/2005), je navedeno, da mejne vrednosti in ukrepi, določeni s to uredbo, se uporabljajo za hrup v okolju, ki ga na posameznem območju osnovne namenske rabe prostora, občutljivem za hrup v okolju, povzročajo stalne ali občasne emisije hrupa enega ali več virov obremenjevanja okolja, ki nastane znotraj prevoznih sredstev. V Uredbi o ocenjevanju hrupa v okolju (Ur. l. RS, št. 121/2004), katera je prenesena v slovensko zakonodajo v skladu z Direktivo Evropskega Parlamenta in Sveta 2002/49/ES z dne 25. junija 2002, je v 3. členu – pojmi imajo po tej uredbi naslednji pomen, 1. točka zapisano, da je hrup v okolju nezaželen ali škodljiv zunanji zvok, ki ga povzročajo človekove aktivnosti, vključno s hrupom, ki ga oddajajo prevozna sredstva v cestnem, železniškem in zračnem prometu. Zaradi pavšalnih odgovorov s strani odgovornih v občini Kamnik in odbora dajem ponovno pobudo, da sporno zadevo posamezne službe natančno analizirajo in s prizadeto družino Horvat, ul. Kamniško zasavskega odreda št. 1, dosežejo sporazumno rešitev tako, da se dogovorijo o soudeležbi pri postavitvi primernega protihrupnega zidu.</w:t>
      </w:r>
    </w:p>
    <w:p>
      <w:pPr>
        <w:pStyle w:val="Normal"/>
        <w:ind w:left="360" w:hanging="0"/>
        <w:jc w:val="both"/>
        <w:rPr>
          <w:rFonts w:ascii="Arial" w:hAnsi="Arial" w:cs="Arial"/>
        </w:rPr>
      </w:pPr>
      <w:r>
        <w:rPr>
          <w:rFonts w:cs="Arial" w:ascii="Arial" w:hAnsi="Arial"/>
        </w:rPr>
        <w:t>Obrazložitev:</w:t>
      </w:r>
    </w:p>
    <w:p>
      <w:pPr>
        <w:pStyle w:val="Normal"/>
        <w:ind w:left="360" w:hanging="0"/>
        <w:jc w:val="both"/>
        <w:rPr>
          <w:rFonts w:ascii="Arial" w:hAnsi="Arial" w:cs="Arial"/>
        </w:rPr>
      </w:pPr>
      <w:r>
        <w:rPr>
          <w:rFonts w:cs="Arial" w:ascii="Arial" w:hAnsi="Arial"/>
        </w:rPr>
        <w:t>Nihče ne dvomi, da Občina Kamnik nima denarja za gradnjo protihrupnega zidu, ker ga nikoli v preteklosti ni planirala v ta namen. Razvojni načrt občine Kamnik za obdobje 2010 – 2013 pa se lahko ali natančneje se zagotovo vsako leto spreminja na osnovi sprotne prilagoditve planskih načrtov. Izgovor, da je gradnja poslovno stanovanjskih objektov ob Ljubljanski cesti izvedena v skladu s sprejetim zazidalnim načrtom za območje B-5 Perovo, je po mojem poznavanju okoljevarstvenih predpisov dokaj labilen iz sledečih vzrokov:</w:t>
      </w:r>
    </w:p>
    <w:p>
      <w:pPr>
        <w:pStyle w:val="Normal"/>
        <w:numPr>
          <w:ilvl w:val="0"/>
          <w:numId w:val="2"/>
        </w:numPr>
        <w:jc w:val="both"/>
        <w:rPr>
          <w:rFonts w:ascii="Arial" w:hAnsi="Arial" w:cs="Arial"/>
        </w:rPr>
      </w:pPr>
      <w:r>
        <w:rPr>
          <w:rFonts w:cs="Arial" w:ascii="Arial" w:hAnsi="Arial"/>
        </w:rPr>
        <w:t>Ker niso stanovanjski objekti (gradilo jih je SGP Vegrad) ob Ljubljanski cesti zgrajeni tako kot je bilo zavedeno in na seji Občinskega sveta potrjeno v Odloku … o ZN B-5 Perovo (višji za najmanj eno nadstropje in med seboj povezani), kar pomeni, da se del hrupa, ki ga povzroča promet odbija do stan. stavbe v ul. Kamniško zasavskega odreda št. 1,del pa se ob večstanovanjski stavbi dviguje navzgor in nadaljuje svojo pot v višje ležeče plasti zraka.</w:t>
      </w:r>
    </w:p>
    <w:p>
      <w:pPr>
        <w:pStyle w:val="Normal"/>
        <w:numPr>
          <w:ilvl w:val="0"/>
          <w:numId w:val="2"/>
        </w:numPr>
        <w:jc w:val="both"/>
        <w:rPr>
          <w:rFonts w:ascii="Arial" w:hAnsi="Arial" w:cs="Arial"/>
        </w:rPr>
      </w:pPr>
      <w:r>
        <w:rPr>
          <w:rFonts w:cs="Arial" w:ascii="Arial" w:hAnsi="Arial"/>
        </w:rPr>
        <w:t>Občutljivost posameznih ljudi je različna glede škodljivosti pri zdravju. Te vrste občutljivosti je občutila tudi moja družina leta 1998, ko je iz livarne Titan meseca maja začel v naselje prihajati tako močan hrup, da ni bilo mogoče kljub novim oknom termoton tehnike, dolgo v noč zaspati ali natančneje živeti človeka vredno življenje. Ob tej priliti moram tudi pojasniti, da tisti človek, ki ni v preteklosti doživljal stresa glede motečega hrupa, nikoli ne bo razumel, da prizadeta družina ravno na podlagi tega postane večen bolnik, kot posledica pa je vedno večja občutljivost. V dokaz lahko pripeljem priče, ki bodo znale pojasniti o vzroku obolenja, kar bo zagotovo lahko tudi potrdil zdravnik medicine dela dr. Ivanetič.</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er obstoječa široka in visoka živa meja med stan. stavbo in Ljubljansko cesto, takrat pa tudi danes ne zadošča pri zaščiti motečega hrupa, je družina Horvat že leta 2006 zahtevala postavitev protihrupne ograje v višini 1,50 do 1,60 m (na podlagi mojih izkušenj je zahtevana višina prenizka, ker v zgornji etaži stanuje sin M. Horvata z družino) iz proračunskih sredstev občine Kamnik.</w:t>
      </w:r>
    </w:p>
    <w:p>
      <w:pPr>
        <w:pStyle w:val="Normal"/>
        <w:ind w:left="360" w:hanging="0"/>
        <w:jc w:val="both"/>
        <w:rPr>
          <w:rFonts w:ascii="Arial" w:hAnsi="Arial" w:cs="Arial"/>
        </w:rPr>
      </w:pPr>
      <w:r>
        <w:rPr>
          <w:rFonts w:cs="Arial" w:ascii="Arial" w:hAnsi="Arial"/>
        </w:rPr>
        <w:t>Dne 23. junija 2006, je lastnik individualne stan. stavbe na naslov Občine Kamnik, oddelek za gospodarske javne službe, Glavni trg 24, Kamnik, poslal pismo v katerem odgovarja na dopis št. 410-113/2006 od 5.6.2006. V obrazložitvi vztraja pri zahtevi po protihrupni ograji, oz. soudeležbi občine pri 38 m protihrupne ograje ob Ljubljanski cesti.</w:t>
      </w:r>
    </w:p>
    <w:p>
      <w:pPr>
        <w:pStyle w:val="Normal"/>
        <w:ind w:left="360" w:hanging="0"/>
        <w:jc w:val="both"/>
        <w:rPr>
          <w:rFonts w:ascii="Arial" w:hAnsi="Arial" w:cs="Arial"/>
        </w:rPr>
      </w:pPr>
      <w:r>
        <w:rPr>
          <w:rFonts w:cs="Arial" w:ascii="Arial" w:hAnsi="Arial"/>
        </w:rPr>
        <w:t>Občina Kamnik, Urad župana, komisija za tehnično urejanje prometa, je v dopisu št. 224-2/2009 od 9.12.2009, g. M. Horvatu odgovorila, navajam: Komisija za tehnično urejanje prometa Občine Kamnik ugotavlja, da ob rekonstrukciji Ljubljanske ceste ni prišlo do zamika cestišča v smeri Ulice Kamniško zasavskega odreda. Vlagatelj v vlogi navaja, da je s postavitvijo stanovanjskih enot stanovanjskega sklada prišlo do škodljivih vplivov v okolje, tako njemu, kot tudi njegovi družini, kar se izraža v slabši kakovosti življenja. Problematika škodljivih vplivov v okolje ne spada v pristojnost Komisije za tehnično urejanje prometa Občine Kamnik, zato komisija odstopa vlogo v reševanje Odboru za varovanje okolja Občine Kamnik. Konec navedka.</w:t>
      </w:r>
    </w:p>
    <w:p>
      <w:pPr>
        <w:pStyle w:val="Normal"/>
        <w:ind w:left="360" w:hanging="0"/>
        <w:jc w:val="both"/>
        <w:rPr/>
      </w:pPr>
      <w:r>
        <w:rPr>
          <w:rFonts w:cs="Arial" w:ascii="Arial" w:hAnsi="Arial"/>
        </w:rPr>
        <w:t>Moj komentar je sledeč: Res je, da komisija za tehnično urejanje prometa, nima pooblastila, da bi se strokovno spuščala glede pavšalnega ocenjevanja morebitnega motečega hrupa, zato je pravilno, da je sporno zadevo odstopila v obravnavo odgovornemu odboru. Odbor za varovanje okolja v Občini Kamnik, pa se ne bi smel zadovoljiti z odgovorom podsekretarja oddelka za gospodarske javne službe Občine Kamnik, temveč bi moral sprejeti sklep, da pooblasti osebo katera bi opravila pogovor s prizadeto družino in o svojem mnenju seznaniti urad župana ter odgovorni oddelek znotraj obči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Daniel KOVAČIČ, št. 89/2010</w:t>
      </w:r>
    </w:p>
    <w:p>
      <w:pPr>
        <w:pStyle w:val="Normal"/>
        <w:ind w:left="360" w:hanging="0"/>
        <w:jc w:val="both"/>
        <w:rPr>
          <w:rFonts w:ascii="Arial" w:hAnsi="Arial" w:cs="Arial"/>
        </w:rPr>
      </w:pPr>
      <w:r>
        <w:rPr>
          <w:rFonts w:cs="Arial" w:ascii="Arial" w:hAnsi="Arial"/>
        </w:rPr>
        <w:t>Na mojo pobudo št. 125/2009 (obč. gradivo št. 27), je glede lesenega droga, ki stoji na ozki pešpoti ob kamniški obvoznici, v odgovoru zapisano, da je Telekom že začel izvajati postopek za prestavitev droga na bolj ustrezno lokacijo. Žal po preteku sedmih mesecev od zapisanega odgovora, drog še vedno stoji na istem mestu in močno ovira pohodnike po učni poti na Stari grad. Res je, da na območju starograjskega hriba potekajo različne gozdne poti, ki jih Kamničani že dolgo letu uporabljajo, vendar pri vhodu in izhodu pred razširitvijo kamniške obvoznice ni bilo nevarnosti, da bi pohodnik ogrožal prometno varnost, ker je bila pešpot dokaj široka. Po končani sanaciji obvoznice, je ta pešpot zelo ozka na kateri ovira hojo leseni drog Telekoma.</w:t>
      </w:r>
    </w:p>
    <w:p>
      <w:pPr>
        <w:pStyle w:val="Normal"/>
        <w:ind w:left="360" w:hanging="0"/>
        <w:jc w:val="both"/>
        <w:rPr>
          <w:rFonts w:ascii="Arial" w:hAnsi="Arial" w:cs="Arial"/>
        </w:rPr>
      </w:pPr>
      <w:r>
        <w:rPr>
          <w:rFonts w:cs="Arial" w:ascii="Arial" w:hAnsi="Arial"/>
        </w:rPr>
        <w:t>Ne dvomim v dejstvo, da je odgovorna uslužbenka Občine Kamnik pravočasno ukrepala, kar pa zagotovo ni dovolj, zato dajem ponovno pobudo, da uprava Občine Kamnik v pisni obliki opozori podjetje Telekom, da bodo nosili vso odgovornost, če bo prišlo do prometne nesreče, katero bo povzročil pešec med katerimi so tudi šoloobvezni otroci.</w:t>
      </w:r>
    </w:p>
    <w:p>
      <w:pPr>
        <w:pStyle w:val="Normal"/>
        <w:ind w:left="360" w:hanging="0"/>
        <w:jc w:val="both"/>
        <w:rPr>
          <w:rFonts w:ascii="Arial" w:hAnsi="Arial" w:cs="Arial"/>
          <w:b/>
          <w:b/>
        </w:rPr>
      </w:pPr>
      <w:r>
        <w:rPr>
          <w:rFonts w:cs="Arial" w:ascii="Arial" w:hAnsi="Arial"/>
          <w:b/>
        </w:rPr>
        <w:t xml:space="preserve">Daniel KOVAČIČ, št. 90/2010 </w:t>
      </w:r>
    </w:p>
    <w:p>
      <w:pPr>
        <w:pStyle w:val="Normal"/>
        <w:ind w:left="360" w:hanging="0"/>
        <w:jc w:val="both"/>
        <w:rPr>
          <w:rFonts w:ascii="Arial" w:hAnsi="Arial" w:cs="Arial"/>
        </w:rPr>
      </w:pPr>
      <w:r>
        <w:rPr>
          <w:rFonts w:cs="Arial" w:ascii="Arial" w:hAnsi="Arial"/>
        </w:rPr>
        <w:t>Ker kljub obljubam s strani podžupana g. R. Pfajfarja, v prisotnosti vodja komunalno nadzorne službe občine Kamnik g. I. Kokaljem in predstavnikoma Sveta KS Perovo, ter pozitivnem odgovoru na pobudo svetnika, ki ga je podal podžupan, še vedno ni zaprta notranjost Zikove ulice za ves promet z motornimi vozili (razen intervencijskih vozil), zato dajem ponovno pobudo, da sporno zadevo naslovni oddelek realizira v najkrajšem možnem času.</w:t>
      </w:r>
    </w:p>
    <w:p>
      <w:pPr>
        <w:pStyle w:val="Normal"/>
        <w:ind w:left="360" w:hanging="0"/>
        <w:jc w:val="both"/>
        <w:rPr>
          <w:rFonts w:ascii="Arial" w:hAnsi="Arial" w:cs="Arial"/>
        </w:rPr>
      </w:pPr>
      <w:r>
        <w:rPr>
          <w:rFonts w:cs="Arial" w:ascii="Arial" w:hAnsi="Arial"/>
        </w:rPr>
        <w:t>Obrazložitev:</w:t>
      </w:r>
    </w:p>
    <w:p>
      <w:pPr>
        <w:pStyle w:val="Normal"/>
        <w:ind w:left="360" w:hanging="0"/>
        <w:jc w:val="both"/>
        <w:rPr/>
      </w:pPr>
      <w:r>
        <w:rPr>
          <w:rFonts w:cs="Arial" w:ascii="Arial" w:hAnsi="Arial"/>
        </w:rPr>
        <w:t>V prvi polovici meseca junija 2008 (o zadevi me je po telefonu 23.6.2008 seznanila tajnica Sveta KS Perovo) sta s strani Občine Kamnik v prisotnosti prednika Sveta KS Perovo g. A. Perčiča in člana sveta g. Ivanjca, opravila fizični ogled na terenu podžupan g. R. Pfajfar in vodja komunalno nadzorne službe g. I. Kokalj. Dogovorili so se, da bodo Zikovo ul. zaprli za ves  motorni promet in s tem preprečili parkiranje osebnih in manjših dostavnih vozil tik ob transportni poti znotraj omenjene ulice.</w:t>
      </w:r>
    </w:p>
    <w:p>
      <w:pPr>
        <w:pStyle w:val="Normal"/>
        <w:ind w:left="360" w:hanging="0"/>
        <w:jc w:val="both"/>
        <w:rPr/>
      </w:pPr>
      <w:r>
        <w:rPr>
          <w:rFonts w:cs="Arial" w:ascii="Arial" w:hAnsi="Arial"/>
        </w:rPr>
        <w:t xml:space="preserve">Dne 27. junija 2008 sem komunalno nadzorno službo Občine Kamnik povprašal, kdaj bodo ukrepali glede postavitve stebričkov za zaprtje Zikove ulice? Namreč zaradi parkiranja osebnih vozil ob dostavni poti ne more koncesionar Publicus d.o.o. redno odvažati komunalnih odpadkov, kar so v tistem času potrdili tudi v podjetju SKG, ki opravlja z večstanovanjskimi stavbami. Takrat je bilo celo povedano, da v Zikovi ulici prebivajo nekateri vplivni posamezniki, katerim se kljub postorjenim prekrškom ničesar ne zgodi, drugi pa so bili kaznovani za polurno parkiranje, ko je lastnik iz avtomobila razlagal pripeljan material in ga začasno zapustil. Po poslani e-pošti sem komunalno nadzorno službo prosil, da v najkrajšem možnem času opravijo ponovni fizične ogled in naročijo namestitev vertikalnih zapornih stebričkov na celotnem območju Zikove ulice. Omenil sem, da bi bilo primerno posamezne vertikalne stebričke s posebno paličico zakleniti in ključ oddati pooblaščenemu konceisonarju Publicus ter zadolžiti osebo, ki bi jih odstranila v slučaju prihoda drugih intervencijskih vozil. </w:t>
      </w:r>
    </w:p>
    <w:p>
      <w:pPr>
        <w:pStyle w:val="Normal"/>
        <w:ind w:left="360" w:hanging="0"/>
        <w:jc w:val="both"/>
        <w:rPr>
          <w:rFonts w:ascii="Arial" w:hAnsi="Arial" w:cs="Arial"/>
        </w:rPr>
      </w:pPr>
      <w:r>
        <w:rPr>
          <w:rFonts w:cs="Arial" w:ascii="Arial" w:hAnsi="Arial"/>
        </w:rPr>
        <w:t>Na svetniško pobudo št. 160/2008 je podžupan v odgovoru zapisal, da je Komisija za tehnično urejanje prometa Občine Kamnik seznanjena z navedeno problematiko o možnem zaprtju v Zikovi ulici v KS Perovo. Rešitve bodo predlagane v okviru razreševanja mirujočega prometa v tistem delu Kamnika in predstavljene v predlogu proračuna za leto 2009.</w:t>
      </w:r>
    </w:p>
    <w:p>
      <w:pPr>
        <w:pStyle w:val="Normal"/>
        <w:ind w:left="360" w:hanging="0"/>
        <w:jc w:val="both"/>
        <w:rPr>
          <w:rFonts w:ascii="Arial" w:hAnsi="Arial" w:cs="Arial"/>
        </w:rPr>
      </w:pPr>
      <w:r>
        <w:rPr>
          <w:rFonts w:cs="Arial" w:ascii="Arial" w:hAnsi="Arial"/>
        </w:rPr>
        <w:t>Dne 20.1.2009 je v dopisu št. 224-12/2008 Komisija za tehnično urejanje prometa Občine Kamnik odgovorila, da ne podpira namestitve vertikalnega zapornega stebrička na pešpoti med stanovanjskima blokoma Zikova ul. 4 in 8, ker bi bilo potrebno za učinkovito preprečitev vožnje nevestnih voznikov, namestiti večje število zapornih stebričkov, ki pa bi negativno vplivali v primeru nujne intervencije iz smeri Steletove ceste.</w:t>
      </w:r>
    </w:p>
    <w:p>
      <w:pPr>
        <w:pStyle w:val="Normal"/>
        <w:ind w:left="360" w:hanging="0"/>
        <w:jc w:val="both"/>
        <w:rPr>
          <w:rFonts w:ascii="Arial" w:hAnsi="Arial" w:cs="Arial"/>
        </w:rPr>
      </w:pPr>
      <w:r>
        <w:rPr>
          <w:rFonts w:cs="Arial" w:ascii="Arial" w:hAnsi="Arial"/>
        </w:rPr>
        <w:t>V kolikor me spomin ne vara, so v letu 2009 opravili fizični ogled tudi nekateri drugi pooblaščeni uslužbenci Občine Kamnik, glede postavitve vertikalnih zapornih stebričkov na Zikovi ulici, vendar o konkretnem dogovoru nisem bil natančno seznanjen.</w:t>
      </w:r>
    </w:p>
    <w:p>
      <w:pPr>
        <w:pStyle w:val="Normal"/>
        <w:ind w:left="360" w:hanging="0"/>
        <w:jc w:val="both"/>
        <w:rPr>
          <w:rFonts w:ascii="Arial" w:hAnsi="Arial" w:cs="Arial"/>
        </w:rPr>
      </w:pPr>
      <w:r>
        <w:rPr>
          <w:rFonts w:cs="Arial" w:ascii="Arial" w:hAnsi="Arial"/>
        </w:rPr>
        <w:t>Na odgovorne v Občini Kamnik apeliram, da že nekaj let sporno zadevo v najkrajšem možnem času rešijo v pozitivnem smislu, saj je znotraj Zikove ulice nekaj sto gospodinjstev, ki pričakujejo ugodno rešitev. Vodstvo Sveta KS Perovo je v mandatni dobi 2006 do 2010 veliko postorilo za območje katerega obvladuje, zato sem prepričan, da je mogoče doseči kompromisno rešitev tudi v tem primeru. Obljube podane v preteklosti nič ne pomenijo brez realizacije, zato ni čudno, da člani sveta ne sprejemajo nikakršnega opravičila pri nerealiziranih prepotrebnih zadevah. Ker sem se v vlogi občinskega svetnika in predsednika Odbora za varovanje okolja v Občini Kamnik, na osnovi pooblastil s katerimi razpolagam, maksimalno od leta 2008 do današnjih dni zavzemal za zaprtje Zikove ulice, mi ni vseeno, da posamezni člani Sveta KS Perovo menijo, da sem delni krivec za nerealizacij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Daniel KOVAČIČ, št. 91/2010:</w:t>
      </w:r>
    </w:p>
    <w:p>
      <w:pPr>
        <w:pStyle w:val="Normal"/>
        <w:ind w:left="360" w:hanging="0"/>
        <w:jc w:val="both"/>
        <w:rPr>
          <w:rFonts w:ascii="Arial" w:hAnsi="Arial" w:cs="Arial"/>
        </w:rPr>
      </w:pPr>
      <w:r>
        <w:rPr>
          <w:rFonts w:cs="Arial" w:ascii="Arial" w:hAnsi="Arial"/>
        </w:rPr>
        <w:t>Pri prevozu z motornim vozilom iz parkirnega prostora večstanovanjske stavbe Zikova ul. št. 12, Kamnik, se ob desni strani izvozne in uvozne ceste zaradi pomanjkanja parkirnih prostorov, parkirani osebni avtomobili. Ti avtomobili zastirajo vidljivost predvsem pri izvozu, zato obstaja bojazen, da bo prej ali slej prišlo do prometne nesreče.</w:t>
      </w:r>
    </w:p>
    <w:p>
      <w:pPr>
        <w:pStyle w:val="Normal"/>
        <w:ind w:left="360" w:hanging="0"/>
        <w:jc w:val="both"/>
        <w:rPr>
          <w:rFonts w:ascii="Arial" w:hAnsi="Arial" w:cs="Arial"/>
        </w:rPr>
      </w:pPr>
      <w:r>
        <w:rPr>
          <w:rFonts w:cs="Arial" w:ascii="Arial" w:hAnsi="Arial"/>
        </w:rPr>
        <w:t>Da bi pravočasno preprečili morebitno prometno nesrečo, dajem pobudo, da Komisija za tehnično urejanje prometa opravi fizičen ogled na oddelku za gospodarske javne službe Občine Kamnik, predlaga postavitev prometnega ogledala na levo stran izvozne ceste iz parkirnega prostora pri večstanovanjski stavbi Zikova ul. 12.</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Daniel KOVAČIČ, št. 92/2010:</w:t>
      </w:r>
    </w:p>
    <w:p>
      <w:pPr>
        <w:pStyle w:val="Normal"/>
        <w:ind w:left="360" w:hanging="0"/>
        <w:jc w:val="both"/>
        <w:rPr>
          <w:rFonts w:ascii="Arial" w:hAnsi="Arial" w:cs="Arial"/>
        </w:rPr>
      </w:pPr>
      <w:r>
        <w:rPr>
          <w:rFonts w:cs="Arial" w:ascii="Arial" w:hAnsi="Arial"/>
        </w:rPr>
        <w:t xml:space="preserve">Ker v letu 2010, po informacijah s katerimi razpolagam, ne bo niti v najmanjši meri sanirana Titanova brv čez Kamniško Bistrico, dajem pobudo, da se odgovorni v Občini Kamnik odločijo za zamenjavo vseh pohodnih desk, ker je večina uničenih. O uničenih pohodnih deskah smo Svet KS Perovo, moja osebnost in drugi krajani, ki uporabljajo omenjeno brv v preteklosti velikokrat intervenirali, vendar je izvajalec vedno zamenjal le tiste, ki so imele luknje zaradi preperelosti  in manjkajoče pohodne deske, katere so odstranili vandali. Nikoli pa delavci koncesionarja KPK niso preverjali kvaliteto ostalih pohodnih desk, ki so bile tik pred razpadom. Pred celotno sanacijo brvi, je zaradi varnosti potrebno zmanjšati razdaljo med pohodnimi deskami in kovinsko ograjo, ker zadeva ni urejena na osnovi veljavnih predpisov o katerih je odgovorne v Občini Kamnik seznanil Svet KS Novi trg. V letu 2009 sem bil prisoten, ko je starejša ženska na brvi padla, ker se je spotaknila v odpuščeno zavito pohodno desko. Lasnik stan. stavbe Pot 27. julija g. J. Jerebič, me je že nekajkrat seznanil o padcih posameznih starostnikov in manjših otrok, katerih so botrovale uničene pohodne deske. </w:t>
      </w:r>
    </w:p>
    <w:p>
      <w:pPr>
        <w:pStyle w:val="Normal"/>
        <w:ind w:left="360" w:hanging="0"/>
        <w:jc w:val="both"/>
        <w:rPr/>
      </w:pPr>
      <w:r>
        <w:rPr>
          <w:rFonts w:cs="Arial" w:ascii="Arial" w:hAnsi="Arial"/>
        </w:rPr>
        <w:t xml:space="preserve">Odgovor na pobudo št. 96/2009, zapisan v občinskem gradivu št. 26, da je vprašanje odgovornosti staršev in njihova dolžnost, da skrbijo za varnost svojih otrok, je sicer z ene strani na mestu, z druge strani pa zvezi tako kot da oseba, ki je zapisala odgovor, ne bi vedel, da malo večje otroke pri njihovi igri ne spremljajo starši na vsakem koraku. Potrebno je pred odgovorom tudi preveriti predpise in zadevo urediti tako kot predpisuje zakonodaja s čemer nimajo ničesar starši pa tudi otroci ne. </w:t>
      </w:r>
    </w:p>
    <w:p>
      <w:pPr>
        <w:pStyle w:val="Normal"/>
        <w:ind w:left="360" w:hanging="0"/>
        <w:jc w:val="both"/>
        <w:rPr/>
      </w:pPr>
      <w:r>
        <w:rPr>
          <w:rFonts w:cs="Arial" w:ascii="Arial" w:hAnsi="Arial"/>
        </w:rPr>
        <w:t xml:space="preserve">Odgovor na pobudo št. 95/2009, zapisan v obč. gradivu št. 26, glede stanja in kvalitete pohodnih desk na Titanovi brvi, ni mogoče v celoti verjeti, ker je skoraj vsakodnevna moja pešpot čez to brv, kar pomeni, da nikoli v preteklosti niso bile pohodne deske nameščene tako, da ne bi bile nevarne za pešce, ker ni v času mojega spremljanja in sicer od leta 1997 dalje, pooblaščeni koncesionar nikoli zamenjal vseh pohodnih desk, temveč samo tiste, ki so bile popolnoma uničene. Tudi pritrditev pohodnih desk je zelo površna, zato ni čudno, da se posamezne zvijejo in močno ovirajo predvsem starejše pešce. Da človek ve koliko pa zdrži pohodna deska iz smrekovega lesa, ni potrebno biti strokovnjak. </w:t>
      </w:r>
    </w:p>
    <w:p>
      <w:pPr>
        <w:pStyle w:val="Normal"/>
        <w:ind w:left="360" w:hanging="0"/>
        <w:jc w:val="both"/>
        <w:rPr>
          <w:rFonts w:ascii="Arial" w:hAnsi="Arial" w:cs="Arial"/>
        </w:rPr>
      </w:pPr>
      <w:r>
        <w:rPr>
          <w:rFonts w:cs="Arial" w:ascii="Arial" w:hAnsi="Arial"/>
        </w:rPr>
        <w:t>Seveda je v prvem odstavku predlagan začasen ukrep potreben do začetka celotne sanacije brvi, ki bo zagotovila varen prehod pešcev vseh starosti.</w:t>
      </w:r>
    </w:p>
    <w:p>
      <w:pPr>
        <w:pStyle w:val="Normal"/>
        <w:ind w:left="360" w:hanging="0"/>
        <w:jc w:val="both"/>
        <w:rPr>
          <w:rFonts w:ascii="Arial" w:hAnsi="Arial" w:cs="Arial"/>
        </w:rPr>
      </w:pPr>
      <w:r>
        <w:rPr>
          <w:rFonts w:cs="Arial" w:ascii="Arial" w:hAnsi="Arial"/>
        </w:rPr>
        <w:t xml:space="preserve">Natančno pojasnilo pa je navedeno v svetniški pobudi št. 70/2010 (občinsko gradivo št. 35, stran 17), na katero podsekretar oddelka za gospodarske javne službe Občine Kamnik, zaradi prezaposlenosti še ni odgovoril.       </w:t>
      </w:r>
    </w:p>
    <w:p>
      <w:pPr>
        <w:pStyle w:val="Normal"/>
        <w:ind w:left="360" w:hanging="0"/>
        <w:jc w:val="both"/>
        <w:rPr>
          <w:rFonts w:ascii="Arial" w:hAnsi="Arial" w:cs="Arial"/>
        </w:rPr>
      </w:pPr>
      <w:r>
        <w:rPr>
          <w:rFonts w:cs="Arial" w:ascii="Arial" w:hAnsi="Arial"/>
        </w:rPr>
        <w:t>Ob zaključku te pobude pa se sprašujem, ali je mogoče verjeti, da se najbolj odgovorni funkcionarji in uslužbenci v Občini Kamnik sploh ne zavedajo, da zaradi slabega stanja omenjene brvi lahko pride do nesreče, katere si nihče ne želi. Če pa bi resnično prišlo do neljubih dogodkov, bi zagotovo odgovarjali: zadolžen uslužbenec, podsekretar in župan Občine Kamnik.</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Daniel KOVAČIČ, št. 93/2010</w:t>
      </w:r>
    </w:p>
    <w:p>
      <w:pPr>
        <w:pStyle w:val="Normal"/>
        <w:ind w:left="360" w:hanging="0"/>
        <w:jc w:val="both"/>
        <w:rPr/>
      </w:pPr>
      <w:r>
        <w:rPr>
          <w:rFonts w:cs="Arial" w:ascii="Arial" w:hAnsi="Arial"/>
        </w:rPr>
        <w:t>Veje dreves, ki se razprostirajo nad hodniki za pešce na Zikovi, Steletovi in Kovinarski ulici, vsako leto zrastejo v tolikšni meri, da ovirajo pri pešačenju brez dežnika, še mnogo bolj pa ob slabem vremenu, ko mora pešec uporabljati dežnik. Na Kajuhovi ulici in Kovinarski cesti, pa na nekaterih mestih ovirajo hojo preraslo grmičevje živih mej.</w:t>
      </w:r>
    </w:p>
    <w:p>
      <w:pPr>
        <w:pStyle w:val="Normal"/>
        <w:ind w:left="360" w:hanging="0"/>
        <w:jc w:val="both"/>
        <w:rPr/>
      </w:pPr>
      <w:r>
        <w:rPr>
          <w:rFonts w:cs="Arial" w:ascii="Arial" w:hAnsi="Arial"/>
        </w:rPr>
        <w:t>O naravnih ovirah, za katere zelo slabo skrbijo nekateri lastniki, občina pa ne razpolaga s službo, ki bi redno opravljala nadzor, vsako leto znova opozarjam in kot dokazno gradivo poleg pobud pošiljam slike (v letošnjem letu nisem sporne ovire slikal), zato tudi letos dajem pobudo, da odgovorni uslužbenec opravi fizični ogled in koncesionarju izda naročilnico za skrajšanje vej v tolikšni meri, da bo lahko vsak pešec, ki v roki drži dežnik, normalno hodil po hodniku za pešce. Med pregledom v deževnem vremenu je bilo opaziti, da so nekateri pešci stopili na cesto in s tem ogrožali prometno varnost ter seveda osebno sebe, kot potencialnega poškodovanca.</w:t>
      </w:r>
    </w:p>
    <w:p>
      <w:pPr>
        <w:pStyle w:val="Normal"/>
        <w:ind w:left="360" w:hanging="0"/>
        <w:jc w:val="both"/>
        <w:rPr>
          <w:rFonts w:ascii="Arial" w:hAnsi="Arial" w:cs="Arial"/>
        </w:rPr>
      </w:pPr>
      <w:r>
        <w:rPr>
          <w:rFonts w:cs="Arial" w:ascii="Arial" w:hAnsi="Arial"/>
        </w:rPr>
        <w:t>Vljudno prosim, da sporno zadevo uredite v najkrajšem možnem času, da ne bo prišlo do posledic katere pa si nihče od pešcev in občinskih uslužbencev ne želi.</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Daniel KOVAČIČ, št. 94/2010</w:t>
      </w:r>
    </w:p>
    <w:p>
      <w:pPr>
        <w:pStyle w:val="Normal"/>
        <w:ind w:left="360" w:hanging="0"/>
        <w:jc w:val="both"/>
        <w:rPr>
          <w:rFonts w:ascii="Arial" w:hAnsi="Arial" w:cs="Arial"/>
        </w:rPr>
      </w:pPr>
      <w:r>
        <w:rPr>
          <w:rFonts w:cs="Arial" w:ascii="Arial" w:hAnsi="Arial"/>
        </w:rPr>
        <w:t>V občinskem gradivu št. 26, je zapisan odgovor na pobudo št. 102/2009, da je Občina Kamnik pobudo posredovala Policijski postaji Kamnik, da na podlagi svojih pooblastil izvede ustrezne ukrepe zoper voznike vozil, ki ne spoštujejo prometne signalizacije na nevarnem odseku državne ceste.</w:t>
      </w:r>
    </w:p>
    <w:p>
      <w:pPr>
        <w:pStyle w:val="Normal"/>
        <w:ind w:left="360" w:hanging="0"/>
        <w:jc w:val="both"/>
        <w:rPr>
          <w:rFonts w:ascii="Arial" w:hAnsi="Arial" w:cs="Arial"/>
        </w:rPr>
      </w:pPr>
      <w:r>
        <w:rPr>
          <w:rFonts w:cs="Arial" w:ascii="Arial" w:hAnsi="Arial"/>
        </w:rPr>
        <w:t>Ker nikoli ni bilo opaziti, da bi po prejetem obvestilu s strani Občine Kamnik, policisti izvajali ustrezne ukrepe, razen nekaj dni v mesecu septembru, ko začne šolski pouk, sem se na podlagi mnogih opozoril s strani posameznih pešcev odločil, da se ponovno obrnem na naslov komunalno nadzorne službe. Namreč prehod za pešce čez kamniško obvoznico iz ulice Perovo proti spomeniku padlim borcem v drugi svetovni vojni in v nadaljevanju Titanovi brvi čez Kamniško Bistrico, je še vedno zelo nevaren zaradi neupoštevanja prometne signalizacije s strani voznikov motornih vozil, zato dajem ponovno pobudo, da komunalno nadzorna služba Občine Kamnik, še enkrat v pisni obliki posreduje Policijski postaji Kamnik, da na podlagi svojih pooblastil nemudoma in brezkompromisno začne izvajati ustrezne ukrepe.</w:t>
      </w:r>
    </w:p>
    <w:p>
      <w:pPr>
        <w:pStyle w:val="Normal"/>
        <w:ind w:left="360" w:hanging="0"/>
        <w:jc w:val="both"/>
        <w:rPr/>
      </w:pPr>
      <w:r>
        <w:rPr>
          <w:rFonts w:cs="Arial" w:ascii="Arial" w:hAnsi="Arial"/>
        </w:rPr>
        <w:t>Predlagam, da v dopisu, ki ga boste poslali na naslov Policijske postaje Kamnik, navedete pomembnost tega prehoda za pešce, po katerem vodi kategorizirana šolska pot, preko katerega prečkajo kamniško obvoznico mlade mamice z vozički in dojenčki, ostareli občani ter ostali pešci, ki gredo po opravkih v mesto ali razne trgovine, ki so locirane na drugi strani Kamniške Bistrice.</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Daniel KOVAČIČ, št. 95/2010</w:t>
      </w:r>
    </w:p>
    <w:p>
      <w:pPr>
        <w:pStyle w:val="Normal"/>
        <w:ind w:left="360" w:hanging="0"/>
        <w:jc w:val="both"/>
        <w:rPr>
          <w:rFonts w:ascii="Arial" w:hAnsi="Arial" w:cs="Arial"/>
        </w:rPr>
      </w:pPr>
      <w:r>
        <w:rPr>
          <w:rFonts w:cs="Arial" w:ascii="Arial" w:hAnsi="Arial"/>
        </w:rPr>
        <w:t xml:space="preserve">Bližnji stanovalci Kajuhove in Kovinarske ceste, se že nekaj let pritožujejo nad hrupom, ki ga med 24. in 6. uro zjutraj povzročajo težki kamioni parkirani na parkirišču podjetja Svilanit d.d., Kamnik. Prizadeti občani so povedali, da ti kamioni ne čakajo na razložitev tovora v Svilanitu, temveč v drugem za njih neznanem podjetju. Pritožba temelji na dejstvu, da vozniki zaženejo motor približno ob 2. uri zjutraj in ga pustijo teči do 4. ure, ko se odpravijo na pot. Najbolj sporna zadeva pa je v zimskem času, ker vozniki spijo v kamionu in zaradi ogrevanja na vsake toliko časa zaženejo motor in ga pustijo teči, da se kabina ogreje. To pa pomeni, da prebivalci enega dela Kajuhove in Kovinarske ulice preprosto v nočnem času ne morejo spati toliko kot je predpisano pri ohranitvi človekovega zdravja. </w:t>
      </w:r>
    </w:p>
    <w:p>
      <w:pPr>
        <w:pStyle w:val="Normal"/>
        <w:ind w:left="360" w:hanging="0"/>
        <w:jc w:val="both"/>
        <w:rPr>
          <w:rFonts w:ascii="Arial" w:hAnsi="Arial" w:cs="Arial"/>
        </w:rPr>
      </w:pPr>
      <w:r>
        <w:rPr>
          <w:rFonts w:cs="Arial" w:ascii="Arial" w:hAnsi="Arial"/>
        </w:rPr>
        <w:t>Res je, da je lastnik prostora za umirjanje prometa podjetje Svilanit d.d., kljub temu pa menim, da je pri urejanju sporne zadeve dolžna nuditi pomoč Občina Kamnik,  zato dajem pobudo, da naslovni oddelek prouči kaj je potrebno postoriti za izboljšanje situacij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Daniel KOVAČIČ, št. 96/2010  </w:t>
      </w:r>
    </w:p>
    <w:p>
      <w:pPr>
        <w:pStyle w:val="Normal"/>
        <w:ind w:left="360" w:hanging="0"/>
        <w:jc w:val="both"/>
        <w:rPr>
          <w:rFonts w:ascii="Arial" w:hAnsi="Arial" w:cs="Arial"/>
        </w:rPr>
      </w:pPr>
      <w:r>
        <w:rPr>
          <w:rFonts w:cs="Arial" w:ascii="Arial" w:hAnsi="Arial"/>
        </w:rPr>
        <w:t>Leta 2007 sem opravil pogovor s predstavnikom Komunalnega podjetja Kamnik, o priključitvi individualnih stanovanjskih stavb in večstanovanjske stavbe s šestdesetimi gospodinjstvi (bivša IKŠ), ki so na Poti 27. julija, na primarno kanalizacijsko omrežje. Odgovor g. Bojana Klemena je bil, da bi bilo potrebno predvideti priključitev na omrežje OPPN B11 Titan Svit.</w:t>
      </w:r>
    </w:p>
    <w:p>
      <w:pPr>
        <w:pStyle w:val="Normal"/>
        <w:ind w:left="360" w:hanging="0"/>
        <w:jc w:val="both"/>
        <w:rPr>
          <w:rFonts w:ascii="Arial" w:hAnsi="Arial" w:cs="Arial"/>
        </w:rPr>
      </w:pPr>
      <w:r>
        <w:rPr>
          <w:rFonts w:cs="Arial" w:ascii="Arial" w:hAnsi="Arial"/>
        </w:rPr>
        <w:t>Da je skorajda sramotno, da v neposredni bližini ožjega dela mesta Kamnik, še vedno niso stanovanjske stavbe na Poti 27. julija priključene na primarno kanalizacijsko omrežje, sem se leta 2009 pogovarjal tudi s podsekretarjem oddelka za gospodarske javne službe g.  A Škorjancem. Omenjeni vodja mi je pojasnil, da na tem delu Kamnika ni planirana priključitev stan. stavb na kanalizacijsko omrežje.</w:t>
      </w:r>
    </w:p>
    <w:p>
      <w:pPr>
        <w:pStyle w:val="Normal"/>
        <w:ind w:left="360" w:hanging="0"/>
        <w:jc w:val="both"/>
        <w:rPr>
          <w:rFonts w:ascii="Arial" w:hAnsi="Arial" w:cs="Arial"/>
        </w:rPr>
      </w:pPr>
      <w:r>
        <w:rPr>
          <w:rFonts w:cs="Arial" w:ascii="Arial" w:hAnsi="Arial"/>
        </w:rPr>
        <w:t>Lastnik individualne stavbe na Poti 27. julija me je nedavno tega seznanil, da je nujno potrebno opraviti nadzor greznic predvsem večstanovanjske stavbe (IKŠ), ker greznica ni vodotesna, kar je videti pri enem od odtočnih cevi po kateri se zliva padavinska voda v Kamniško Bistrico.</w:t>
      </w:r>
    </w:p>
    <w:p>
      <w:pPr>
        <w:pStyle w:val="Normal"/>
        <w:ind w:left="360" w:hanging="0"/>
        <w:jc w:val="both"/>
        <w:rPr>
          <w:rFonts w:ascii="Arial" w:hAnsi="Arial" w:cs="Arial"/>
        </w:rPr>
      </w:pPr>
      <w:r>
        <w:rPr>
          <w:rFonts w:cs="Arial" w:ascii="Arial" w:hAnsi="Arial"/>
        </w:rPr>
        <w:t>Ker je zadeva zelo sporna glede onesnaževanja podtalne vode in kamniške reke, dajem pobudo, da naslovni oddelek sproži postopek izdelave projekta za priključitev stan. stavb na primarno kanalizacijsko omrežje OPPN B11 Titan-Svit.</w:t>
      </w:r>
    </w:p>
    <w:p>
      <w:pPr>
        <w:pStyle w:val="Normal"/>
        <w:ind w:left="360" w:hanging="0"/>
        <w:jc w:val="both"/>
        <w:rPr>
          <w:rFonts w:ascii="Arial" w:hAnsi="Arial" w:cs="Arial"/>
        </w:rPr>
      </w:pPr>
      <w:r>
        <w:rPr>
          <w:rFonts w:cs="Arial" w:ascii="Arial" w:hAnsi="Arial"/>
        </w:rPr>
        <w:t>V kolikor pobude ne boste obravnavali z vso resnostjo in v odgovor zapisali, da ste že začeli s postopkom, bom žal za mene zelo sporno zadevo poslal na naslov MOP, glavna republiška inšpektorica, Dunajska c. 47, Ljubljan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Daniel KOVAČIČ, št. 97/2010</w:t>
      </w:r>
    </w:p>
    <w:p>
      <w:pPr>
        <w:pStyle w:val="Normal"/>
        <w:ind w:left="360" w:hanging="0"/>
        <w:jc w:val="both"/>
        <w:rPr>
          <w:rFonts w:ascii="Arial" w:hAnsi="Arial" w:cs="Arial"/>
        </w:rPr>
      </w:pPr>
      <w:r>
        <w:rPr>
          <w:rFonts w:cs="Arial" w:ascii="Arial" w:hAnsi="Arial"/>
        </w:rPr>
        <w:t>V soboto 12.6.2010, so člani civilne iniciative iz Godiča in Stahovice ter moja osebnost v vlogi občinskega svetnika in predsednika odbora za varovanje okolja v Občini Kamnik, med fizičnim ogledom obeh brežin reke Kamniške Bistrice in sicer od izvira do zbirališča pitne vode Iverje, opazili več spornih zadev, katere je potrebno nemudoma urediti.</w:t>
      </w:r>
    </w:p>
    <w:p>
      <w:pPr>
        <w:pStyle w:val="Normal"/>
        <w:ind w:left="360" w:hanging="0"/>
        <w:jc w:val="both"/>
        <w:rPr>
          <w:rFonts w:ascii="Arial" w:hAnsi="Arial" w:cs="Arial"/>
        </w:rPr>
      </w:pPr>
      <w:r>
        <w:rPr>
          <w:rFonts w:cs="Arial" w:ascii="Arial" w:hAnsi="Arial"/>
        </w:rPr>
        <w:t>Pred enim ali dvema letoma je občina financirala ureditev Koželjeve pešpoti, izvajalec del je na ravnih delih terena postavil prepele mize in klopi, kjer se pohodniki odpočijejo in zaužijejo hrano ter pijačo, katero so prinesli s sabo. Kot investitor tudi izvajalec sta pozabila na koše za odlaganje raznih odpadkov, katere bi moral redno prazniti pooblaščeni koncesionar. Primerno bi bilo tudi poskrbeti za večje odpadne posode povsod tam kjer se v spomladanskem, poletnem in zgodnem jesenskem času zbirajo skupine, ki organizirajo piknike. Povsod tam, kjer se ob Kamniški Bistrici ob lepem vremenu zbirajo Kamničani in tudi ljudje iz drugih krajev, bi morala za čistočo poskrbeti občina Kamnik in pooblaščeni koncesionar, zato dajem pobudo, da se odgovorni naslovljenega oddelka in koncesionar dogovorita o namestitvi košev za razne odpadke na delu kjer so postavljene mize in klopi, ter na drugih delih obeh brežin Kamniške Bistrice, kjer se družino ljudje pri organiziranih piknikih. Pobudi je potrebno pridati občasen nadzor pooblaščenega delavca s strani občine Kamnik, še prej pa v Odloku o javnem redu in miru dodati odstavek, ki bi urejal te razmere in dogovor med lastniki parcel ter Občino Kamnik.</w:t>
      </w:r>
    </w:p>
    <w:p>
      <w:pPr>
        <w:pStyle w:val="Normal"/>
        <w:ind w:left="360" w:hanging="0"/>
        <w:jc w:val="both"/>
        <w:rPr>
          <w:rFonts w:ascii="Arial" w:hAnsi="Arial" w:cs="Arial"/>
        </w:rPr>
      </w:pPr>
      <w:r>
        <w:rPr>
          <w:rFonts w:cs="Arial" w:ascii="Arial" w:hAnsi="Arial"/>
        </w:rPr>
        <w:t>Trdno sem prepričan, da je v tej smeri potrebno zadevo urediti tako, da ne bo mogoče onesnaževati vodno gladino pred zbirališčem pitne vode Iverje. Ob kanjonih Kamniške hudourniške reke, so napeljane razne jeklene vrvi, na katere se z drugo jekleno vrvjo pritrdijo adrenalinski ljudje in spuščajo po reki navzdol. Iz tega naslova sicer ni posebnega onesnaževanja, vendar ozaveščene ljudi tudi ta način ekstremnega športa moti, ker se vse to dogaja med izvirom in zbirališčem pitne vode Iverje, kar pomeni, da bi moral odgovorni oddelek narediti red tudi pri tej sporni zadevi. Primerno bi bilo v odgovoru zapisati, ali so za adrenalinski šport posamezniki pridobili kakršnokoli dovoljenje. Menim, da bi se morala uprava Občine Kamnik o tej zadevi zamisliti, ker lahko pri nesreči z najhujšimi posledicami nosi odgovornos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Daniel KOVAČIČ, št. 98/2010</w:t>
      </w:r>
    </w:p>
    <w:p>
      <w:pPr>
        <w:pStyle w:val="Normal"/>
        <w:ind w:left="360" w:hanging="0"/>
        <w:jc w:val="both"/>
        <w:rPr>
          <w:rFonts w:ascii="Arial" w:hAnsi="Arial" w:cs="Arial"/>
        </w:rPr>
      </w:pPr>
      <w:r>
        <w:rPr>
          <w:rFonts w:cs="Arial" w:ascii="Arial" w:hAnsi="Arial"/>
        </w:rPr>
        <w:t>V naselju Perovo, je leta 2006 Občina Kamnik investirala izgradnjo hodnika za pešce (pločnik) in sanacijo ceste. Tehnična izvedba predvsem na najbolj nevarnem delu v bližini stan. stavbe Perovo št. 11, je bila izredno strokovno rešena. Problem pa je ostal, ker je pred izvozom iz delavnice in stanovanjske stavbe Dolinšek, Perovo št. 11, zaradi nepreglednega ovinka, velika nevarnost prometne nesreče, ker predvsem posamezni mlajši vozniki na tem delu zelo hitro vozijo in ne upoštevajo prometnega znaka, da je cona po kateri je omejena hitrost 30 km/h.  Lastnik stavbe, vozniki tovornih vozil in nekateri drugi prebivalci naselja, so hitre voznike večkrat opozarjali, vendar se na opozorila niso odzvali. Morda boste rekli, da je to stvar prometne kulture vsakega voznika, vendar se na to dejstvo ne more nihče zanašati, kar so dokaz vsakodnevne prometne nesreče na slovenskih cestah in veliko kaznovanih voznikov motornih vozil, ki ne upoštevajo prometne predpise.</w:t>
      </w:r>
    </w:p>
    <w:p>
      <w:pPr>
        <w:pStyle w:val="Normal"/>
        <w:ind w:left="360" w:hanging="0"/>
        <w:jc w:val="both"/>
        <w:rPr>
          <w:rFonts w:ascii="Arial" w:hAnsi="Arial" w:cs="Arial"/>
        </w:rPr>
      </w:pPr>
      <w:r>
        <w:rPr>
          <w:rFonts w:cs="Arial" w:ascii="Arial" w:hAnsi="Arial"/>
        </w:rPr>
        <w:t>Da ne bi prišlo do prometne nesreče s težjo telesno poškodbo, dajem pobudo, da na nasprotni strani v začetku ovinka komisija odobri postavitev prometnega ogledala.</w:t>
      </w:r>
    </w:p>
    <w:p>
      <w:pPr>
        <w:pStyle w:val="Normal"/>
        <w:ind w:left="360" w:hanging="0"/>
        <w:jc w:val="both"/>
        <w:rPr>
          <w:rFonts w:ascii="Arial" w:hAnsi="Arial" w:cs="Arial"/>
        </w:rPr>
      </w:pPr>
      <w:r>
        <w:rPr>
          <w:rFonts w:cs="Arial" w:ascii="Arial" w:hAnsi="Arial"/>
        </w:rPr>
        <w:t xml:space="preserve">Ko bo Komisija za tehnično urejanje prometa Občine Kamnik opravljala fizični ogled na terenu predlagam, da pri ogledu vključijo lastnika stan. stavbe g. Marjana Dolinšek, kateri bo praktično razložil kako nevaren je izhod iz stavbe in delavnice oz. garaže. </w:t>
      </w:r>
    </w:p>
    <w:p>
      <w:pPr>
        <w:pStyle w:val="Normal"/>
        <w:ind w:left="360" w:hanging="0"/>
        <w:jc w:val="both"/>
        <w:rPr>
          <w:rFonts w:ascii="Arial" w:hAnsi="Arial" w:cs="Arial"/>
        </w:rPr>
      </w:pPr>
      <w:r>
        <w:rPr>
          <w:rFonts w:cs="Arial" w:ascii="Arial" w:hAnsi="Arial"/>
        </w:rPr>
        <w:t>Komisijo sem dolžan tudi seznaniti, da bi lahko lastnik stan. stavbe g. M. Dolinšek leta 2006 preprečil izgradnjo hodnika za pešce in razširitev dovozne ceste, ker je bil delni lastnik takrat obstoječe ceste, vendar zaradi razumevanja tega ni postoril. Skratka s pridobivanjem tega dela zemljišča, občinski uslužbenci niso imeli nikakršnih težav. Zato pričakujem, da bo komisija upoštevala dejstvo zapisano v tem odstavku.</w:t>
      </w:r>
    </w:p>
    <w:p>
      <w:pPr>
        <w:pStyle w:val="Normal"/>
        <w:ind w:left="360" w:hanging="0"/>
        <w:jc w:val="both"/>
        <w:rPr>
          <w:rFonts w:ascii="Arial" w:hAnsi="Arial" w:eastAsia="Arial" w:cs="Arial"/>
          <w:b/>
          <w:b/>
        </w:rPr>
      </w:pPr>
      <w:r>
        <w:rPr>
          <w:rFonts w:eastAsia="Arial" w:cs="Arial" w:ascii="Arial" w:hAnsi="Arial"/>
          <w:b/>
        </w:rPr>
        <w:t xml:space="preserve">                            </w:t>
      </w:r>
    </w:p>
    <w:p>
      <w:pPr>
        <w:pStyle w:val="Normal"/>
        <w:ind w:left="360" w:hanging="0"/>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Je mogoče kakšno dodatno vprašanje še? Ne. Hvala. Zaključujemo prvo točko. Prehajamo na tč. št. 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2) PREDLOG ODLOKA O OBČINSKEM PODROBNEM PROSTORSKEM </w:t>
        <w:br/>
        <w:t xml:space="preserve">          NAČRTU ZA OBMOČJE B 23 JATA – 2. OBRAVNAVA</w:t>
      </w:r>
    </w:p>
    <w:p>
      <w:pPr>
        <w:pStyle w:val="Normal"/>
        <w:jc w:val="both"/>
        <w:rPr/>
      </w:pPr>
      <w:r>
        <w:rPr>
          <w:rFonts w:cs="Arial" w:ascii="Arial" w:hAnsi="Arial"/>
          <w:b/>
        </w:rPr>
        <w:t>================================================================</w:t>
        <w:br/>
      </w:r>
      <w:r>
        <w:rPr>
          <w:rFonts w:cs="Arial" w:ascii="Arial" w:hAnsi="Arial"/>
        </w:rPr>
        <w:t>ga. Ježe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rija Tadeja JEŽEK:  </w:t>
      </w:r>
      <w:r>
        <w:rPr>
          <w:rFonts w:cs="Arial" w:ascii="Arial" w:hAnsi="Arial"/>
        </w:rPr>
        <w:t>V skladu z zakonom o prostorskem načrtovanju in podzakonskimi akti, pravilnikom o vsebini prostorskih aktov, se vodi postopek izdelave občinskega podrobnega prostorskega načrta za območje urejanja z oznako B 23 Jata. Osnutek je bil na občinskem svetu obravnavan na 31. seji dne 10.3.2010, javna razgrnitev je bil izvedena v času od  8. marca 2010 do 8. aprila 2010 v KS Duplica, Podgorje in KS Šmarca, na občini Kamnik ter na internetni strani občine. Območje OPPN B-23 Jata leži ob Korenovi cesti na Duplici, ki je po dolgoročnem planu Občine Kamnik namenjen za proizvodnjo in skladiščno dejavnost. Območje obsega prostor, ki je na južni strani omejen s Korenovo cesto, na vzhodni strani meji na območje B 27 Komunala, na zahodni strani meji na območje B 28 Podgorje, na severni strani je območje kmetijskih zemljišč. Zemljišče je pretežno ravno in je pozidano z objekti za potrebe družbe Jata Emona. Območje OPPN se nahaja na območju ob Korenovi cesti, na območju obravnave ima družba Jata svoje obrate. Družba Jata Emona se je na podlagi direktive številka 1999/74 z oznako ES, ki ureja področje naseljevanja kokoši nesnic z vidika varstva živali odločila za rekonstrukcijo firme. V polovici obravnavanega območja bodo objekti Jate v eni polovici, v drugi polovici bo zato mogoče prostor nameniti umestitvi logističnega centra. Kapacitete farme se z rekonstrukcijo ne spreminjajo. Za okolico najbolj obremenjujoča emisija vonjav se bo zaradi uvedbe sprotnega sušenja iztrebkov s predgretim hlevskim zrakom bistveno  zmanjšala. OPPN naj bi se na območju urejanja zagotovil možnosti za kompleksno in enovito urejanje celotnega območja z oznako B 23 Jata. Površina območja OPPN B 23 znaša 10,60 ha. Ureditev predvideva enovit izgled območja severno od Korenove ceste. Območje urejanja se deli na dve funkcionalni enoti zaradi različnega promograma posameznih funkcionalnih enot. Predvidene ureditve so na strani 90 in 91 vašega gradiva in sicer na zahodnem delu zemljišča je predvidena funkcionalna enota F1, ki je namenjena za ureditev objektov za potrebe reje živali, kmetijske proizvodnje in distribucije. Predvidena je izgradnja dveh hlevov za rejo perutnine, objekta z oznako J in K s pripadajočimi prostori, postavitev objekta za sušenje gnoja objekt I, pokritega perišča objekt M in postavitev centralnega objekta za potrebe sortiranja in pakiranja jajc, skladišča embalaže, skladišča pakiranih jajc, ekspedita in poslovnih prostorov objekt L. Objekt H in ob njem 8 silosov so obstoječi. Predvidena je tudi nova zunanja in komunalna ureditev zemljišča. V prvi etapi je predvidena izgradnja objektov z oznako I, J, K in M, ter postavitev 8 silosov med objektom J in K. Transportni trak med objektom H in O se ohrani in se poveže z objektom J in K. V drugi etapi je predvidena izgradnja objekta L in postavitev transportnega traka med objekti H, I, J, K in L. Vzhodni večji del zemljišča je predviden za funkcionalno enoto z oznako F2 in je namenjen za izgradnjo logističnega centra s spremljajočimi objekti. Predvidena je izgradnja skladišča za potrebe logističnega centra, objekti z oznako A, C, D in F, izgradnja spremljajočih poslovnih objektov in poda z vratarnico z oznako B5 ter trgovine z maloprodajo objekt B. Predvidena je tudi nova zunanja in komunalna ureditev zemljišča. V prvi etapi je predvidena izgradnja objektov A, B in F s pripadajočo zunanjo ureditvijo, v drugi etapi pa je predvidena izgradnja objektov C, D in E s pripadajočo zunanjo ureditvijo. Načrtovana gradnja objektov ureditve zunanjih in prometnih površin ter ureditev spremljajoče komunalne infrastrukture se izvede v dveh etapah. Glede na številne pripombe podane na seji občinskega sveta in ravno tako tudi pripombe in pobude dane v času javne razgrnitve, se je občinska uprava odločila, da za ureditev Korenove izvede še dopolnitev prometne študije priključitve območja B 23 Jata na Korenovo cesto, ki jo je izdelala družba LUZ d.d., v maju 2010 in je na vpogledu na oddelku.</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Delovna telesa. Ne. Svetniške skupine. Ne. Svetnice, svetniki. Kolega Kovačič.</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w:t>
      </w:r>
      <w:r>
        <w:rPr>
          <w:rFonts w:cs="Arial" w:ascii="Arial" w:hAnsi="Arial"/>
        </w:rPr>
        <w:t xml:space="preserve"> Predsedstvo, svetnice, svetniki, poročevalci, novinarji lepo pozdravljeni. Ker je zadnja seja se spodobi, da vas tako pozdravim oz. nagovorim. Imam nekaj malega pripomb odnosno predlogov ne pripomb pa bi v uvodu rad pohvalil podsekretarko oddelka za urejanje prostora, ker so pravzaprav vsi, vse situacije bile vložene v barvni sliki, razločne in vsaj za mene jasne. To govorim v svojem imenu, kar v prejšnjem mandatu leta 2002 ni bilo. Potem upam, da bo resnično funkcionalna F1 in F2 upoštevali idejni projekt hortikulture in posaditev dreves. Zakaj to govorim? Zato, ker na primer pri stavbi med Ljubljansko in Steletovo ulico, kjer je delal Vegrad, je bilo popolnoma drugače načrtovane in v odloku sprejeto, danes teh zelenic ni, ker so povezane pa tudi pri Lidlu so bila drevesa posajena in jih je nekdo enostavno potem podrl. Praktično tukaj ni nobene kontrole, mi nekaj sprejemamo, potem pa zadeva ni realizirana ali pa je pozneje uničena oz. porušena. Potem ugotovil sem, pravzaprav jaz sem to ugotovil takrat, ko sem prišel do delodajalcev oz. ne delodajalcev investitorjev in izvajalcev in zadeve sploh niso poznali kako, kaj piše v odloku odnosno na načrt in tako naprej. Jaz ne rečem, da to niso poznali vodje, ki so to delali, samo vodje so malokrat na tem področju, zato upam, še enkrat poudarjam upam, da bo ta zelena površina resnično tako postorjena, tako zgrajena, tako postavljena kot je v odloku. Hv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 predsedujoči:</w:t>
      </w:r>
      <w:r>
        <w:rPr>
          <w:rFonts w:cs="Arial" w:ascii="Arial" w:hAnsi="Arial"/>
        </w:rPr>
        <w:t xml:space="preserve"> Hvala lepa. Še kdo? Ne. Prehajamo na amandmaje. Zdaj, če se jaz ne motim so štirje amandmaji. Obravnavali jih bomo po vrstnem redu členov tako, da prehajamo na amandma k 11. členu Svetniških skupin NSi in SDS, ki ga občinska uprava podpira. Bi kdo želel razpravljat o amandmaju na 11. člen? Kolega Straža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anez STRAŽAR: </w:t>
      </w:r>
      <w:r>
        <w:rPr>
          <w:rFonts w:cs="Arial" w:ascii="Arial" w:hAnsi="Arial"/>
        </w:rPr>
        <w:t>Hvala lepa. Ker se prej nisem prijavil pri obravnavi bom samo na kratko povedal, da ponavljamo naše mnenje, da pomeni ta zazidalni načrt en velik premik, kvalitetnega urejanja prostora, istočasno bi pa povedal, da Nova Slovenija, glede na to, da je občina pripravila in sprejela naše amandmaje, da mi umikamo svoje amandmaje. Ne umikamo, podpiramo. Se oproščam.</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Brane GOLUBOVIČ, predsedujoči: </w:t>
      </w:r>
      <w:r>
        <w:rPr>
          <w:rFonts w:cs="Arial" w:ascii="Arial" w:hAnsi="Arial"/>
        </w:rPr>
        <w:t>Hvala lepa. Glasujemo o amandmaju NSi in SDS na 11. člen. Kdo je za? Glasujemo. Za je glasovalo 25, prisotnih 27, amandma je sprejet. Prehajamo na amandma k 21. členu, to je amandma predlagatelja, se pravi pod točko 1 v prvem odstavku doda stavek, ki se glasi: Izvedba cestnega priključka z zavijalnimi pasovi na Korenovo cesto in tako dalje… Bi kdo želel razpravljat o tem amandmaju občinske uprave? Ne. Prehajamo na glasovanje. Glasujemo. 24 za, glasovalo 24, prisotnih 27. Amandma je sprejet. Prehajamo na 2. amandma občinske uprave ravno tako 21 člen. Bi kdo želel o tem amandmaju št. 2 občinske uprave razpravljat? Ne. Prehajamo na glasovanje. Glasujemo. 25 za, glasovalo 25, prisotnih 27. Amandma je sprejet. Prehajamo na 4. amandma predlagateljic NSi in SDS na 22. člen. Bi kdo želel o tem? Amandma podpira občinska uprava. Ne. Prehajamo na glasovanje. Glasujemo. Za 23, glasovalo 23, prisotnih 27. Amandma je sprejet. Prehajamo na odločanje, sklep je sledeč Občinski svet Občine Kamnik sprejme Odlok o občinskem podrobnem prostorskem načrtu B 23 Jata, z vsemi temi štirimi sprejetimi amandmaji. Bi kdo želel obrazložiti glas? Ne. Prehajamo na glasovanje. Glasujemo. Za je 26, proti nihče, glasovalo 26, prisotnih 27. Sklep je sprejet in s tem tud odlok. Točka je zaključena. Prehajamo na  tretjo točk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3) PREDLOG ODLOKA O PROGRAMU OPREMLJANJA STAVBNIH </w:t>
        <w:br/>
        <w:t xml:space="preserve">            ZEMLJIŠČ NA OBMOČJU OBČINSKEGA PODROBNEGA </w:t>
        <w:br/>
        <w:t xml:space="preserve">            PROSTORSKEGA NAČRTA B 23 JATA – skrajšani postopek</w:t>
      </w:r>
    </w:p>
    <w:p>
      <w:pPr>
        <w:pStyle w:val="Normal"/>
        <w:jc w:val="both"/>
        <w:rPr>
          <w:rFonts w:ascii="Arial" w:hAnsi="Arial" w:cs="Arial"/>
          <w:b/>
          <w:b/>
        </w:rPr>
      </w:pPr>
      <w:r>
        <w:rPr>
          <w:rFonts w:cs="Arial" w:ascii="Arial" w:hAnsi="Arial"/>
          <w:b/>
        </w:rPr>
        <w:t>================================================================</w:t>
      </w:r>
    </w:p>
    <w:p>
      <w:pPr>
        <w:pStyle w:val="Normal"/>
        <w:jc w:val="both"/>
        <w:rPr/>
      </w:pPr>
      <w:r>
        <w:rPr>
          <w:rFonts w:eastAsia="Arial" w:cs="Arial" w:ascii="Arial" w:hAnsi="Arial"/>
        </w:rPr>
        <w:t xml:space="preserve"> </w:t>
      </w:r>
      <w:r>
        <w:rPr>
          <w:rFonts w:cs="Arial" w:ascii="Arial" w:hAnsi="Arial"/>
        </w:rPr>
        <w:t>Poročevalec Aleš.</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leš ŠKORJANC: </w:t>
      </w:r>
      <w:r>
        <w:rPr>
          <w:rFonts w:cs="Arial" w:ascii="Arial" w:hAnsi="Arial"/>
        </w:rPr>
        <w:t>Hvala za besedo. Zakonske podlage za sprejem tovrstnega odloka so 74. člen Zakona o prostorskem načrtovanju, Uredba o vsebini programa opremljanja stavbnih zemljišč in pa Pravilnik o merilih za odmero komunalnega prispevka. Zakon o prostorskem načrtovanju namreč v 74. členu določa, da se stavbna zemljišča opremljajo s komunalno infrastrukturo na podlagi programa opremljanja in da se program opremljanja pripravi na podlagi občinskega prostorskega načrta oziroma občinskega podrobnega prostorskega načrta.</w:t>
      </w:r>
      <w:r>
        <w:rPr>
          <w:rFonts w:cs="Arial" w:ascii="Arial" w:hAnsi="Arial"/>
          <w:b/>
        </w:rPr>
        <w:t xml:space="preserve"> </w:t>
      </w:r>
      <w:r>
        <w:rPr>
          <w:rFonts w:cs="Arial" w:ascii="Arial" w:hAnsi="Arial"/>
        </w:rPr>
        <w:t>Cilji načela predloga so v tem, da se odloči z odlokom tudi komunalni prispevek, ki je eden izmed namenskih virov občinskega proračuna in finančne posledice ob sprejemu odloka kot je pripravljen pomenijo, da bomo v prihodnjih letih lahko realizirali približno 730.000 € komunalnega prispevka, ki ga potem občina namensko pač namenja za komunalno infrastrukturo. Kar je pri tem odloku za poudarit je to, da gre pri območju B 23 Jata praktično za območje, ki je že povečini komunalno opremljeno, kajti na tem območju so že zgrajeni objekti in investicije se bodo dogajale na način, da se del proizvodnje Jate umika proti Podgorju in da se potem na tem vzhodnem delu pač zgradi logistični center. Zato je skladno z 9. členom Uredbe o vsebini programa opremljanja predstavlja glavnino komunalnega prispevka pač nadomestilo za oziroma prispevek za obstoječo komunalno infrastrukturo.  Naj vas ne zmoti to, da je pri oceni finančnih posledic pač navedeno, da naj bi bilo direktnega finančnega toka približno 730.000 €, v primeru, da na območju ne bi bilo že obstoječih objektov in da bi se popolnoma na novo pač gradilo, bi bil ta komunalni prispevek večji, to pa je seštevek teh dveh vrednosti, ki sta v tabeli na strani 99. Vendar glede na to, da se skladno z 9. členom Uredbe pač za obstoječe objekte komunalni prispevek zmanjša, je potem prihodek tudi manjši. Sam odlok je pač zasnovan oziroma sestavljen tako kot uredba o vsebini programa opremljanja stavbnih zemljišč govori in ste takšne tovrstne odloke tudi že večkrat sprejemali. Na koncu smo dodali tudi transparentni izračun komunalnega prispevka za vsakega investitorja in za posamezne objekte tako, da se točno vidi kaj bo moral kdo plačati in kakšni bodo ti finančni viri, ki bodo pritekli v občinski proračun. Z nami je tudi g. mag. Robert Špendl, direktor podjetja Chronos, ki so bili zunanji izdelovalci tega programa in če bodo kakšna detajlna vprašanja bo seveda tudi z veseljem odgovoril.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Aleš. Delovna telesa? Svetniške skupine? Svetnice, svetniki? Kolega Straž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nez STRAŽAR: </w:t>
      </w:r>
      <w:r>
        <w:rPr>
          <w:rFonts w:cs="Arial" w:ascii="Arial" w:hAnsi="Arial"/>
        </w:rPr>
        <w:t>Hvala lepa. Saj bom kratek. Bom rekel v sklopu tega bom kot sem omenil že prej, da to urejanje v tem območju predstavlja neko bistveno kvaliteto na kamniškem mi tudi ta material, ki je tukaj ta izračun podpiramo tudi zato, da bi se stvar čimprej premaknila in bi se nekaj kvalitetno v tem predelu zgradilo. Tako, da zelo na kratko smo za t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Še kdo? Ne. Zaključujem razpravo v prvi obravnavi. Glasujemo. Bi kdo želel obrazložit glas? Ne. Glasujemo.</w:t>
      </w:r>
      <w:r>
        <w:rPr>
          <w:rFonts w:cs="Arial" w:ascii="Arial" w:hAnsi="Arial"/>
          <w:b/>
        </w:rPr>
        <w:t xml:space="preserve"> </w:t>
      </w:r>
      <w:r>
        <w:rPr>
          <w:rFonts w:cs="Arial" w:ascii="Arial" w:hAnsi="Arial"/>
        </w:rPr>
        <w:t>Za je bilo 23, glasovalo 23, prisotnih 27. Program je v prvi obravnavi sprejet. Prehajamo na drugo obravnavo. Poročevalec nima kaj dodat, delovna telesa tudi po moje ne, svetniške skupine, svetnice, svetniki, še kdo? Ne. Prehajamo na glasovanje. Bi kdo želel obrazložit glas? Ne. Prehajamo na glasovanje. Glasujemo. Za je 24, glasovalo 24, prisotnih 27. Odlok je bil sprejet. Hvala lepa poročevalcem in pa pripravljalcem.</w:t>
      </w:r>
    </w:p>
    <w:p>
      <w:pPr>
        <w:pStyle w:val="Normal"/>
        <w:jc w:val="both"/>
        <w:rPr>
          <w:rFonts w:ascii="Arial" w:hAnsi="Arial" w:cs="Arial"/>
        </w:rPr>
      </w:pPr>
      <w:r>
        <w:rPr>
          <w:rFonts w:cs="Arial" w:ascii="Arial" w:hAnsi="Arial"/>
        </w:rPr>
        <w:t>Prehajamo na četrto točk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4) PREDLOG ODLOKA O SPREMEMBAH IN DOPOLNITVAH ODLOKA O </w:t>
        <w:br/>
        <w:t xml:space="preserve">            ČIŠČENJU KOMUNALNIH ODPADNIH IN PADAVINSKIH VODA – </w:t>
        <w:br/>
        <w:t xml:space="preserve">            skrajšani postopek</w:t>
      </w:r>
    </w:p>
    <w:p>
      <w:pPr>
        <w:pStyle w:val="Normal"/>
        <w:jc w:val="both"/>
        <w:rPr/>
      </w:pPr>
      <w:r>
        <w:rPr>
          <w:rFonts w:cs="Arial" w:ascii="Arial" w:hAnsi="Arial"/>
          <w:b/>
        </w:rPr>
        <w:t>================================================================</w:t>
        <w:br/>
      </w:r>
      <w:r>
        <w:rPr>
          <w:rFonts w:cs="Arial" w:ascii="Arial" w:hAnsi="Arial"/>
        </w:rPr>
        <w:t>poročevalec Aleš Škorjanc.</w:t>
      </w:r>
    </w:p>
    <w:p>
      <w:pPr>
        <w:pStyle w:val="Normal"/>
        <w:jc w:val="both"/>
        <w:rPr>
          <w:rFonts w:ascii="Arial" w:hAnsi="Arial" w:cs="Arial"/>
        </w:rPr>
      </w:pPr>
      <w:r>
        <w:rPr>
          <w:rFonts w:cs="Arial" w:ascii="Arial" w:hAnsi="Arial"/>
        </w:rPr>
      </w:r>
    </w:p>
    <w:p>
      <w:pPr>
        <w:pStyle w:val="Normal"/>
        <w:jc w:val="both"/>
        <w:rPr/>
      </w:pPr>
      <w:r>
        <w:rPr>
          <w:rFonts w:cs="Arial" w:ascii="Arial" w:hAnsi="Arial"/>
          <w:b/>
        </w:rPr>
        <w:t>Aleš ŠKORJANC:</w:t>
      </w:r>
      <w:r>
        <w:rPr>
          <w:rFonts w:cs="Arial" w:ascii="Arial" w:hAnsi="Arial"/>
        </w:rPr>
        <w:t xml:space="preserve"> Hvala za besedo. Kot sem že v uvodu povedal gre za manjše spremembe tega odloka, zato predlagam v skladu s 144. členom poslovnika, da se ga obravnava in sprejme po skrajšanem postopku. Razlogi za sprejem in ocena stanja je, da je Občina Kamnik solastnica javnega podjetja Centralna čistilna naprava Domžale Kamnik in je njen solastniški delež 32,90 %, poleg občin Domžale, Mengeš in Trzin je pa na osnovi sporazuma o razdružitvi skupnega premoženja Občine Kamnik in Komenda solastnica tudi občina Komenda. Nekdanja občina Kmanik je bila tudi solastnica komunalne infrastrukture, ki je bila dana v upravljanje Centralni čistilni napravi. Solastniški delež nekdanje občine Kamnik glede infrastrukturnih objektov in naprav je bil višji se pravi je znašal 40 %. Ugotovilo se je, da v času razdružitve skupnega premoženja komunalna infrastruktura ni bila sorazmerno razdeljena na občini Kamnik in Komenda ter posledično občina Komenda ni bila povabljena k sprejetju tega odloka o čiščenju komunalnih in odpadnih padavinskih voda. Občini Komenda pripada 14,33 % solastniškega deleža infrastrukture nekdanje občine Kamnik v skladu z delitvijo, zato ji pripada 5,73 % delež celotne predmetne komunalne infrastrukture na CČN-ju. Trenutno veljavni odlok o čiščenju komunalnih odpadnih in padavinskih voda v splošnih določbah ter prehodnih in končnih določbah občine Komenda ne navaja, zato je odlok potrebno ustrezno dopolniti. Na osnovi kapitalskega lastništva in lastništva komunalne infrastrukture občini Komenda pripada sorazmerno enak status glede čiščenja komunalnih in odpadnih padavinskih voda. Njen status pa se bo formaliziral z vključitvijo v odlok. Tovrstne spremembe odloka morajo sprejeti vse štiri občine, trenutno tri so ta odlok sprejele v enakem tekstu in besedilu, ko pa bodo te spremembe sprejete na vseh občinskih svetih, bo tudi občina Komenda v enakem besedilu sprejela celotni odlok o čiščenju in pa komunalnih in pa padavinskih voda na CČN v Domžalah. Finančnih posledic pa ne prinaša direktnih.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Hvala lepa. Delovna telesa? Svetniške skupine? Svetnice, svetniki? Kolega Kovačič.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niel KOVAČIČ:</w:t>
      </w:r>
      <w:r>
        <w:rPr>
          <w:rFonts w:cs="Arial" w:ascii="Arial" w:hAnsi="Arial"/>
        </w:rPr>
        <w:t xml:space="preserve"> Mene zanima, če bi lahko mi odgovorili, zakaj Občina Komenda ni bila povabljena k razdelitvi, čeprav so se vsi infrastrukturni objekti razdelili razen Velike planine med občino Komenda in občino Kamnik, kjer jasno glasno to tudi piše v sporazumu. Naprej zanima me, koliko stroškov je občina Kamnik imela, ko je izgubila pravni postopek, odnosno to, da je občina Komenda sprožila pravni postopek. Bi prosil, če mi daste bolj tako ekzaktni odgovor, da vidimo pravzaprav, zakaj je sploh do tega prišl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Še kdo? Ne. Bi poročevalec želel še kaj?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eš ŠKORJANC:</w:t>
      </w:r>
      <w:r>
        <w:rPr>
          <w:rFonts w:cs="Arial" w:ascii="Arial" w:hAnsi="Arial"/>
        </w:rPr>
        <w:t xml:space="preserve"> Ja v delitveni bilanci oz. v sporazumu o delitvi premoženja kot jaz ga poznam, je bilo, da se infrastruktura deli po legi in infrastruktura se je podelila po legi točno tako, kot sta Komenda in Kamnik tudi geografsko po legi. Ta infrastruktura javna je bila pač v Domžalah in na to se je po mojem poznavanju zadev verjetno takrat pozabilo, potem pa je pač prišlo do tega, da je v odloku bilo na infrastrukturi bilo pač Občine Komenda v Domžalah na centralni takrat ni bilo notr. Res je potem prišlo do tožbe, Občina Komenda je preko tožbe pač dosegla, da je treba ta solastniški delež jim tudi na CČN-ju kar se infrastrukture tiče priznat. V samem podjetju so pa itak bili vedno tudi solastniki. Glede same vrednosti ne vem mogoče ima pravna služba kakšen podatek, jaz tega ne vem.</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Prehajamo na odločanje o odloku v prvi obravnavi. Bi kdo želel obrazložit glas? Ne. Prehajamo na glasovanje. Glasujemo. Za 24, glasovalo 24, prisotnih 27. Odlok je v prvi obravnavi sprejet. Prehajamo na drugo obravnavo. Svetniške skupine? Svetnice, svetniki? Še kdo? Valentin Zabavnik.</w:t>
      </w:r>
    </w:p>
    <w:p>
      <w:pPr>
        <w:pStyle w:val="Normal"/>
        <w:jc w:val="both"/>
        <w:rPr>
          <w:rFonts w:ascii="Arial" w:hAnsi="Arial" w:cs="Arial"/>
        </w:rPr>
      </w:pPr>
      <w:r>
        <w:rPr>
          <w:rFonts w:cs="Arial" w:ascii="Arial" w:hAnsi="Arial"/>
        </w:rPr>
      </w:r>
    </w:p>
    <w:p>
      <w:pPr>
        <w:pStyle w:val="Normal"/>
        <w:jc w:val="both"/>
        <w:rPr/>
      </w:pPr>
      <w:r>
        <w:rPr>
          <w:rFonts w:cs="Arial" w:ascii="Arial" w:hAnsi="Arial"/>
          <w:b/>
        </w:rPr>
        <w:t>Valentin ZABAVNIK:</w:t>
      </w:r>
      <w:r>
        <w:rPr>
          <w:rFonts w:cs="Arial" w:ascii="Arial" w:hAnsi="Arial"/>
        </w:rPr>
        <w:t xml:space="preserve"> Ko gremo tako hitro z dnevnim redom naprej bi povedal samo en afriški pregovor, če nimaš bolj pametnega za povedat kot tvoj predhodnik, potem je bolje, da si tiho. Se pravi, ker ste bili vsi tiho sem tudi jaz, samo afriški pregovor sem povedal.</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Dajmo se vzdržat, tudi, če gre hitro stvar naprej ne rabimo pregovorov. Ampak okej, prehajamo na glasovanje. Želi kdo obrazložiti glas? Ne. Glasujemo o odloku v drugi obravnavi. Glasujemo. Za je glasovalo 25, od prisotnih 27. Odlok je sprejet. Prehajamo na peto točk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 5) POTRDITEV DIIP-a ZA UREDITEV MULTIMEDIJSKE SOBE V  </w:t>
      </w:r>
    </w:p>
    <w:p>
      <w:pPr>
        <w:pStyle w:val="Normal"/>
        <w:jc w:val="both"/>
        <w:rPr/>
      </w:pPr>
      <w:r>
        <w:rPr>
          <w:rFonts w:eastAsia="Arial" w:cs="Arial" w:ascii="Arial" w:hAnsi="Arial"/>
          <w:b/>
        </w:rPr>
        <w:t xml:space="preserve">          </w:t>
      </w:r>
      <w:r>
        <w:rPr>
          <w:rFonts w:cs="Arial" w:ascii="Arial" w:hAnsi="Arial"/>
          <w:b/>
        </w:rPr>
        <w:t>BUDNARJEVI MUZEJSKI HIŠI</w:t>
      </w:r>
    </w:p>
    <w:p>
      <w:pPr>
        <w:pStyle w:val="Normal"/>
        <w:jc w:val="both"/>
        <w:rPr/>
      </w:pPr>
      <w:r>
        <w:rPr>
          <w:rFonts w:cs="Arial" w:ascii="Arial" w:hAnsi="Arial"/>
          <w:b/>
        </w:rPr>
        <w:t>================================================================</w:t>
      </w:r>
    </w:p>
    <w:p>
      <w:pPr>
        <w:pStyle w:val="Normal"/>
        <w:jc w:val="both"/>
        <w:rPr>
          <w:rFonts w:ascii="Arial" w:hAnsi="Arial" w:cs="Arial"/>
        </w:rPr>
      </w:pPr>
      <w:r>
        <w:rPr>
          <w:rFonts w:cs="Arial" w:ascii="Arial" w:hAnsi="Arial"/>
        </w:rPr>
        <w:t>poročevalka je kolegica Juhart, kar prosim.</w:t>
      </w:r>
    </w:p>
    <w:p>
      <w:pPr>
        <w:pStyle w:val="Normal"/>
        <w:jc w:val="both"/>
        <w:rPr>
          <w:rFonts w:ascii="Arial" w:hAnsi="Arial" w:cs="Arial"/>
        </w:rPr>
      </w:pPr>
      <w:r>
        <w:rPr>
          <w:rFonts w:cs="Arial" w:ascii="Arial" w:hAnsi="Arial"/>
        </w:rPr>
      </w:r>
    </w:p>
    <w:p>
      <w:pPr>
        <w:pStyle w:val="Normal"/>
        <w:jc w:val="both"/>
        <w:rPr/>
      </w:pPr>
      <w:r>
        <w:rPr>
          <w:rFonts w:cs="Arial" w:ascii="Arial" w:hAnsi="Arial"/>
          <w:b/>
        </w:rPr>
        <w:t>Liljana JUHART MASTIKOSA:</w:t>
      </w:r>
      <w:r>
        <w:rPr>
          <w:rFonts w:cs="Arial" w:ascii="Arial" w:hAnsi="Arial"/>
        </w:rPr>
        <w:t xml:space="preserve"> Občina Kamnik se je prijavila na razpis za ureditev multimedijske sobe v Budnarjevi hiši ukrep 323 tako kot smo se že do zdaj javljali in ta DIIP seveda je potreben, oz. sklep občinskega sveta, da je seznanjen s to investicijo za razpisno dokumentacijo.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Delovna telesa. Vido Repanšek.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do REPANŠEK: </w:t>
      </w:r>
      <w:r>
        <w:rPr>
          <w:rFonts w:cs="Arial" w:ascii="Arial" w:hAnsi="Arial"/>
        </w:rPr>
        <w:t>Lep pozdrav. Odbor za družbene dejavnosti se je seznanil z DIIP-om in je pohvalil vse te aktivnosti in priprave, da ta Budnarjeva domačija zaživi v vsej svoji podobi tako, da smo dali pozitivno mnenje.</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Hvala lepa. Svetniške skupine. Mateja Poljanšek.</w:t>
      </w:r>
    </w:p>
    <w:p>
      <w:pPr>
        <w:pStyle w:val="Normal"/>
        <w:jc w:val="both"/>
        <w:rPr>
          <w:rFonts w:ascii="Arial" w:hAnsi="Arial" w:cs="Arial"/>
        </w:rPr>
      </w:pPr>
      <w:r>
        <w:rPr>
          <w:rFonts w:cs="Arial" w:ascii="Arial" w:hAnsi="Arial"/>
        </w:rPr>
      </w:r>
    </w:p>
    <w:p>
      <w:pPr>
        <w:pStyle w:val="Normal"/>
        <w:jc w:val="both"/>
        <w:rPr/>
      </w:pPr>
      <w:r>
        <w:rPr>
          <w:rFonts w:cs="Arial" w:ascii="Arial" w:hAnsi="Arial"/>
          <w:b/>
        </w:rPr>
        <w:t>Mateja POLJANŠEK:</w:t>
      </w:r>
      <w:r>
        <w:rPr>
          <w:rFonts w:cs="Arial" w:ascii="Arial" w:hAnsi="Arial"/>
        </w:rPr>
        <w:t xml:space="preserve"> Hvala. Naša svetniška skupina seveda podpira potrditev DIIP-a, ker se nam zdi pomembna pridobitev v Budnarjevi hiši. Hiša predstavlja kot vemo pomembno kulturno dediščino predvsem pa pravzaprav pomembno točko srečevanja za domače prebivalstvo, za šolske skupine in torej tudi za bližnjo okolico Budnarjeve hiše. Vemo, da je, da so prostori v hiši relativno majhni, da so vse delavnice in dogodki, ki se dogajajo v Budnarjevi hiši vedno zelo zasedeni, prostori pa predvsem v zimskih mesecih niso najbolj ustrezni oziroma jih je po navadi pravzaprav zelo malo v hiši v kateri je mogoče karkoli pravzaprav izvajati in kjer je dovolj toplo je torej po navadi vedno velika gneča, zaradi tega je nujno potreben ta dodaten objekt usposobiti in seveda podpiramo in smo prepričani, da bomo na razpisu uspeli.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 predsedujoči:</w:t>
      </w:r>
      <w:r>
        <w:rPr>
          <w:rFonts w:cs="Arial" w:ascii="Arial" w:hAnsi="Arial"/>
        </w:rPr>
        <w:t xml:space="preserve"> Hvala lepa. Svetnice, svetniki. Saj ne boste pregovorov govorili a ne?  Demitrij Perčič. </w:t>
      </w:r>
    </w:p>
    <w:p>
      <w:pPr>
        <w:pStyle w:val="Normal"/>
        <w:jc w:val="both"/>
        <w:rPr>
          <w:rFonts w:ascii="Arial" w:hAnsi="Arial" w:cs="Arial"/>
        </w:rPr>
      </w:pPr>
      <w:r>
        <w:rPr>
          <w:rFonts w:cs="Arial" w:ascii="Arial" w:hAnsi="Arial"/>
        </w:rPr>
      </w:r>
    </w:p>
    <w:p>
      <w:pPr>
        <w:pStyle w:val="Normal"/>
        <w:jc w:val="both"/>
        <w:rPr/>
      </w:pPr>
      <w:r>
        <w:rPr>
          <w:rFonts w:cs="Arial" w:ascii="Arial" w:hAnsi="Arial"/>
          <w:b/>
        </w:rPr>
        <w:t>Demitrij PERČIČ:</w:t>
      </w:r>
      <w:r>
        <w:rPr>
          <w:rFonts w:cs="Arial" w:ascii="Arial" w:hAnsi="Arial"/>
        </w:rPr>
        <w:t xml:space="preserve"> Jaz sem silno vesel, da imamo DIIP za eno sobo, ko bomo imeli pa še DIIP za cesto treh mostov pa Veliko planino bom pa še toliko bolj srečen.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Hvala lepa. Kolega Slap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SLAPAR: </w:t>
      </w:r>
      <w:r>
        <w:rPr>
          <w:rFonts w:cs="Arial" w:ascii="Arial" w:hAnsi="Arial"/>
        </w:rPr>
        <w:t>Hvala za besedo. Tudi v naši svetniški skupini pa jaz osebno podpiramo ta DIIP in pa te projekte, bi pa mogoče samo na strani 195 v DIIP-u notr pogrešam oceno stroškov se pravi obratovanja in stroškov dela teh ni nikjer notr omenjenih zdaj jaz dvomim, da bo kdo te stvari zastonj tam gor urejal, želim pa, da bo stvar realizirana in pa, da bo pač več prihodkov kot odhodkov, čeprav se bojim ampak bomo podprl stvar.</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a Zagor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ože ZAGORC: </w:t>
      </w:r>
      <w:r>
        <w:rPr>
          <w:rFonts w:cs="Arial" w:ascii="Arial" w:hAnsi="Arial"/>
        </w:rPr>
        <w:t>Hvala. Jaz moram reči tole, glede na to, kar se zdaj pogovarjamo radi, sem jaz kupil to hišo takrat, čeprav takrat sem bil jaz  šef službe, ki je to hišo kupila Budnarjevo in smo jo začeli obnavljat in mi je všeč, da se pač zadeve nadaljujejo pa, da se bo stvar uredila in da bo tudi nekako zaživela. Ko pa gledam tale DIIP, se pa ne morem seveda znebit vtisa, da sem zelo premalo v šole hodil, ker tukaj notr se govori o nekih neto, negativnih neto prihodkih, zdaj investicija v take zadeve je enostavno investicija zdaj kje imajo tukaj prihodke jaz ne vem, prihodki so koristi od ne vem česa, hočem reči, da tukaj je razvila naša upravna stroka pa uradniška stroka do onemoglosti butaste zadeve in jih zdaj tukaj nam ponuja, da jih potrjujemo. Dejstvo je to, prihodek je prihodek pika, odhodek je odhodek pika. Zdaj prihodki iz bodočih koristi, ko bo tam gor hiša urejena ej fantje, samo potrjujem. Hočem samo zato povedat, da bomo vedeli, da pač so te stvari tudi na mizi, moramo z njimi se strinjat pa jih podpret.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Demokratično je, da jih ne podpreš tudi, ni se treba vedno strinjat ampak. Hvala lepa.  Še kdo? Oziroma ne še kdo. Še kdo je že bilo. No prav še kdo. Matjaž Jug.</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jaž JUG: </w:t>
      </w:r>
      <w:r>
        <w:rPr>
          <w:rFonts w:cs="Arial" w:ascii="Arial" w:hAnsi="Arial"/>
        </w:rPr>
        <w:t xml:space="preserve">Jaz se nisem hotel javit nekako se mi mudi do štirih, sem se pa pol, glede na to, da so se kolegi javil, sam sem podpredsednik turističnega društva Kamnik. Zdaj za delovanje gre tako in tako gredo že sredstva, to je 8.000 €, ki jih dobi turistično društvo tako, da novih stroškov glede delovanja te multimedijske hiše ne bo, kar je pa drugo je pa potreba, to je pa to, da je Budnarjeva domačija tako kot ste že nekateri ugotovili postaja premajhna, vedno več imamo obiskovalcev, na eni strani so to naši redni dogodki torej ob sobotah, oziroma ob nedeljah, ko ljudje prihajajo gor na razne delavnice. Iz tega tudi mi potem poimenujemo Budnarjeva domačija živi muzej, kamor ljudje prihajajo, kot drugo so pa turistične skupine, ki jih imamo pa vedno več in ta soba bi bila namenjena na eni strani za delavnice za izvedbo, kjer pravzaprav v črni kuhinji oz. v hiši teh delavnic ne moremo izvajat, zato je ta edini prostor, ki je še na voljo in je pač potencial in pa za skupine, torej za skupine katere imamo, to so tuje in pa slovenske skupine. Letos je Budnarjeva domačija tudi nominirana za sejalca, to je nagrada STO-ja oziroma turistične organizacije za eno za najbolj inovativni turistično projekt katerega smo letos prijavili tako, da upam, da bomo letos tudi pri tem uspel. Torej ta soba je bila pa namenjena zato, da ljudje, ki pridejo v Budnarjevo domačijo, da lahko tudi vidijo stvari, ki so se včasih dogajale, to so pa opravila ali je to proizvodnja oglja, ali je to sušenje sadja oz. druge stvari tako, da to bi bila ena taka velika pridobitev za Budnarjevo domačijo.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Prehajamo na glasovanje. Bi kdo želel obrazložit glas? Ne. Glasujemo. 23 za, prisotnih 27, nihče ni bil proti. DIIP je potrjen. Prehajamo na točko 6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d 6) VELIKA PLANINA D.O.O.:</w:t>
        <w:br/>
        <w:t xml:space="preserve">           - LETNO POROČILO DRUŽBE ZA LETO 2009</w:t>
        <w:br/>
        <w:t xml:space="preserve">           - ANALIZA POSLOVANJA – REORGANIZACIJA</w:t>
      </w:r>
    </w:p>
    <w:p>
      <w:pPr>
        <w:pStyle w:val="Normal"/>
        <w:ind w:left="720" w:hanging="0"/>
        <w:rPr>
          <w:rFonts w:ascii="Arial" w:hAnsi="Arial" w:cs="Arial"/>
          <w:b/>
          <w:b/>
        </w:rPr>
      </w:pPr>
      <w:r>
        <w:rPr>
          <w:rFonts w:cs="Arial" w:ascii="Arial" w:hAnsi="Arial"/>
          <w:b/>
        </w:rPr>
        <w:t>- ZAMENJAVA POGONSKEGA SISTEMA NIHALNE ŽIČNICE</w:t>
      </w:r>
    </w:p>
    <w:p>
      <w:pPr>
        <w:pStyle w:val="Normal"/>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proceduralno g. kolega 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xml:space="preserve"> Hvala za besedo. Mislim, da je ta točka Velika planina eno zelo pomembna točka, ki smo jo, oziroma so jo moji predhodni kolegi iz prvotnih mandatov obravnavali vsako leto pred volitvami in tudi letos je tako in zaradi tega predlagam, da vzamemo 10 minut pavze in da pride župan sem, ker mislim, da za to točko mora župan vodit sejo in ne podžupan in za začetek predlagam 10 minut pav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 predsedujoči:</w:t>
      </w:r>
      <w:r>
        <w:rPr>
          <w:rFonts w:cs="Arial" w:ascii="Arial" w:hAnsi="Arial"/>
        </w:rPr>
        <w:t xml:space="preserve"> Hvala lepa. Kot svetniška skupina lahko vedno predlagate pavzo, lahko pa tudi predlagate, da župan vodi, ampak v primeru, da se odloči, da je ne bo vodil ima vsa pooblastila tudi podžupan. Hvala lepa. Dobimo se dvajset čez in če bomo sklepčni tudi začnemo.</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Sklepčni smo. Prehajamo na točko 5, župana ne bo, pooblastila za vodenje imam jaz. Točka 6, če želi kolega Tonin proceduralno j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proceduralno: </w:t>
      </w:r>
      <w:r>
        <w:rPr>
          <w:rFonts w:cs="Arial" w:ascii="Arial" w:hAnsi="Arial"/>
        </w:rPr>
        <w:t>Poglejte. To kar se danes dogaja mislim, da je na nek način podcenjevanje občinskega sveta. Poglejte župan je bil eden izmed ključnih organov Velike planine mislim, da je to spoštovanje do občinskih svetnikov, da si zaslužimo, da je on danes tukaj in zdaj bom še jaz vzel v imenu svetniške skupine pa pol ure časa pavzo, zaradi tega, da bo pač si vzel čas in prišel.</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Ja, kolega Majnik.</w:t>
      </w:r>
    </w:p>
    <w:p>
      <w:pPr>
        <w:pStyle w:val="Normal"/>
        <w:jc w:val="both"/>
        <w:rPr/>
      </w:pPr>
      <w:r>
        <w:rPr>
          <w:rFonts w:cs="Arial" w:ascii="Arial" w:hAnsi="Arial"/>
          <w:b/>
        </w:rPr>
        <w:t>Robin MAJNIK, proceduralno:</w:t>
      </w:r>
      <w:r>
        <w:rPr>
          <w:rFonts w:cs="Arial" w:ascii="Arial" w:hAnsi="Arial"/>
        </w:rPr>
        <w:t xml:space="preserve"> Tudi jaz se strinjam z mojimi predhodniki, da je to neodgovorno. Mislim jaz si tega ne znam predstavljat, edini družbenik je zastopal šestnajst let to družbo zdaj, ko je pa treba resnici pogledat v oči pa nima korajže, da bo tukaj. Po tej polurni pavzi bom kot, vam povem naprej, kot vodja svetniške skupine predlagal polurno pavzo, toliko časa dokler ne bo župan si vzel čas, da bo prišel sem. Zdaj ima pol ure, pol bo pa še pol ure.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rane GOLUBOVIČ, predsedujoči:  </w:t>
      </w:r>
      <w:r>
        <w:rPr>
          <w:rFonts w:cs="Arial" w:ascii="Arial" w:hAnsi="Arial"/>
        </w:rPr>
        <w:t xml:space="preserve">Pravica svetniške skupine je, da vedno da odmor. Jaz bom pogledal sicer v poslovnik, če ta odmor lahko na tak način kot ga zdaj vi obrazlagate, ker je neupravičen a ne. Občinski svet je samostojni organ občine, samostojni organ je župan in samostojni organ je nadzorni odbor in občinski svet lahko samostojno odloča brez tega, da je župan prisoten ali pa ni, ampak poglejte glede na to, da želite pol ure pa bo mogoče pol na konc še pol ure, pol bo pa obstrukcija je cilj jasen. Hvala lepa jaz bom ob štirih po vsej verjetnosti pol prekinil sejo in jo bomo nadaljeval mogoče septembra.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Okej začenjamo posvetovanje je končano. Prehajamo na kaj je to šesta točka okej. Poročevalec Zvone Gosar, Alojz Kolar, Martina Bajde, mag. Jože Tomelj. Bi kdo od poročevalcev želel besedo? Ja.</w:t>
      </w:r>
    </w:p>
    <w:p>
      <w:pPr>
        <w:pStyle w:val="Normal"/>
        <w:jc w:val="both"/>
        <w:rPr>
          <w:rFonts w:ascii="Arial" w:hAnsi="Arial" w:cs="Arial"/>
        </w:rPr>
      </w:pPr>
      <w:r>
        <w:rPr>
          <w:rFonts w:cs="Arial" w:ascii="Arial" w:hAnsi="Arial"/>
        </w:rPr>
      </w:r>
    </w:p>
    <w:p>
      <w:pPr>
        <w:pStyle w:val="Normal"/>
        <w:jc w:val="both"/>
        <w:rPr/>
      </w:pPr>
      <w:r>
        <w:rPr>
          <w:rFonts w:cs="Arial" w:ascii="Arial" w:hAnsi="Arial"/>
          <w:b/>
        </w:rPr>
        <w:t>Alojz KOLAR:</w:t>
      </w:r>
      <w:r>
        <w:rPr>
          <w:rFonts w:cs="Arial" w:ascii="Arial" w:hAnsi="Arial"/>
        </w:rPr>
        <w:t xml:space="preserve"> Jaz bi poskušal čim bolj na kratko to neke stvari o tem gradivu povedat. Mi smo to gradivo pripravili v treh podtočkah in prvo naj bi bilo letno poročilo družbe za leto 2009, k temu gradivu smo mi pripravili stališče kot stališče občine lastnika. Drugo poglavje je analiza poslovanja in predlog za reorganizacijo in tretji sklop je zamenjava pogonskega sistema nihalne žičnice in v tem smislu so tudi predlagani štirje sklepi, da bi to gradivo nekako tudi s sklepi pokril. Zdaj, če gledamo samo čisto kratek komentar o poslovanju lanskega leta in sicer bo direktor morda na kakšno vprašanje odgovoril. Zdaj, če gledamo družba je ustvarila prihodkov nekaj manj kot 700.000 €, stroškov brez amortizacije je bilo 777.000 €, amortizacija in odpisi, ki so bili posledica pregleda oz. revizije, ki je predlagala določene odpise oz. terjatev, ki ni verjetnost, da bi bili lahko izterjani in ta bilančna izguba oz. poslovni rezultat kaže izgube 427.000 €, vendar na to številko precej vplivajo odpisi, ki jih je bilo za skupaj 127.000 in amortizacija, ki je posledica bila cenitve podjetja in potem amortizacije obračunane po stopnji 14 % kar zdaj se izkazuje, da je to nerealno in v prihodnjem letu bo treba ta odpis zmanjšat in to amortizacijo, ki se ocenjuje nekje letno na približno višino 120.000 €. Če bi to upošteval, bi bilo te izgube kar znatno manj in sicer 190.000 kar je seveda še vedno veliko in še vedno preveč. Zdaj mi smo to že občinskemu svetu poročal, da je prejšnja uprava in prejšnji nadzorni svet premalo pozornosti, odločno premalo pozornosti posvečal obvladovanju stroškov oziroma, da so stroški kljub, če gledamo leto 2008, za 30 % povečan obseg prometa, hkrati pa povečana izguba to pomeni, da so stroški nekontrolirano narasli. Tudi v tem gradivu mi ocenjujemo, da se to zmanjševanje stroškov je nadaljevalo tudi v letu 2009 in dodatno je še k temu prispevalo dejstvo pomembno, ker je zadeva bila v mirovanju od zadnjega aprila do zadnjega dne v juliju in mi smo nekako ocenili, na osnovi podatkov iz prejšnjih let v tem času bi se lahko prepeljalo med 13.000 in 14.000 potniki in bi družba približno zaslužila iz naslova poslovanja s temi prevozi  približno 175 oz. 170.000, kar bi pomembno za lansko leto tudi zmanjšalo izgubo, ampak o tem ne bi zdaj dodatno, ker je bilo to pa že zelo podrobno lansko letno na občinskem svetu predstavljeno in obravnavano. Skratka ugotavlja se, da tudi po zamenjavi uprave, da je bilo, da so bila prizadevanja, ki sicer so bila po zmanjševanju stroškov ne dovolj uspešna, če se bolj v mehki varianti izrazim. Tako, da ta izguba, ki je nekje v primerjavi ali pa dejanski realni primerjavi z letom 2008 nekje 190.000 €, bilančno pa je 427. Bili so pomisleki tudi o kapitalski ustreznosti, ki zaenkrat ni ogrožena, ker je bila izvršena dokapitalizacija, do zdaj v višini 140.000 € in ta kapitalska ustreznost, ki je po zakonu o finančnem poslovanju podjetij so določeni kriteriji za, v tem trenutku ni ogrožena. To glede samega poslovnega poročila. Glede analize poslovanja, mi smo v tem gradivu poskušal, ki so ga pomagali pripravljat tudi nekateri zunanji sodelavci, pripravili dejanske podatke o prepeljanih potnikih, o analizah stroškov in tako naprej in ugotovitev bistvena je to, kje se ta glavni stroški dogajajo. To se pravi, da največ stroškov nastaja prav v zimski sezoni, kljub temu ali sneg je ali ni, ker zakonodaja predpisuje obvezno kadrovsko strukturo takrat in to pomeni bistveno večje stroške, kot pa so bili realizirani iz prihodkov, ker je bilo smučarjev v teh dneh tudi, ko se je smučarija dogajala, bistveno, bistveno premalo in kaže ta analiza tudi jasno na to, da je potrebno tudi prilagodit oz. zreducirati vozni red na tiste, to se pravi v nesezonskih mesecih na vikende, sicer pa vozni red temeljito zreducirat na tista obdobja, ki so po podatkih iz prejšnjih let lahko donosna in s tem zmanjšat stroške na minimum. Temu je tudi prilagodit treba kadrovsko strukturo, ki je neugodna, tudi ostale stroške, ki jih podjetje ima v zvezi z marketingom in ostalo režijo zreducirat na minimum, skratka opustit marketing in ostale dejavnosti, ki družbi ne prinašajo ali pa povzročajo prevelike stroške, da bi bili sprejemljivi za lastnika. To se pravi v tem segmentu kot so bile tudi ideje, kot na občinskem svetu preoblikovanje v javno podjetje, v javni zavod. Postopek smo mi že enkrat kot informacijo na klop občinskemu svetu dali, kakšni so postopki, skratka to je možno seveda storit, s tem, da se mora dopolniti oz. spremeniti odlok o gospodarskih javnih službah, kjer je po zakonu o žičniških napravah to lahko izbirna gospodarska javna služba, torej odlok dopolnit, potem pa iti v ustanovitev tega javnega zavoda oz. neke oblike, ki je po zakonu o žičniških napravah in zakonu o gospodarskih javnih službah možna. Samo tega v tem momentu ne predlagamo, ker v tem primeru bi nekatere prednosti nedvomno bile, ampak vse subvencije, ki bi jih občina dajala za pokrivanje izgube bi bile obremenjene z 20 %  davkom na dodatno vrednost, to pa je tisto, ki bi še dodatno obremenilo občinski proračun s temi predvidenimi pokrivanji izpada premajhnih prihodkov te družbe. Tako, da tega zaenkrat ne predlagamo. Tudi v okviru dokapitalizacije pa je neobdavčena z DDV-jem in ta oblika je cenejša v tem delu, zato predlagamo vsebinsko reorganizacijo na opustitev smučarije predvsem v Tihi dolini, da je potrebno tudi razmišljat o oddaji gostinskega dela v najem, če se najde ugodni ponudnik za gostinski lokal Zeleni rob, če pa tega ugodnega ponudnika ne bi bilo, da bi te stroške pokril, potem pa je smiselno to dejavnost obdržat vsaj začasno še v okviru podjetja, tako kažejo zdaj ti podatki. Kar se tiče toliko mogoče o tem ta drugem sklopu, k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Hvala lepa. Delovna telesa. Proceduralno. Prosim.            </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 proceduralno:</w:t>
      </w:r>
      <w:r>
        <w:rPr>
          <w:rFonts w:cs="Arial" w:ascii="Arial" w:hAnsi="Arial"/>
        </w:rPr>
        <w:t xml:space="preserve"> Jaz bi v imenu svetniške skupine zahteval ali pač prosil za pol urno pavzo. Tukaj bi vam dal pač to tudi dopis od protikorupcijske komisije, da zadeve o katerih govorimo, katere so bile predlagane za sklic izredne seje pred enim letom niso tako nedolžne, to še za ostale svetniške skupine lahko in je vsa ta zadeva odstopljena na tožilstvo in glede na izčrpno poročilo nadzornega odbora, v katerem piše notr, da je ta družba oz. družbenik in vse skupaj.  ...proceduralno prosim, če me ne prekinjaš prosim.  So hude obtožbe kršenje treh zakonov večih določb, zakon o javnih financah, zakon o gospodarskih družbah, zakon o lokalni samoupravi in vi pridete tukaj v tem gradivu s takim predlogom mislim pa dejansko še župana nimate tukaj edino odgovorno osebo. Vztrajam na tem, da je prisoten na tej seji župan, ker je on vseh 16 let edini družbenik in v tem momentu tudi edina odgovorna oseba, ker prokurist je samo izvršitelj, da je tukaj prisoten, da bo odgovarjal na vprašanja. Sem vam povedal, da zadeva ni tako enostavna, nedolžna kakor zgleda zato sem vam dal tudi ta dopis protikorupcijske komisije, da se bo pač zadevo odstopilo naprej kar na državno tožilstvo, ker ta zadeva ni tako enostavno, kot si kakšen misli, taka ignoranca, da si upate tukaj od nas svetnikov zahtevat toliko denarja, župana pa sploh ni brez pojasnil…</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Dobro, vaše proceduralno je pol ure in je ne odobravam, ker to, da naj župan pride v naslednje pol ure se ne bo zgodilo. Župan je rekel, da ga ne bo in je nesmiselno dajta pol ure na pol ure, na pol ure, na pol ure za nekaj kar se ne bo zgodilo. Hvala lepa. Dokument je 2.6. prišel do kolega Majnika </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 proceduralno:</w:t>
      </w:r>
      <w:r>
        <w:rPr>
          <w:rFonts w:cs="Arial" w:ascii="Arial" w:hAnsi="Arial"/>
        </w:rPr>
        <w:t xml:space="preserve"> Zahtevam polurno pavzo, da se dogovorim z ostalimi svetniškimi skupinami kaj bomo naredili napr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 predsedujoči:</w:t>
      </w:r>
      <w:r>
        <w:rPr>
          <w:rFonts w:cs="Arial" w:ascii="Arial" w:hAnsi="Arial"/>
        </w:rPr>
        <w:t xml:space="preserve"> Zavračam polurno pavzo, zato, ker se mi zdi, da ste se 40 minut posvetovali in je pravica vaša, da se posvetujete, da se posvetujete, ampak je tudi pravica ostalih svetnikov, da razpravljajo in odločajo tako ali drugače in ne more biti samo enemu pravica dana, drugim pa pravica kršena. 40 minut ste se posvetovali o tem, ali bi imeli točko ali ne bi imel, jaz ne vem ste se posvetovali in pol ure na pol ure, že prej ste napovedal, da boste namerno dal še pol ure zato, da boste zavlačeval sejo in ta argument pri meni ne bo zdržal. Hvala lepa, nadaljujem se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lika na to.</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Ni replike na proceduralno. Hvala lepa. Ni replike, berite poslovnik. Rudi Verš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udi VERŠNIK, proceduralno:</w:t>
      </w:r>
      <w:r>
        <w:rPr>
          <w:rFonts w:cs="Arial" w:ascii="Arial" w:hAnsi="Arial"/>
        </w:rPr>
        <w:t xml:space="preserve"> Ja, jaz kljub temu mislim, da je treba dat to na glasovanj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rane GOLUBOVIČ, predsedujoči: </w:t>
      </w:r>
      <w:r>
        <w:rPr>
          <w:rFonts w:cs="Arial" w:ascii="Arial" w:hAnsi="Arial"/>
        </w:rPr>
        <w:t>To ali naj bo pavza ali 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di VERŠNIK:</w:t>
      </w:r>
      <w:r>
        <w:rPr>
          <w:rFonts w:cs="Arial" w:ascii="Arial" w:hAnsi="Arial"/>
        </w:rPr>
        <w:t xml:space="preserve"> Njegovo proceduralno zahtevo.</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Kaj pa je njegov proceduralni predlog poleg tega, da je pokazal dopi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di VERŠNIK:</w:t>
      </w:r>
      <w:r>
        <w:rPr>
          <w:rFonts w:cs="Arial" w:ascii="Arial" w:hAnsi="Arial"/>
        </w:rPr>
        <w:t xml:space="preserve"> Pol ure pavze.</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Ampak jaz kot predsedujoči lahko rečem, da je ni ampak lahko dam pa tudi na glasovanje. Nimam nobenih težav. Občinskemu svetu dajem predlog Robina Majnika Samostojne svetniške skupine na glasovanje za 30 minutni odmor, dokler ne pride župan.</w:t>
      </w:r>
      <w:r>
        <w:rPr>
          <w:rFonts w:cs="Arial" w:ascii="Arial" w:hAnsi="Arial"/>
          <w:b/>
        </w:rPr>
        <w:t xml:space="preserve"> </w:t>
      </w:r>
      <w:r>
        <w:rPr>
          <w:rFonts w:cs="Arial" w:ascii="Arial" w:hAnsi="Arial"/>
        </w:rPr>
        <w:t>Proceduralni predlog ni sprejet 19 proti, 8 za, glasovalo 27, prisotnih 28. Nadaljujemo razpravo. Delovna telesa.</w:t>
      </w:r>
    </w:p>
    <w:p>
      <w:pPr>
        <w:pStyle w:val="Normal"/>
        <w:jc w:val="both"/>
        <w:rPr>
          <w:rFonts w:ascii="Arial" w:hAnsi="Arial" w:cs="Arial"/>
        </w:rPr>
      </w:pPr>
      <w:r>
        <w:rPr>
          <w:rFonts w:cs="Arial" w:ascii="Arial" w:hAnsi="Arial"/>
        </w:rPr>
      </w:r>
    </w:p>
    <w:p>
      <w:pPr>
        <w:pStyle w:val="Normal"/>
        <w:jc w:val="both"/>
        <w:rPr/>
      </w:pPr>
      <w:r>
        <w:rPr>
          <w:rFonts w:cs="Arial" w:ascii="Arial" w:hAnsi="Arial"/>
          <w:b/>
        </w:rPr>
        <w:t>Nives MATJAN:</w:t>
      </w:r>
      <w:r>
        <w:rPr>
          <w:rFonts w:cs="Arial" w:ascii="Arial" w:hAnsi="Arial"/>
        </w:rPr>
        <w:t xml:space="preserve"> Hvala lepa za besedo. Lep pozdrav vsem predsedujočemu in tudi ostalim svetnikom. Pozdravljam v naši sredini tudi g. direktorja Gosarja. Na našem odboru smo obravnaval tole temo Velike planine in sicer v treh delih, najprej s pripombami na letno poročilo, seveda  številke niso lepe, potem pa za analizo poslovanja ter reorganizacijo. Težko je bilo o tem razpravljat, ker pač g. direktorja na našem odboru ni bilo prisotnega pa mislim, da vodja družbe največ ve kako je podjetje delalo in poslovalo, kaj so počel in kaj niso počel. Mi vedno dobimo samo številke, pa neke kaj bi bilo, pa kaj ne bi bilo pa procentualno kako bi to zgledal, pa kako ne bi zgledal. Tako, da jaz sem zadovoljna, da je danes g. direktor tukaj in da nam bo pač nam to pojasnil. Glede zamenjave pogonskega sistema pa tudi moram, da morajo strokovnjaki kaj spregovorit na to temo, nam recimo samo to ni bilo jasno, zakaj naj bi trajal to 2 do 3 mesece, ker vemo, da se to da hitreje zamenjati. Drugače je dal pa odbor pozitivno mnenj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Svetniške skupine. Kolega Veršnik. </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xml:space="preserve"> Hvala za besedo. Spoštovane kolegice, spoštovani kolegi iz mandata v mandat se ponavljajo iste zgodbe. Vsak mandat ostaja več otrok pred vrati vrtcev in vsak mandat je treba v poslovanje Velike planine vlagati več sredstev. Ko je pred šestnajstimi leti spoštovani g. župan prevzemal v imenu občine Veliko planino, je delovala nihalka, sedežnica, vlečnice tudi v Tihi dolini, gostinski lokal na Zelenem robu in v hotelu Šimnovec smo lahko dobili pijačo, hrano in celo prenočišče. Danes nam ta isti župan predlaga ukinitev vlečnic, ponovni odkup Zelenega roba 127.033 € odpisov terjatev, z večinskim deležem tistega, ki je brezplodno iskal vodo in zato dobil 3.248 m2 zemljišča ob spodnji postaji žičnice. Hotel Šimnovec pa je romal iz rok v roke nekega Sušnika iz Domžal, nato Žurbi teamu in sedaj je v rokah tistega istega iskalca suhe vode. Človek dobi občutek kot, da so si podajali vroč kostanj iz rok v roke. Edino kar pa je bilo narejeno je bila zamenjava zastarele enosedežnice s prav tako staro dvosedežnico. Spoštovane kolegice in kolegi, vse to se je dogajalo vedno s sopodpisom g. župana in brez vednosti občinskega sveta in brez vednosti občinskega sveta. To je bilo vse do lanskega leta, ko smo leta smo samo krinka za zagotavljanje sredstev za pokrivanje izgub in zgrešenih investicij pod grožnjo o zaprtju družbe in ukinitev nihalke. Lansko leto smo prvič nekoliko temeljiteje obravnavali poslovno poslovanje Družbe Velika planina in letos prvič tudi dobili na mizo elaborat o zaključnem računu kakršnega bi morali dobiti vsako leto  in seveda jasno razpravljati o njem. V vseh šestnajstih letih niti danes pa nismo dobili na mizo niti dolgoročnega, niti kratkoročnega poslovnega in investicijskega načrta. Vlaganja v družbo so bila opravljena po horuk metodi brez pravega pomisleka, brez preračuna, praviloma pa vedno prepozno pod nekim neko presijo. Bili so to ukrepi iz obupa, gasilski samo za pomiritev javnosti in preprečitev stečaja družbe. Odgovorno lahko rečem, da se je denar metal z veliko lopato skozi okno. Vseskozi se srečujemo s slabim vodenjem in upravljanjem družbe, popolnoma pa je odpovedal nadzor. Posledica vsega tega so dokazana kršenja Zakona o gospodarskih družbah, Zakona o lokalni samoupravi in Zakona o javnih financah, kar vse navaja in utemeljuje dokončni v dokončnem poročilu nadzorni odbor. V taki situaciji zahtevate, da se mi svetniki tukaj odločamo o štirih sklepih, od katerih je edino prvi sprejemljiv in utemeljen z dobro pripravljenim gradivom. Drugi sklep zahteva od nas, da brez da vprašamo širšo javnost ali za anketo, ali morda s posvetovalnim referendumom, kaj mislijo občani o žičniškem sistemu na Veliki planini, ali se strinjajo, da njihov denar vlagamo v pokrivanje vsakoletnih izgub, ali so morda vikendaši pripravljeni pokrivati predvidene izgube v višini kot smo ugotavljali od 100 do 200.000 € letno seveda. Ali in v koliki meri so zainteresirane okoliške občine za delovanje žičniškega sistema in nenazadnje, ali in v koliki meri je zainteresirana država in kdaj in v kolikšni meri bodo žičniški sistemi financirani s strani države. Samo po pridobitvi teh informacij bomo svetniki Slovenske demokratske stranke lahko glasovali o predlaganem drugem sklepu. Glede ostalih dveh sklepov pa se bomo pogovarjali šele, ko bomo dobili na mizo natančno poročilo o krivcih, ki so pripeljali družbo do stanja, ko je tehnično povsem zastarela ter zrela za stečaj. Poleg tega pa je, pa tudi dolgoročni in kratkoročni poslovni in investicijski program, ki ga bodo sestavile verodostojne institucije. Kolegice in kolegi ne dovolimo, da se nam bodo odgovorni smejali v brk, ko bomo tako kot so vedno do sedaj s sprejemom podobnih sklepov pospravili vse probleme Velike planine pod preprogo. Odločajmo suvereno, odločajmo glede na stanje, odločajmo po svoji vesti,  nič ni zamujenega tudi, če predloge pustimo za sprejet v naslednjem mandatu.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a Veršnik. Kolega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w:t>
      </w:r>
      <w:r>
        <w:rPr>
          <w:rFonts w:cs="Arial" w:ascii="Arial" w:hAnsi="Arial"/>
        </w:rPr>
        <w:t xml:space="preserve">Drage kolegice in kolegi. Danes je pred nami 307 del telenovele o Veliki planini. Zdaj v vseh teh dosedanjih delih smo imeli priložnost videti kako se je zgodba zapletala, kdo je koga kam, kdo koga ni, kaj se je zgodil, kdo s kom je in tako naprej. V vseh teh delih smo imeli tudi priložnost veliko stvari slišat kdo je kriv, veliko stvari je bilo tudi jasno in glasno dokazanih, na žalost odgovornosti zato ni prevzel še nihče. Zdaj nekateri sicer radi gledajo ponovitve telenovel, jaz tega fetiša nimam, me pa na nek način zanima, kako se bo ta zgodba končala, kakšen bo zaključek te zgodbe in ko se sprašujemo o zaključku te naše telenovele, se za mene zdi ključno vprašanje kaj bomo storil. Če želimo Veliko planino razvijat v moderen turistični center, je najbrž vsakemu jasno, da bomo potreboval milijone, desetine milijonov evrov, da bomo to vložil. Mislim, da ga ni človeka, ki bi se slepil, da ta denar ni potreben, če želimo to stvar na en dostojen nivo spravit. Zdaj vprašanje je, ali si tega sploh želimo. Župan večkrat uporablja tisto krilatico saj jo poznate, da toliko kolikor je ljudi v Kamniku, toliko je tudi vizij in interesov kako razvijat Veliko planino in mogoče je prav ta sistem, ki zdaj vlada ali pa ta način pelje do tega, da praktično vsak dela spisek svojih želja, g. Kolar bo pa dodal mal je pa tistih, ki bi pa določil pot do tistega našega cilja. Jaz mislim, da se moramo najprej vprašat s čem ali pa kako, ali pa s čim lahko na Veliki planini sploh računamo. Še ena stvar, ki jo župan večkrat uporablja. On nas zelo velikokrat opozicijske svetnike podučuje, da se hiša ne gradi pri strehi, ampak pri temelju. Zdaj jaz imam občutek, da je župan vseskozi to našo hišo na Veliki planini gradil pri strehi in ne pri temeljih in da so bila vložena enormna sredstva samo za streho, medtem ko pa so bili naši temelji zelo majavi in na trhlih tleh. Po moji oceni, tudi po oceni moje svetniške skupine je, da je temeljno ali pa ključno vprašanje Velike planine, da moramo enkrat za vselej razrešit vprašanje dostopa na Veliko planino. Ker, ko bomo poznali ta odgovor potem bodo stvari veliko lažje kako stvari naprej razvijat, ker dokler se pa eni govorijo o gondoli, drugi govorijo o cesti, vsaj vleče v svojo smer, ni pa nič določenega. Pri teh stvareh se seveda vedno zelo lepo operira kako se temu že reče, ni tukaj nacionalni interes, ampak je kamniški interes se temu reče, da je kamniški interes in ne vem kakšen še interes, da se takšno ali drugačno stanje ohrani, je pa vprašanje, če je to res in zagotovo bo edina stvar, ki bo v tej stvari lahko naredila končno piko je referendum. Jaz mislim, da bo v tej stvari treba se odločit za referendum in ljudi dejansko vprašat, ali so zato, da občina Kamnik iz svojega proračuna vsako leto namenja 100.000  ali več tisoč evrov zaradi tega, da gondolo vzdržuje. To je pač legitimno vprašanje, ki ga je treba vsem občanom zastavit, ker to je njihov denar, teh 200.000 ga je potrebno nekje odvzet. Če bodo oni rekli, da je to njihov interes potem je jasno, da je treba na gondoli delat, da jo je treba vzdrževat, da jo je treba prenovit in vse te stvari. Če bo pa odgovor negativen, potem je pa jasna stvar, da je treba rešit dostop z druge strani. Seveda bodo zdaj vsi u luft skočil, da to pa ne, zdaj po Veliki planini pa asfaltne ceste ne bomo delal, kje pa je tukaj okoljevarstveni vidik in tako naprej, ampak tega nihče ne govori in zato tiste sprašujem, ki imajo tako veliko glede ceste za povedat, če sedanji sistem, ko se pa vsak lahko vozi, kjerkoli mu je želja pa ko vlada eno brezvladje, če to pa je v redu. In torej, če bo na referendumu zavrnjena gondola, to pomeni, da je treba uredit cestni dostop, uredit parkirišča, uvest cestnino, poglejte si primere Grosglocknerja – plačate zelo drage denarje, da se peljete po tisti cesti gor, jih plačate ampak to se nekaj nabere in iz tega oni to stvar opravljajo, pa en red je tam in tudi če se bo v Kamniku enkrat to zgodil, če bomo gondolo zavrnil, če bomo imeli urejeno cesto, urejena parkirišča imamo potem tudi lahko urejen dovoz in pa dostop od parkirišč na samo Veliko planino in to lahko ta družba ureja, to lahko ta družba pelje, bo isto iz tega naslova razvažanja teh potnikov, če smem tako reči, s takšnim bom rekel motoriziranim ali nemotoriziranim načinom dovoza potnikov na Veliko planino na nek način ustvarjala prihodke. In če kaj potem mislim, da se bo treba v začetku mandata o tej stvari zmenit, da se bodo stvari jasno videle, ker v vsakem nasprotnem primeru se bo ta naša telenovela še vedno nadaljevala zapleti bodo takšni in drugačni, enkrat bo en bolj kriv, drugič bo drug manj kriv, ampak ene prave rešitve pa ne bo. Kar se naše svetniške skupine tiče in Velike planine smo že zelo jasno povedal, da za trenutno situacijo ne želimo in nočemo in tudi ne moremo več odgovornosti prevzemat zato karkoli boste danes sprejemal boste tudi nosil sami odgovornost za to stva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Hvala lepa. Kolegica Poljanše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teja POLJANŠEK:  </w:t>
      </w:r>
      <w:r>
        <w:rPr>
          <w:rFonts w:cs="Arial" w:ascii="Arial" w:hAnsi="Arial"/>
        </w:rPr>
        <w:t xml:space="preserve">Najprej mogoče samo rahlo na to zadevo, ki jo je Matej omenil v zvezi z referendumom in odločitvijo vseh Kamničanov. Jaz imam tukaj mogoče malo drugačno mnenje. Torej mislim, da pa kljub vsemu svetniki in svetnice, ki smo v občinskem svetu pač smo izvoljeni in zato zadevo, da prevzemamo odgovornosti tudi za take zoprne, sitne, neprijetne odločitve tako, da in jasno vsak, ki je tukaj notr pritisne tipko in zato prevzema odgovornost in tudi potem svojim volivcem oz. občanom, ki ga povprašajo zakaj je tako glasoval pač sem prepričana, da vsak zna obrazložit oziroma povedat svoje argumente, zakaj se je odločil oziroma zakaj je bila njegova odločitev takšna. Bom rekla tudi da seveda se z mnogočem kar je bilo pred mano povedano strinjam torej nihče ni zadovoljen s situacijo kakršna na Veliki planini je, to je dejstvo, dejstvo je tudi to, da mislim, da smo mogoče v tem mandatu v drugi polovici se začel z vso zgodbo na Veliki planini nekoliko bolj podrobno ukvarjat tako, da to je eno. Drugo pa torej na februarski seji mislim, da je bila februarska seja, je bila Velika planina točka dnevnega reda in pri tej točki smo LDS-ovci razpravljali pač o tem, da menimo, da bi bilo treba gondolo in sedežnico izločit ven iz podjetja Veliko planino in jo uredit kot občinsko podjetje za javni promet in torej kot samostojno občinsko podjetje. Takrat smo pri tej razpravi moram reči kakor nam spomin seže bili nekako v manjšini oziroma ni bilo ravno podpore. Zdi se nam pa, da se ravno zdaj v tej točki pa kaže ta problem. Če bi se takrat odločil za to zadevo, bi mogoče zdaj ta pogonski mehanizem na gondoli lahko financirali in plačeval že direktno proizvajalcu tega pogonskega mehanizma in ne bi delal tega preko podjetja Velike planine, kjer pač mislim, da imamo vsi problem s tem, da bomo to zadevo plačevali preko podjetja, ker na ta način, če bi bilo to kot samostojno podjetje samo za javni promet bi bil lahko zagotovljen nadzor nad podjetjem, konec koncev tudi nad zaposlenimi, ki opravljajo to dejavnost, ki bi prejemal tudi normalne plače in bi bili urejeni vsi papirji, ker kot je slišat torej nekateri delavci nimajo ustreznih licenc za opravljanje prevoza kar je po našem mnenju torej popolnoma nedopustno, gre pa seveda za odgovornost, da je tukaj jasno. To je odgovornost podjetja, torej če je in direktor in podjetje je odgovorno zato ali imajo ustrezne licence delavci v podjetju, torej ni dolžnost občine, da karkoli takega nadzoruje in da preverja. Ko gre za odgovornost direktorja so procedure jasne, določene poteze mora pa verjetno potem potegnit tudi lastnik podjetja, v tem primeru pa občina. Kar se nas tiče v LDS-u bom rekla se nam zdi, da je da pravzaprav ni vprašanje ali gondola da ali ne, menimo, da gondola kot prevozno sredstvo mora obstat pa s tem ne govorimo o tem, da imamo karkoli proti cesti. Mislim, da nam je vsem popolnoma jasno, da cesta na Veliko planino oz. na planino je dejstvo, zdaj z urejenostjo prometa na tej cesti ni zadovoljen nihče in jaz sem še vedno pri tej zgodbi optimist in mislim, da prej ali slej nas bo vse skupaj srečala pamet in bomo uspel uredit ta kaos na cesti. Torej pač dostop do Velike planine na eni strani s cesto na drugi strani z gondolo. V primeru denarja, ki je namenjen nakupu pogonskega mehanizma ga v tem primeru podpiramo, imamo pa torej določeno težavo kar se tiče transparentnosti in bi bili v tem primeru bolj zadovoljni oziroma, da bi bila finančna transakcija delana preko ne vem nekega samostojnega sklada za nakup tega mehanizma, torej ne preko podjetja, ker pač ne želimo, da je denar, da gre denar, da je denar namenjen čemurkoli drugemu kot pa samo direktno pogonskemu mehanizmu. Glede Zelenega roba na nek način nismo najbolj zadovoljni, da zadevo urejujemo delno, po našem mnenju bi jo morali urediti v celoti, seveda lahko zdaj tukaj razpravljamo o tem, da je bil Zelen rob od podjetja pa prodan in tako naprej ampak zdaj situacija je takšna kot je. Menimo tudi, da je delovanje Zelenega roba pač v precejšnji odvisnosti od gondole, torej brez delovanja gondole in seveda sedežnice je delovanje Zelenega roba lahko v precejšnji meri ogroženo oziroma pač ekonomsko se ne splača. V primeru, če bi bila občina lastnik Zelenega roba v celoti, torej in ga da potem lahko nekomu v najem ampak seveda z dobro pogodbo, v kateri je določeno jasno in transparentno kako deluje, kako se vzdržuje objekt in seveda tudi kaj se vloži vanj. Ena pomembna zadeva, ki mislim, da je bila že na prejšnji seji razpravljana jaz mislim, da tukaj smo nekako vsi že več ali manj prepričani, da Velika planina kot destinacija za alpsko smučanje preprosto ne more biti več dejstvo in to mislim, da je ena odločitev, ki bi morala biti sprejeta, ker to je stvar, ki podjetje ekstremno obremenjuje, odvisno je pa od tega ali imamo sneg ali nimamo snega in tukaj mislim menimo, da je to pač preprosto dejavnost, ki jo je kot tako treba opustit. Za konec pa samo še to, da se tako kot vedno kaže, da ko se sprejemajo delne rešitve, ko se sprejemajo na pol rešitve, se po navadi na koncu za vse nas izjemno drage in pa žal tudi neučinkovite.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a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Hvala za besedo. Jaz bi nadaljeval z mislijo mojega kolega, da to ni telenovela ampak je to kriminalka. Na to kriminalko sem začel opozarjat že aprila leta 2009 z zahtevo za sklic izredne seje kar pa velika večina svetnikov te zadeve ni podprla in upam, da veste da od tistega momenta pač nosite tudi določeno odgovornost za situacijo za katero pač se niste hotel seznanit. To, da moje ugotovitve leta 2009 aprila držijo, da niso kar tako kakor so pač določeni kolegi rekl, da je to gradivo za na tržnico, je pač obelodanil poročilo nadzornega odbora občine Kamnik v katerem ste lahko mislim vsi prebrali, so kršene določbe treh zakonov, cel kup določb, od prekoračitev pooblastil, ne bom se ponavljal, cel kup stvari, ki so zelo, zelo mislim vprašljive. Iz tega poročila nadzornega odbora lahko vidimo, da je največji problem pač v vodenju družbe, ne mislim tukaj zdaj osebno na direktorja ali pa kakorkoli ampak pač dejansko tudi swot analiza je pokazala, ki jo je dal direktor delat nekam ven, da je neustrezno vodenje tudi pač s to družbo se ves čas nekaj dogaja, ko pač pridejo izgube se nekaj menja vodstvo in grozi s stečaji, uno, tretje ampak to ni. V glavnem bistveno je to, da tak način vodenja je neustrezno in neučinkovito za družbo in za javni interes. Ta družba je v 100 % lasti občine in mislim, da smo dolžni tukaj, da določene stvari, ki jih je pač družbenik, ker je bil župan, ker se je pač prekoračil določena pooblastila si jih prisvojil pač sprejema določene odločitve, da to zadevo majčkeno spremenimo in zato bi jaz pač predlagal tako kot je pač direktor mislim kakor je župan edini družbenik, res je v skladu z zakonom o gospodarskih javnih družbah spremenil akt o ustanovitvi in organ vodenja družbe napisal, da to družbo vodi prokurist, ampak vidimo, da to na tak način ni dejansko nobenega nadzora. Župan, prokurist nadzora ni. Mi tukaj pa pol na koncu sprejemamo neke odločitve pol milijona izgube pa to, pa dajmo malo denarčka pa to. Mislim, da to ni en odgovoren način vodenja in mislim, da to se ljudje od nas pričakujejo kaj drugega, da bomo sprejemal tukaj odgovorne odločitve, da bodo pač z njihovim kapitalom to je tudi njihova velika, znal ljudje odgovorno upravljat. Zato bi jaz predlagal, da se tukaj sprejme dva sklepa. Prvi sklep je: »Občinski svet Občine Kamnik nalaga družbeniku, katerega zastopa župan, da nemudoma spremeni akt o ustanovitvi tako, da so organi družbe, družbenik, ki ima vsa pooblastila skupščine, nadzorni svet in direktorja.« Mislim, da moramo iti nazaj od prokurista nazaj nadzorni odbor kakorkoli mislim, da enotirni sistem je čisto v redu, more biti ene vrste nadzor. Mi nimamo vpogleda, nimamo niti časa, niti možnosti niti nič in mislim, da ta organ s tem sklepom lahko pač družbenika zadolžimo, da ga nazaj uvede tako kot je potrebno. Mislim, da ta nadzor vidimo sami ga ni in največji problem je res ta nadzor. Drugi sklep bom pač predlagal glede na to, da župana ni, da so pač odstopljene zadeve kot zelo resne tudi pač na državno tožilstvo in dokler se te zadeve ne razrešijo, dokler se ne najde odgovornosti zato mislim skrajno neresno mislim otročje kako lahko se Zeleni rob mal prodaja pa mal kupuje pa mal tko pa mal 100.000 € gor pa še mal. To je skrajno neodgovorno do sredstev in zato bi pač družbeniki to pač sopodpisniki vseh teh mahinacij, vseh teh pogodb in zato bi jaz predlagal drugi sklep dokler ta zadeva ni urejena v taki obliki:«Občinski svet Občine Kamnik razrešuje s funkcije župana Antona Toneta Smolnikarja kot edinega družbenika v Družbi Velika planina d.o.o. in na njegovo mesto imenuje po pooblastilu sposobnega kriznega managerja, ki bo zastopal javni interes lastnika Občine Kamnik.» Mislim, da župan v vseh teh šestnajstih letih se ni izkazal kot edini družbenik in dokler se zadeva ne razčisti na tožilstvu, dokler se ne ugotovi kaj z vsemi temi zadevami, pač se mu vzame  to pooblastilo, da nas zastopa kot edini družbenik, najdemo kriznega managerja kar v Sloveniji kar nekaj ljudi, ki se ukvarjajo samo s takimi stvarmi, ker pač podjetja, ki so v težkih situacijah prevzamejo in meni verjemite, da so sposobni, da zadevo speljejo zelo, zelo na kratek rok zelo dobr. Mislim, da župan se pač v tej stvari ni izkazal. Druga stvar kot je bom pa še naknadno napisal ta tretji sklep, ki se bo pa nanašal na samo trenutno stanje delovanja nihalke. Mislim, da tukaj občinski svetniki ne bomo sprejel odgovornosti tako kot je kolegica prej rekla, da tisti, ki vozi nihalko nima vseh papirjev, da jo sploh lahko voz. Mislim, da od jutri naprej, danes upam, da ne vozi več, dokler ni ustrezna oseba usposobljena za vozenje nihalke se nihalka ne vozi. G. direktor upam, da boste to demantiral, da ne vem, da ima ta g. možakar, ki vozi nihalko vse ustrezne papirje, da lahko to upravlja, v kolikor nima bi vas prosil, da pripeljete človeka od drugje, da se čimprej gondola pač vozi, tega pač daste na usposabljanje, da bo lahko zadevo peljal ampak to je skrajno neodgovorno da, jaz si ne predstavljam kako si upate dovolit, da vozi gondolo človek, ki ni zato usposobljen. Mislim res imamo srečo, da se ni še kaj hujšega naredil. Na koncu bi povedal to res sem razočaran, obenem se pa tudi ne čudim, da g. župana danes ni tukaj. Pač on je javno povedal, kandidiral več ne bo, tukaj pač to poročilo nadzornega odbora je zelo neugodno mislim, da bi precej stvari moral pojasnit, odgovorit na vsa tista vprašanja 10 minut sem eno leto našteval na glas tukaj vprašanja, do danes nisem dobil odgovora na eno vprašanje, pa jih ne bi danes ponavljal, vas tukaj moril. Mislim, da tak način vodenja mislim zastopanja te družbe je pač pripeljal žalostno tam kot pač smo. Tudi vse te vlečnice zdaj pač predlagate, da se naj to zapre pa un pa tret. V redu ampak to bo treba pospravit. Ali imate program o sanaciji tega, od kje boste dobili denar, da se bo to pospravili, ali bomo kar pustili to tam gor mislim eno stvar, če se gre nekaj eno strategijo se mora vedeti vse. Druga stvar bi pa še to g. revizorja vprašal tudi tole letno poročilo ne se vam zdi v redu, da se je stopnja amortizacije dvignila iz 3 na 13 %, to dovolijo računovodski standardi oz. bi vas vprašal, če ste kaj pogledal ali ugotovil koliko je to drugje, ker mislim, da je kar naenkrat čez noč amortizacijo takole spreminjat sploh ne vem, če se to po računovodskih standardih da. Se opravičujem ampak po pridobljeni informaciji kolikor vem se ne da, sploh pa ne za nazaj. Samo za tekoče leto se lahko spremeni stopnja amortizacije, za nazaj pa nikakor ne tako, da je tudi to letno poročilo, ki ste ga tukaj predložili bi bilo fino, če ga daste majčkeno kakšnemu revizorju mal pregledat, če bo sploh zdržalo, ker tale amortizacija se mi zdi, da je vprašljiva, če bo šla sploh čez.</w:t>
      </w:r>
    </w:p>
    <w:p>
      <w:pPr>
        <w:pStyle w:val="Normal"/>
        <w:jc w:val="both"/>
        <w:rPr>
          <w:rFonts w:ascii="Arial" w:hAnsi="Arial" w:cs="Arial"/>
        </w:rPr>
      </w:pPr>
      <w:r>
        <w:rPr>
          <w:rFonts w:cs="Arial" w:ascii="Arial" w:hAnsi="Arial"/>
        </w:rPr>
        <w:t>Še enkrat bi na koncu poudaril res, da župan se je pač ustrašil, ima slabo vest lahko rečem drugače bi bil tukaj, da bi odgovoril na vso t situacijo, pač se je lepo umaknil in pač šel, jaz vam pač povem še tukaj, da moja svetniška skupina dokler ne bomo dobili odgovore na vsa ta vprašanja ne bomo glasovali in bomo pač to točko obstruiral, v kolikor nimamo odgovorov. Pač prej ste pač niste mi dovolili, da se posvetujemo ali bomo zadevo obstruiral ali ne,  ampak v kolikor ne bo odgovorov to točko mi odgovornosti za kriminalna dejanja ne bomo prevzemal.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Svetnice, svetniki. Kolega Perčič.</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mitrij PERČIČ: </w:t>
      </w:r>
      <w:r>
        <w:rPr>
          <w:rFonts w:cs="Arial" w:ascii="Arial" w:hAnsi="Arial"/>
        </w:rPr>
        <w:t>Lep pozdrav. Se nisem mislil prav oglašat, ampak vsakič, ko je velika moram kaj reči ne. Problem je zelo enostaven, problem je velik, ampak zelo enostaven. Če si ti lastnik ene stare hiše, se moraš ta prvo odločit, kaj boš z njo naredil. Če se tega ne odločiš potem daješ hišo v najem, najprej družini, potem ko kaj razpade, dobiš kakšne delavce, potem na koncu pa ne vem kdo je že notr. Edino kar pri tej zgodbi je, da je hiša pač vsako leto še eno leto starejša, pa tudi najbrž prav vzdrževana ni. Isto imamo pa mi z Veliko in to že ves čas. Kolegi so povedali kako je bilo ja, ampak pozabil so pa povedat, da je to, vse ostalo je pa isto, samo šestnajst let starejše. Zdaj, če se mi gremo turizem potem je treba povedat, saj ne rabimo velik, rabimo eno šestsedo Šimnovec Zeleni rob, pa eno šestsedo pokrito prosim lepo Tiha dolina Zeleni rob, tam gor bomo imeli dve tiste lepe postaje sedežnice. Tam rabimo še eno restavracijo na platoju in je več ali manj Velika pokrita, zato ker pol tistih vlečnic sploh ne rabimo. Se pravi, to je investicija in imamo lahko zimski turizem, samo mi smo lastniki, se pravi mi moramo to naredit. Če mi mislimo, da bomo dal za 2.000 € nekomu v najem, investiral bo pa 10 milijonov pač ne bo. In ta problem imamo že čisto ves čas. Sprašujemo pa kolegi tisti, ki ste prvi mandat pa tisti, ki smo več mandatov ena in ista vprašanja se pojavljajo skoz, kaj pravzaprav hočemo. Meni je fino, prodamo Zeleni rob, kupimo Zeleni rob, prodamo Šimnovec, naslednji bo rekel kupimo Šimnovec, kaj pa, zakaj pa mislim zgornjo postajo imaš, nimaš pa hotela, saj to je neumno ali ne, če hočeš celostno zadevo urejat. In vse to je prišlo do tega, ker enostavno ne vemo kaj hočemo. Ni tukaj vprašanje cesta ali gondola, vprašanje je kaj hočemo. Če hočemo planinski turizem, potem je treba gondolo porezat, tistim hišicam povedat, saj tako ali tako ne plačujete davka, pa tudi dostave ne boste imeli, kar na ruzaku nesete kot leta 1930 toliko boste gori imeli in vse te sklepe danes katerekoli nove stare, so vsaj po moje en majhen problemček, ker če vsi vemo, da je temeljni problem, da je tudi naslednja točka, ki se jo malo izogibamo rebalans, pa da je rebalans v glavnem tudi zaradi velke, spet govorimo o nečem. Investicija tako na pamet 600 in nekaj tisoč € + DDV  je 800 € za pogonski sklop, v tem mandatu pa, če se nehamo ta trenutek kregat pa rečemo daj vse sprejmemo pa gremo na fuzbal, pa zagotovimo 150.000 vas sprašujem uslužbence, penzioniste, direktorje, podjetnike ali je kakšen tak direktor, ki bi podpisal čez en mesec naročilo v vrednosti 800.000, če ve, da ima samo 150.000. Resen direktor mislim, če je tak direktor potem ne sme biti na veliki. Jaz vem, da to je velika težava in spet zdaj tukaj eno umetno dilemo delamo ali cesta ali gondola. Ne cesto moramo tako ali tako uredit pa spet kot vestni lastniki bomo morali kupiti na vrh en travnik pa bomo morali naredit parkirišče, pa ga bomo morali poasfaltirat, pa bomo mogl rampe naredit, pa bomo mogl dat tiste pilotke notr, da bo kakšen s traktorjem pa vseeno šel, ko bo dokazal, da rabi it in to spet ne bomo naredili tako kot mi zdaj mislimo zastonj, da bomo mi kar tam dva štora podrli pa bo parkir plac. Ne, če hočeš kasirat moraš naredit in ko narediš, narediš tudi mejo. Do tukaj se pelje z avto, tukaj se plača parkirnina, od tukaj naprej je pa planinstvo, pohodništvo ali pa alpinizem v katerokoli smer hočeš iti, ampak to je spet tisto kar more lastnik se odločit od danes naprej takole. Isto gondola, gondola lahko zdajle rečemo, ne bomo je popravljali in je ne bomo in potem bo čez 10 let eden bom po srbsk rekel nam nekaj j a ne, ko bo ta zadeva dvajsetkrat dražja, ali za podreti, ali za popravit ali za karkoli. Po tretji strani imamo pa firmo, ki ne vemo kaj bi z njo. Vsak delavec nam je preveč, vsaka investicija nam je preveč, seveda potem to dobimo, tisti, ki ima kam iti kam gre, tisti ki nima kam iti ostane, to je v vsaki firmi tako, kadrovsko politiko ne moreš vodt, ker ne veš koliko bo občina dala denarja, jaz nisem proti nobenemu direktorju še do zdaj tako bil osebno, ampak jaz jih po svoje pa tudi zastopim. Dejansko ti vsaka bom rekel  ta neumna analiza ti pove, stroškov boš imel milijon, prihodkov boš imel pol milijona, od občine boš dobil 150, če ne gre nič narobe. Zdaj moraš pa ti sem notr spravit še 250 nek dobit, ali se boš to prijavljal na evropske sklade pol moraš stvari obnavljat in kakorkoli prideš na koncu je 400.000 izgube, nam je pa to vseeno, govorim nam kot lastnikom ne zdaj mi je vseeno ali se imate za občinski svet ali se imate za župane ali, občina je lastnik mi smo pa tudi del občine, nam je pa vseeno, mi pa ne znamo povedat niti direktorju pa ga lahko še deset zamenjamo, pa ga lahko še 20 strokovnih saj glih ko je kolega Majnik rekel enega od danes zjutraj Bine Kordež, to je dost velk manager, predava, vse ne, krizni manager, ali mislite, da on lahko, brez denarja ga ni, je lahko tajkun ali pa ne, ali pa krizni manager vsak bo prišel pa bo rekel gospodje moje delo je toliko, vaša lastnina vas pa stane toliko na leto in referendum gor ali pa dol, ti si lastnik, ti si občina, ti moraš odločitev sprejet in tukaj brat, na eni strani, da imamo največji sankaški raj na svetu, je to fino, ampak to mi tako zgleda kot, da bomo samo ponoč delal, podnevi pa bomo glavo v pesek tiščali, ponoč bomo imel pa bakle pa se bomo sankal. Tudi to stane in dejansko glih zaradi tega, ker že zelo dolgo časa se Kamnik ne more, jaz govorim o politiki Kamnika, krajani nimajo nič s tem, politika se ne more odločit, kaj hoče imet gor, ali hoče imeti pašništvo, ali hoče imeti letni turizem ali hoče imet zimski turizem, ali hoče imeti eno idilično kočico ali nič se ne more odločit in se ne morejo odločit ne pašne skupnosti in se ne more odločit nobeden, ni sogovornikov, ni povezave zato pa to je. Seveda odločitev je silno težka, zdajle reči vse skupaj zaprimo, čez 10 let bo to vse fino preraslo tista Mala planina pa to bo obljuden, Zelen rob se bo mogoče podrl dol pa bo kar sam v dolino prišel saj mogoče, če dolgo počakamo bo to, ali pa se odločit, gremo se turizem, pa sem se tisto mal šalil dve šestsede ampak, če se gremo zimski turizem je samo to. Ne mi zdaj iz Avstrije pa Francije ideje dobivat ene pocen vlečnice pa delovne rokavice, da se gor držiš. To je vse več ne rabiš, dve šestsede ne boste spravili v življenju toliko ljudi na velko pa tudi smučat se jih več ne bo mogl kolikor jih one gor zvozijo in to po vseh smučiščih. Ampak dajmo to je ne vem koliko 10, 15 milijonov evrov investicija, hotelček 20 milijonov evrov imamo občina nima, gremo v partnerstvo, imamo partnerja nimamo, bodo Rudi prišli, bodo Arabci ne bodo, to je to, zimskega turizma se trenutno ne gremo, dokler ne najdemo strica iz Amerike. Letni turizem kaj rabimo parkirišče, ne samo rampo, parkirišče enega, ki bo tam kasiral, ki bo v firmi, gondolo popravljeno, da bodo stare mame lahko šle gor vsaj 15. avgusta, da bo čez vikend vozila rabimo, investicija koliko 2 milijona evrov za obe strani govorim brez dileme ali, ali oboje imamo, nimamo partnerstvo bomo zbral bomo v petih letih zbral, te odločitve rabimo po moje. Mi pa to je zmeraj žal na koncu mandata ampak, ko bomo to vedeli je vse enostavno, res čisto enostavno, ampak tega odgovora ti ne bo dal noben referendum naprej povem, ker tudi vprašanja ne boš znal postavit, če ga boš pa znal postavit, ga pa zastopil ne bodo. Ni tukaj ni, enostavnih stvari, jaz samo hočem reči, ko bo zadeva jasna, kaj hudiča hočemo potem vemo kam gremo, potem pa vemo, stane nas 3 mio, to razdelimo na štiri leta, vse ostalo pa stroške dol. Če bomo pa prodajal za 100 pa kupoval za 300 pa ne bomo nikoli ven prišli, to pa vsak dober gospodar ve, da če njivo za 100 jurjev prodaš pa za 300 naslednje leto nazaj kupiš, da to v dveh letih te bo pa sin prijel pa v norišnico peljal bo rekel opravilno nesposoben preden. To to je,to sem hotel povedat, o posameznih sklepih pa se ne bom zdaj izjasnjeval. Tisti, ki pogleda bilanco, ki jo zastopi ve, da je nadzorni svet prejšnjega mandata seveda dobil nagrado, ta je pa ne bo, ker je mogel prevrednotit pa je šlo 300 jurjev nekam pod breg, da je vsak, vsak je tukaj malo fige držal, jaz zdaj ne vem ali v strahu za svojo službo ali zato, ker je hotel nekaj prikazat, ampak zelo simpl je,  če napišeš avto mi je zbil, zavarovalnica mi je dolžna 12.000 evrov. Mislim tist avto je treba do zavarovalnice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a Kokotec.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ert KOKOTEC: </w:t>
      </w:r>
      <w:r>
        <w:rPr>
          <w:rFonts w:cs="Arial" w:ascii="Arial" w:hAnsi="Arial"/>
        </w:rPr>
        <w:t>Hvala lepa. Poglej Demitrij dobro si rekel, politika se ne more odločit točno to si rekel a ne in zaradi tega, ker se politika ne more odločit sem jaz že pred časom predlagal ta referendum in jaz trdim, da bi morali glede na dejstvo, da bo treba dati denar, nek posvetovalni referendum. To ni referendum, da bi se mi tukaj šli prepucavat kdo bo zmagal, mi moramo tako naredit, da bodo ljudje s tem zadovoljni, ker se pač mi tukaj ne moremo odločit mislim pustite zdaj večina, manjšina saj v končni fazi jaz mislim, da tukaj niti nimamo mi bom rekel nekaj zelo, zelo nasprotujočih si stališč. Radi bi, da bi tist na nek način uredil in to ne znamo uredit in zato bi bilo mogoče pametno, da bi se ne vem iz vsake svetniške skupine eden dobil, govorim seveda za naslednji mandat ne za zdajle, zdajle je tako ali tako konec. Da bi poskušal, da bi poskušal skupaj neko resno vprašanje zastavit ljudem, se pravi, da nam ljudje dajo mandat za količino denarja, za koliko denarja bi mi kot občinski svet lahko naprej nekaj naredil v tem jaz vidim ta štos. Ali nam bodo dali oni žegn za sto tisoč evrov na leto, dvesto tisoč, petsto tisoč ali pa milijon, jaz Demitrij seveda oba veva, da to ne bo milijon na leto, ker potem bomo imeli res luštne šestsedežnice ampak ti problemi recimo, če jih kdo pozna je problem recimo Starega vrha, ki je ki imajo super tisto šestsedežnico, celo ogrevane sedeže ima, ampak je ne morejo odplačevat, isto bi bil tukaj verjetno problem in ker se politiki nismo sposobni v končni fazi, ker imamo preveč enih idej bi zato rabil nek signal od ljudi, v tem smislu jaz to mislim. Niti pod razno ne mislim, da bi se mi šli pa za tisto ne vem iskat neke politične točke, saj v končni fazi bi to stvar lahko naredili enkrat po novem letu bom rekel mislim na vsak način v novem mandatu, da bi nam ljudje dali signal, ker ga pač mi na nek način ne moremo dat, ne znamo dat. Ker jaz bom to tako rekel poglejte, v novem mandatu, ki bo bi mogla politika, pa zaradi mene lahko potlej tudi večina, če se ne bi na ta način uskladili z nekim referendumom, da dobimo tam nek pameten signal, ampak naj se zaboga svetega petnajstega januarja ali pa dvajsetega januarja, ko bo prvi občinski svet tak resen v novem mandatu pa dajmo tam roke gor pa rečmo za naslednja štiri leta, se pravi za en mandat, vsak let 200 jurjev pa bomo imeli mir. Poglejte teh predavanj, pa teh veseloiger o Veliki planini bi bilo s tem precej konec vsaj za en mandat si zadajmo naprej kaj bomo naredili, koliko smo pripravljeni vlagat, ker če bomo mi vedeli koliko smo pripravljeni vlagat bomo mi hitro se zmenili, kako bomo tisti denar tudi ponucal, da bodo neki efekti od tega tudi prišli, ampak, ker se mi to ne znamo zmenit zaradi tega smo potlej vsake pol leta pred neko gasilsko akcijo in na koncu po štirih letih ugotavljamo, da je vse skup en klinc. Jaz se danes nisem hotel javit pri tej zadevi ampak ker na nek način sem pač izvan potem tudi to svoje povem. Zaenkrat tolik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Zdaj je to je bil že drugi razpravljalec, ki se ni hotel javit pa se je moral. Če bo še tretji to rekel bom res mislil, da mi nalašč zaradi fuzbala to delate. Matjaž Jug.</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jaž JUG: </w:t>
      </w:r>
      <w:r>
        <w:rPr>
          <w:rFonts w:cs="Arial" w:ascii="Arial" w:hAnsi="Arial"/>
        </w:rPr>
        <w:t xml:space="preserve">Jaz se tudi nisem hotel javit samo je tako zanimivo ta Velika planina skoz jo imamo na tapeti, pa se mi zdi, da smo res tako kot v Srbiji skoz debatiramo nič ne naredimo pol se pa sprašujemo po šestnajstih letih no pa dajmo na referendum saj sami se ne moremo odločit. Referendum bo vsi kandidati, ki boste za župana boste to Veliko planino dal lahko na razpolago kaj boste z njo naredili in tam se bo narod odločil katera pot bo tako, da ne bomo preveč sredstev porabili pa bi mogoče ono razliko za referendum dal kam drugam, če glih šparamo, ker smo toliko v takih časih. Kar se tiče druge točke prišli smo do ene stvari vsi skupaj, to je to, da smo ugotovili, da to podjetje ne bomo nikoli prodali in da je ostala to podjetje Velika planina na grbi občine. To smo prišli tudi skupaj pa mogoče se sploh več ne zavedamo. Zdaj kar razpravljamo lahko razpravljamo to, da damo volivcem na razpolago ali hočemo to planino, ki je svojevrstna vsaj za mene ne, kakor glede na to, da deset let hodim po svetu, pa hodim v razne krajinske, regijske parke pa se mi zdi, da Velika planina je posebna v Sloveniji, je neka turistična destinacija, je nek potencial, da se odločimo, ali bomo ta potencial izkoriščali ali pa potem res zapremo pa rečemo okey, zaprimo škatlo gor pa bo mogoče nekdo čez 20 let rekl, o fajn koliko je lepo tukaj gor pa bomo začel izkoriščat. Samo treba je postavit neka pravila, neke ukrepe in začet delat, najslabše pa je, če se ne dela nič, če se ne dela nič oz. če ni vizije je vsaka pot do nekam zelo težka in v tem primeru smo. Mi skoz filozofiramo vsakemu, jaz sem že enkrat filozofiral po moje takoj na začetku prvo leto, ko sem rekel, ko smo govorili o regijskem parku, sem rekel, da mora Velika planina na tej strani postat podjetje, ki ne operira samo z nihalko, ampak s celotnim območjem na tej strani, ali je to s parkirišči, ali je to z nihalko, ali je to z vodniško službo, ali je to rangerji ali karkol. Pač lahko bi že takrat rekl okej bo to podjetje, ki se bo ukvarjalo s tem, damo pooblastila, da lovi ne vem tiste, ki narobe parkirajo, postavil bomo dve rampe in naredil to. Zdaj, če bo to enkrat krajinski park ali pa regijski park imamo vso pravico, da postavimo ceno, torej vstopnina v regijski park Velika planina je ne vem 5, 6 €, še vedno ostaja ta planina zelena, na eni strani imamo parkirišče, ljudje ne morejo naprej na drugi strani nihalko, ampak te stvari se je treba samo odločit in začet delat. Jaz tukaj samo pogrešam tist, da se začne neka stvar premikat, seveda lahko jaz debatiram še dolgo v noč, kaj bi lahko s to Veliko planino naredil, pa kaj bi jaz naredil, ampak se mi zdi, da imamo pač vsak se bo moral sam odločit in v tem primeru je tukaj pač lastnik oziroma občina. Torej za mene, kar bi jaz kar so tukaj neke analize, če na hitro, kar je že Perčič ugotovil, pač zimska sezona tudi če pogledamo analizo, poletna sezona ima 55 % vseh prihodkov, smučanje da 9 % od kart a ne, saj to sta dva podatka, ki sta pač preverljiva, to je pač iz tega se lahko potem odločiš naprej, saj tukaj pol ni treba več. Pa kaj sem še kaj takega najdel, 40 do 45 % dela, kar je polovica 50 % sredstev se porab za delavce, za zaposlene, od tega spet polovico potem v nežičniški dejavnosti, sej potem pa vidiš številko pa točno vidiš katere ukrepe lahko potegneš pa rečeš u kako je stvar enostavna, mi pa lahko tukaj še vedno filozofiramo dolgo v noč kaj bi naredili. Za mene kar je je to kar smo slišal pač stvari, neka stvar, da vozi gor in pa ureditev parkirišč z ene strani, da prvo naredimo omejitev in pa da se razmere na Veliki planini nekako normalizirajo in potem pritekanje sredstev iz strani ali je to parkirišč ali pa potem iz strani nihalke tako, da je območje nekje zapolnjeno pa nekako skrbimo, da se ta biser ohrani. Kar se pa tiče dostopa z avtom je pa tako kot bi rekli na Bled bomo pa zdaj naredili dolg pomol, da bodo ljudje gor hodili, sigurno bi se ladjice, ki zdaj vozijo na roke bi en čar spustil, pa bi bil tudi ta Bled mogoče majčkeno drugač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Hvala lepa. Kolega Zagorc.</w:t>
      </w:r>
    </w:p>
    <w:p>
      <w:pPr>
        <w:pStyle w:val="Normal"/>
        <w:jc w:val="both"/>
        <w:rPr>
          <w:rFonts w:ascii="Arial" w:hAnsi="Arial" w:cs="Arial"/>
        </w:rPr>
      </w:pPr>
      <w:r>
        <w:rPr>
          <w:rFonts w:cs="Arial" w:ascii="Arial" w:hAnsi="Arial"/>
        </w:rPr>
      </w:r>
    </w:p>
    <w:p>
      <w:pPr>
        <w:pStyle w:val="Normal"/>
        <w:jc w:val="both"/>
        <w:rPr/>
      </w:pPr>
      <w:r>
        <w:rPr>
          <w:rFonts w:cs="Arial" w:ascii="Arial" w:hAnsi="Arial"/>
          <w:b/>
        </w:rPr>
        <w:t>Jože ZAGORC:</w:t>
      </w:r>
      <w:r>
        <w:rPr>
          <w:rFonts w:cs="Arial" w:ascii="Arial" w:hAnsi="Arial"/>
        </w:rPr>
        <w:t xml:space="preserve"> Hvala. Jaz bi začel z eno mislijo, ki jo je Matjaž zdajle rekel, kjer ni cilja je vsaka pot prava in mi smo zdaj v situaciji, ko nimamo cilja zato pravzaprav je vse kar delamo čisto prav. Mi nimamo koncepta, zdaj jaz moram reči tako, da se ne strinjam s tem, da bi moral biti referendum zaradi tega, ker glejte mi smatramo se tukaj smo občinski svetniki, smo usposobljeni smo informirani pa se ne znamo odločit. Kako se bodo ljudje odločal, če še manj vedo kot mi? Jaz mislim, da je treba reči naslednje, včasih sem še jaz mal v šolo hodil je bilo eno temeljito odločanje je imelo nekaj korakov, prvi korak je to, da se da pobuda za odločitev, drugi korak je to, da se nekaj mož, žensk ali kakorkoli pametnih vsede in napiše neke strokovne osnove na podlagi katerega se potem politika odloča. Mi seveda bi radi že kar to vse stroko preskočil, pa vsi vse vemo kam peljat cesto, kje žičnico naredit ampak, če rečem z besedami kolega Tonina, to je vse samo vprašanje na kateri strani strehe je dimnik. Ali je žičnica, ali je pot, ali je bife, to so stvari, ki so bom rekel v drugi fazi izvedbene, ko imaš ti temelje jasne, kaj boš z veliko počenjal, se pa ve ali bo pot, ali bo žičnica, ali bo šestsedežnica ali kaj jaz vem kaj bo. Mi enostavno s svojo lastnino ne znamo delat, ne vemo kaj bi in moramo ta prvo bi rekel vsaj po poslovni logiki bi to bilo to, se moramo najprej odločit kaj bi tukaj želeli imeti, zato pa je treba seveda se usest pa ugotovit kaj lahko imamo, imamo lahko park ali imamo lahko smučišče, potem pa naprej. Če imamo park je to to, če smučišče je to to, nekaj scenarijev in če bo nekdo prišel s temi scenariji na občinski svet sem prepričan, da se bomo zlahka odločil, ker ti scenariji bodo zadaj imeli tudi neke številke, pa konec koncev bodo imeli koncept pa idejo, ki jo bomo sledili mi in naši zanamci, če bo uspešna in tako naprej. Tukaj zraven bo seveda treba tudi potem povedat to, da ta zadeva, če bo recimo naraven spomenik brez nekih dostopov bo najbrž zelo malo stalo, če bo smučišče bo nekaj več stalo in ta zadeva bo seveda imela svoje konsekvence v denarjih, ki jih seveda normalno tako, kot so rekli, lastnik je tudi odgovoren za lastnino. Če pa lastnik seveda ni sposoben njive obdelovat jo da pa drugemu pa hodi k njemu delat, če ga vzame v službo, če ga pa ne pa ne in zdaj seveda, če bo drug pameten bo vzel tistega, ki je ceneje in tako se zgodi, tako pride in pol na konec koncev si na svoji lastnini pač delavec, dninar ne. Tako se je začelo. Zdaj jaz bi posebej še tamle omenil tisto zadevo okrog amortizacije, ki je bilo, to je sicer bolj strokovno vprašanje, tukaj ni šlo za problem amortizacije, šlo je za problem odpisa, šlo je za problem oslabitve, ker je bila nepremičnina oz. tista žičnica bistveno premal v preteklosti amortizirana, zato pa je treba zdaj njeno vrednost odpisat na dejansko vrednost, kar je seveda čisto korektno in bojim se, da je pri teh zadevah pri kakšni zadevi še tako, da so stvari niso korektno speljane. Zdaj zraven je seveda še treba reči, krizni manager, eden je kriznega managerja omenil ne. Krizni manager bo preprosto prišel sem, razsul, prodal čao. Krizni manager se s tem ne bo nič preveč ukvarjal, če mi ne vemo kaj bi radi s tem. Krizni manager bo to tako naredil zdravo pa voljno, mi bomo sicer iz bilance Veliko planino spustili ampak recimo ne bomo imeli tudi zaposlenih na tem, to se pravi, da ne bo stroškov. Tako da tukaj kar se pa, zdaj bom pa še malo žleht na konc, ko je bila ideja o najemu Zelenega roba, saj imamo tukaj enega najemnika tamle gor, dajmo še njemu Zelen rob, pa bo še to ured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rane GOLUBOVIČ, predsedujoči:</w:t>
      </w:r>
      <w:r>
        <w:rPr>
          <w:rFonts w:cs="Arial" w:ascii="Arial" w:hAnsi="Arial"/>
        </w:rPr>
        <w:t xml:space="preserve"> Hvala lepa. Kolega Veršnik.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di VERŠNIK:</w:t>
      </w:r>
      <w:r>
        <w:rPr>
          <w:rFonts w:cs="Arial" w:ascii="Arial" w:hAnsi="Arial"/>
        </w:rPr>
        <w:t xml:space="preserve"> Hvala lepa. Jaz mislim, da je danes kar lepo poslušat kolege zlasti tiste kolege, ki so pravzaprav šestnajst let zraven in zdaj se jaz sprašujem resno zakaj niste recimo pred desetimi leti prišli s takimi idejami, ampak ste recimo vestno vseskozi potrjeval ad hock rešitve, vseskozi. Zato smo prišli do tega, lepo je bilo rečeno, osnovna sredstva tudi če ne vzdržuješ in ne obnavljaš pomeni, da so vsak dan starejša in ni dovolj samo denar zato, da bomo obnovili tamle tist strojelom ali pa tisti del nihalke, ki bo zapadel pod inšpekcijo in nam bodo pač enostavno zaprli. Ni to dovolj, jaz mislim, da bi moral tudi z neko perspektivo priti ven pa reči, ne da bomo vsako leto pokrival izgubo, ampak pokrival bomo izgubo letno bomo za razvoj, za investicije namenili toliko in toliko denarja, to je zame eno perspektivno gledanje na problem Velike planine in če bi to pred šestnajstimi leti začeli s takim sistemom se danes tudi ne bi srečevali z starim železjem in pa s problemom solventnosti oziroma zaprtjem firme za obratovanje. Vsi vemo, da ljudje morajo bit, poslovanje mora teči, ljudje morajo biti strokovno usposobljeni, jaz sem prav začuden slišal danes, da so tukaj  neke improvizacije in jaz opozarjam na to, da se s temi stvarmi ne igrat, ker bo nekdo, zelo, zelo gor plačal in res ne se s tem igrat. Če  nimamo usposobljenih ljudi jaz mislim, da gondola tudi ne more delovat, res ne. Druga stvar, poglejte v nekem v tem smo se že tudi pogovarjal na primer samotne kmetije jim dovolijo zraven še cel kup dodatnih možnosti za delovanje zaradi tega, ker ugotavljajo, da je prinos od primarne kmetijske proizvodnje prenizek, da bi se ljudje ohranil tam na tistem delu in zato jim omogočajo tudi dodatne dejavnosti in ravno tako je tukaj na Veliki planini. Ugotavljamo, da ni dovolj prihodkov, pomeni, da moramo konec koncev tudi gostinstvo pospeševat in pospeševat tudi tam na drugi strani prevoz jim omogočit, da pobirajo denar od avtomobilov, ki prihajajo gor, seveda prej je pa treba vložit tako kot je g. Perčič rekel, treba je vložit nekaj v parkir prostor in sistem naredit temu primeren. Pa še nekaj bom rekel. Poglejte na Veliki planini so kmetje in pa bom rekel vikendaši in ti vikendaši vsi vemo, da plačujejo zelo malo ali pa nič, ampak so pa toliko sposobni, da če bomo mi rekli jim zaprl gondolo in jim zaprl pot bodo zahteval, da dobijo možnost dostopa do svoje hiše kjer smo jim dal legalno dovoljenje za postavitev objekta. To imajo oni ustavno pravico. Ali bomo pustili, da bodo z avtomobili vozili po Veliki planini, verjetno da ne. Pravico pa imajo in so že tudi lastnik koče na Veliki planini je že to rekel, da imajo pravico in da bodo zahteval to pravico. Poglejte jaz se sprašujem zakaj moramo, zakaj moramo pravzaprav odločat o tem danes, zakaj ne pustimo to do jeseni oz. do naslednjega občinskega sveta, veliko bolj pametno bi bilo, da danes naročimo, da se naredi dolgoročni in srednjeročni program in da se naredi to realen program koliko sredstev potrebuje Velika planina za obratovanje in koliko za investicije, tiste osnovne in pa razvojne. Po drugi strani pa v tem gradivu lepo, brez kakšnih velikih obrazložitev odpisujemo 127.000 € in jaz tukaj resno sprašujem g. Kolarja, če mi pojasni, kaj vse je bilo narejeno zato, da se z levo roko odpisuje 127.000 €, namreč v gradivu je zelo, zelo premalo povedano zakaj. Številke so navedene ampak razlog pa kaj vse smo naredili zato, da do tega ne bi prišlo pa skratka postopek bi moral biti malo bolj konkretiziran z ozirom na to, da je to relativno velika številka za Veliko planino in jaz še enkrat kolege na nasprotni strani pozivam in sprašujem ali ne bi bilo bolj pametno, da sprejmemo en sklep, da občina se resno loti tega problema in na naslednji občinski svet pripelje nek elaborat z srednjeročnim, dolgoročnim pogledom na ta problem potem pa jaz mislim, da bomo tudi lažje odločal. Glede tega posvetovalnega dela pa mislim, da je stvar taka, da lahko bi ljudi vprašal, nismo mi zato, da bi ne vem kaj zahteval od ljudi ampak eno orientacijo pa dobiš. Lahko bi tudi telefonsko anketo naredili ali pa kakorkoli nekaj takega kaj ljudje pravzaprav mislijo, ali si želijo gondole, si ne želijo, drugače pa poglejte turizma in vsega tega je dost. Bilo je tudi veliko dobrega povedanega danes tukaj in ne hitet z odločitvijo, ne hitet, ker izpadli bomo točno taki kot so pred nami izpadli vsi občinski sveti, jaz sem prvi mandat tukaj prosim in zdajle zaključujemo ta mandat in to je ključna stvar. V zaključku vedno smo v neki časovni stiski pa pod neko grožnjo, to se mora nehat, nehal se bo pa samo takrat kadar se bomo odločno postavili na eno pozo in to zahteval, da se izved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Kolega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Jaz imam vedno občutek, ko se pogovarjamo o teh stvareh, da mi na tej strani ponavadi nimamo nikoli nobenega pojma ali pa imamo ene lažne dileme, skratka smo butlni po domače povedan in poglejte si uno sejo ali pa zapise z onih sej leta 2006  kako so stvari stale, isto je bilo takrat zelo na hitro se je mudilo, treba sredstva bilo sprejet danes so rezultati približno isto in se zgodba ponavlja. Imate na oni strani tudi krasne ideje. Jaz nič ne rečem samo nekateri ljudje so bili tudi dva mandata in več na zelo odgovornih položajih in se pol sprašujem kaj je bilo takrat. Če niso mogli teh svojih idej realizirat takrat, ali to pomeni, da pol je Velika planina nerešljiva, jaz si to drugače ne znam predstavljat. Kolega Perčič ima odlične ideje, bil je podžupan in zdaj jaz razumem, da če teh stvari ni bilo možno takrat realizirat, ali jih bo mogoče tokrat. Glede referenduma ne, mi se zdaj tukaj lahko prepucavamo eni pravijo da oba dva dostopa, eni pravijo, se okoljevarstveniki samo gondola, eni pravijo samo cesta, te stvari je treba enkrat presekat in kakorkoli stvari obračate ali to je lažna dilema ali ni lažna dilema, stvar je taka, da ko bomo razrešili vprašanje dostopa bomo tudi lahko vedeli na kaj računat, ker to je najbrž povezano s številom pripeljanih potnikov na Veliko planino. Če imamo mi takšen dostop lahko prepeljemo toliko potnikov, če takšen toliko potnikov in te stvari so pa potem tud najbrž povezane s turizmom ali pa z vrsto turizma, ki ga bomo gor razvijal. Ali se bomo šli masovni turizem, ali se bomo šli izbrani turizem, ampak vse te stvari so stvari za dorečt. Pa včasih je vse skupaj brez veze, da to govorimo, ker tako ali tako nič.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rane GOLUBOVIČ, predsedujoči: </w:t>
      </w:r>
      <w:r>
        <w:rPr>
          <w:rFonts w:cs="Arial" w:ascii="Arial" w:hAnsi="Arial"/>
        </w:rPr>
        <w:t>Kolega Majnik. Hvala za besedo. Tukaj danes je pred nami odločitev ne, zdaj ali bomo pač dali spet določen denar pač na poslovanje, ki je in če samo pogledamo poročilo nadzornega odbora vidimo, kje so tisti hudi minusi, ki nas potem glava boli pa tukaj. Zeleni rob 260.000 €, Šimnovec 71.000 €, stara sedežnica 138.000 €, način sofinanciranja 320.000 € mislim, saj družba ustvari nekaj dobička sploh poleti, očitno mi moramo pač sprejeti odločitev, da pozimi bomo v manjšem obsegu toliko, da ne bomo šli zavestno v neko težko izgubo in to je vse, ampak kaj mene moti. Pa saj smo imeli prej enotirni sistem pa smo imeli nadzorne organe, obstaja zakonodaja in ti pač nadzorni organi so odškodninsko odgovorni in tisti kdor je pustil, da so Zeleni rob prodali za tako ceno pa ga zdaj nazaj kupili, jaz bi tukaj vprašal občino, bi bil vesel, če bi bil tukaj župan, da bi ga lahko vprašal, če je kaj naredil v tej smeri, če je kakšnega tožil odškodninsko za nastalo škodo. Obstaja zakonodaja se točno ve, kdaj se odškodninsko lahko v kakšnem primeru se lahko kakšnega preganja. Ali smo mi kaj tam naredili, mi samo tukaj občinski svet nam nalivate eno gnojnico po domače povedano pa tukaj pritiskajte, pa dajte denar ja ne. Zakaj bi mi odgovarjali za nekoga, ki take odločitve sprejemal ja res, jaz ne vem 260.000 Zeleni rob, jaz se strinjam z mojim predhodnikom, da bi če bi se to doma naredilo, da bi ga vprašal ali je opravilno sposoben, madona ti ne boš več prodajal nič, mislim halo, ti boš še mene prodal zraven mislim takih stvari se res ne more pustit ne. Krizni manager ne, ja ampak krizni manager se ga zadolži kaj bo delal, ne bo delal nekaj po svoje, ampak tisto kar mu bomo naložili. Res, da so lukavi, pa da se znajdejo ampak saj mu daš pooblastila kaj lahko naredi, tisto kar mu mi naložimo nič več in tudi on, če zavozi zadevo odgovarja tako, da tukaj mislim, da se pač, jaz bi se tako vprašal v vseh teh šestnajstih letih, ko je bil župan edini družbenik, ki je vodil to firmo, jaz bi vprašal koliko nas je pa Kamničane to stalo, koliko nas je stal ta odnos družbenika g. župana, mi je prav žal, da ga danes tukaj ni, to so hude obtožbe, ampak jaz bi rad videl, da je tukaj, da ne bo rekel, da mu kdo za hrbtom nekaj kakšen kaj ga obtožuje. Koliko je to nas Kamničane stalo? On je povsod sopodpisnik vseh pogodb za črpanje vode, tukaj sploh se še nismo danes dotaknili odškodninskih tožb, ki bodo iz tega naslova. G. direktor prosim, če nam poveste ne vem kolikokrat sem že vprašal, kakšne ima obveznosti družba tretja faza, črpanje, ni vode, toliko let nazaj je bilo to že podpisano, to je vseeno na leto toliko vode. On bo prišel z odškodninskim zahtevkom meni verjemite, to bo huda cifra in tukaj v temu vašem sporočilu notr tega sploh ni zavedenega, je pa zavedeno vse lepo v poročilu nadzornega odbora in bi mogl vi tudi to v letno poročilo notr vklopit. Predvidevanje kaj iz tega naslova se pričakuje čez leto, dve. Fino bi bilo, če ne bi bilo nobene odškodninske tožbe samo jaz mislim, da ni noben toliko neumen, da je ne bo dal. To je ena odškodninska tožba, potlej je še ta druga, ta zemljišča za to vrtino je prodano od nekoga, ki jih bo dobil nazaj, se pravi iz istega naslova druga odškodninska tožba. Vsi veste za katero zemljišče se gre, kdo ga bo dobil nazaj, tudi tega nimate notr predvideno v letnem poročilu kaj boste naredili kakorkoli, pišete pa, da naj bi bila pa denacionalizacija zaključena letos. Ja, kaj pa če bo rešeno tako, da bodo oni to nazaj dobili, po vsej verjetnosti bodo kakor imam jaz informacije, vsaj ta spodnji del tako, da res jaz tukaj na tem mestu bom in tudi moji svetniki, svetniška skupina bomo sejo pri sprejemanju teh odločitev obstruiral, ker ne bomo nosili odgovornosti za odločitve, ki si upam reči za človeka, ki je opravilno sposoben. To 260.000 € pri prodaji ene bajte, da narediš izgube pa tak res ne more vodit občine res no mislim to je za zjokat. Res bi rad vedel, da bi se tukaj kaj lepšega pogovarjal ampak ni, nam so ljudje naložil nalogo, da jih zastopamo in res dejansko za take odločitve ni opravičila, vsaj jaz in dejansko bi vprašal tukaj na občini imate šest pravnikov ali koliko jih je, ali ste že sploh kaj naštudiral zadevo, kdo je odškodninsko odgovoren za to, ali boste pustili, da voda to odnese. 260.000 € kdo je odgovoren za to? Mislim, da se ga najde pa naj bo kdor če. 260.000 € ali je sploh kakšen razmišljal občina in družbenik mislim župana bi vprašal, če bi bil tukaj pa ga ni, če bo kakšna odškodninska tožba. Kar se tiče investitorja, normalno investitor bo prišel, prvo kar mora biti rešena denacionalizacija, dokler ne bo rešena denacionalizacija, investitorja si lahko naslikamo ga ne bo. Občina se je pa izkazala kot upravljalec zelo slab in je dejansko res čas, da to prevzame nekdo drug, ki se na žičničarstvo spozna, ki ve kaj je šest seda dobra, ki bo kupil dobro šest sedo, ne pa da bo kupil tako staro dvosedo, kot smo jo mi. Drugič bi pa še vprašal, po novi zakonodaji po novem zakonu, temu insolventnem več kot 100 novih členov je, tam je zelo kratek rok, kdaj je družba insolventna, zelo kratek rok je kdaj se lahko začne stečajni postopek, me zanima, če smo mi že zelo blizu te točke kolikor sem jaz seznanjen je tri mesece nekdo nekaj ne plača, upnik prijavi to sodišču, zahteva stečajni postopek, stečajni postopek steče danes zalo hitro in me zanima koliko daleč, koliko blizu smo temu stečaju.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Še kdo? Občinska uprava bo na koncu, ji bom dal besedo. Hvala lepa, ni več prijav.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ert KOKOTEC: </w:t>
      </w:r>
      <w:r>
        <w:rPr>
          <w:rFonts w:cs="Arial" w:ascii="Arial" w:hAnsi="Arial"/>
        </w:rPr>
        <w:t>Hvala lepa za besedo g. podžupan. V glavnem Joža prejle, ko si govoril o tem, da je treba priti z neko rešitvijo, da bi moral biti pač nek odbor ali kakorkoli, ki bi to rešitev naredil. Jaz mislim, da je bilo raznih študij o Veliki planini narejenih že zelo velik, jaz mislim, da ene tri štiri sem videl, bile so ene bolj debele, ene manj debele, meni je zelo pač kot bivšemu smučarju mi je bila zelo všeč ena zadeva Liz inženiring je naredil mislim, da v letu 1972, kjer so vse stvari notr od snežnih razmer, kje bi se dalo smučišča naredit, če hočemo imeti smučišča, ker je bilo že takrat že leta 1972 so vedel, da so to neresna smučišča in tako naprej. Tako, da te stvari jaz mislim, da so. Zdaj, če je to problem, da jih ta občinski svet ni dobil jaz mislim, da se lahko par ljudi potrudi, tudi jaz se bom potrudil, če je treba pa bomo prišli s temi stvarmi, pa vam jih bomo tukaj dal, ampak vam jaz povem, da to na koncu bo tisto kar je Demitrij rekel koliko bomo dal denarja in zato koliko bomo dal denarja, ali je pripravljen ta občinski svet enkrat roko gor dvignit. Jaz nimam teh ovir poglejte, jaz sem že večkrat rekel, dajmo roke gor kdor pač misli, da je treba denar dat, dajmo ali pa dajte saj na oni strani imate večino, vi se odločite in rečte dal bomo toliko denarja ali pa ga ne bomo dal, vse ostalo je pač neko bom rekel ne vem piano, nič drugega kot pa nek piar a ne.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Demitrij PERČIČ:</w:t>
      </w:r>
      <w:r>
        <w:rPr>
          <w:rFonts w:cs="Arial" w:ascii="Arial" w:hAnsi="Arial"/>
        </w:rPr>
        <w:t xml:space="preserve"> Ja zdaj bom mal  oporekal najprej bom Mateju nazaj vrnil, da si očitno res premlad še za župana, ker te majčkeno zvija, una pa ta stran pri takalih stvareh prav velik ne igra, ko boš pa par mandatov tukaj boš pa videl kaj en glas pomen. Mislim, da si že zdaj občutil včasih in če greš že brat pejt pa še kej starega brat pa boš videl moje izjave kadarkoli okoli velike govorimo se ne spreminjajo bistveno in tudi, ko sem bil podžupan neprofesionalni podžupan, sem iste stvari govoril kot jih danes tukaj zato mi ni nerodn. Tako je in tudi dostikrat sem glasoval proti v vseh šestnajstih letih zato, ker tej zgodbi čisto ne verjamem. In drugič se tudi ne strinjam s tem, da moramo najprej dostop rešit pol bomo pa videli kaj bo gor, obratno, najprej moramo videt kaj bo gor pol je pa vseeno kako gor pridemo. Toliko samo na hitro, pa še Majniku bi povedal, da prihodek še ni dobiček, tudi, če je polet to. Polet imamo prihodek, dobiček pa nimamo še, na velk že dolgo ne. Drugače pa jaz okoli teh sklepov zdaj ko jih imamo, nekaj jih je predlagal Majnik, nekaj jih je predlagal urad župana, jaz tukaj nimam nobenih težav, da tudi se zmenimo pa rečemo, ne bomo tega obravnaval, poročilo kaj se bomo seznanil, če še revidiran ni, če še potrjen ni, še občina ga ni potrdila, zakaj bi ga zdaj občinski svet, to tudi jaz ne vidim nobenih težav, vidim pa edino težavo v povezavi z naslednjo točko, ali smo toliko, da se odločimo samo za eno recimo za četrto, da damo navodilo, to je pač proces, ki je en let naprej, ali smo zato, da se obnovi, da damo mandat naslednji občinski svet bo denar zbral, to moramo vedt, ni popularno ampak nabavni rok pogonskega sklopa je 11 mesecev po naročilu poteče v vsakem primeru, če ne bomo naročil zdaj septembra je zaprt in potem ni sam pogonski sklop, pol je tud, to je samo stvar gondole. Jaz sprašujem ali se lahko tukaj odločimo ali se ne moremo, vseh okoli teh poročil ali mi ugotavljamo, da je nihalka nujna ali ne, povemo vse iz četrtim sklepom. Ali smo zato, da naslednjemu županu,  naslednjemu občinskemu svetu damo to možnost, da se z velko začne ukvarjat bolj resno kot smo se mi. Krivi smo vsi, vključno tudi z mano, ali to ne. To je edino vprašanje, lahko se zmenimo, vse druge sklepe umaknemo, jih ne sprejmemo, potrdimo četrtega direktor naj naroči tist pogonski sklop, 150 jurjev bomo dal v rebalansu hkrati pa damo dodatna sklepe. Pripravite to tako, kako hudiča ste pa lahko za športni park, tam vam je pa vse jasno, koliko milijonov bo treba, da bo bazen enkrat narejen, tukaj smo na mizo dobili.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Kolega Kadun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d KADUNC: </w:t>
      </w:r>
      <w:r>
        <w:rPr>
          <w:rFonts w:cs="Arial" w:ascii="Arial" w:hAnsi="Arial"/>
        </w:rPr>
        <w:t>Lep pozdrav še v mojem imenu vsem skupaj. Jaz sem pa res tistih eden, ki sem se prijavil, ki se prej res nisem mislil, ampak zato sem se pa zdaj, ko je bila še ta možnost. Poglejte otročje se mi zdi takole prerekanje. Če bi en skupaj potegnil koliko smo v dveh letih koliko ur okoli tele velike mlel, mlel in kaj smo dosegli, samo to, da smo dobili poročila za lansko leto in letos, vse to drugega pa nič. In zdajle bi jaz glede na to predlagal novim kandidatom za župana naj to dajo v program dela in to zastopajo in bodo točno videl, kater bo dobil podporo ljudi, bo lahko s svojo koalicijo pol speljal in če bodo imel kolčkaj korajže in župan in tista koalicija, ki bo ta nova pa kolčkaj bi rekel zrelosti bodo temu naredili konec, ali na tak ali drugačen način. Ker to je pa čisto nobena kmetija, pa nobeno podjetje na ta način se ne da peljat, to mi verjemite, da to bo treba naredit rečt enkrat bobu bob. Rad bi pa slišal od direktorja družbe njegovo vizijo, pa kaj imajo oni v planu. V redu to je napisano samo to se več ali manj prepisuje, kaj bo pa dejansko je pa to zelo težko težko iz tega ven razbrat. Pa še eno se naveže na kolega Perčiča, res absolutno sem jaz za, da se tisti del kar je pufa plača, ker dejansko last je občine in občina bo ta puf plačala prej ali slej, kakor bo pozneje bo dražje, sem pa absolutno proti, da danes to bo pa pri drugi točki bom prišel na vrsto ali pa ne, zato sem se pa zdajle oglasil, da gremo mi zdajle v investicijo, v investicijo naj gre nov župan pa nov občinski svet. Tolik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a Semprimožnik.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rjan SEMPRIMOŽNIK: </w:t>
      </w:r>
      <w:r>
        <w:rPr>
          <w:rFonts w:cs="Arial" w:ascii="Arial" w:hAnsi="Arial"/>
        </w:rPr>
        <w:t>Hvala za besedo. Lep pozdrav. Mi smo na eni zadnjih sej, ko smo se pogovarjal o Veliki planini, imenoval tudi eno komisijo, pa me zanima ali je ta komisija kaj pripravila na to temo, ali se je kaj sestala, ali je sprejela mogoče tudi kakšne sklepe, kaj pa kako naprej. Druga stvar, ki me bom rekel kar malce bega, mi vsi se pogovarjamo kaj bi gor, kako bi gor, ne vem kaj ampak, če ne bomo imeli enih jasnih ciljev kako bi stvar gor zapeljal pol tudi ne vemo ali je smiselno, da naredimo cesto, ali je bolje, da imamo gondolo. Vsekakor se mi zdi bolj smiselno, da ta prvo naredimo tisto kar že imamo, potem se pa začnemo pogovarjat o gondoli in jaz mislim, da je smiselno, da se sprejme ta četrti sklep pa da se pol stvar zaključi.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 predsedujoči:</w:t>
      </w:r>
      <w:r>
        <w:rPr>
          <w:rFonts w:cs="Arial" w:ascii="Arial" w:hAnsi="Arial"/>
        </w:rPr>
        <w:t xml:space="preserve"> Hvala lepa. Kolega Majnik.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Tukaj sprejet določitev, da se vloži denar v sanacijo gondole ni problem, zato se meni ne zdi škoda denarja in mislim, da tudi Kamničanom nobenemu ne, ampak zakaj bi pa morali tej družbi zalagat denar zato, da je tam eden 260.000 evrov sfrčkal zato, ker je Zeleni rob mal čudn prodal. Mislim, to pa nismo, to pa ne bom nikol zato. Zato, da se pa denar da za adaptacijo nihalke zmeraj, ampak denar za lumparijo nikoli. Enostavna stvar. Tukaj se strinjam, to poročilo ni revidirano, vprašanje, če bo zdržalo zihr bo treba kaj popravit, lahko ga takoj umaknete. Druga točka, tretja vse lahko kamot umaknete, sprejme se četrta in moja dve sklepa, ki sem jih predlagal, ker mislim, da stanje kakršno je, je pač treba ustavit. V kolikor pa pač te dva sklepa ne bosta sploh uvrščena in izglasovana potlej res bi rekel, da je treba nost odgovornost tudi tukaj ne, ker pač tukaj mi bomo pustil, da bo to družbo naprej fural pač nekdo, ki se v vseh šestnajstih letih ni izkazal in mislim, da je temu treba pač enkrat presekat pa naredit konec. Treba je nadzorni odbor nazaj formirat tako kot je bil, enotirni sistem, to družbenik z aktom o ustanovitvi naredi pri notarju tika taka, to noben problem. Župana pač tako ali tako se misli umaknit, ne bo več na koncu karkoli whatever, pač najdemo človeka, ki bo to znal, lahko tudi. Sploh ni važno kdo, človek ki bo znal to firmo peljat in to je t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Zdaj, če se bo poročevalec slučajno odgovarjat bi ga jaz opozoril na par stvari, ki so samo nekateri od svetnikov jih upošteval vsi ostali ste pa bluzili, pa bluzili, pa bluzili in vas zato nisem prekinjal, ker se mi zdi, da bi se potem zgovarjal na to demokracijo, da imate pravico čisto vse povedat. Tema je Letno poročilo družbe, tema je analiza poslovanja in pa zamenjava pogonskega sistema in bi prosil poročevalca, da samo o teh temah odgovarja, če želi odgovarjat seveda.</w:t>
      </w:r>
    </w:p>
    <w:p>
      <w:pPr>
        <w:pStyle w:val="Normal"/>
        <w:jc w:val="both"/>
        <w:rPr>
          <w:rFonts w:ascii="Arial" w:hAnsi="Arial" w:cs="Arial"/>
        </w:rPr>
      </w:pPr>
      <w:r>
        <w:rPr>
          <w:rFonts w:cs="Arial" w:ascii="Arial" w:hAnsi="Arial"/>
        </w:rPr>
      </w:r>
    </w:p>
    <w:p>
      <w:pPr>
        <w:pStyle w:val="Normal"/>
        <w:jc w:val="both"/>
        <w:rPr/>
      </w:pPr>
      <w:r>
        <w:rPr>
          <w:rFonts w:cs="Arial" w:ascii="Arial" w:hAnsi="Arial"/>
          <w:b/>
        </w:rPr>
        <w:t>Alojz KOLAR:</w:t>
      </w:r>
      <w:r>
        <w:rPr>
          <w:rFonts w:cs="Arial" w:ascii="Arial" w:hAnsi="Arial"/>
        </w:rPr>
        <w:t xml:space="preserve"> Hvala lepa. Težko boste glasoval proti sklepu oziroma ga ne sprejel, da se niste seznanil s poročilom. Ne sprejema tega občinski svet, sprejema ga družbenik, to je glede tega. Glede ostalega, jaz ne bi to, dejanska ta razprava je bila zelo obsežna ampak zelo malo koristna žal. Tretjič opozarjam, glede na stanje v družbi, če tudi v rebalansu ne bodo ta sredstva zagotovljena gre neminovno družba v stečaj, ne da se rešit pred tem. To pa pomeni, da noben občinski svet ali pa prihodnji zagotovo ne bo nič odločal o Veliki planini, vsaj kar se tiče žičnic ne, ker bo cela zadeva blokirana predvidoma nekaj let.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Številka pet se je prijavila. Jaz bi rad ene tri stvari pojasnil. Najprej tisto glede 127.000, to je nekako dost v letnem poročilu napisano, zelo podrobno je napisano v tako imenovani pod narekovajem reviziji, ki je bila narejena per 30.9. v grobem je pa tudi že bilo danes povedano, to je ta A F na eni strani in pa tisto, kar je bilo pod narekovaji povedano kako se škoda prijavi pa vpišejo bodoči prihodki iz te škode pa se ne zna to speljat. To tako približno in tega je čez 100 tisoč tega dvojega pa še nekaj drobiža. Naprej za amortizacijo je bilo tudi že več ali manj pojasnjeno, gre za poračun, ker so imel popolnoma narobe knjiženo in tudi amortizacija v 2008 je bila popolnoma narobe, ker je bila bistveno nižja kot 2007 in tako naprej. To je možno vse dokazat. Drugo je seveda, ali je, ali pa zagotovo pa tudi v materialu piše je 14 % previsoka, to pa je res in to vse v materialu piše tako, da to dajte malo mogoče pogledat. Kar se tiče plačil vnaprej ali ja, vnaprej, če bo ni zdaj nujno, da je to javno podjetje ali celo zavod ali kaj podobnega ampak je seveda možno pod strogo usmeritvijo direktno iz TRR občine plačevat dobavitelja. Vemo, da so asignacije, vemo za tehnike in tega problema ni, to je samo stvar tehnike, kako ta denar pravilno usmerit. Pa še dva čisto taka obrobna – Družba Velika planina je imela skoz dvotirni sistem, pomeni skupščino, kakršna je pač bila v eni osebi, imela je nadzorni svet in imela je direktorja, to je dvotirni sistem. In zdaj trenutno nima prokurista, ona ima pač normalnega direktorja, vmes nadzornega sveta seveda ni, je pa gor skupščina oziroma je družbenik, oziroma je župan.</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Prehajamo na glasovanje o sklepih. Glede, na podlagi tiste razprave, ki se je dotikala. Bomo šli o vsakem sklepu posebej glasovat. Prvi sklep je Občinski svet Občine Kamnik se seznani z letnim poročilom Družbe Velika planina d.o.o. za leto 2009. Glasujemo samo o tem sklepu. Vsak sklep bomo dali posebej na glasovanje. Bi proceduralno ali, prosi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proceduralno: </w:t>
      </w:r>
      <w:r>
        <w:rPr>
          <w:rFonts w:cs="Arial" w:ascii="Arial" w:hAnsi="Arial"/>
        </w:rPr>
        <w:t xml:space="preserve">Kar se Svetniške skupine Nove Slovenije tiče mi smo naše mnenje povedal na začetku pri predstavitvi stališč. Nato se je kolega Perčič odzval, jaz sem se nazaj odzval, zdaj vprašanje je kdo se kaj napihuje. Potem so bile še druge takšne razne opazke in stvari, dejansko imam občutek, da karkoli mi povemo je vse brez veze, vse že veste, vse je neuporabno in zaradi tega napovedujem obstrukcijo te točke dnevnega reda in tega glasovanja s strani Nove Slovenije. </w:t>
      </w:r>
    </w:p>
    <w:p>
      <w:pPr>
        <w:pStyle w:val="Normal"/>
        <w:jc w:val="both"/>
        <w:rPr/>
      </w:pPr>
      <w:r>
        <w:rPr>
          <w:rFonts w:cs="Arial" w:ascii="Arial" w:hAnsi="Arial"/>
          <w:b/>
        </w:rPr>
        <w:t>Brane GOLUBOVIČ, predsedujoči:</w:t>
      </w:r>
      <w:r>
        <w:rPr>
          <w:rFonts w:cs="Arial" w:ascii="Arial" w:hAnsi="Arial"/>
        </w:rPr>
        <w:t xml:space="preserve"> Zdaj bo obrazložil proceduralni predlog tudi kolega 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i VERŠNIK: </w:t>
      </w:r>
      <w:r>
        <w:rPr>
          <w:rFonts w:cs="Arial" w:ascii="Arial" w:hAnsi="Arial"/>
        </w:rPr>
        <w:t>Hvala lepa. Spoštovani bodoči župan. Napovedujem obstrukcijo, razloge je že povedal kolega Tonin. Hvala lepa, da ne boste rekl, da sem vas zadrževal.</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Svetnice in svetniki kartice vzemite ven.</w:t>
      </w:r>
      <w:r>
        <w:rPr>
          <w:rFonts w:cs="Arial" w:ascii="Arial" w:hAnsi="Arial"/>
          <w:b/>
        </w:rPr>
        <w:t xml:space="preserve"> </w:t>
      </w:r>
      <w:r>
        <w:rPr>
          <w:rFonts w:cs="Arial" w:ascii="Arial" w:hAnsi="Arial"/>
        </w:rPr>
        <w:t>Gremo na glasovanje o 1. sklepu, ki sem ga že prebral. Bi kdo želel obrazložiti glas? Ne. Glasujemo. 16 za, 2 proti, glasovalo 18, prisotnih 22. Prehajamo na sklep št. 2 Občinski svet Občine Kamnik ugotavlja, da je ohranitev dostopa na Veliko planino z nihalno žičnico in sedežnico v javnem interesu Občine Kamnik. Bi kdo želel obrazložit glas? Demitrij Perčič.</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mitrij PERČIČ: </w:t>
      </w:r>
      <w:r>
        <w:rPr>
          <w:rFonts w:cs="Arial" w:ascii="Arial" w:hAnsi="Arial"/>
        </w:rPr>
        <w:t>Jaz bom glasoval pri vseh sklepih proti, razen za četrti sklep, to že vnaprej povem zato, ker mislim, da to bi vseeno morali narediti ene analize, da tudi zadeva ni končana, se pa strinjam, da je treba vzdrževat gondolo, pa da se naroči. Tako, hva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rane GOLUBOVIČ, predsedujoči:</w:t>
      </w:r>
      <w:r>
        <w:rPr>
          <w:rFonts w:cs="Arial" w:ascii="Arial" w:hAnsi="Arial"/>
        </w:rPr>
        <w:t xml:space="preserve"> Majnik.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obin MAJNIK: </w:t>
      </w:r>
      <w:r>
        <w:rPr>
          <w:rFonts w:cs="Arial" w:ascii="Arial" w:hAnsi="Arial"/>
        </w:rPr>
        <w:t>Tudi mi bomo glasoval, tud jaz bom glasoval proti temu sklepu, ker ne vem, nismo dost dobr seznanjeni in ne vidim sploh smisla zakaj bi moral zato glasovat. Mislim, da je bistveno to, kar je povedal moj predhodnik, četrti sklep, da nihalko da nam je ne bodo dol zaprl, vse ostalo pa ne vem ni potrebe. Ne bom zadevo obstruiral, ker ne bom se mi zdi zadeva aktualna, smiselna, da se doreče, ampak ne zastopim pa zakaj se teh dveh sklepov ne umakne, ker mislim, da je res.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Prehajamo na glasovanje sklepa pod tč. 2. Glasujemo. Za 7, proti 7, glasovalo 14, prisotnih 22. Sklep ni sprejet. Prehajamo na tretji sklep: Občinski svet Občine Kamnik podpira reorganizacijo v smislu omejitve dejavnosti družbe predvsem na opravljanje prevoza z nihalno žičnico in sedežnico. Bi kdo želel obrazložiti glas? Ja, kolega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Ja bom zelo kratek. Preden se sprejme taka odločitev je treba vse v paketu pač pripeljat do sem, koliko bo stala sanacija, pospravljanje, kakorkoli. Mislim, da družba ima možnost, da se sami pač odločijo glede na poslovanje, da poslujejo v zmanjšanem obsegu kakorkol, zato tukaj res ni potrebno sprejemat nobenega sklepa in bom glasoval proti.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Semprimožni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rjan SEMPRIMOŽNIK:  </w:t>
      </w:r>
      <w:r>
        <w:rPr>
          <w:rFonts w:cs="Arial" w:ascii="Arial" w:hAnsi="Arial"/>
        </w:rPr>
        <w:t>Hvala za besedo. Jaz sem že prej omenil, da je v bistvu četrti sklep se za mene zdi pomemben, te dva sklepa vmes drugi in tretji pa ne in dokler ne bomo imeli res pametnih zadev pripravljenih pa nekje danih nam v pregled bom ta sklep glasoval proti.</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Glasujemo.</w:t>
      </w:r>
      <w:r>
        <w:rPr>
          <w:rFonts w:cs="Arial" w:ascii="Arial" w:hAnsi="Arial"/>
          <w:b/>
        </w:rPr>
        <w:t xml:space="preserve"> </w:t>
      </w:r>
      <w:r>
        <w:rPr>
          <w:rFonts w:cs="Arial" w:ascii="Arial" w:hAnsi="Arial"/>
        </w:rPr>
        <w:t>5 za, 12 proti, glasovalo 17, prisotnih 22. Sklep ni sprejet. Prehajamo na četrti sklep: Občinski svet Občine Kamnik soglaša z zamenjavo pogonskega sistema nihalne žičnice. Bi kdo želel obrazložit glas? Ne. Prehajamo na glasovanje. Glasujemo. Za 18, proti nihče, glasovalo 18, prisotnih 22. Sklep je sprejet. Prehajamo na dva dodatna sklepa. Zdaj, če slučajno ne bom čisto prav prebral me boš popravil prosim. Predlagala jih je Samostojna svetniška skupina: Občinski svet Občine Kamnik nalaga družbeniku katerega zastopa župan, da nemudoma spremeni akt o ustanovitvi tako, da so organi družbe družbenik, ki ima vsa pooblastila skupščine aja poglejte sklep gre v to smer, želi se uvest spet nadzorni svet pa direktorja. Bi kdo želel obrazložit glas? Ne. Glasujemo. Za 5, proti 8, glasovalo 13, prisotnih 21. Sklep ni sprejet. Prehajamo na 2. sklep Samostojne svetniške skupine: Občinski svet Občine Kamnik razrešuje s funkcije župana g. Antona Toneta Smolnikarja kot edinega družbenika v Družbi Velika planina d.o.o. in na njegovo mesto imenuje po pooblastilu kriznega managerja, ki bo zastopal javni interes lastnika Občine Kamnik. Bi kdo želel obrazložit glas? Ne. Prehajamo na glasovanje. Glasujemo. Za 3, proti 16, glasovalo 19. Sklep ni sprejet. Zaključujem to točko in prehajam na točk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7) PREDLOG ODLOKA O REBALANSU PRORAČUNA OBČINE KAMNIK ZA  </w:t>
      </w:r>
    </w:p>
    <w:p>
      <w:pPr>
        <w:pStyle w:val="Normal"/>
        <w:jc w:val="both"/>
        <w:rPr>
          <w:rFonts w:ascii="Arial" w:hAnsi="Arial" w:cs="Arial"/>
          <w:b/>
          <w:b/>
        </w:rPr>
      </w:pPr>
      <w:r>
        <w:rPr>
          <w:rFonts w:eastAsia="Arial" w:cs="Arial" w:ascii="Arial" w:hAnsi="Arial"/>
          <w:b/>
        </w:rPr>
        <w:t xml:space="preserve">          </w:t>
      </w:r>
      <w:r>
        <w:rPr>
          <w:rFonts w:cs="Arial" w:ascii="Arial" w:hAnsi="Arial"/>
          <w:b/>
        </w:rPr>
        <w:t>LETO 2010 – SKRAJŠANI POSTOPEK</w:t>
      </w:r>
    </w:p>
    <w:p>
      <w:pPr>
        <w:pStyle w:val="Normal"/>
        <w:jc w:val="both"/>
        <w:rPr>
          <w:rFonts w:ascii="Arial" w:hAnsi="Arial" w:cs="Arial"/>
          <w:b/>
          <w:b/>
        </w:rPr>
      </w:pPr>
      <w:r>
        <w:rPr>
          <w:rFonts w:cs="Arial" w:ascii="Arial" w:hAnsi="Arial"/>
          <w:b/>
        </w:rPr>
        <w:t xml:space="preserve">================================================================    </w:t>
      </w:r>
    </w:p>
    <w:p>
      <w:pPr>
        <w:pStyle w:val="Normal"/>
        <w:jc w:val="both"/>
        <w:rPr>
          <w:rFonts w:ascii="Arial" w:hAnsi="Arial" w:cs="Arial"/>
        </w:rPr>
      </w:pPr>
      <w:r>
        <w:rPr>
          <w:rFonts w:cs="Arial" w:ascii="Arial" w:hAnsi="Arial"/>
        </w:rPr>
        <w:t>Jaz bi nekoga prosil, da povabi kolege iz opozicije oz. te, ki obstruirajo notr, ker določen del opozicije tudi tukaj notr sedi. Poročevalec Lojze Kolar, pa prosim kar k besed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lojz KOLAR: </w:t>
      </w:r>
      <w:r>
        <w:rPr>
          <w:rFonts w:cs="Arial" w:ascii="Arial" w:hAnsi="Arial"/>
        </w:rPr>
        <w:t>Hvala lepa. To se pravi jaz bi poskušal čim bolj na kratko. Glavna točka v rebalansu je dejansko Velika planina, pri ostalih področjih gre predvs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 predsedujoči:</w:t>
      </w:r>
      <w:r>
        <w:rPr>
          <w:rFonts w:cs="Arial" w:ascii="Arial" w:hAnsi="Arial"/>
        </w:rPr>
        <w:t xml:space="preserve"> Jaz bi prosil tiste, ki odhajate, da to naredite na en tak zelo normalen način, da ostali lahko delamo. Hvala lep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lojz KOLAR:  </w:t>
      </w:r>
      <w:r>
        <w:rPr>
          <w:rFonts w:cs="Arial" w:ascii="Arial" w:hAnsi="Arial"/>
        </w:rPr>
        <w:t>To se pravi na ostalih področjih gre predvsem za prerazporeditve, prihodki so bili ponovno ocenjeni in ocenila se je realna višina do konca leta in nekateri predvsem na področju gospodarstva smo nekatere projekte prevzeli, ki jih je prej v okviru Velike planine prevzemala prejšnja uprava in dejansko, če hočemo te projekte speljat smo jih, smo se odločili, da jih preko občine speljemo. To bi bili pravzaprav ta glavni. Na področju družbenih dejavnosti gre predvsem za prerazporeditve in tudi na ostalih področjih gre v glavnem za prerazporeditve med proračunskimi postavkami.</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Delovna telesa? Svetniške skupine? Svetnice, svetniki? Kolega Kovačič.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w:t>
      </w:r>
      <w:r>
        <w:rPr>
          <w:rFonts w:cs="Arial" w:ascii="Arial" w:hAnsi="Arial"/>
        </w:rPr>
        <w:t xml:space="preserve"> Pri postavki 5130 zbirni centri za ločeno zbiranje odpadkov se iz leta v leto, pravzaprav iz proračuna v proračun, iz rebalansa v rebalans vleče enako besedilo. Mene osebno zanima, kdaj bo ta zadeva prišla na vrsto, ne glede na to, da res verjetno občina nima zemljišča, kdaj ga bo kupila, ga ne bo odkupila in tako naprej tako, da z enakim besedilom, z enakim opravičilom boljš, da ne prihajate več, ker je to treba uredit. Vemo kaj pa zakon oz. predpis pravi, da za več kot 5.000 prebivalcev je treba imeti dva zbirališča. Redno vzdrževanje deponije na Duplici. Okej ta deponija je že ne vem kako dolgo aktualna, iz proračuna v proračun se vlaga sicer manjša sredstva, jaz pa imam podatke od ljudi kateri so takrat tukaj živeli, da je ta deponija ena ekološka bomba, zato menim, da bi bilo bolje to deponijo enkrat odpret, jo sanirat in potem zadevo sanirat tako kot je bilo zemljišče. Zaradi tega, ker zemljišče je tako kot je. Zaradi tega ekološka bomba, ker ne verjamem, da ta zadeva ne gre v podtalnico, v neposredni bližini pa imamo pravzaprav tretjo stopnjo tega ohranitev pitne vode mengeško-kamniškega polja. Glede, ko sem že pred časom predlagal oziroma tudi v obdobju 2002 – 2006, ureditev problema odpadnih voda v Veliki planini. Končno je zdaj do tega prišlo, da bo občina kandidirala na javnem razpisu, ker vemo, da na Veliki planini se vse sorte počenja, pa tudi gnojnico izliva, mi pa spodaj odnosno to pitno vodo, katera izvira v Kamniškem kraju, Kamniška Bistrica uporabljamo, čeprav gre skozi razne kanjone in tako naprej, da se očisti, ampak kljub temu krasno, da se je to pristopilo. Žal prepozno, ker so drugi začeli s to zadevo, ne Občina Kamnik. O povečanih sredstvih za dokapitalizacijo Velike planine tukaj sem jaz to kar smo že prej obravnaval zelo, zelo skeptičen. Jaz sem v tej kot svetnik v mandatni dobi 2002 do danes in vedno je bila ta Velika planina praktično sod brez dna kot, da bi tako kot je že prej nekdo rekel v prispodobi z veliko lopato jemal oziroma metal denar. Zakaj Občina Kamnik po mnenju g. Prodnika ni imela nobene vizije ne bom ponavljal, ker ste že prej veliko povedali pri zadevah.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a Zabavnik.</w:t>
      </w:r>
    </w:p>
    <w:p>
      <w:pPr>
        <w:pStyle w:val="Normal"/>
        <w:jc w:val="both"/>
        <w:rPr>
          <w:rFonts w:ascii="Arial" w:hAnsi="Arial" w:cs="Arial"/>
        </w:rPr>
      </w:pPr>
      <w:r>
        <w:rPr>
          <w:rFonts w:cs="Arial" w:ascii="Arial" w:hAnsi="Arial"/>
        </w:rPr>
      </w:r>
    </w:p>
    <w:p>
      <w:pPr>
        <w:pStyle w:val="Normal"/>
        <w:jc w:val="both"/>
        <w:rPr/>
      </w:pPr>
      <w:r>
        <w:rPr>
          <w:rFonts w:cs="Arial" w:ascii="Arial" w:hAnsi="Arial"/>
          <w:b/>
        </w:rPr>
        <w:t>Valentin ZABAVNIK:</w:t>
      </w:r>
      <w:r>
        <w:rPr>
          <w:rFonts w:cs="Arial" w:ascii="Arial" w:hAnsi="Arial"/>
        </w:rPr>
        <w:t xml:space="preserve"> Hvala lepa. Moram na začetku povedat,  da pri tej točki pa pri tej stvari, da mi je majčkeno začel srce utripat drugače kakor druge leta zato, ker sem zdej videl eno luč na koncu tunela, kar se tiče kmetijstva. Mi smo imeli v programu tudi dela občinskega sveta eno točko kmetijstvo, pa verjetno da do te ne bo prišlo tako, da zdaj tudi lahko na to temo povem. Gre zato ohranjanje travniških sadovnjakov, novo stvar, torej gre za en projekt, ki upam, da bomo uspel na razpisu in upam, da bo to ratal tudi en del oziroma poživitev enega dela naše občine, ki bo koristil vsem. Moram povedat, majčkeno več na to temo, zakaj gre. Gre za postavitev najprej muzeja starih sort, edinstvena prilika je, ker mi to imamo vem, da je tega ravno na kamniškem območju največ v Evropi, da se je največ ohranilo, nekaj tudi po zaslugi dvanajstletnih zdaj prizadevanj zato, da smo te sorte zbral, nekako popisal, poimenoval, ampak moramo vedet, da je ta stvar, ki bo zaživela ima tudi eno zgodovinsko prelomnico. Najprej je ta zgodovinski del, ki je pomemben zato, ker je naša občina bila od nekdaj nekako center srce tega dogajanja v tem koncu torej na kranjskem v Sloveniji in tako naprej. S sabo imam najstarejšo medaljo za ta prizadevanja iz leta 1842, to je v Sloveniji najstarejše. Piše pa gor boste prebrali jo bom dal okoli kar poglejte si jo no in bom jaz vse to lepo, eden zadnjih govorov v tej sobi je tako, da mi prosim dajte toliko veselja. Torej na tem prostoru so od Petra Pavla Glavarja pa naprej do Franceta Pirca, ki je oče sodobnega slovenskega sadjarstva, pa do tega človeka, ki je to medaljo dobil, to je Gregor Sedušak iz Tunjic 1842. leta to se pravi je že veliko let nekaj počel, da je to dobil od Kranjske kmetijske družbe iz rok dr. Janeza Bleiweisa. In potem naprej pojavljal so se duhovniki, učitelji na prelomu stoletja in pozneje po II. svetovni vojni je bil vodilni v Jugoslaviji in v tem delu Evrope France Lombergar Grošanov iz Perovega, ki je bil potem v Mariboru profesor in ravnatelj te kmetijske šole. On je poznan po celi Evropi, jaz sem to večkrat občutil v teh pogovorih. No, zdaj zadnja leta recimo je to vlogo prevzelo Sadjarsko društvo in še več tega njen član Lado Dobrovoljc. On ima v svoji zbirki preko 900 sort samo jabolk, velika večina teh starih in 400 teh starih sort bi mi posadili v tem muzeju. Torej to je ta zgodovinski del. Drugo je bi rekel čisto splošno praktični kmečki del. Ta del bi ponovno oživil celo kamniško območje. Vemo, da so trendi po čimbolj taki hrani čim večji, da gre vse v to smer in hvala bogu, da v Kamniku v celotni Tuhinjski dolini, na celotnem območju Kamnika, da smo mi še zelo veliko tega ohranili in je škoda, treba je samo osveščat ljudi. Škoda je to podret kvečjem še kaj zasadit, naredit kolekcijo vseh sort in ko bomo mi zasadili moramo vedt, da to traja par let in v tistih parih letih, ko bo to začelo roditi, se bomo pa mi na področju turizma pa tudi premaknil nekam naprej saj vemo, da vsi govorimo od tega turizma, to gre pa z roko v roki. Torej, če mi nimamo lokalne ponudbe je to, ta turizem ima eno zvezdico manj, če pa mi to ponujamo vsakemu lahko pokažemo kje to im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 predsedujoči:</w:t>
      </w:r>
      <w:r>
        <w:rPr>
          <w:rFonts w:cs="Arial" w:ascii="Arial" w:hAnsi="Arial"/>
        </w:rPr>
        <w:t xml:space="preserve"> Jaz bi prosil, da se rebalansa držimo no.   </w:t>
      </w:r>
    </w:p>
    <w:p>
      <w:pPr>
        <w:pStyle w:val="Normal"/>
        <w:jc w:val="both"/>
        <w:rPr>
          <w:rFonts w:ascii="Arial" w:hAnsi="Arial" w:cs="Arial"/>
        </w:rPr>
      </w:pPr>
      <w:r>
        <w:rPr>
          <w:rFonts w:cs="Arial" w:ascii="Arial" w:hAnsi="Arial"/>
        </w:rPr>
      </w:r>
    </w:p>
    <w:p>
      <w:pPr>
        <w:pStyle w:val="Normal"/>
        <w:jc w:val="both"/>
        <w:rPr/>
      </w:pPr>
      <w:r>
        <w:rPr>
          <w:rFonts w:cs="Arial" w:ascii="Arial" w:hAnsi="Arial"/>
          <w:b/>
        </w:rPr>
        <w:t>Valentin ZABAVNIK:</w:t>
      </w:r>
      <w:r>
        <w:rPr>
          <w:rFonts w:cs="Arial" w:ascii="Arial" w:hAnsi="Arial"/>
        </w:rPr>
        <w:t xml:space="preserve"> Bom takoj končal ampak, ker se mi zdi pomembno ja jaz imam en glas in tist glas bom jaz prispeval tako ali tako. Torej to je ta vidik a ne kmečki, potem je pa izobraževalni. Jaz sem bil zadnjič, ko smo bili na pogovorih pa ga. Strajnarjeva pa Dobrovoljc pri dekanu biotehniške fakultete kajti tudi oni bodo sodeloval, ena ženska iz te fakultete bo iz tega doktorirala in oni pravijo dajte za božjo voljo to ponucat v te namene, da boste šole vodil na izobraževat, da bodo šolarji videli kako sploh se pride do jabolka, ker ne morete verjeti, da ti ljudje mislijo, da jabolko zraste v Mercatorju ali pa v Lidlu. Tudi na to šolo pridejo ljudje, ki so prepričani, da je to tako in rabimo pol leta, da jih prepričamo, da je en drug postopek. Da ne bom vznemirjal preveč ste nestrpni čeprav je še zmeraj 0 : 0, bom zdajle končal, ampak bom pa, prosim vas pa vse, ki boste sedeli v naslednjih letih, da ta področje ne ignorirate, da pomagate, ker s tem boste pomagali celotnemu kamniškemu okolju smo že rekli za lastno oskrbo, za šole, za vrtce, za domove starejših, da bodo kmetije zaživele, bodo dopolnilne dejavnosti, bo turizem, še največ bo imel od tega turizem in tako naprej. Tisti, ki smo bili v Andechu, jaz sem se posebej še na to temo pozanimal, so …zaradi mene bo seja nesklepčna? Še nikoli v osmih letih nisem toliko govoril kot zdajle pa še komaj 7 minut je? Zdaj bom pa nehal res, ker vidim, da je ampak vseeno hvala, ker ste me poslušal, hočem samo osveščat čisto nič drugega, da ne bodo res otroci mislil, da so jabolka v Lidlu zras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Hvala lepa. Jaz se opravičujem ampak res je bilo to izven rebalansa, razen v muzeju. Vid Kadunc.</w:t>
      </w:r>
    </w:p>
    <w:p>
      <w:pPr>
        <w:pStyle w:val="Normal"/>
        <w:jc w:val="both"/>
        <w:rPr>
          <w:rFonts w:ascii="Arial" w:hAnsi="Arial" w:cs="Arial"/>
        </w:rPr>
      </w:pPr>
      <w:r>
        <w:rPr>
          <w:rFonts w:cs="Arial" w:ascii="Arial" w:hAnsi="Arial"/>
        </w:rPr>
      </w:r>
    </w:p>
    <w:p>
      <w:pPr>
        <w:pStyle w:val="Normal"/>
        <w:jc w:val="both"/>
        <w:rPr/>
      </w:pPr>
      <w:r>
        <w:rPr>
          <w:rFonts w:cs="Arial" w:ascii="Arial" w:hAnsi="Arial"/>
          <w:b/>
        </w:rPr>
        <w:t>Vid KADUNC:</w:t>
      </w:r>
      <w:r>
        <w:rPr>
          <w:rFonts w:cs="Arial" w:ascii="Arial" w:hAnsi="Arial"/>
        </w:rPr>
        <w:t xml:space="preserve"> Hvala za besedo. Res se tudi jaz vprašam ali smo na fuzbalu ali smo na občinski seji. Ta prvo bi pozval direktorja bi vas res rad slišal od Velike planine družbe, če že prej pri poročilih ni mogel nič povedat, da bi vsaj pri rebalansu usta odprl. To je prvo. Drugo kar je bi g. Zabavnika res ima dobro zamisel pa dolgo se je okrog tega trudil velik in da bi mu to uspel, bi mu res, res vse priznanje dal. Kar se pa tiče naprej kmetijskega dela proračuna je tam kot je. Res je na račun tega projekta 35 % se veliko sliši, pa čeprav kot kmetijstvo v tem letu zato ne bo nič več imelo, ampak ta projekt mora skozi iti, da se bo to lahko potem kdaj speljalo. Na eno stvar bi se navezal praktično ali paše na rebalansa ali ne, pa saj ne bom dolg, poglejte v treh letih ta naš občinski svet ni imel časa za eno sejo, za problematiko kmetijstva, pa jaz ne bom zdajle krivil občinske uprave, ampak to je miselnost večine svetnikov je taka kot je večine Slovencev, da kmetov ne rabimo več. Poglejte samo en primer bom rekel, pred šestnajstimi leti smo tukaj notr v tem prostoru v takoimenovanem družbenopolitičnem zboru sedeli štirje kmeti, ki so se ukvarjale cele družine samo s kmetijstvom, plus tega so bili odbori krajevnih skupnosti, kjer je bila večina kmetov in tudi v zboru združenega dela smo imeli kmečke predstavnike notr. Pred štirimi leti sta sedela samo dva še, danes sem sam pa vprašanje, če b naprej sploh kdo. Toliko vidite, da tudi pri osamosvojitvi smo imeli kmetje in v celi zgodovini veliko, pa veliko se lahko zahvalimo njim, da je Slovenija ostala skozi stoletja. Žal vidimo kje smo kmetj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Ja jaz sem mogel iti na WC, sem mislil, da bo Vid še nekaj o kmetijstvu povedal, pa fuzbal smo zamudil tako, da bomo probal zdaj to do konca odpeljat. Svetnice, svetniki drugič. Kolega Kovačič.</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w:t>
      </w:r>
      <w:r>
        <w:rPr>
          <w:rFonts w:cs="Arial" w:ascii="Arial" w:hAnsi="Arial"/>
        </w:rPr>
        <w:t xml:space="preserve"> Prej sem pozabil eno vprašanje postavit občinski upravi, mogoče bo znal g. Škorjanc odgovorit namreč v sporazumu o razdružitvi skupnega premoženja občine Kamnik in Komenda je zapisano, da ustanovitelj ustanoviteljske pravice in obveznosti</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To ni stvar rebalansa. </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w:t>
      </w:r>
      <w:r>
        <w:rPr>
          <w:rFonts w:cs="Arial" w:ascii="Arial" w:hAnsi="Arial"/>
        </w:rPr>
        <w:t xml:space="preserve"> Je, je notr, seveda je. Ni okej pa n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Poljanš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ja POLJANŠEK:</w:t>
      </w:r>
      <w:r>
        <w:rPr>
          <w:rFonts w:cs="Arial" w:ascii="Arial" w:hAnsi="Arial"/>
        </w:rPr>
        <w:t xml:space="preserve"> Hvala. Bom čist kratka, ker vem, da ste vsi zelo nestrpni samo zakaj v bistvu podpiram rebalans oz. samo na ene tri točke iz rebalansa bi rada posebej opozorila, ker jih pač posebej podpiram. Ena je ta, travniški sadovnjaki, ker sem vesela, da je ta točka v njej zaradi ohranjanja avtohtonih torej vrst torej starih sort. Potem druga zadeva, ki je glede na to, da smo se prej o Veliki planini pogovarjali med drugim je zdaj notr uvrščen tudi projekt brezmejna doživetja narave kjer je občina prevzela pokroviteljstvo oz. bo vodila ta projekt v okviru katerega se bo pa dogajalo ravno tisto kar je pravzaprav pomembno za turizem na Veliki planini, upravljanje s turističnim obiskom, vzostavitev določenih tematskih poti, kjer vemo, da to je lahko temelj bodočega turizma na Veliki planini in pa informacijske točke na Veliki planini. Tretja zadeva so pa, je pa povišanje socialno varstvenih pomoči oz. denarnih pomoči, kjer se povečuje projekt za 12.000 € glede na to, da je večina sredstev je v tem delu že porabljenih tako, d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Kolega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w:t>
      </w:r>
      <w:r>
        <w:rPr>
          <w:rFonts w:cs="Arial" w:ascii="Arial" w:hAnsi="Arial"/>
        </w:rPr>
        <w:t xml:space="preserve">Škoda mi je, ker se v rebalansu niso našla sredstva za eno cesto tam gor v Črnem vrhu. Pri obravnavi proračuna za 2010 je bil odgovor zaradi tega, ker niso rešena lastniška razmerja, zdaj je bilo to dokazano črno na belem, da so vsa lastniška razmerja razrešena, krajani so dobili sami predračun za izdelavo teh stvari v višini 20.000 €, rekl pa so, da bi bili pripravljeni zraven dat sami še nekaj svojih sredstev in je škoda, da teh sredstev ni. Jaz sem mislil pripravit amandma pa so bile potem ene govorice, da bolj, da ga ne, ker ga najbrž koalicija ne bo podprla zaradi tega, da se ne bi Tonin hvalil, da je zrihtal denar za Črni vrh in zaradi tega ga nisem, ampak kljub temu tudi amandmaja ni.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Slapar.   </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SLAPAR:</w:t>
      </w:r>
      <w:r>
        <w:rPr>
          <w:rFonts w:cs="Arial" w:ascii="Arial" w:hAnsi="Arial"/>
        </w:rPr>
        <w:t xml:space="preserve"> Hvala za besedo. Na hitro bom povedal samo nekaj, čakajte pri toliko pomembnih stvareh kot so rebalans proračuna 24. mio € težek in po toliko pomembnih stvareh kot je govoril g. Zabavnik in kolega Kadunc pa da rečemo, da ni časa, da je fuzbal pa da dajmo hiter, pa da že medtem gledamo fuzbal kljub temu, da smo plačani zato, da tukaj sedimo jaz mislim, da je to skrajno neodgovorno od vseh tistih, ki to počnejo. Hvala. Ne bom pa glasoval o rebalansu, ker pač in o veliki in o vsem ne želim sprejemati odgovornosti.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Prehajamo na amandmaje. Aja pardon, glasujemo v prvi obravnavi za rebalans proračuna. Bi kdo želel obrazložiti glas? Ne. Ja, se opravičujem. Kolega Zabavnik.</w:t>
      </w:r>
    </w:p>
    <w:p>
      <w:pPr>
        <w:pStyle w:val="Normal"/>
        <w:jc w:val="both"/>
        <w:rPr>
          <w:rFonts w:ascii="Arial" w:hAnsi="Arial" w:cs="Arial"/>
        </w:rPr>
      </w:pPr>
      <w:r>
        <w:rPr>
          <w:rFonts w:cs="Arial" w:ascii="Arial" w:hAnsi="Arial"/>
        </w:rPr>
      </w:r>
    </w:p>
    <w:p>
      <w:pPr>
        <w:pStyle w:val="Normal"/>
        <w:jc w:val="both"/>
        <w:rPr/>
      </w:pPr>
      <w:r>
        <w:rPr>
          <w:rFonts w:cs="Arial" w:ascii="Arial" w:hAnsi="Arial"/>
          <w:b/>
        </w:rPr>
        <w:t>Valentin ZABAVNIK:</w:t>
      </w:r>
      <w:r>
        <w:rPr>
          <w:rFonts w:cs="Arial" w:ascii="Arial" w:hAnsi="Arial"/>
        </w:rPr>
        <w:t xml:space="preserve"> Hvala. Mi bomo v prvi obravnavi to podprli, ker vidimo kljub vsemu zelo veliko volje zato, da se tudi ta gospodarski del tega rebalansa, da se popravi slika, da se Kamnik premakne nekam naprej. Mi smo zdajle to videli, ko smo bili v Andechsu, eno tako bi rekel na hitro, če film zavrtiš sliko, ki nam kaže to, da moramo vsi skupaj za Kamnik nekaj naredit za naprej. Bodoči svetniki, bodoči župani, župani kdorkoli more vzeti to občino kot eno veliko rano, ki jo je treba popravit, ker mi smo zaostali na gospodarskem področju, brezposelnost je, veliko ljudi se vozi drugam in je treba vse narediti, da čimveč evropskih sredstev pokoristimo, da delamo na teh zato, kar smo se itak vsi zavzemal, kam bomo šli. Če gremo v turizem moramo vedeti, da tiste stvari, kar smo se dogovorili, da tudi potem zagovarjamo, zato vidim tukaj notr kar nekaj takih točk, ki se mi  zdi smiselno, da se podprejo. Hvala v imenu vseh tre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rane GOLUBOVIČ, predsedujoči: </w:t>
      </w:r>
      <w:r>
        <w:rPr>
          <w:rFonts w:cs="Arial" w:ascii="Arial" w:hAnsi="Arial"/>
        </w:rPr>
        <w:t xml:space="preserve">Hvala lepa. Glasujemo. 18 za, glasovalo 18, prisotnih je 24. V prvi obravnavi je bil rebalans proračuna sprejet. Prehajamo na drugo obravnavo, malo prekinjam sejo dokler se ne umiri zunaj. Poročevalec, nobenih odgovorov na vprašanja, dva vprašanja sta bila. Ne. Ja no, da ne bo pol govora, da nismo odgovarjal na vprašanja, jaz bi želel, da se odgovori svetnikom, ki so zastavil Kovačič, pa mislim Tonin za cesto vprašal, bi želel vseeno, da se jim odgovori. Ne. </w:t>
      </w:r>
    </w:p>
    <w:p>
      <w:pPr>
        <w:pStyle w:val="Normal"/>
        <w:jc w:val="both"/>
        <w:rPr>
          <w:rFonts w:ascii="Arial" w:hAnsi="Arial" w:cs="Arial"/>
        </w:rPr>
      </w:pPr>
      <w:r>
        <w:rPr>
          <w:rFonts w:cs="Arial" w:ascii="Arial" w:hAnsi="Arial"/>
        </w:rPr>
      </w:r>
    </w:p>
    <w:p>
      <w:pPr>
        <w:pStyle w:val="Normal"/>
        <w:jc w:val="both"/>
        <w:rPr/>
      </w:pPr>
      <w:r>
        <w:rPr>
          <w:rFonts w:cs="Arial" w:ascii="Arial" w:hAnsi="Arial"/>
          <w:b/>
        </w:rPr>
        <w:t>Aleš ŠKORJANC:</w:t>
      </w:r>
      <w:r>
        <w:rPr>
          <w:rFonts w:cs="Arial" w:ascii="Arial" w:hAnsi="Arial"/>
        </w:rPr>
        <w:t xml:space="preserve"> Poglejte saj te zadeve so vse obrazložene natančno v gradivu za vsako stvar, ki se spreminja je tudi napisano in tudi na odboru za varovanje okolja je bilo jasno pojasnjeno. Kar se tiče zbirnega centra trenutno je za vse te občine skupaj s Komendo imamo zbirni center v Suhadolah kjer lahko občani vozijo nemoteno, zbirni center na območju občine Kamnik bo pa treba počakat, če mene vprašate na sprejem občinskega prostorskega načrta, kjer se bo definirala lokacija, ker po trenutnih prostorskih aktih pač ni možno te lokacije najd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 predsedujoči:</w:t>
      </w:r>
      <w:r>
        <w:rPr>
          <w:rFonts w:cs="Arial" w:ascii="Arial" w:hAnsi="Arial"/>
        </w:rPr>
        <w:t xml:space="preserve"> Hvala lepa. Prehajamo na  svetniške skupine. Svetnice, svetniki? Kolegica Moš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inka MOŠNIK: </w:t>
      </w:r>
      <w:r>
        <w:rPr>
          <w:rFonts w:cs="Arial" w:ascii="Arial" w:hAnsi="Arial"/>
        </w:rPr>
        <w:t xml:space="preserve">Dober dan vsem skupaj. Jaz bi samo par besed rada rekla v zvezi s tole cesto Črni vrh, ki je sem postavila tudi svetniško vprašanje, kjer sem natančno tudi razložila zadeve kakšne so, do takrat sem vedela zanje. Dobila sem tudi Toninov e-mail za amandma, vendar mu moram zagotovit, da ne jaz ne moja svetniška skupina nobeden ni govoril, da ne bi podprl tega, če bi predlagal ti, ampak so zadeve drugačne. Jaz sem pridobila prejšnji teden je bila zelo še vroča razprava na to temo oz. ne vroča razprava kar precej smo se pogovarjal o tej zadevi o tej cesti v Črnem vrhu, jaz sem bila tudi prepričana, da so te zadeve čisto urejene, ampak niso. Glede na meritve, jaz imam tudi tule skico terenske meritve, ki je bila opravljena 2001, ki je bila meja sodno določena. Seveda so bili mejniki namerno odstranjeni in v glavnem zadeva je taka, šla je takrat na sodišče še pritožba enega lastnika, ki se ne strinja in se ne bo strinjal po mojih informacijah z nobeno mejo in zato je res prav, da bi se dobili prav v prihodnjem mandatnem obdobju, da bi te zadeve razčistili skupaj tako kot so meni v odgovoru na svetniško vprašanje napisal predstavnik KS in tako naprej, da bi se ta cesta nekako, da bi se najdel en kompromis med vsemi, ki so tam soudeleženi kajti cesta ne teče po trasi mislim občinska last ni tam kjer teče sedaj cesta ampak ponekod malo drugače in te stvari bi bilo treba temeljito pregledat, zato jaz tudi nisem vztrajala na tem, da pač amandma, da se vloži ali kakorkoli, lahko pa te stvari tudi pokažem in tudi g. Škorjanc o tem ve. Toliko samo v pojasnilo, čeprav mogoče res ni tole ravno za, tiče se pa rebalansa. Hval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Hvala lepa. Kolega Majnik. </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Jaz bom probal biti čisto kratek. Se bom pa dotaknil samo ene postavke nogometni stadion adaptacija in sanacija. Tukaj pač pozdravljam to dejstvo, da ste opredelili 12.000 € za to zadevo, me pa zanima ta tribuna za koliko ljudi bo postavljena, kje bo postavljena in tako naprej. Zanima me, zakaj res na tej občini ni nikoli posluha, samo rad bi opozoril dve leti nazaj bi se lahko prijavili na razpis za evropska sredstva na ministrstvu za šolstvo, dobili bi 2,5 mio evropskih sredstev, imeli bi stadion z umetno travco, je pa g. Kamin kljub temu, da sem mu petkrat pisal sploh ni, ni hotel odgovort, zakaj se ne prijavlja in dejansko škoda je tako, da se vse zgodbe se takole stihijsko rešujejo nekaj montažno, tribune, uno, saj  pač zadeva najmanj stane, ampak bi vas vprašal, ste kaj pogledal, se da teh 12.000 evrov oplemenititi. Ve se, 15 % lastnih sredstev, 85 % evropskih sredstev se lahko dobi za zadeve. Je kakšen razpis zunaj? Mislim, da ogromno denarja evropskega leži pa se ne znamo prijavit tako, da bi jaz vprašal, če ste kaj pogledal, če ja kakšna možnost, da se ta zadeva naredi majčkeno bolj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Prehajamo na amandmaje. Imamo dva amandmaja, oba dva so vložili svetniki NSi in SDS-a. Prvi amandma je, da bomo vedeli o katerem amandmaju govorimo zato ga bom v celoti prebral. Postavka 4634 izgradnja lokalne povezovalne ceste B-31 se zmanjša za 40.000 evrov in postavka skrb za brezdomce se spremeni v postavko skrb za brezdomce in socialno ogrožene ter istočasno poveča za 40.000 €. Bi želela predlagatelja? Aha, hvala lepa. Kolega 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i VERŠNIK: </w:t>
      </w:r>
      <w:r>
        <w:rPr>
          <w:rFonts w:cs="Arial" w:ascii="Arial" w:hAnsi="Arial"/>
        </w:rPr>
        <w:t xml:space="preserve">Ja, poglejte mi bi rekel res dobronamerno predlagamo to, namreč poglejte eno so brezdomci, eno so pa socialno ogroženi, ki zdaj pravzaprav nimajo nikjer ne morejo potrkat na vrata pa dobit nek topel obrok in jaz mi smo bili pač v razpravi prepričani, da bo jesen prinesla tudi take ljudi, ki naj bi, ki bodo rabili to zadevno pomoč in sicer mi računamo, da bi lahko občina zagotovila več sredstev zaradi tega, ker center za socialno delo ima ta sredstva zelo omejena in občina pa je bolj odprta, bolj fleksibilna in jesen, ko pride pravzaprav pridejo ljudje pred velike stroške, otroci v šolo, zimska obleka, kurjava, elektrika se bo podražila, skratka mi predlagamo, da se ta postavka poveča in da bomo s temo mogoče res rešili tudi marsikatero dilemo naših občanov. Hvala lepa.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Prehajamo na glasovanje. Občinska uprava tega ne podpira. Želi kdo obrazložit glas. Ne. Ja. Daniel Kovačič.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niel KOVAČIČ: </w:t>
      </w:r>
      <w:r>
        <w:rPr>
          <w:rFonts w:cs="Arial" w:ascii="Arial" w:hAnsi="Arial"/>
        </w:rPr>
        <w:t>Jaz bi drugič Brane prosil, da preden do konca ne povem, da me ne, čeprav ima pravico, ne prekinjaš. Jaz sem to hotel reči vprašat občino, zakaj se je Občina Kamnik oziroma, zakaj pravzaprav si niso Veliko planino razdelili Občina Kamnik in Občina Komenda, kjer je v proračunu iz 180 na 560.000, zato sem hotel to vprašat, čeprav zdajle roko dviguješ ampak menim, da to paše, pač ne paše zato sem prej rekel, da ne bom več naprej govoril, sicer pa sem prej glasoval pa bom tudi zdaj glasoval z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pa sprejmi moje opravičilo. Roko sem pa dvignil ko sem Rafkotu rekel naj da mi mir. Zato. Prehajamo na glasovanje. Za 9, proti 11, glasovalo 20, prisotnih 24. Amandma ni sprejet, prehajamo na drugi amandma, ravno tako NSi in SDS. Sredstva se jemljejo iz povezovalne ceste 23.000 € na postavko enkratne denarne pomoči tako, da se ta zviša iz 47 na 70.000 €. Bi kdo želel razpravljat o amandmaju? Kolega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V Svetniški skupini SDS pa NSi smo to vloži zaradi tega, ker je bilo na odboru za družbene dejavnosti pojasnjeno, da je poraba teh sredstev zelo velika. Mi smo te stvari samo proporcionalno preračunal na mesece koliko bi to potreboval do konca leta in to je ta znesek in čisto nič drugega. Je pa že v obrazložitvi kolega  Veršnik prej vse povedal, da so jeseni za družine stvari še nekoliko bolj obremenjujoče.</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Prehajamo na glasovanje. Bi kdo želel obrazložiti glas?  Suho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a Marija SUHOVERŠNIK: </w:t>
      </w:r>
      <w:r>
        <w:rPr>
          <w:rFonts w:cs="Arial" w:ascii="Arial" w:hAnsi="Arial"/>
        </w:rPr>
        <w:t>Lep pozdrav! Mene zanima, če ste se kaj pozanimal, če vzamemo zdaj 70.000 € povezovalki, a zdaj bomo brez pločnika, brez asfalta, brez česa, ali je to možno ali je ena predvolilna bombica spet z? Resno me zanima, če ste se to kaj pozanim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rane GOLUBOVIČ, predsedujoči:</w:t>
      </w:r>
      <w:r>
        <w:rPr>
          <w:rFonts w:cs="Arial" w:ascii="Arial" w:hAnsi="Arial"/>
        </w:rPr>
        <w:t xml:space="preserve"> Kolegica Suhoveršnikova smo pri obrazložitvi glasu.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a Marija SUHOVERŠNIK: </w:t>
      </w:r>
      <w:r>
        <w:rPr>
          <w:rFonts w:cs="Arial" w:ascii="Arial" w:hAnsi="Arial"/>
        </w:rPr>
        <w:t>Zdaj imamo itak č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rane GOLUBOVIČ, predsedujoči:</w:t>
      </w:r>
      <w:r>
        <w:rPr>
          <w:rFonts w:cs="Arial" w:ascii="Arial" w:hAnsi="Arial"/>
        </w:rPr>
        <w:t xml:space="preserve"> Ja čas pa imamo, ampak imamo pred sabo še kar 8 točk tako, da mislim ja, kako boste glasovali?</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a Marija SUHOVERŠNIK: </w:t>
      </w:r>
      <w:r>
        <w:rPr>
          <w:rFonts w:cs="Arial" w:ascii="Arial" w:hAnsi="Arial"/>
        </w:rPr>
        <w:t>Res mi je žal, ker moram glasovat proti, ker niste obrazložil kaj bi to pomenil za povezovalko. Zdaj ene predvolilne bombice metat mi je tako no.</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Prehajamo na glasovanje. Za 7, proti 13, glasovalo 20, prisotnih 24. Amandma ni sprejet. Prehajamo na odločanje o rebalansu proračuna za leto 2010. Bi kdo želel obrazložit glas? Glasujemo. Se opravičujem Valentin Zabav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alentin ZABAVNIK: </w:t>
      </w:r>
      <w:r>
        <w:rPr>
          <w:rFonts w:cs="Arial" w:ascii="Arial" w:hAnsi="Arial"/>
        </w:rPr>
        <w:t>Ponovno bo tako kot prvič. Mi trije dajemo podporo temu rebalansu iz istih razlogov kot prej.</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Prehajamo na glasovanje. Glasujemo. Za je glasovalo 19, proti nihče, prisotnih 24. Hvala lepa. Prehajamo na naslednjo točk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8) PREDLOG PRAVILNIKA O MERILIH IN POGOJIH ZA DOLOČITEV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OBRATOVALNEGA ČASA GOSTINSKIH OBRATOV IN KMETIJ, NA </w:t>
        <w:br/>
        <w:t xml:space="preserve">          KATERIH SE OPRAVLJA GOSTINSKA DEJAVNOST V OBČINI KAMNIK</w:t>
        <w:br/>
        <w:t>================================================================</w:t>
      </w:r>
    </w:p>
    <w:p>
      <w:pPr>
        <w:pStyle w:val="Normal"/>
        <w:jc w:val="both"/>
        <w:rPr>
          <w:rFonts w:ascii="Arial" w:hAnsi="Arial" w:cs="Arial"/>
        </w:rPr>
      </w:pPr>
      <w:r>
        <w:rPr>
          <w:rFonts w:cs="Arial" w:ascii="Arial" w:hAnsi="Arial"/>
        </w:rPr>
        <w:t>poročevalec</w:t>
      </w:r>
    </w:p>
    <w:p>
      <w:pPr>
        <w:pStyle w:val="Normal"/>
        <w:jc w:val="both"/>
        <w:rPr>
          <w:rFonts w:ascii="Arial" w:hAnsi="Arial" w:cs="Arial"/>
        </w:rPr>
      </w:pPr>
      <w:r>
        <w:rPr>
          <w:rFonts w:cs="Arial" w:ascii="Arial" w:hAnsi="Arial"/>
        </w:rPr>
      </w:r>
    </w:p>
    <w:p>
      <w:pPr>
        <w:pStyle w:val="Normal"/>
        <w:jc w:val="both"/>
        <w:rPr/>
      </w:pPr>
      <w:r>
        <w:rPr>
          <w:rFonts w:cs="Arial" w:ascii="Arial" w:hAnsi="Arial"/>
          <w:b/>
        </w:rPr>
        <w:t>Martina BAJDE:</w:t>
      </w:r>
      <w:r>
        <w:rPr>
          <w:rFonts w:cs="Arial" w:ascii="Arial" w:hAnsi="Arial"/>
        </w:rPr>
        <w:t xml:space="preserve"> Hvala lepa. Zdaj pred vami je ponovno tale predlog pravilnik o merilih za določitev obratovalnega časa gostinskih obratov in kmetij. V tem predlogu smo  poskušal upoštevat čim več pripomb in predlogov, ki so bile podane na prejšnji seji. Zdaj, če samo na kratko povzamem kaj je dodatno glede na predhodno predlagan pravilnik. Upošteval smo pripombe oziroma, da se obratovalni čas ob petkih in sobotah podaljša, ter v obdobju v poletnem času, to se pravi med 1. majem in 30. septembrom za eno uro od prvotno predlaganega podaljšanega obratovalnega časa. Potem smo notr vključili tudi določila kako je z obratovalnim časom gostinskih lokalov v času tradicionalnih lokalnih prireditev, potem smo naknadno določili oz. še malo bolj razčlenili kako je z obratovalnimi časi v enostanovanjskih, dvostanovanjskih ter večstanovanjskih stavbah, poleg tega pa smo dodal določbo notri tudi glede obratovalnega časa na dan pred prazniki tako, da smo dodal poleg tega še obratovalni čas pred dela prostimi dnevi, to pomeni, da takrat lahko gostinski lokali obratujejo dlje brez kakršnegakoli soglasja lokalne skupnosti.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 predsedujoči:</w:t>
      </w:r>
      <w:r>
        <w:rPr>
          <w:rFonts w:cs="Arial" w:ascii="Arial" w:hAnsi="Arial"/>
        </w:rPr>
        <w:t xml:space="preserve"> Delovna telesa. Kolegica Matja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ives MATJAN:</w:t>
      </w:r>
      <w:r>
        <w:rPr>
          <w:rFonts w:cs="Arial" w:ascii="Arial" w:hAnsi="Arial"/>
        </w:rPr>
        <w:t xml:space="preserve"> Hvala za besedo še enkrat. Na odboru ni bilo nobenih pripomb glede tega pravilnika, zato odbor predlaga občinskemu svetu, da ga sprejme. Hvala.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Svetniške skupine? Nihče. Svetnice, svetniki? Kolega Zabavnik.</w:t>
      </w:r>
    </w:p>
    <w:p>
      <w:pPr>
        <w:pStyle w:val="Normal"/>
        <w:jc w:val="both"/>
        <w:rPr/>
      </w:pPr>
      <w:r>
        <w:rPr>
          <w:rFonts w:cs="Arial" w:ascii="Arial" w:hAnsi="Arial"/>
          <w:b/>
        </w:rPr>
        <w:t>Valentin ZABAVNIK:</w:t>
      </w:r>
      <w:r>
        <w:rPr>
          <w:rFonts w:cs="Arial" w:ascii="Arial" w:hAnsi="Arial"/>
        </w:rPr>
        <w:t xml:space="preserve"> Jaz bi vprašal samo to, kako imajo druge občine to urejeno, ali je to enotno za celo Slovenijo, ali je to kakšna izjema, torej je po zakonu vse? Ne bomo nič megle imeli, če to potrdimo?</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Bi poročevalka mogoče? Ja.</w:t>
      </w:r>
    </w:p>
    <w:p>
      <w:pPr>
        <w:pStyle w:val="Normal"/>
        <w:jc w:val="both"/>
        <w:rPr>
          <w:rFonts w:ascii="Arial" w:hAnsi="Arial" w:cs="Arial"/>
        </w:rPr>
      </w:pPr>
      <w:r>
        <w:rPr>
          <w:rFonts w:cs="Arial" w:ascii="Arial" w:hAnsi="Arial"/>
        </w:rPr>
      </w:r>
    </w:p>
    <w:p>
      <w:pPr>
        <w:pStyle w:val="Normal"/>
        <w:jc w:val="both"/>
        <w:rPr/>
      </w:pPr>
      <w:r>
        <w:rPr>
          <w:rFonts w:cs="Arial" w:ascii="Arial" w:hAnsi="Arial"/>
          <w:b/>
        </w:rPr>
        <w:t>Martina BAJDE:</w:t>
      </w:r>
      <w:r>
        <w:rPr>
          <w:rFonts w:cs="Arial" w:ascii="Arial" w:hAnsi="Arial"/>
        </w:rPr>
        <w:t xml:space="preserve"> Torej obratovalni časi gostinskih lokalov so določeni v pravilniki o obratovalnih časih, ki ga je sprejel minister. Ta pravilnik določa redni obratovalni čas gostinskih lokalov, kar je pa po tem rednem, kar pa zadeva podaljšani obratovalni čas more pa vsaka lokalna skupnost določit svoja merila in kriterije.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Še kdo? Ne. Prehajamo na glasovanje. Bi kdo obrazložil glas? Sedma sila adijo. Glasujemo. Hvala lepa. 19 za, 1 proti, glasovalo 20, prisotnih 23. Prehajamo na naslednjo točk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10) PREDLOG SKLEPA O SOGLASJU K PRIKLJUČITVI VODOVODNEGA </w:t>
        <w:br/>
        <w:t xml:space="preserve">              SISTEMA OBČINE MENGEŠ NA VODOVODNI SISTEM KAMNIK</w:t>
      </w:r>
    </w:p>
    <w:p>
      <w:pPr>
        <w:pStyle w:val="Normal"/>
        <w:jc w:val="both"/>
        <w:rPr/>
      </w:pPr>
      <w:r>
        <w:rPr>
          <w:rFonts w:cs="Arial" w:ascii="Arial" w:hAnsi="Arial"/>
          <w:b/>
        </w:rPr>
        <w:t xml:space="preserve">================================================================  </w:t>
      </w:r>
    </w:p>
    <w:p>
      <w:pPr>
        <w:pStyle w:val="Normal"/>
        <w:jc w:val="both"/>
        <w:rPr>
          <w:rFonts w:ascii="Arial" w:hAnsi="Arial" w:cs="Arial"/>
        </w:rPr>
      </w:pPr>
      <w:r>
        <w:rPr>
          <w:rFonts w:cs="Arial" w:ascii="Arial" w:hAnsi="Arial"/>
        </w:rPr>
        <w:t>poročevalec</w:t>
      </w:r>
    </w:p>
    <w:p>
      <w:pPr>
        <w:pStyle w:val="Normal"/>
        <w:jc w:val="both"/>
        <w:rPr>
          <w:rFonts w:ascii="Arial" w:hAnsi="Arial" w:cs="Arial"/>
        </w:rPr>
      </w:pPr>
      <w:r>
        <w:rPr>
          <w:rFonts w:cs="Arial" w:ascii="Arial" w:hAnsi="Arial"/>
        </w:rPr>
      </w:r>
    </w:p>
    <w:p>
      <w:pPr>
        <w:pStyle w:val="Normal"/>
        <w:jc w:val="both"/>
        <w:rPr/>
      </w:pPr>
      <w:r>
        <w:rPr>
          <w:rFonts w:cs="Arial" w:ascii="Arial" w:hAnsi="Arial"/>
          <w:b/>
        </w:rPr>
        <w:t>Aleš ŠKORJANC:</w:t>
      </w:r>
      <w:r>
        <w:rPr>
          <w:rFonts w:cs="Arial" w:ascii="Arial" w:hAnsi="Arial"/>
        </w:rPr>
        <w:t xml:space="preserve"> Hvala za besedo. Župana občine Kamnik in občine Mengeš sta konec leta namreč podpisala pismo o nameri glede nemotene oskrbe s pitno vodo na območju obeh občin. Občina Mengeš si namreč želi pridobiti možnost občasnega koriščenja pitne vode iz vodovodnega sistema Kamnik v okvirni količini 12 do 18 litrov za obdobje 30 let, Občina Kamnik pa bi s povezovanjem teh sistemov pridobila možnost koriščenja vodnih virov iz območja Občine Mengeš v primeru izrednih dogodkov na vodovodnem sistemu Kamnik, ki bi povzročili pomanjkanje vode. V nadaljevanju je detaljneje predstavljena študija podjetja Hidroinženiring. Podjetje Hidroinženiring namreč vsa ta vodooskrbna področja na območju Kamnika,Komende, Vodic, Mengša, Domžal zelo dobro pozna, ker so tudi projektanti praktično vseh teh vodovodnih sistemov tako, da iz te študije je razvidno, da v občini Kamnik razpolagamo z zadostnimi količinami vode in kljub temu, da bi se ti vodovodni sistemi povezali in da upoštevamo še, da razširimo vodooskrbo iz javnega sistema tudi na območje Tuhinjske doline, na tista območja, kjer trenutno so še vaški vodovodni sistemi bi bilo vode za občino Mengeš dovolj, ob tem, da še vedno nimamo aktiviranega rezervnega vodnega vira na območju Pod skalce. Se pravi, da tisti vodni vir Pod skalo je kljub temu še v rezervi in ga imamo še tudi za svoje potrebe, je pa bistveno večji, kot bi recimo dobavljal vode Občini Mengeš, ker lahko garantira do 45 sekundnih litrov v povprečju. Nenazadnje je treba poudariti tudi, da je poraba vode v kamniškem vodovodnem sistemu bistveno upadla v zadnjih letih. Količina prodane vode je upadla iz več kot 1.800.000 m3 pred leti na manj kot 1.500.000 m3 tako, da predvsem na račun industrije seveda in smiselno je tudi za Kamnik, da pridobi enega kvalitetnega odjemalca dodatno kjer je potem tudi cel sistem bolj racionalen. Poleg tega kot sem že omenil v primeru izrednih razmer je možno črpat tudi vodo iz obratno iz praktično iz mengeško domžalskega polja nazaj proti Kamniku, kar je pa tudi en rezervni vir v območju v primeru izrednih razmer. V samem sklepu, ki je na strani 309, še to bi poudaril smo se odločili, da naj bi bila cena enotna, takšna kot je že potrjena s strani Občinskega sveta občine Kamnik in pa tudi Ministrstva za okolje in prostor.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Delovna telesa? Svetniške skupine? Kolega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ert KOKOTEC: </w:t>
      </w:r>
      <w:r>
        <w:rPr>
          <w:rFonts w:cs="Arial" w:ascii="Arial" w:hAnsi="Arial"/>
        </w:rPr>
        <w:t>Hvala lepa za besedo. Jaz tukaj bom zelo kratek saj vidim, da ljudje že bolj čakate na fuzbal kakor pa na tole. V glavnem v naši svetniški skupini smo mnenja, da je ta stvar v redu, tudi zagotovila, ki jih je dala občinska uprava, da je vode dovolj so pač jasno kažejo na to, da je to v redu, tudi ena izmed točk, ki je notr zapisana, da v primeru, da bi bilo v Kamniku premal vode, da se da Mengeš pač izklopit je taka, da samo potrjuje, to tezo, da je to zelo fajn, če pa mi pogledamo recimo tisti del o financah pa vidimo, da bi bilo pod najbolj ugodnimi pogoji, se pravi, da bi Občina Mengeš največ vode jemala kar je možno po tej pogodbi, bi občina oz. občinski proračun dobil približno pol milijona  evrov denarja na leto, kar je pa za moje pojme zelo ugodna zadeva in jaz oz. tudi svetniška skupina kateri pripadam smo zmeraj mnenja, da se splača prodajat tako vodo kakor tudi tisti kamen, ki ga prodajamo gor iz Kalcita. Torej bi bilo fajn, če bi bila še kakšna taka druga stvar, pa bi lepo ta proračun mogoče še malo bolje živel.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rane GOLUBOVIČ, predsedujoči:  </w:t>
      </w:r>
      <w:r>
        <w:rPr>
          <w:rFonts w:cs="Arial" w:ascii="Arial" w:hAnsi="Arial"/>
        </w:rPr>
        <w:t>Še kdo? Kolega Kovačič.</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w:t>
      </w:r>
      <w:r>
        <w:rPr>
          <w:rFonts w:cs="Arial" w:ascii="Arial" w:hAnsi="Arial"/>
        </w:rPr>
        <w:t xml:space="preserve"> Hvala. Jaz se samo</w:t>
      </w:r>
      <w:r>
        <w:rPr>
          <w:rFonts w:cs="Arial" w:ascii="Arial" w:hAnsi="Arial"/>
          <w:b/>
        </w:rPr>
        <w:t xml:space="preserve"> </w:t>
      </w:r>
      <w:r>
        <w:rPr>
          <w:rFonts w:cs="Arial" w:ascii="Arial" w:hAnsi="Arial"/>
        </w:rPr>
        <w:t>bojim, da bo pri tem segrevanju ozračja nastalo tudi poleti tako sušno obdobje, da bo vode primanjkovalo. Zakaj? Zato, ker smo morali dati Komendi, zdaj bomo dal Mengšu, pogovarjajo se tudi o Vodicah, ne vem koliko je to, potem to ni steklo, ne vem čisto točno, samo tega se bojim, ko se spomnim dve leti nazaj, ko so mogli iz Kamniške Bistrice reševat ribe, ker je bil tako majhen vodostaj poleti in tako naprej. To me pač malo skrbi, da bi pri tej zadevi potem Kamničani, če bo tako obdobje odnosno na maščevanje narave kar smo z njo počeli, nam to narava vračal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Bil je tud amandma NSi in SDS-a na prvi člen. Uprava ga podpira. Bi želel kdo razpravljat o amandmaju? Ne. Bi pol prešli na glasovanje, bi kdo želel obrazložiti glas? Mimogrede Anglija vod 1: 0. Ne. Glasujemo. O amandmaju glasujemo. Za amandma je glasovalo 14, proti 2, 16 glasovalo, prisotnih 21. Amandma NSi in SDS-a je sprejet. Prehajamo na glasovanje o celotnem sklepu s tem amandmajem. Bi kdo želel obrazložiti mogoče glas? Ne. Prehajamo na glasovanje. Glasujemo. 18 za, glasovalo 18, prisotnih 21, kar pomeni da je sklep sprejet. Prehajamo na zadnjo točk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11) PREDLOG SKLEPA O OPUSTITVI JAVNEGA DOBRA</w:t>
      </w:r>
    </w:p>
    <w:p>
      <w:pPr>
        <w:pStyle w:val="Normal"/>
        <w:jc w:val="both"/>
        <w:rPr>
          <w:rFonts w:ascii="Arial" w:hAnsi="Arial" w:cs="Arial"/>
          <w:b/>
          <w:b/>
        </w:rPr>
      </w:pPr>
      <w:r>
        <w:rPr>
          <w:rFonts w:cs="Arial" w:ascii="Arial" w:hAnsi="Arial"/>
          <w:b/>
        </w:rPr>
        <w:t xml:space="preserve">================================================================           </w:t>
      </w:r>
    </w:p>
    <w:p>
      <w:pPr>
        <w:pStyle w:val="Normal"/>
        <w:jc w:val="both"/>
        <w:rPr>
          <w:rFonts w:ascii="Arial" w:hAnsi="Arial" w:cs="Arial"/>
        </w:rPr>
      </w:pPr>
      <w:r>
        <w:rPr>
          <w:rFonts w:cs="Arial" w:ascii="Arial" w:hAnsi="Arial"/>
        </w:rPr>
        <w:t>pa kar prosim Majo Hauptm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ja HAUPTMAN: </w:t>
      </w:r>
      <w:r>
        <w:rPr>
          <w:rFonts w:cs="Arial" w:ascii="Arial" w:hAnsi="Arial"/>
        </w:rPr>
        <w:t>Hvala lepa. Jaz bom kar po točkah obrazložila. Pod prvo točko naj bi se opustilo javno dobro na dveh zemljiščih, ki v naravi predstavljata v bistvu dvorišče k dvema stanovanjskima stavbama. Oboje je že v bistvu v naravi zagrajeno tako, da javno dobro nima več funkcije in bi se potem po odvzemu statusa javnega dobra ti dve zemljišči odprodali. Pod drugo točko se opušča javno dobro na zemljišču, ki je že pozidano s privat poslovnim objektom. Tukajle v kolikor bo opuščeno javno dobro, bi se to zemljišče potem zamenjalo za eno zemljišče, ki je pa dejansko v cesti. Pod točko 3, ki je bil pa predlog za razširitev gre pa za opustitev javnega dobra oziroma za opustitev ene poti, ki je potekala po sredini nekega dvorišča, zdaj so to pot speljali po robu tega zemljišča tako, da se bo izvedla menjava zemljišč.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Delovna telesa. Ne. Svetniške skupine. Ja, kolega Stražar Svetniška skupina NSi.</w:t>
      </w:r>
    </w:p>
    <w:p>
      <w:pPr>
        <w:pStyle w:val="Normal"/>
        <w:jc w:val="both"/>
        <w:rPr>
          <w:rFonts w:ascii="Arial" w:hAnsi="Arial" w:cs="Arial"/>
        </w:rPr>
      </w:pPr>
      <w:r>
        <w:rPr>
          <w:rFonts w:cs="Arial" w:ascii="Arial" w:hAnsi="Arial"/>
        </w:rPr>
      </w:r>
    </w:p>
    <w:p>
      <w:pPr>
        <w:pStyle w:val="Normal"/>
        <w:jc w:val="both"/>
        <w:rPr/>
      </w:pPr>
      <w:r>
        <w:rPr>
          <w:rFonts w:cs="Arial" w:ascii="Arial" w:hAnsi="Arial"/>
          <w:b/>
        </w:rPr>
        <w:t>Janez STRAŽAR:</w:t>
      </w:r>
      <w:r>
        <w:rPr>
          <w:rFonts w:cs="Arial" w:ascii="Arial" w:hAnsi="Arial"/>
        </w:rPr>
        <w:t xml:space="preserve"> Hvala lepa. Poglejte bom z dovoljenjem govoril tudi v imenu še svetniške skupine SDS, ne samo NSi, namreč načelno ne nasprotujemo temu, bi pa radi opozorili na nekaj, da se v tej naši ljubi občini kar pojavlja dost stalna praksa priposestvovanja ali pa prilaščanja, ker priposestvovanje javnih površin pač ni, ampak prilaščanja teh površin. To poznamo v strugi nekdanje Mlinščice in poznamo sedaj pri takelih prehodih, ki so bili nekoč govorim pa o tistem, ki je samo prehod med individualnimi objekti, ki so bili dost smiselno projektirani in predvideni v tistih urbanističnih zasnovah, ki so takrat bile. Zdaj kakšno je stanje jaz točno ne vem, tudi tukaj ne bomo temu nasprotoval, ker ste jasno povedal, da je to že zagrajeno in da tam že vse, status tak kot pač je, bi pa pričakoval od občinskih služb, da pač malo bolj pazi na svoje površine in tudi na površine javnega dobra.  Mal me motite, mal me dekoncentrirate s svojim navijaštvom tamle vizavi pa se oproščam tudi vam. Malo bodite resni saj bomo ravno kar končali. Dejansko sem mal dekoncentriran zdajle zaradi tega in to se pravi eno bi predlagal, da so občinske službe bolj pozorne do tega in namreč zakaj tudi smo previdni ali pa bomo bolj previdni pri teh odločanjih v bodoče. Nekaj časa nazaj smo bili opozorjeni na velik problem v Streliški ulici. Tam smo zgleda dosti nepremišljeno izločili neke javne površine, kjer je ravno tako neki investitor si zgradil garažo in sedaj je nastal naenkrat velik problem, ker naslednja parcela nima dostopa. Iz nekih osebnih nasprotovanj, ampak to žal je ampak ne samo pri Slovencih, da nas ne bo tako nas kakšen obdolžil. To se pravi bodimo pri tem bolj previdni, zdajle pa temu sklepu ne bomo nasprotovali.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Hvala lepa. Svetnice, svetniki? Ne. Še kdo? Bi kdo želel obrazložit glas, mislim prehajamo na glasovanje, bi kdo želel obrazložiti glas? Ne. Glasujemo. Za 15, glasovalo 15, prisotnih 21. Sklep je sprejet. Zaključujem sejo in se opravičujem vsem za morebitno manjšo mojo nestrpnost zaradi nogometa.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ja je bila zaključena ob 16.40 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isala:</w:t>
      </w:r>
    </w:p>
    <w:p>
      <w:pPr>
        <w:pStyle w:val="Normal"/>
        <w:jc w:val="both"/>
        <w:rPr>
          <w:rFonts w:ascii="Arial" w:hAnsi="Arial" w:cs="Arial"/>
        </w:rPr>
      </w:pPr>
      <w:r>
        <w:rPr>
          <w:rFonts w:cs="Arial" w:ascii="Arial" w:hAnsi="Arial"/>
        </w:rPr>
        <w:t xml:space="preserve">Ingrid Panč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pPr>
      <w:r>
        <w:rPr>
          <w:rFonts w:eastAsia="Arial" w:cs="Arial" w:ascii="Arial" w:hAnsi="Arial"/>
        </w:rPr>
        <w:t xml:space="preserve">        </w:t>
      </w:r>
      <w:r>
        <w:rPr>
          <w:rFonts w:eastAsia="Arial" w:cs="Arial" w:ascii="Arial" w:hAnsi="Arial"/>
          <w:b/>
        </w:rPr>
        <w:t xml:space="preserve">                          </w: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28:00Z</dcterms:created>
  <dc:creator>iNGIRD</dc:creator>
  <dc:description/>
  <cp:keywords/>
  <dc:language>en-US</dc:language>
  <cp:lastModifiedBy>iNGIRD</cp:lastModifiedBy>
  <cp:lastPrinted>2006-07-11T09:11:00Z</cp:lastPrinted>
  <dcterms:modified xsi:type="dcterms:W3CDTF">2010-07-02T07:31:00Z</dcterms:modified>
  <cp:revision>44</cp:revision>
  <dc:subject/>
  <dc:title>Šifra:</dc:title>
</cp:coreProperties>
</file>