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0005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12.5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adni list RS, št. 101/08) in 30. člena Poslovnika Občinskega sveta Občine Kamnik (Uradni list RS, št. 101/08) sklicujem 34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6. maja 2010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gotovitev sklepčnosti 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-    Pregled zapisnika 33. seje občinskega sveta z dne 21. aprila 2010  </w:t>
      </w:r>
    </w:p>
    <w:p>
      <w:pPr>
        <w:pStyle w:val="Telobesedila2"/>
        <w:tabs>
          <w:tab w:val="clear" w:pos="708"/>
          <w:tab w:val="left" w:pos="0" w:leader="none"/>
        </w:tabs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</w:rPr>
        <w:t>in naslednji  D N E V N I  R E D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itve in imenovanja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bude in vprašanja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na poročila javnih zavodov v občini Kamnik za leto 2009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log Odloka o zaključnem računu proračuna občine Kamnik za leto 2009 – hitri postope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>Predlog sprememb in dopolnitev Statuta Občine Kamnik – skrajšani postope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log sprememb in dopolnitev Poslovnika Občinskega sveta Občine Kamnik – skrajšani postope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>Predlog Odloka o spremembah Odloka o določitvi območij krajevnih skupnosti in volitvah v  Svete krajevnih skupnosti v Občini Kamnik – skrajšani postope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log Odloka o porabi koncesijske dajatve za trajnostno gospodarjenje z divjadjo – 1. obravnava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log Pravilnika o merilih in pogojih za določitev obratovalnega časa gostinskih obratov in kmetij, na katerih se opravlja gostinska dejavnost v občini Kamni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log Pravilnika za vrednotenje in sofinanciranje športnih programov v občini Kamni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log sklepa o soglasju k Pravilniku o sistemizaciji delovnih mest v VVZ Antona Medveda Kamni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cija o socialno-ekonomskem stanju v Občini Kamnik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je objavljeno v gradivu št. 34 in 34/I, ter na spletnem naslovu  http:/www.kamnik.si (OBČINSKI SVET-Vabilo in vsebina naslednje seje občinskega sveta). Gradivo  k tč. 1, Volitve in imenovanja, boste prejeli na seji.</w:t>
      </w:r>
      <w:r>
        <w:rPr/>
        <w:t xml:space="preserve"> 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 –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ka OVIJAČ, višja svetovalka za prav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, tajnik Občinske volilne komis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tina BAJDE, višja svetovalka za gospodarsk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ljana JUHART MASTIKOSA, podsekretarka-vodja oddelka za družbene dejav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esna KRMAVNAR, višja svetovalka za šport in javna d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arina ŠČETININ SEVER, višja svetovalka za področje predšolske vzgoje, izobraževanja in raziskoval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ata HOJS, ravnateljica VVZ A. Medv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ja VEGEL, svetovalka za socialno varstvene in drug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rmen POTOČNIK, Zavod za zaposlovanje, OE Kam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ja DOBNIKAR, Center za socialno delo Kam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stavniki javnih zav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Jože TOMELJ, notranji revi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-  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a HAUPTMAN, podsekretarka – vodja oddelka za premoženjsko- prav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 – vodja oddelka za urejanje pros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4:00Z</dcterms:created>
  <dc:creator>OBČINA KAMNIK</dc:creator>
  <dc:description/>
  <dc:language>en-US</dc:language>
  <cp:lastModifiedBy>Uporabnik</cp:lastModifiedBy>
  <cp:lastPrinted>2010-01-19T14:02:00Z</cp:lastPrinted>
  <dcterms:modified xsi:type="dcterms:W3CDTF">2010-05-12T08:14:00Z</dcterms:modified>
  <cp:revision>2</cp:revision>
  <dc:subject/>
  <dc:title>OBČINA KAMNIK</dc:title>
</cp:coreProperties>
</file>