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BČINA KAMNIK</w:t>
      </w:r>
    </w:p>
    <w:p>
      <w:pPr>
        <w:pStyle w:val="Normal"/>
        <w:rPr/>
      </w:pPr>
      <w:r>
        <w:rPr>
          <w:rFonts w:eastAsia="Arial" w:cs="Arial" w:ascii="Arial" w:hAnsi="Arial"/>
          <w:b/>
        </w:rPr>
        <w:t xml:space="preserve">        </w:t>
      </w:r>
      <w:r>
        <w:rPr>
          <w:rFonts w:cs="Arial" w:ascii="Arial" w:hAnsi="Arial"/>
          <w:b/>
        </w:rPr>
        <w:t>ŽUPAN</w:t>
      </w:r>
      <w:r>
        <w:rPr>
          <w:rFonts w:cs="Arial" w:ascii="Arial" w:hAnsi="Arial"/>
        </w:rPr>
        <w:t xml:space="preserve"> </w:t>
      </w:r>
    </w:p>
    <w:p>
      <w:pPr>
        <w:pStyle w:val="Normal"/>
        <w:rPr>
          <w:rFonts w:ascii="Arial" w:hAnsi="Arial" w:cs="Arial"/>
        </w:rPr>
      </w:pPr>
      <w:r>
        <w:rPr>
          <w:rFonts w:cs="Arial" w:ascii="Arial" w:hAnsi="Arial"/>
        </w:rPr>
        <w:t>GLAVNI TRG 24</w:t>
      </w:r>
    </w:p>
    <w:p>
      <w:pPr>
        <w:pStyle w:val="Normal"/>
        <w:rPr>
          <w:rFonts w:ascii="Arial" w:hAnsi="Arial" w:cs="Arial"/>
        </w:rPr>
      </w:pP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ifra     :   007-0005/2009-2/3</w:t>
      </w:r>
    </w:p>
    <w:p>
      <w:pPr>
        <w:pStyle w:val="Normal"/>
        <w:rPr>
          <w:rFonts w:ascii="Arial" w:hAnsi="Arial" w:cs="Arial"/>
        </w:rPr>
      </w:pPr>
      <w:r>
        <w:rPr>
          <w:rFonts w:cs="Arial" w:ascii="Arial" w:hAnsi="Arial"/>
        </w:rPr>
        <w:t>Datum  :   05.05.201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OBČINSKI SVET </w:t>
      </w:r>
    </w:p>
    <w:p>
      <w:pPr>
        <w:pStyle w:val="Normal"/>
        <w:rPr>
          <w:rFonts w:ascii="Arial" w:hAnsi="Arial" w:cs="Arial"/>
        </w:rPr>
      </w:pPr>
      <w:r>
        <w:rPr>
          <w:rFonts w:cs="Arial" w:ascii="Arial" w:hAnsi="Arial"/>
          <w:b/>
          <w:bCs/>
        </w:rPr>
        <w:t>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60" w:hanging="1260"/>
        <w:rPr>
          <w:rFonts w:ascii="Arial" w:hAnsi="Arial" w:cs="Arial"/>
        </w:rPr>
      </w:pPr>
      <w:r>
        <w:rPr>
          <w:rFonts w:cs="Arial" w:ascii="Arial" w:hAnsi="Arial"/>
        </w:rPr>
        <w:t xml:space="preserve">ZADEVA:   </w:t>
      </w:r>
      <w:r>
        <w:rPr>
          <w:rFonts w:cs="Arial" w:ascii="Arial" w:hAnsi="Arial"/>
          <w:b/>
          <w:bCs/>
        </w:rPr>
        <w:t>PREDLOG ODLOKA O SPREMEMBAH ODLOKA O DOLOČITVI OBMOČIJ KRAJEVNIH SKUPNOSTI IN VOLITVAH V SVETE KRAJEVNIH SKUPNOSTI V OBČINI KAMNIK – skrajšani postopek</w:t>
      </w:r>
    </w:p>
    <w:p>
      <w:pPr>
        <w:pStyle w:val="Normal"/>
        <w:ind w:left="1260" w:hanging="1260"/>
        <w:rPr>
          <w:rFonts w:ascii="Arial" w:hAnsi="Arial" w:cs="Arial"/>
        </w:rPr>
      </w:pPr>
      <w:r>
        <w:rPr>
          <w:rFonts w:cs="Arial" w:ascii="Arial" w:hAnsi="Arial"/>
        </w:rPr>
      </w:r>
    </w:p>
    <w:p>
      <w:pPr>
        <w:pStyle w:val="Normal"/>
        <w:rPr>
          <w:rFonts w:ascii="Arial" w:hAnsi="Arial" w:cs="Arial"/>
        </w:rPr>
      </w:pPr>
      <w:r>
        <w:rPr>
          <w:rFonts w:cs="Arial" w:ascii="Arial" w:hAnsi="Arial"/>
        </w:rPr>
        <w:t>PREDLAGATELJ:       Anton Tone Smolnikar, župan 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OČEVALEC:       Alojz Kolar, tajnik Občinske volilne komisije</w:t>
      </w:r>
    </w:p>
    <w:p>
      <w:pPr>
        <w:pStyle w:val="Normal"/>
        <w:rPr/>
      </w:pPr>
      <w:r>
        <w:rPr>
          <w:rFonts w:eastAsia="Arial" w:cs="Arial" w:ascii="Arial" w:hAnsi="Arial"/>
        </w:rPr>
        <w:t xml:space="preserve">                                    </w:t>
      </w:r>
      <w:r>
        <w:rPr>
          <w:rFonts w:cs="Arial" w:ascii="Arial" w:hAnsi="Arial"/>
        </w:rPr>
        <w:t>Nika Ovijač, višja svetovalka za pravne zadeve</w:t>
      </w:r>
    </w:p>
    <w:p>
      <w:pPr>
        <w:pStyle w:val="Normal"/>
        <w:rPr>
          <w:rFonts w:ascii="Arial" w:hAnsi="Arial" w:cs="Arial"/>
        </w:rPr>
      </w:pPr>
      <w:r>
        <w:rPr>
          <w:rFonts w:cs="Arial" w:ascii="Arial" w:hAnsi="Arial"/>
        </w:rPr>
      </w:r>
    </w:p>
    <w:p>
      <w:pPr>
        <w:pStyle w:val="TextBodyIndent"/>
        <w:rPr/>
      </w:pPr>
      <w:r>
        <w:rPr>
          <w:rFonts w:cs="Arial"/>
          <w:szCs w:val="24"/>
        </w:rPr>
        <w:t xml:space="preserve">PRAVNA OSNOVA: 109. člen Zakona o lokalnih volitvah (Ur. list RS, št. </w:t>
      </w:r>
      <w:hyperlink r:id="rId2" w:tgtFrame="_blank">
        <w:r>
          <w:rPr>
            <w:rStyle w:val="InternetLink"/>
            <w:rFonts w:cs="Arial"/>
            <w:color w:val="000000"/>
            <w:szCs w:val="24"/>
            <w:u w:val="none"/>
          </w:rPr>
          <w:t>94/07</w:t>
        </w:r>
      </w:hyperlink>
      <w:r>
        <w:rPr>
          <w:rFonts w:cs="Arial"/>
          <w:szCs w:val="24"/>
        </w:rPr>
        <w:t xml:space="preserve">-UPB3, </w:t>
      </w:r>
      <w:hyperlink r:id="rId3" w:tgtFrame="_blank">
        <w:r>
          <w:rPr>
            <w:rStyle w:val="InternetLink"/>
            <w:rFonts w:cs="Arial"/>
            <w:color w:val="000000"/>
            <w:szCs w:val="24"/>
            <w:u w:val="none"/>
          </w:rPr>
          <w:t>45/08</w:t>
        </w:r>
      </w:hyperlink>
      <w:r>
        <w:rPr>
          <w:rFonts w:cs="Arial"/>
          <w:szCs w:val="24"/>
        </w:rPr>
        <w:t>), 19.a člen Zakona o lokalni samoupravi ((</w:t>
      </w:r>
      <w:hyperlink r:id="rId4" w:tgtFrame="_blank">
        <w:r>
          <w:rPr>
            <w:rStyle w:val="InternetLink"/>
            <w:rFonts w:cs="Arial"/>
            <w:color w:val="000000"/>
            <w:szCs w:val="24"/>
            <w:u w:val="none"/>
          </w:rPr>
          <w:t>94/07</w:t>
        </w:r>
      </w:hyperlink>
      <w:r>
        <w:rPr>
          <w:rFonts w:cs="Arial"/>
          <w:szCs w:val="24"/>
        </w:rPr>
        <w:t xml:space="preserve">-UPB2, </w:t>
      </w:r>
      <w:hyperlink r:id="rId5" w:tgtFrame="_blank">
        <w:r>
          <w:rPr>
            <w:rStyle w:val="InternetLink"/>
            <w:rFonts w:cs="Arial"/>
            <w:color w:val="000000"/>
            <w:szCs w:val="24"/>
            <w:u w:val="none"/>
          </w:rPr>
          <w:t>27/08</w:t>
        </w:r>
      </w:hyperlink>
      <w:r>
        <w:rPr>
          <w:rFonts w:cs="Arial"/>
          <w:szCs w:val="24"/>
        </w:rPr>
        <w:t xml:space="preserve"> Odl. US: Up-2925/07-15, U-I-21/07-18, </w:t>
      </w:r>
      <w:hyperlink r:id="rId6" w:tgtFrame="_blank">
        <w:r>
          <w:rPr>
            <w:rStyle w:val="InternetLink"/>
            <w:rFonts w:cs="Arial"/>
            <w:color w:val="000000"/>
            <w:szCs w:val="24"/>
            <w:u w:val="none"/>
          </w:rPr>
          <w:t>76/08</w:t>
        </w:r>
      </w:hyperlink>
      <w:r>
        <w:rPr>
          <w:rFonts w:cs="Arial"/>
          <w:szCs w:val="24"/>
        </w:rPr>
        <w:t xml:space="preserve">, </w:t>
      </w:r>
      <w:hyperlink r:id="rId7" w:tgtFrame="_blank">
        <w:r>
          <w:rPr>
            <w:rStyle w:val="InternetLink"/>
            <w:rFonts w:cs="Arial"/>
            <w:color w:val="000000"/>
            <w:szCs w:val="24"/>
            <w:u w:val="none"/>
          </w:rPr>
          <w:t>100/08</w:t>
        </w:r>
      </w:hyperlink>
      <w:r>
        <w:rPr>
          <w:rFonts w:cs="Arial"/>
          <w:szCs w:val="24"/>
        </w:rPr>
        <w:t xml:space="preserve"> Odl. US: U-I-427/06-9, </w:t>
      </w:r>
      <w:hyperlink r:id="rId8" w:tgtFrame="_blank">
        <w:r>
          <w:rPr>
            <w:rStyle w:val="InternetLink"/>
            <w:rFonts w:cs="Arial"/>
            <w:color w:val="000000"/>
            <w:szCs w:val="24"/>
            <w:u w:val="none"/>
          </w:rPr>
          <w:t>79/09</w:t>
        </w:r>
      </w:hyperlink>
      <w:r>
        <w:rPr>
          <w:rFonts w:cs="Arial"/>
          <w:szCs w:val="24"/>
        </w:rPr>
        <w:t xml:space="preserve">)) in 14. člen Statuta Občine Kamnik (Ur. list RS, 101/08)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NAMEN:                    obravnava in spreje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EDLOG SKLEPA:</w:t>
      </w:r>
    </w:p>
    <w:p>
      <w:pPr>
        <w:pStyle w:val="Normal"/>
        <w:jc w:val="both"/>
        <w:rPr>
          <w:rFonts w:ascii="Arial" w:hAnsi="Arial" w:cs="Arial"/>
        </w:rPr>
      </w:pPr>
      <w:r>
        <w:rPr>
          <w:rFonts w:cs="Arial" w:ascii="Arial" w:hAnsi="Arial"/>
        </w:rPr>
      </w:r>
    </w:p>
    <w:p>
      <w:pPr>
        <w:pStyle w:val="Normal"/>
        <w:jc w:val="both"/>
        <w:rPr/>
      </w:pPr>
      <w:r>
        <w:rPr>
          <w:rFonts w:cs="Arial" w:ascii="Arial" w:hAnsi="Arial"/>
        </w:rPr>
        <w:t>1. Občinski svet sprejme Odlok o spremembah Odloka o določitvi območij krajevnih skupnosti in volitvah v Svete krajevnih skupnosti v Občini Kamnik v prvi obravna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bčinski svet sprejme Odlok o spremembah Odloka o določitvi območij krajevnih skupnosti in volitvah v Svete krajevnih skupnosti v Občini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 b r a z l o ž i t e v : </w:t>
      </w:r>
    </w:p>
    <w:p>
      <w:pPr>
        <w:pStyle w:val="Normal"/>
        <w:jc w:val="center"/>
        <w:rPr>
          <w:rFonts w:ascii="Arial" w:hAnsi="Arial" w:cs="Arial"/>
        </w:rPr>
      </w:pPr>
      <w:r>
        <w:rPr>
          <w:rFonts w:cs="Arial" w:ascii="Arial" w:hAnsi="Arial"/>
        </w:rPr>
      </w:r>
    </w:p>
    <w:p>
      <w:pPr>
        <w:pStyle w:val="Header"/>
        <w:tabs>
          <w:tab w:val="clear" w:pos="4536"/>
          <w:tab w:val="clear" w:pos="9072"/>
        </w:tabs>
        <w:rPr>
          <w:rFonts w:ascii="Arial" w:hAnsi="Arial" w:cs="Arial"/>
          <w:szCs w:val="21"/>
        </w:rPr>
      </w:pPr>
      <w:r>
        <w:rPr>
          <w:rFonts w:cs="Arial" w:ascii="Arial" w:hAnsi="Arial"/>
          <w:szCs w:val="21"/>
        </w:rPr>
        <w:t>1. Razlogi za sprejem odloka in ocena stanja:</w:t>
      </w:r>
    </w:p>
    <w:p>
      <w:pPr>
        <w:pStyle w:val="Header"/>
        <w:tabs>
          <w:tab w:val="clear" w:pos="4536"/>
          <w:tab w:val="clear" w:pos="9072"/>
        </w:tabs>
        <w:rPr>
          <w:rFonts w:ascii="Arial" w:hAnsi="Arial" w:cs="Arial"/>
          <w:szCs w:val="21"/>
        </w:rPr>
      </w:pPr>
      <w:r>
        <w:rPr>
          <w:rFonts w:cs="Arial" w:ascii="Arial" w:hAnsi="Arial"/>
          <w:szCs w:val="21"/>
        </w:rPr>
      </w:r>
    </w:p>
    <w:p>
      <w:pPr>
        <w:pStyle w:val="Normal"/>
        <w:jc w:val="both"/>
        <w:rPr/>
      </w:pPr>
      <w:r>
        <w:rPr>
          <w:rFonts w:cs="Arial" w:ascii="Arial" w:hAnsi="Arial"/>
        </w:rPr>
        <w:t xml:space="preserve">V skladu z Zakonom o lokalnih volitvah (Ur. list RS, št. </w:t>
      </w:r>
      <w:hyperlink r:id="rId9" w:tgtFrame="_blank">
        <w:r>
          <w:rPr>
            <w:rStyle w:val="InternetLink"/>
            <w:rFonts w:cs="Arial" w:ascii="Arial" w:hAnsi="Arial"/>
            <w:color w:val="000000"/>
            <w:u w:val="none"/>
          </w:rPr>
          <w:t>94/07</w:t>
        </w:r>
      </w:hyperlink>
      <w:r>
        <w:rPr>
          <w:rFonts w:cs="Arial" w:ascii="Arial" w:hAnsi="Arial"/>
        </w:rPr>
        <w:t xml:space="preserve">-UPB3, </w:t>
      </w:r>
      <w:hyperlink r:id="rId10" w:tgtFrame="_blank">
        <w:r>
          <w:rPr>
            <w:rStyle w:val="InternetLink"/>
            <w:rFonts w:cs="Arial" w:ascii="Arial" w:hAnsi="Arial"/>
            <w:color w:val="000000"/>
            <w:u w:val="none"/>
          </w:rPr>
          <w:t>45/08</w:t>
        </w:r>
      </w:hyperlink>
      <w:r>
        <w:rPr>
          <w:rFonts w:cs="Arial" w:ascii="Arial" w:hAnsi="Arial"/>
        </w:rPr>
        <w:t xml:space="preserve">) bo predsednik DZ RS v letošnjem letu razpisal lokalne volitve za volitve županov in članov občinskega sveta. Hkrati bodo potekale tudi volitve v Svete krajevnih skupnosti na območju krajevnih skupnosti,  te bo razpisal župan. Eno prvih opravil občinske volilne komisije je uskladitev volišč in območij volišč z uradno evidenco naselij in ulic v občini Kamnik. Zadnja uskladitev Odloka o določitvi območij krajevnih skupnosti in volitvah v Svete krajevnih skupnosti v Občini Kamnik je bila izvršena v času volitev leta 2006. Zaradi sprememb, ki so nastale zaradi sprememb v območjih naselij oz. ulic  (nove  hišne številke,…) je uskladitev odloka nujna tudi tokra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rila 2009 smo vsem krajevnim skupnostim poslali dopis s predlogom, da podprejo spremembe Odloka o določitvi območij krajevnih skupnosti in volitvah v svete krajevnih skupnosti v Občini Kamnik in sicer tako, da bi Svet KS sestavljalo le sedem članov, krajevna skupnost bi bila enovita volilna enota (število volišč v posamezni KS bi ostalo nespremenjeno). Navedena sprememba bo zelo poenostavila postopek imenovanja in izvolitve kandidatov. Dosedanje izkušnje so pokazale, da je pogosto zelo težko zbrati potrebno število kandidatov v zelo številčnih volilnih enotah. V praksi se je to pogosto odražalo tako, da se je v posamezni  volilni enoti volilo enako število kandidatov, kot jih je bilo na kandidatni listi. To dejstvo pa vsekakor ni cilj demokratično zasnovanega volilnega sistema. Analiza je pokazala, da interes za kandidiranje v svetu KS iz leta v leto pada. Problem se je še dodatno povečal na zadnjih lokalnih volitvah 2006 s tem, da je zakonodaja predpisala 20% »žensko kvoto«, ki jo je bilo zelo težko zagotoviti (vsaka kandidatna lista v volilni enoti mora zagotoviti predpisano udeležbo žensk oz. moških). Zakonsko predpisana »ženska kvota« na lokalnih volitvah leta 2010 bo 3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rajevne skupnosti so predlagano spremembo podprle, spremembe niso podprle le KS Kamniška Bistrica, KS Motnik, KS Šmartno in KS Tuhinj.</w:t>
      </w:r>
    </w:p>
    <w:p>
      <w:pPr>
        <w:pStyle w:val="Normal"/>
        <w:jc w:val="both"/>
        <w:rPr>
          <w:rFonts w:ascii="Arial" w:hAnsi="Arial" w:cs="Arial"/>
        </w:rPr>
      </w:pPr>
      <w:r>
        <w:rPr>
          <w:rFonts w:cs="Arial" w:ascii="Arial" w:hAnsi="Arial"/>
        </w:rPr>
      </w:r>
    </w:p>
    <w:p>
      <w:pPr>
        <w:pStyle w:val="Normal"/>
        <w:jc w:val="both"/>
        <w:rPr/>
      </w:pPr>
      <w:r>
        <w:rPr>
          <w:rFonts w:cs="Arial" w:ascii="Arial" w:hAnsi="Arial"/>
        </w:rPr>
        <w:t>Z sprejemom predlagane spremembe odloka, bo imenovanje kandidatov v tistih KS, ki so podprle spremembo, zelo poenostavljeno, volilne komisije v krajevnih skupnostih bodo imele občutno manj dela, racionaliziral se bo postopek priprave volilnih imenikov, glasovnic, zmanjšali se bodo stroški izvedbe volite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Že na nekaj zadnjih volitvah je volitve v Svete Krajevnih skupnosti izpeljala Občinska volilna komisija. Ta trend se uveljavlja v večini slovenskih občin. Volilne komisije Krajevnih skupnosti, če so, so podrejene Občinski volilni komisiji, kajti le Občinska volilna komisija posreduje in ugotavlja uradne podatke o izidu volitev. Izvedba volitev, ki jih vodi Občinska volilna komisija se poenostavi, manj je težav pri imenovanju komisij (krajevne skupnosti so dokaj majhne, imenovanje volilne komisije v vsaki krajevni skupnosti in še volilnih odborov predstavlja tudi kadrovski problem), demokratičnost izvedbe volitev je na ta način vsekakor zagotovljena.  </w:t>
      </w:r>
    </w:p>
    <w:p>
      <w:pPr>
        <w:pStyle w:val="Normal"/>
        <w:jc w:val="both"/>
        <w:rPr>
          <w:rFonts w:ascii="Arial" w:hAnsi="Arial" w:cs="Arial"/>
        </w:rPr>
      </w:pPr>
      <w:r>
        <w:rPr>
          <w:rFonts w:cs="Arial" w:ascii="Arial" w:hAnsi="Arial"/>
        </w:rPr>
      </w:r>
    </w:p>
    <w:p>
      <w:pPr>
        <w:pStyle w:val="Normal"/>
        <w:jc w:val="both"/>
        <w:rPr/>
      </w:pPr>
      <w:r>
        <w:rPr>
          <w:rFonts w:cs="Arial" w:ascii="Arial" w:hAnsi="Arial"/>
        </w:rPr>
        <w:t>Odlok v 3. členu določa, da so meje Krajevnih skupnosti določene v »Opisu meja Krajevnih skupnosti«, ki je bil objavljen v Uradnem listu 14/82 in se uporabljajo. Ker so od leta 1982 do danes nastale nove ulice, območja nekaterih Krajevnih skupnosti v predmetnem predpisu, npr. KS Perovo, KS Novi trg, KS Zaprice, pa so opredeljena samo z imeni ulic oz. naselij, je potrebno uvesti predlagano spremembo odloka.</w:t>
      </w:r>
    </w:p>
    <w:p>
      <w:pPr>
        <w:pStyle w:val="Heading2"/>
        <w:rPr>
          <w:b w:val="false"/>
          <w:b w:val="false"/>
          <w:bCs w:val="false"/>
          <w:i w:val="false"/>
          <w:i w:val="false"/>
          <w:iCs w:val="false"/>
          <w:sz w:val="24"/>
          <w:szCs w:val="21"/>
        </w:rPr>
      </w:pPr>
      <w:r>
        <w:rPr>
          <w:b w:val="false"/>
          <w:bCs w:val="false"/>
          <w:i w:val="false"/>
          <w:iCs w:val="false"/>
          <w:sz w:val="24"/>
          <w:szCs w:val="21"/>
        </w:rPr>
        <w:t>2. Cilji in načela predloga odloka:</w:t>
      </w:r>
    </w:p>
    <w:p>
      <w:pPr>
        <w:pStyle w:val="Normal"/>
        <w:jc w:val="both"/>
        <w:rPr>
          <w:rFonts w:ascii="Arial" w:hAnsi="Arial" w:cs="Arial"/>
          <w:b/>
          <w:b/>
          <w:bCs/>
          <w:i/>
          <w:i/>
          <w:iCs/>
          <w:sz w:val="24"/>
          <w:szCs w:val="21"/>
        </w:rPr>
      </w:pPr>
      <w:r>
        <w:rPr>
          <w:rFonts w:cs="Arial" w:ascii="Arial" w:hAnsi="Arial"/>
          <w:b/>
          <w:bCs/>
          <w:i/>
          <w:iCs/>
          <w:sz w:val="24"/>
          <w:szCs w:val="21"/>
        </w:rPr>
      </w:r>
    </w:p>
    <w:p>
      <w:pPr>
        <w:pStyle w:val="Normal"/>
        <w:jc w:val="both"/>
        <w:rPr/>
      </w:pPr>
      <w:r>
        <w:rPr>
          <w:rFonts w:cs="Arial" w:ascii="Arial" w:hAnsi="Arial"/>
        </w:rPr>
        <w:t>Cilj spremembe odloka je uskladitev volišč in območij volišč z uradno evidenco naselij in ulic v občini Kamnik, sprememba članov Svetov Krajevnih skupnosti in s tem povezana poenostavitev postopka imenovanja predstavnikov v Svete Krajevnih skupnosti za izvedbo volitev.</w:t>
      </w:r>
      <w:r>
        <w:rPr>
          <w:rFonts w:cs="Arial" w:ascii="Arial" w:hAnsi="Arial"/>
          <w:color w:val="FF6600"/>
        </w:rPr>
        <w:t xml:space="preserve">  </w:t>
      </w:r>
    </w:p>
    <w:p>
      <w:pPr>
        <w:pStyle w:val="Heading2"/>
        <w:jc w:val="both"/>
        <w:rPr>
          <w:b w:val="false"/>
          <w:b w:val="false"/>
          <w:bCs w:val="false"/>
          <w:i w:val="false"/>
          <w:i w:val="false"/>
          <w:iCs w:val="false"/>
          <w:sz w:val="24"/>
          <w:szCs w:val="21"/>
        </w:rPr>
      </w:pPr>
      <w:r>
        <w:rPr>
          <w:b w:val="false"/>
          <w:bCs w:val="false"/>
          <w:i w:val="false"/>
          <w:iCs w:val="false"/>
          <w:sz w:val="24"/>
          <w:szCs w:val="21"/>
        </w:rPr>
        <w:t>3. Ocena finančnih in drugih posledic, ki jih bo imel sprejem odloka na proračun:</w:t>
      </w:r>
    </w:p>
    <w:p>
      <w:pPr>
        <w:pStyle w:val="Normal"/>
        <w:jc w:val="both"/>
        <w:rPr>
          <w:rFonts w:ascii="Arial" w:hAnsi="Arial" w:cs="Arial"/>
          <w:b/>
          <w:b/>
          <w:bCs/>
          <w:i/>
          <w:i/>
          <w:iCs/>
          <w:sz w:val="24"/>
          <w:szCs w:val="21"/>
        </w:rPr>
      </w:pPr>
      <w:r>
        <w:rPr>
          <w:rFonts w:cs="Arial" w:ascii="Arial" w:hAnsi="Arial"/>
          <w:b/>
          <w:bCs/>
          <w:i/>
          <w:iCs/>
          <w:sz w:val="24"/>
          <w:szCs w:val="21"/>
        </w:rPr>
      </w:r>
    </w:p>
    <w:p>
      <w:pPr>
        <w:pStyle w:val="Normal"/>
        <w:jc w:val="both"/>
        <w:rPr>
          <w:rFonts w:ascii="Arial" w:hAnsi="Arial" w:cs="Arial"/>
        </w:rPr>
      </w:pPr>
      <w:r>
        <w:rPr>
          <w:rFonts w:cs="Arial" w:ascii="Arial" w:hAnsi="Arial"/>
        </w:rPr>
        <w:t xml:space="preserve">Predlagana sprememba odloka bo zmanjšala stroške izvedbe volitev predstavnikov v Svete Krajevnih skupnosti, drugih finančnih posledic za proračun 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Razlogi za obravnavo po skrajšanem postop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predlagani spremembi gre za manj zahtevno spremembo odloka t.j. uskladitev odloka s podatki iz uradne evidence imen ulic in naselij in zmanjšanje števila članov Svetov Krajevnih skupnosti, zato predlagamo, da se predlog spremembe in dopolnitve odloka sprejme po skrajšanem postopku v skladu s 143. členom Poslovnika občinskega sveta občine Kamnik (Uradni list RS, št. 101/08).</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nton Tone SMOLNIKAR </w:t>
      </w:r>
    </w:p>
    <w:p>
      <w:pPr>
        <w:pStyle w:val="Normal"/>
        <w:rPr>
          <w:rFonts w:ascii="Arial" w:hAnsi="Arial" w:cs="Arial"/>
        </w:rPr>
      </w:pPr>
      <w:r>
        <w:rPr>
          <w:rFonts w:eastAsia="Arial" w:cs="Arial" w:ascii="Arial" w:hAnsi="Arial"/>
        </w:rPr>
        <w:t xml:space="preserve">                                                                                               </w:t>
      </w:r>
      <w:r>
        <w:rPr>
          <w:rFonts w:cs="Arial" w:ascii="Arial" w:hAnsi="Arial"/>
        </w:rPr>
        <w:t>ŽU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loga:</w:t>
      </w:r>
    </w:p>
    <w:p>
      <w:pPr>
        <w:pStyle w:val="TextBody"/>
        <w:rPr>
          <w:rFonts w:ascii="Arial" w:hAnsi="Arial" w:cs="Arial"/>
        </w:rPr>
      </w:pPr>
      <w:r>
        <w:rPr>
          <w:rFonts w:cs="Arial" w:ascii="Arial" w:hAnsi="Arial"/>
        </w:rPr>
        <w:t xml:space="preserve">- Odlok o spremembah Odloka o določitvi območij Krajevnih skupnosti in         </w:t>
        <w:br/>
        <w:t xml:space="preserve">    volitvah v Svete Krajevnih skupnosti v Občini Kamnik.</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podlagi 109. člena Zakona o lokalnih volitvah (Uradni list RS, št. </w:t>
      </w:r>
      <w:hyperlink r:id="rId11" w:tgtFrame="_blank">
        <w:r>
          <w:rPr>
            <w:rStyle w:val="InternetLink"/>
            <w:rFonts w:cs="Arial" w:ascii="Arial" w:hAnsi="Arial"/>
            <w:color w:val="000000"/>
            <w:u w:val="none"/>
          </w:rPr>
          <w:t>94/07</w:t>
        </w:r>
      </w:hyperlink>
      <w:r>
        <w:rPr>
          <w:rFonts w:cs="Arial" w:ascii="Arial" w:hAnsi="Arial"/>
        </w:rPr>
        <w:t xml:space="preserve">-UPB3, </w:t>
      </w:r>
      <w:hyperlink r:id="rId12" w:tgtFrame="_blank">
        <w:r>
          <w:rPr>
            <w:rStyle w:val="InternetLink"/>
            <w:rFonts w:cs="Arial" w:ascii="Arial" w:hAnsi="Arial"/>
            <w:color w:val="000000"/>
            <w:u w:val="none"/>
          </w:rPr>
          <w:t>45/08</w:t>
        </w:r>
      </w:hyperlink>
      <w:r>
        <w:rPr>
          <w:rFonts w:cs="Arial" w:ascii="Arial" w:hAnsi="Arial"/>
        </w:rPr>
        <w:t>), 19. a člena Zakona o lokalni samoupravi (</w:t>
      </w:r>
      <w:hyperlink r:id="rId13" w:tgtFrame="_blank">
        <w:r>
          <w:rPr>
            <w:rStyle w:val="InternetLink"/>
            <w:rFonts w:cs="Arial" w:ascii="Arial" w:hAnsi="Arial"/>
            <w:color w:val="000000"/>
            <w:u w:val="none"/>
          </w:rPr>
          <w:t>94/07</w:t>
        </w:r>
      </w:hyperlink>
      <w:r>
        <w:rPr>
          <w:rFonts w:cs="Arial" w:ascii="Arial" w:hAnsi="Arial"/>
        </w:rPr>
        <w:t xml:space="preserve">-UPB2, </w:t>
      </w:r>
      <w:hyperlink r:id="rId14" w:tgtFrame="_blank">
        <w:r>
          <w:rPr>
            <w:rStyle w:val="InternetLink"/>
            <w:rFonts w:cs="Arial" w:ascii="Arial" w:hAnsi="Arial"/>
            <w:color w:val="000000"/>
            <w:u w:val="none"/>
          </w:rPr>
          <w:t>27/08</w:t>
        </w:r>
      </w:hyperlink>
      <w:r>
        <w:rPr>
          <w:rFonts w:cs="Arial" w:ascii="Arial" w:hAnsi="Arial"/>
        </w:rPr>
        <w:t xml:space="preserve"> Odl.US: Up-2925/07-15, U-I-21/07-18, </w:t>
      </w:r>
      <w:hyperlink r:id="rId15" w:tgtFrame="_blank">
        <w:r>
          <w:rPr>
            <w:rStyle w:val="InternetLink"/>
            <w:rFonts w:cs="Arial" w:ascii="Arial" w:hAnsi="Arial"/>
            <w:color w:val="000000"/>
            <w:u w:val="none"/>
          </w:rPr>
          <w:t>76/08</w:t>
        </w:r>
      </w:hyperlink>
      <w:r>
        <w:rPr>
          <w:rFonts w:cs="Arial" w:ascii="Arial" w:hAnsi="Arial"/>
        </w:rPr>
        <w:t xml:space="preserve">, </w:t>
      </w:r>
      <w:hyperlink r:id="rId16" w:tgtFrame="_blank">
        <w:r>
          <w:rPr>
            <w:rStyle w:val="InternetLink"/>
            <w:rFonts w:cs="Arial" w:ascii="Arial" w:hAnsi="Arial"/>
            <w:color w:val="000000"/>
            <w:u w:val="none"/>
          </w:rPr>
          <w:t>100/08</w:t>
        </w:r>
      </w:hyperlink>
      <w:r>
        <w:rPr>
          <w:rFonts w:cs="Arial" w:ascii="Arial" w:hAnsi="Arial"/>
        </w:rPr>
        <w:t xml:space="preserve"> Odl.US: U-I-427/06-9, </w:t>
      </w:r>
      <w:hyperlink r:id="rId17" w:tgtFrame="_blank">
        <w:r>
          <w:rPr>
            <w:rStyle w:val="InternetLink"/>
            <w:rFonts w:cs="Arial" w:ascii="Arial" w:hAnsi="Arial"/>
            <w:color w:val="000000"/>
            <w:u w:val="none"/>
          </w:rPr>
          <w:t>79/09</w:t>
        </w:r>
      </w:hyperlink>
      <w:r>
        <w:rPr>
          <w:rFonts w:cs="Arial" w:ascii="Arial" w:hAnsi="Arial"/>
        </w:rPr>
        <w:t>) ter 14. člena Statuta  Občine Kamnik (Uradni list RS št.  101/08) je Občinski svet občine Kamnik na ……… seji dne ………….. sprej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ODLOK</w:t>
      </w:r>
    </w:p>
    <w:p>
      <w:pPr>
        <w:pStyle w:val="Telobesedila2"/>
        <w:rPr/>
      </w:pPr>
      <w:r>
        <w:rPr/>
        <w:t>O SPREMEMBAH ODLOKA O DOLOČITVI OBMOČIJ KRAJEVNIH SKUPNOSTI IN VOLITVAH V SVETE KRAJEVNIH SKUPNOSTI V OBČINI KAMNI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 člen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V Odloku o določitvi območij krajevnih skupnosti in volitvah v Svete KS v Občini Kamnik (Uradni list RS št. 16/96, 69/98, 81/02 in 100/06 ) se spremeni 2. člen tako, da se glasi:</w:t>
      </w:r>
    </w:p>
    <w:p>
      <w:pPr>
        <w:pStyle w:val="Normal"/>
        <w:jc w:val="both"/>
        <w:rPr>
          <w:rFonts w:ascii="Arial" w:hAnsi="Arial" w:cs="Arial"/>
        </w:rPr>
      </w:pPr>
      <w:r>
        <w:rPr>
          <w:rFonts w:cs="Arial" w:ascii="Arial" w:hAnsi="Arial"/>
        </w:rPr>
      </w:r>
    </w:p>
    <w:p>
      <w:pPr>
        <w:pStyle w:val="P"/>
        <w:ind w:left="0" w:right="15" w:firstLine="15"/>
        <w:jc w:val="left"/>
        <w:rPr/>
      </w:pPr>
      <w:r>
        <w:rPr>
          <w:iCs/>
          <w:sz w:val="24"/>
          <w:szCs w:val="24"/>
        </w:rPr>
        <w:t>V občini Kamnik krajevne skupnosti obsegajo območja naslednjih naselij oziroma ulic:</w:t>
        <w:br/>
      </w:r>
      <w:r>
        <w:rPr>
          <w:b/>
          <w:bCs/>
          <w:iCs/>
          <w:sz w:val="24"/>
          <w:szCs w:val="24"/>
        </w:rPr>
        <w:t>1. KRAJEVNA SKUPNOST ČRNA:</w:t>
      </w:r>
    </w:p>
    <w:p>
      <w:pPr>
        <w:pStyle w:val="P"/>
        <w:ind w:left="0" w:right="15" w:firstLine="15"/>
        <w:jc w:val="left"/>
        <w:rPr/>
      </w:pPr>
      <w:r>
        <w:rPr>
          <w:rFonts w:eastAsia="Arial"/>
          <w:iCs/>
          <w:sz w:val="24"/>
          <w:szCs w:val="24"/>
        </w:rPr>
        <w:t xml:space="preserve">   </w:t>
      </w:r>
      <w:r>
        <w:rPr>
          <w:iCs/>
          <w:sz w:val="24"/>
          <w:szCs w:val="24"/>
        </w:rPr>
        <w:t>Črna pri Kamniku</w:t>
        <w:br/>
        <w:t>    Gozd</w:t>
        <w:br/>
        <w:t>    Kališe</w:t>
        <w:br/>
        <w:t>    Krivčevo</w:t>
        <w:br/>
        <w:t>    Podlom</w:t>
        <w:br/>
        <w:t>    Podstudenec</w:t>
        <w:br/>
        <w:t>    Potok v Črni</w:t>
        <w:br/>
        <w:t>    Smrečje v Črni</w:t>
        <w:br/>
        <w:t>    Zavrh pri Črnivcu</w:t>
        <w:br/>
        <w:t>    Žaga</w:t>
        <w:br/>
        <w:t>    Sedež krajevne skupnosti je Stahovica, Krivčevo 2.</w:t>
        <w:br/>
      </w:r>
      <w:r>
        <w:rPr>
          <w:b/>
          <w:bCs/>
          <w:iCs/>
          <w:sz w:val="24"/>
          <w:szCs w:val="24"/>
        </w:rPr>
        <w:t>2. KRAJEVNA SKUPNOST DUPLICA</w:t>
        <w:br/>
      </w:r>
      <w:r>
        <w:rPr>
          <w:iCs/>
          <w:sz w:val="24"/>
          <w:szCs w:val="24"/>
        </w:rPr>
        <w:t>    Bakovnik (razen hišnih št. 1 in 2)</w:t>
        <w:br/>
        <w:t>    Bakovniška ulica</w:t>
        <w:br/>
        <w:t>    Bazoviška ulica</w:t>
        <w:br/>
        <w:t>    Črnivška ulica</w:t>
        <w:br/>
        <w:t>    Dobajeva ulica</w:t>
        <w:br/>
        <w:t>    Domžalska cesta</w:t>
        <w:br/>
        <w:t>    Groharjeva ulica</w:t>
        <w:br/>
        <w:t>    Jakopičeva ulica</w:t>
        <w:br/>
        <w:t>    Jamova ulica</w:t>
        <w:br/>
        <w:t>    Jelovškova ulica</w:t>
        <w:br/>
        <w:t>    Klavčičeva ulica</w:t>
        <w:br/>
        <w:t>    Ljubljanska cesta (hišne št. od 14 do 86)</w:t>
        <w:br/>
        <w:t>    Mengeška pot</w:t>
        <w:br/>
        <w:t>    Meninska ulica</w:t>
        <w:br/>
        <w:t>    Prvomajska ulica</w:t>
        <w:br/>
        <w:t>    Rudniška ulica</w:t>
        <w:br/>
        <w:t>    Slatnarjeva ulica</w:t>
        <w:br/>
        <w:t>    Šipkova ulica</w:t>
        <w:br/>
        <w:t>    Ulica Matije Blejca</w:t>
        <w:br/>
        <w:t>    Sedež krajevne skupnosti je Kamnik, Jakopičeva 11.</w:t>
        <w:br/>
      </w:r>
      <w:r>
        <w:rPr>
          <w:b/>
          <w:bCs/>
          <w:iCs/>
          <w:sz w:val="24"/>
          <w:szCs w:val="24"/>
        </w:rPr>
        <w:t>3. KRAJEVNA SKUPNOST GODIČ</w:t>
        <w:br/>
      </w:r>
      <w:r>
        <w:rPr>
          <w:iCs/>
          <w:sz w:val="24"/>
          <w:szCs w:val="24"/>
        </w:rPr>
        <w:t>    Brezje nad Kamnikom</w:t>
        <w:br/>
        <w:t>    Godič</w:t>
        <w:br/>
        <w:t>    Kršič</w:t>
        <w:br/>
        <w:t>    Vodice nad Kamnikom</w:t>
        <w:br/>
        <w:t>    Sedež krajevne skupnosti je Dom KS Godič.</w:t>
        <w:br/>
      </w:r>
      <w:r>
        <w:rPr>
          <w:b/>
          <w:bCs/>
          <w:iCs/>
          <w:sz w:val="24"/>
          <w:szCs w:val="24"/>
        </w:rPr>
        <w:t>4. KRAJEVNA SKUPNOST KAMNIK CENTER</w:t>
        <w:br/>
      </w:r>
      <w:r>
        <w:rPr>
          <w:iCs/>
          <w:sz w:val="24"/>
          <w:szCs w:val="24"/>
        </w:rPr>
        <w:t>    Ekslerjeva ulica</w:t>
        <w:br/>
        <w:t>    Frančiškanski trg</w:t>
        <w:br/>
        <w:t>    Fužine</w:t>
        <w:br/>
        <w:t>    Glavni trg</w:t>
        <w:br/>
        <w:t>    Gregorčičeva ulica</w:t>
      </w:r>
    </w:p>
    <w:p>
      <w:pPr>
        <w:pStyle w:val="P"/>
        <w:ind w:left="0" w:right="15" w:firstLine="15"/>
        <w:jc w:val="left"/>
        <w:rPr/>
      </w:pPr>
      <w:r>
        <w:rPr>
          <w:rFonts w:eastAsia="Arial"/>
          <w:iCs/>
          <w:sz w:val="24"/>
          <w:szCs w:val="24"/>
        </w:rPr>
        <w:t xml:space="preserve">    </w:t>
      </w:r>
      <w:r>
        <w:rPr>
          <w:iCs/>
          <w:sz w:val="24"/>
          <w:szCs w:val="24"/>
        </w:rPr>
        <w:t>Hipolitov prehod</w:t>
        <w:br/>
        <w:t>    Japljeva ulica</w:t>
        <w:br/>
        <w:t>    Kettejeva ulica</w:t>
        <w:br/>
        <w:t>    Knafličev prehod</w:t>
        <w:br/>
        <w:t>    Kolodvorska ulica</w:t>
        <w:br/>
        <w:t>    Košiše (hišne št. od 1 do 14a in od 22 do 29)</w:t>
        <w:br/>
        <w:t>    Levstikova ulica</w:t>
        <w:br/>
        <w:t>    Maistrova ulica</w:t>
        <w:br/>
        <w:t>    Medvedova ulica</w:t>
        <w:br/>
        <w:t>    Muzejska pot</w:t>
        <w:br/>
        <w:t>    Na produ</w:t>
        <w:br/>
        <w:t>    Parmova ulica</w:t>
        <w:br/>
        <w:t>    Petruškova pot</w:t>
        <w:br/>
        <w:t>    Pot na Poljane</w:t>
      </w:r>
    </w:p>
    <w:p>
      <w:pPr>
        <w:pStyle w:val="P"/>
        <w:ind w:left="0" w:right="15" w:firstLine="15"/>
        <w:jc w:val="left"/>
        <w:rPr>
          <w:iCs/>
          <w:sz w:val="24"/>
          <w:szCs w:val="24"/>
        </w:rPr>
      </w:pPr>
      <w:r>
        <w:rPr>
          <w:rFonts w:eastAsia="Arial"/>
          <w:iCs/>
          <w:sz w:val="24"/>
          <w:szCs w:val="24"/>
        </w:rPr>
        <w:t xml:space="preserve">    </w:t>
      </w:r>
      <w:r>
        <w:rPr>
          <w:iCs/>
          <w:sz w:val="24"/>
          <w:szCs w:val="24"/>
        </w:rPr>
        <w:t>Prečna ulica</w:t>
        <w:br/>
        <w:t>    Prešernova ulica</w:t>
        <w:br/>
        <w:t>    Raspov prehod</w:t>
        <w:br/>
        <w:t>    Sadnikarjeva ulica</w:t>
        <w:br/>
        <w:t>    Samostanska ulica</w:t>
        <w:br/>
        <w:t>    Streliška ulica</w:t>
        <w:br/>
        <w:t>    Šlakarjeva pot</w:t>
      </w:r>
    </w:p>
    <w:p>
      <w:pPr>
        <w:pStyle w:val="P"/>
        <w:ind w:left="0" w:right="15" w:firstLine="15"/>
        <w:jc w:val="left"/>
        <w:rPr>
          <w:iCs/>
          <w:sz w:val="24"/>
          <w:szCs w:val="24"/>
        </w:rPr>
      </w:pPr>
      <w:r>
        <w:rPr>
          <w:rFonts w:eastAsia="Arial"/>
          <w:iCs/>
          <w:sz w:val="24"/>
          <w:szCs w:val="24"/>
        </w:rPr>
        <w:t xml:space="preserve">    </w:t>
      </w:r>
      <w:r>
        <w:rPr>
          <w:iCs/>
          <w:sz w:val="24"/>
          <w:szCs w:val="24"/>
        </w:rPr>
        <w:t>Šlakarjev prehod</w:t>
        <w:br/>
        <w:t>    Šolska ulica</w:t>
        <w:br/>
        <w:t>    Šutna</w:t>
        <w:br/>
        <w:t>    Tomšičeva ulica</w:t>
      </w:r>
    </w:p>
    <w:p>
      <w:pPr>
        <w:pStyle w:val="P"/>
        <w:ind w:left="0" w:right="15" w:firstLine="15"/>
        <w:jc w:val="left"/>
        <w:rPr/>
      </w:pPr>
      <w:r>
        <w:rPr>
          <w:rFonts w:eastAsia="Arial"/>
          <w:iCs/>
          <w:sz w:val="24"/>
          <w:szCs w:val="24"/>
        </w:rPr>
        <w:t xml:space="preserve">    </w:t>
      </w:r>
      <w:r>
        <w:rPr>
          <w:iCs/>
          <w:sz w:val="24"/>
          <w:szCs w:val="24"/>
        </w:rPr>
        <w:t>Trg prijateljstva</w:t>
        <w:br/>
        <w:t>    Trg svobode</w:t>
        <w:br/>
        <w:t>    Trg talcev</w:t>
        <w:br/>
        <w:t>    Tunjiška cesta</w:t>
        <w:br/>
        <w:t>    Ulica Josipa Močnika</w:t>
        <w:br/>
        <w:t>    Usnjarska cesta</w:t>
        <w:br/>
        <w:t>    Zaprice</w:t>
        <w:br/>
        <w:t>    Žale</w:t>
        <w:br/>
        <w:t>    Žebljarska pot</w:t>
        <w:br/>
        <w:t>    Sedež krajevne skupnosti je Kamnik, Maistrova ulica 18.</w:t>
        <w:br/>
      </w:r>
      <w:r>
        <w:rPr>
          <w:b/>
          <w:bCs/>
          <w:iCs/>
          <w:sz w:val="24"/>
          <w:szCs w:val="24"/>
        </w:rPr>
        <w:t>5. KRAJEVNA SKUPNOST KAMNIŠKA BISTRICA</w:t>
        <w:br/>
      </w:r>
      <w:r>
        <w:rPr>
          <w:iCs/>
          <w:sz w:val="24"/>
          <w:szCs w:val="24"/>
        </w:rPr>
        <w:t>    Bistričica</w:t>
        <w:br/>
        <w:t>    Kamniška Bistrica</w:t>
        <w:br/>
        <w:t>    Klemenčevo</w:t>
        <w:br/>
        <w:t>    Kregarjevo</w:t>
        <w:br/>
        <w:t>    Okroglo</w:t>
        <w:br/>
        <w:t>    Spodnje Stranje</w:t>
        <w:br/>
        <w:t>    Stahovica</w:t>
        <w:br/>
        <w:t>    Stolnik</w:t>
        <w:br/>
        <w:t>    Velika Planina</w:t>
        <w:br/>
        <w:t>    Zagorica nad Kamnikom</w:t>
        <w:br/>
        <w:t>    Zakal</w:t>
        <w:br/>
        <w:t>    Zgornje Stranje</w:t>
        <w:br/>
        <w:t>    Županje Njive</w:t>
        <w:br/>
        <w:t>    Sedež krajevne skupnosti je Zgornje Stranje 22.</w:t>
        <w:br/>
      </w:r>
      <w:r>
        <w:rPr>
          <w:b/>
          <w:bCs/>
          <w:iCs/>
          <w:sz w:val="24"/>
          <w:szCs w:val="24"/>
        </w:rPr>
        <w:t>6. KRAJEVNA SKUPNOST MEKINJE</w:t>
        <w:br/>
      </w:r>
      <w:r>
        <w:rPr>
          <w:iCs/>
          <w:sz w:val="24"/>
          <w:szCs w:val="24"/>
        </w:rPr>
        <w:t>    Cankarjeva cesta</w:t>
        <w:br/>
        <w:t>    Cesta dr. Tineta Zajca</w:t>
        <w:br/>
        <w:t>    Cesta treh talcev</w:t>
        <w:br/>
        <w:t>    Drnovškova pot</w:t>
        <w:br/>
        <w:t>    Jeranovo</w:t>
        <w:br/>
        <w:t>    Molkova pot</w:t>
        <w:br/>
        <w:t>    Neveljska pot</w:t>
      </w:r>
    </w:p>
    <w:p>
      <w:pPr>
        <w:pStyle w:val="P"/>
        <w:ind w:left="0" w:right="15" w:firstLine="15"/>
        <w:jc w:val="left"/>
        <w:rPr/>
      </w:pPr>
      <w:r>
        <w:rPr>
          <w:rFonts w:eastAsia="Arial"/>
          <w:iCs/>
          <w:sz w:val="24"/>
          <w:szCs w:val="24"/>
        </w:rPr>
        <w:t xml:space="preserve">    </w:t>
      </w:r>
      <w:r>
        <w:rPr>
          <w:iCs/>
          <w:sz w:val="24"/>
          <w:szCs w:val="24"/>
        </w:rPr>
        <w:t>Ob Bistrici</w:t>
        <w:br/>
        <w:t>    Podjelše</w:t>
        <w:br/>
        <w:t>    Polčeva pot</w:t>
        <w:br/>
        <w:t>    Pot na Jeranovo</w:t>
        <w:br/>
        <w:t>    Prašnikarjev drevored</w:t>
        <w:br/>
        <w:t>    Ulica Antona Kotarja Martina</w:t>
        <w:br/>
        <w:t>    Zduša</w:t>
        <w:br/>
        <w:t>    Sedež krajevne skupnosti je Mekinje, Cankarjeva cesta 37.</w:t>
        <w:br/>
      </w:r>
      <w:r>
        <w:rPr>
          <w:b/>
          <w:bCs/>
          <w:iCs/>
          <w:sz w:val="24"/>
          <w:szCs w:val="24"/>
        </w:rPr>
        <w:t>7. KRAJEVNA SKUPNOST MOTNIK</w:t>
        <w:br/>
      </w:r>
      <w:r>
        <w:rPr>
          <w:iCs/>
          <w:sz w:val="24"/>
          <w:szCs w:val="24"/>
        </w:rPr>
        <w:t>    Bela (hišne št. od 10 do 11, od 13 do 18 in od 28 do 31)</w:t>
        <w:br/>
        <w:t>    Motnik</w:t>
        <w:br/>
        <w:t>    Zajasovnik – del</w:t>
        <w:br/>
        <w:t>    Zgornji Motnik</w:t>
        <w:br/>
        <w:t>    Sedež krajevne skupnosti je Motnik 33.</w:t>
        <w:br/>
      </w:r>
      <w:r>
        <w:rPr>
          <w:b/>
          <w:bCs/>
          <w:iCs/>
          <w:sz w:val="24"/>
          <w:szCs w:val="24"/>
        </w:rPr>
        <w:t>8. KRAJEVNA SKUPNOST NEVLJE</w:t>
        <w:br/>
      </w:r>
      <w:r>
        <w:rPr>
          <w:iCs/>
          <w:sz w:val="24"/>
          <w:szCs w:val="24"/>
        </w:rPr>
        <w:t>    Briše</w:t>
        <w:br/>
        <w:t>    Hrib pri Kamniku</w:t>
        <w:br/>
        <w:t>    Nevlje</w:t>
        <w:br/>
        <w:t>    Oševek</w:t>
        <w:br/>
        <w:t>    Poreber</w:t>
        <w:br/>
        <w:t>    Soteska</w:t>
        <w:br/>
        <w:t>    Tučna</w:t>
        <w:br/>
        <w:t>    Vir pri Nevljah</w:t>
        <w:br/>
        <w:t>    Vrhpolje pri Kamniku</w:t>
        <w:br/>
        <w:t>    Sedež krajevne skupnosti je Nevlje 18.</w:t>
        <w:br/>
      </w:r>
      <w:r>
        <w:rPr>
          <w:b/>
          <w:bCs/>
          <w:iCs/>
          <w:sz w:val="24"/>
          <w:szCs w:val="24"/>
        </w:rPr>
        <w:t>9. KRAJEVNA SKUPNOST NOVI TRG</w:t>
        <w:br/>
      </w:r>
      <w:r>
        <w:rPr>
          <w:iCs/>
          <w:sz w:val="24"/>
          <w:szCs w:val="24"/>
        </w:rPr>
        <w:t>    Bevkova ulica</w:t>
        <w:br/>
        <w:t>    Lobodova ulica</w:t>
        <w:br/>
        <w:t>    Na bregu</w:t>
        <w:br/>
        <w:t>    Na jasi</w:t>
        <w:br/>
        <w:t>    Novi trg</w:t>
        <w:br/>
        <w:t>    Palovška cesta</w:t>
        <w:br/>
        <w:t>    Perkova ulica</w:t>
        <w:br/>
        <w:t xml:space="preserve">    Perovo </w:t>
        <w:br/>
        <w:t>    Pot na Dobravo</w:t>
        <w:br/>
        <w:t>    Pot v Rudnik</w:t>
        <w:br/>
        <w:t>    Prisojna pot</w:t>
        <w:br/>
        <w:t>    Sedež krajevne skupnosti je Kamnik, Glavni trg 24.</w:t>
        <w:br/>
      </w:r>
      <w:r>
        <w:rPr>
          <w:b/>
          <w:bCs/>
          <w:iCs/>
          <w:sz w:val="24"/>
          <w:szCs w:val="24"/>
        </w:rPr>
        <w:t>10. KRAJEVNA SKUPNOST PEROVO</w:t>
        <w:br/>
      </w:r>
      <w:r>
        <w:rPr>
          <w:iCs/>
          <w:sz w:val="24"/>
          <w:szCs w:val="24"/>
        </w:rPr>
        <w:t>    Bakovnik (hišni št. 1 in 2)</w:t>
      </w:r>
    </w:p>
    <w:p>
      <w:pPr>
        <w:pStyle w:val="P"/>
        <w:ind w:left="0" w:right="15" w:firstLine="15"/>
        <w:jc w:val="left"/>
        <w:rPr/>
      </w:pPr>
      <w:r>
        <w:rPr>
          <w:rFonts w:eastAsia="Arial"/>
          <w:iCs/>
          <w:sz w:val="24"/>
          <w:szCs w:val="24"/>
        </w:rPr>
        <w:t xml:space="preserve">    </w:t>
      </w:r>
      <w:r>
        <w:rPr>
          <w:iCs/>
          <w:sz w:val="24"/>
          <w:szCs w:val="24"/>
        </w:rPr>
        <w:t>Janežičev drevored</w:t>
        <w:br/>
        <w:t>    Kajuhova pot</w:t>
        <w:br/>
        <w:t>    Kovinarska cesta</w:t>
        <w:br/>
        <w:t>    Livarska ulica</w:t>
        <w:br/>
        <w:t>    Ljubljanska cesta (hišne št. 1, 2, 3, 3d, 4a, 4b, 4c, 4d, 4e, 4f, 4g, 4h, 4i, 4j, 4k, 5d,      9a, 9b, 9c, 10a, 11, 12, 13)</w:t>
        <w:br/>
        <w:t>    Podlimbarskega pot</w:t>
        <w:br/>
        <w:t>    Pot 27. julija</w:t>
        <w:br/>
        <w:t>    Steletova cesta</w:t>
        <w:br/>
        <w:t>    Tkalska pot</w:t>
        <w:br/>
        <w:t>    Zikova ulica</w:t>
        <w:br/>
        <w:t>    Sedež krajevne skupnosti je Kamnik, Steletova cesta 25.</w:t>
        <w:br/>
      </w:r>
      <w:r>
        <w:rPr>
          <w:b/>
          <w:bCs/>
          <w:iCs/>
          <w:sz w:val="24"/>
          <w:szCs w:val="24"/>
        </w:rPr>
        <w:t>11. KRAJEVNA SKUPNOST PODGORJE</w:t>
        <w:br/>
      </w:r>
      <w:r>
        <w:rPr>
          <w:iCs/>
          <w:sz w:val="24"/>
          <w:szCs w:val="24"/>
        </w:rPr>
        <w:t>    Podgorje</w:t>
        <w:br/>
        <w:t>    Korenova cesta</w:t>
        <w:br/>
        <w:t>    Sedež krajevne skupnosti je Podgorje 55a.</w:t>
        <w:br/>
      </w:r>
      <w:r>
        <w:rPr>
          <w:b/>
          <w:bCs/>
          <w:iCs/>
          <w:sz w:val="24"/>
          <w:szCs w:val="24"/>
        </w:rPr>
        <w:t>12. KRAJEVNA SKUPNOST PŠAJNOVICA</w:t>
        <w:br/>
      </w:r>
      <w:r>
        <w:rPr>
          <w:iCs/>
          <w:sz w:val="24"/>
          <w:szCs w:val="24"/>
        </w:rPr>
        <w:t>    Gabrovnica</w:t>
        <w:br/>
        <w:t>    Laseno</w:t>
        <w:br/>
        <w:t>    Mali Rakitovec</w:t>
        <w:br/>
        <w:t>    Pšajnovica</w:t>
        <w:br/>
        <w:t>    Veliki Rakitovec</w:t>
        <w:br/>
        <w:t>    Sedež krajevne skupnosti je Mali Rakitovec 2.</w:t>
      </w:r>
    </w:p>
    <w:p>
      <w:pPr>
        <w:pStyle w:val="P"/>
        <w:ind w:left="0" w:right="15" w:firstLine="15"/>
        <w:jc w:val="left"/>
        <w:rPr/>
      </w:pPr>
      <w:r>
        <w:rPr>
          <w:b/>
          <w:bCs/>
          <w:iCs/>
          <w:sz w:val="24"/>
          <w:szCs w:val="24"/>
        </w:rPr>
        <w:t>13. KRAJEVNA SKUPNOST SELA</w:t>
        <w:br/>
      </w:r>
      <w:r>
        <w:rPr>
          <w:iCs/>
          <w:sz w:val="24"/>
          <w:szCs w:val="24"/>
        </w:rPr>
        <w:t>    Bela Peč</w:t>
        <w:br/>
        <w:t>    Markovo</w:t>
        <w:br/>
        <w:t>    Poljana</w:t>
        <w:br/>
        <w:t>    Rožično</w:t>
        <w:br/>
        <w:t>    Sela pri Kamniku</w:t>
        <w:br/>
        <w:t>    Sovinja Peč</w:t>
        <w:br/>
        <w:t>    Studenca</w:t>
        <w:br/>
        <w:t>    Trobelno</w:t>
        <w:br/>
        <w:t>    Znojile</w:t>
        <w:br/>
        <w:t>    Žubejevo</w:t>
        <w:br/>
        <w:t>    Sedež krajevne skupnosti je Sela 2.</w:t>
        <w:br/>
      </w:r>
      <w:r>
        <w:rPr>
          <w:b/>
          <w:bCs/>
          <w:iCs/>
          <w:sz w:val="24"/>
          <w:szCs w:val="24"/>
        </w:rPr>
        <w:t>14. KRAJEVNA SKUPNOST SREDNJA VAS</w:t>
        <w:br/>
      </w:r>
      <w:r>
        <w:rPr>
          <w:iCs/>
          <w:sz w:val="24"/>
          <w:szCs w:val="24"/>
        </w:rPr>
        <w:t>    Loke v Tuhinju</w:t>
        <w:br/>
        <w:t>    Pirševo</w:t>
        <w:br/>
        <w:t>    Podhruška</w:t>
        <w:br/>
        <w:t>    Potok</w:t>
        <w:br/>
        <w:t>    Snovik</w:t>
        <w:br/>
        <w:t>    Srednja vas pri Kamniku</w:t>
        <w:br/>
        <w:t>    Vaseno</w:t>
        <w:br/>
        <w:t xml:space="preserve">    Sedež krajevne skupnosti je Srednja </w:t>
      </w:r>
      <w:r>
        <w:rPr>
          <w:iCs/>
          <w:color w:val="000000"/>
          <w:sz w:val="24"/>
          <w:szCs w:val="24"/>
        </w:rPr>
        <w:t>vas.</w:t>
        <w:br/>
      </w:r>
      <w:r>
        <w:rPr>
          <w:b/>
          <w:bCs/>
          <w:iCs/>
          <w:sz w:val="24"/>
          <w:szCs w:val="24"/>
        </w:rPr>
        <w:t>15. KRAJEVNA SKUPNOST ŠMARCA</w:t>
        <w:br/>
      </w:r>
      <w:r>
        <w:rPr>
          <w:iCs/>
          <w:sz w:val="24"/>
          <w:szCs w:val="24"/>
        </w:rPr>
        <w:t>    Bistriška cesta</w:t>
        <w:br/>
        <w:t>    Drnovo</w:t>
        <w:br/>
        <w:t>    Gmajna</w:t>
        <w:br/>
        <w:t>    Gornji log</w:t>
        <w:br/>
        <w:t>    Grintovška cesta</w:t>
        <w:br/>
        <w:t>    Gubčeva ulica</w:t>
        <w:br/>
        <w:t>    Habjanova ulica</w:t>
        <w:br/>
        <w:t>    Jeranova ulica</w:t>
        <w:br/>
        <w:t>    Kamniška cesta</w:t>
        <w:br/>
        <w:t>    Kolenčeva pot</w:t>
        <w:br/>
        <w:t>    Koroška cesta</w:t>
        <w:br/>
        <w:t>    Livada</w:t>
        <w:br/>
        <w:t>    Mala pot</w:t>
        <w:br/>
        <w:t>    Mlinarska ulica</w:t>
        <w:br/>
        <w:t>    Nova pot</w:t>
        <w:br/>
        <w:t>    Nožiška cesta</w:t>
        <w:br/>
        <w:t>    Obrtniška ulica</w:t>
        <w:br/>
        <w:t>    Orehova ulica</w:t>
        <w:br/>
        <w:t>    Pibernikova cesta</w:t>
        <w:br/>
        <w:t>    Poljska cesta</w:t>
        <w:br/>
        <w:t>    Pot iz vasi</w:t>
        <w:br/>
        <w:t>    Primoževa ulica</w:t>
        <w:br/>
        <w:t>    Radomeljska cesta</w:t>
        <w:br/>
        <w:t>    Sončna ulica</w:t>
        <w:br/>
        <w:t>    Spodnji log</w:t>
        <w:br/>
        <w:t>    Stegne</w:t>
        <w:br/>
        <w:t>    Štajerska ulica</w:t>
        <w:br/>
        <w:t>    Trata</w:t>
        <w:br/>
        <w:t>    Trg padlih borcev</w:t>
        <w:br/>
        <w:t>    Zelena pot</w:t>
        <w:br/>
        <w:t>    Sedež Krajevne skupnosti je Šmarca, Trg padlih borcev 2.</w:t>
        <w:br/>
      </w:r>
      <w:r>
        <w:rPr>
          <w:b/>
          <w:bCs/>
          <w:iCs/>
          <w:sz w:val="24"/>
          <w:szCs w:val="24"/>
        </w:rPr>
        <w:t>16. KRAJEVNA SKUPNOST ŠMARTNO V TUHINJU</w:t>
        <w:br/>
      </w:r>
      <w:r>
        <w:rPr>
          <w:iCs/>
          <w:sz w:val="24"/>
          <w:szCs w:val="24"/>
        </w:rPr>
        <w:t>    Buč</w:t>
        <w:br/>
        <w:t>    Gradišče v Tuhinju</w:t>
        <w:br/>
        <w:t>    Hruševka</w:t>
        <w:br/>
        <w:t>    Kostanj</w:t>
        <w:br/>
        <w:t>    Podbreg</w:t>
        <w:br/>
        <w:t>    Praproče v Tuhinju</w:t>
        <w:br/>
        <w:t>    Ravne pri Šmartnem</w:t>
        <w:br/>
        <w:t>    Sidol</w:t>
        <w:br/>
        <w:t>    Stebljevek</w:t>
        <w:br/>
        <w:t>    Šmartno v Tuhinju</w:t>
        <w:br/>
        <w:t>    Sedež krajevne skupnosti je Šmartno v Tuhinju 27.</w:t>
        <w:br/>
      </w:r>
      <w:r>
        <w:rPr>
          <w:b/>
          <w:bCs/>
          <w:iCs/>
          <w:sz w:val="24"/>
          <w:szCs w:val="24"/>
        </w:rPr>
        <w:t>17. KRAJEVNA SKUPNOST ŠPITALIČ</w:t>
        <w:br/>
      </w:r>
      <w:r>
        <w:rPr>
          <w:iCs/>
          <w:sz w:val="24"/>
          <w:szCs w:val="24"/>
        </w:rPr>
        <w:t>    Bela (hišne št. od 1 do 9, 12 in od 19 do 27)</w:t>
        <w:br/>
        <w:t>    Okrog pri Motniku</w:t>
        <w:br/>
        <w:t>    Špitalič</w:t>
        <w:br/>
        <w:t>    Sedež krajevne skupnosti je Špitalič 32a.</w:t>
        <w:br/>
      </w:r>
      <w:r>
        <w:rPr>
          <w:b/>
          <w:bCs/>
          <w:iCs/>
          <w:sz w:val="24"/>
          <w:szCs w:val="24"/>
        </w:rPr>
        <w:t>18. KRAJEVNA SKUPNOST TUHINJ</w:t>
        <w:br/>
      </w:r>
      <w:r>
        <w:rPr>
          <w:iCs/>
          <w:sz w:val="24"/>
          <w:szCs w:val="24"/>
        </w:rPr>
        <w:t>    Cirkuše v Tuhinju</w:t>
        <w:br/>
        <w:t>    Češnjice v Tuhinju</w:t>
        <w:br/>
        <w:t>    Črni Vrh v Tuhinju</w:t>
        <w:br/>
        <w:t>    Golice</w:t>
        <w:br/>
        <w:t>    Laze v Tuhinju</w:t>
        <w:br/>
        <w:t>    Liplje</w:t>
        <w:br/>
        <w:t>    Mali Hrib</w:t>
        <w:br/>
        <w:t>    Stara Sela</w:t>
        <w:br/>
        <w:t>    Veliki Hrib</w:t>
        <w:br/>
        <w:t>    Zgornji Tuhinj</w:t>
        <w:br/>
        <w:t>    Sedež krajevne skupnosti je Laze v Tuhinju 29.</w:t>
        <w:br/>
      </w:r>
      <w:r>
        <w:rPr>
          <w:b/>
          <w:bCs/>
          <w:iCs/>
          <w:sz w:val="24"/>
          <w:szCs w:val="24"/>
        </w:rPr>
        <w:t>19. KRAJEVNA SKUPNOST TUNJICE</w:t>
        <w:br/>
      </w:r>
      <w:r>
        <w:rPr>
          <w:iCs/>
          <w:sz w:val="24"/>
          <w:szCs w:val="24"/>
        </w:rPr>
        <w:t>    Košiše (hišne št. od 15 do 21a)</w:t>
        <w:br/>
        <w:t>    Laniše</w:t>
        <w:br/>
        <w:t>    Tunjice</w:t>
        <w:br/>
        <w:t>    Tunjiška Mlaka</w:t>
        <w:br/>
        <w:t>    Sedež krajevne skupnosti je Kamnik, Glavni trg 24.</w:t>
        <w:br/>
      </w:r>
      <w:r>
        <w:rPr>
          <w:b/>
          <w:bCs/>
          <w:iCs/>
          <w:sz w:val="24"/>
          <w:szCs w:val="24"/>
        </w:rPr>
        <w:t>20. KRAJEVNA SKUPNOST VOLČJI POTOK</w:t>
        <w:br/>
      </w:r>
      <w:r>
        <w:rPr>
          <w:iCs/>
          <w:sz w:val="24"/>
          <w:szCs w:val="24"/>
        </w:rPr>
        <w:t>    Rudnik pri Radomljah</w:t>
        <w:br/>
        <w:t>    Volčji Potok</w:t>
        <w:br/>
        <w:t>    Sedež krajevne skupnosti je Dom KS Volčji Potok.</w:t>
        <w:br/>
      </w:r>
      <w:r>
        <w:rPr>
          <w:b/>
          <w:bCs/>
          <w:iCs/>
          <w:sz w:val="24"/>
          <w:szCs w:val="24"/>
        </w:rPr>
        <w:t>21. KRAJEVNA SKUPNOST VRANJA PEČ</w:t>
        <w:br/>
      </w:r>
      <w:r>
        <w:rPr>
          <w:iCs/>
          <w:sz w:val="24"/>
          <w:szCs w:val="24"/>
        </w:rPr>
        <w:t>    Spodnje Palovče</w:t>
        <w:br/>
        <w:t>    Trebelno pri Palovčah</w:t>
        <w:br/>
        <w:t>    Velika Lašna</w:t>
        <w:br/>
        <w:t>    Vranja Peč</w:t>
        <w:br/>
        <w:t>    Zgornje Palovče</w:t>
        <w:br/>
        <w:t>    Sedež krajevne skupnosti je Vranja Peč 3.</w:t>
        <w:br/>
      </w:r>
      <w:r>
        <w:rPr>
          <w:b/>
          <w:bCs/>
          <w:iCs/>
          <w:sz w:val="24"/>
          <w:szCs w:val="24"/>
        </w:rPr>
        <w:t>22. KRAJEVNA SKUPNOST ZAPRICE</w:t>
        <w:br/>
      </w:r>
      <w:r>
        <w:rPr>
          <w:iCs/>
          <w:sz w:val="24"/>
          <w:szCs w:val="24"/>
        </w:rPr>
        <w:t>    Aškerčeva ulica</w:t>
        <w:br/>
        <w:t>    Čopova pot</w:t>
        <w:br/>
        <w:t>    Frana Albrehta ulica</w:t>
        <w:br/>
        <w:t>    Franca Pirca ulica</w:t>
        <w:br/>
        <w:t>    Jenkova ulica</w:t>
        <w:br/>
        <w:t>    Jurčičeva ulica</w:t>
        <w:br/>
        <w:t>    Kebetova ulica</w:t>
        <w:br/>
        <w:t>    Kersnikova ulica</w:t>
        <w:br/>
        <w:t>    Koželjeva ulica</w:t>
        <w:br/>
        <w:t>    Kranjska cesta</w:t>
        <w:br/>
        <w:t>    Ljubljanska cesta (hišne št. 1a, 1b, 1c, 1č, 3a, 3b, 3c, 4, 5, 6, 7, 7a, 8, 9, 10)</w:t>
        <w:br/>
        <w:t>    Miklavčičeva ulica</w:t>
        <w:br/>
        <w:t>    Mlakarjeva ulica</w:t>
        <w:br/>
        <w:t>    Murnova ulica</w:t>
        <w:br/>
        <w:t>    Parapatova ulica</w:t>
        <w:br/>
        <w:t>    Podgorska pot</w:t>
        <w:br/>
        <w:t>    Pot Marije Vere</w:t>
        <w:br/>
        <w:t>    Rozmanova ulica</w:t>
        <w:br/>
        <w:t>    Svetčeva pot</w:t>
        <w:br/>
        <w:t>    Trdinova ulica</w:t>
        <w:br/>
        <w:t>    Ulica Andreja Smolnikarja</w:t>
        <w:br/>
        <w:t>    Ulica Fortunata Berganta</w:t>
        <w:br/>
        <w:t>    Ulica Frančka Miha Paglovca</w:t>
        <w:br/>
        <w:t>    Ulica Jakoba Alešovca</w:t>
        <w:br/>
        <w:t>    Ulica Jakoba Zupana</w:t>
        <w:br/>
        <w:t>    Ulica Josipa Ogrinca</w:t>
        <w:br/>
        <w:t>    Ulica Kamniško–zasav. odreda</w:t>
        <w:br/>
        <w:t>    Ulica Ljudevita Stiasnyja</w:t>
        <w:br/>
        <w:t>    Ulica Toma Brejca</w:t>
        <w:br/>
        <w:t>    Ulica Vilka Rožiča</w:t>
        <w:br/>
        <w:t>    Vavpotičeva ulica</w:t>
        <w:br/>
        <w:t>    Vegova ulica</w:t>
        <w:br/>
        <w:t>    Vremšakova ulica</w:t>
        <w:br/>
        <w:t>    Župančičeva ulica</w:t>
        <w:br/>
        <w:t>    Sedež krajevne skupnosti je Kamnik, Glavni trg 24.</w:t>
      </w:r>
    </w:p>
    <w:p>
      <w:pPr>
        <w:pStyle w:val="Normal"/>
        <w:rPr>
          <w:rFonts w:ascii="Arial" w:hAnsi="Arial" w:cs="Arial"/>
          <w:iCs/>
          <w:sz w:val="24"/>
          <w:szCs w:val="24"/>
        </w:rPr>
      </w:pPr>
      <w:r>
        <w:rPr>
          <w:rFonts w:cs="Arial" w:ascii="Arial" w:hAnsi="Arial"/>
          <w:iCs/>
          <w:sz w:val="24"/>
          <w:szCs w:val="24"/>
        </w:rPr>
      </w:r>
    </w:p>
    <w:p>
      <w:pPr>
        <w:pStyle w:val="Normal"/>
        <w:jc w:val="center"/>
        <w:rPr>
          <w:rFonts w:ascii="Arial" w:hAnsi="Arial" w:cs="Arial"/>
        </w:rPr>
      </w:pPr>
      <w:r>
        <w:rPr>
          <w:rFonts w:cs="Arial" w:ascii="Arial" w:hAnsi="Arial"/>
        </w:rPr>
        <w:t>2. člen</w:t>
      </w:r>
    </w:p>
    <w:p>
      <w:pPr>
        <w:pStyle w:val="Normal"/>
        <w:jc w:val="both"/>
        <w:rPr>
          <w:rFonts w:ascii="Arial" w:hAnsi="Arial" w:cs="Arial"/>
        </w:rPr>
      </w:pPr>
      <w:r>
        <w:rPr>
          <w:rFonts w:cs="Arial" w:ascii="Arial" w:hAnsi="Arial"/>
        </w:rPr>
        <w:t>3. člen se spremeni tako, da se glasi:</w:t>
      </w:r>
    </w:p>
    <w:p>
      <w:pPr>
        <w:pStyle w:val="Normal"/>
        <w:jc w:val="both"/>
        <w:rPr>
          <w:rFonts w:ascii="Arial" w:hAnsi="Arial" w:cs="Arial"/>
        </w:rPr>
      </w:pPr>
      <w:r>
        <w:rPr>
          <w:rFonts w:cs="Arial" w:ascii="Arial" w:hAnsi="Arial"/>
        </w:rPr>
      </w:r>
    </w:p>
    <w:p>
      <w:pPr>
        <w:pStyle w:val="Normal"/>
        <w:jc w:val="both"/>
        <w:rPr/>
      </w:pPr>
      <w:r>
        <w:rPr>
          <w:rFonts w:cs="Arial" w:ascii="Arial" w:hAnsi="Arial"/>
        </w:rPr>
        <w:t>Meje območij krajevnih skupnosti so natančneje določene v »Opisu meja krajevnih skupnosti«, ki je objavljen v Uradnem listu SRS, št. 14/82 in se uporablja, v kolikor ni v nasprotju s tem odlok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5. člen se spremeni tako, da se gl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litve v svete krajevnih skupnosti izvaja občinska volilna komisij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člen se spremeni tako, da se glasi:</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Sveti krajevnih skupnosti štejejo naslednje število članov:</w:t>
      </w:r>
    </w:p>
    <w:p>
      <w:pPr>
        <w:pStyle w:val="Normal"/>
        <w:rPr/>
      </w:pPr>
      <w:r>
        <w:rPr>
          <w:rFonts w:cs="Arial" w:ascii="Arial" w:hAnsi="Arial"/>
          <w:iCs/>
        </w:rPr>
        <w:t>1. KS Črna                                                      7</w:t>
        <w:br/>
        <w:t>2. KS Duplica                                                  7</w:t>
        <w:br/>
        <w:t>3. KS Godič                                                    7</w:t>
        <w:br/>
        <w:t xml:space="preserve">4. KS Kamnik–Center                                     7   </w:t>
      </w:r>
    </w:p>
    <w:p>
      <w:pPr>
        <w:pStyle w:val="Normal"/>
        <w:rPr/>
      </w:pPr>
      <w:r>
        <w:rPr>
          <w:rFonts w:cs="Arial" w:ascii="Arial" w:hAnsi="Arial"/>
          <w:iCs/>
        </w:rPr>
        <w:t>5. KS Kamniška Bistrica                                11</w:t>
        <w:br/>
        <w:t>6. KS Mekinje                                                  7</w:t>
        <w:br/>
        <w:t>7. KS Motnik                                                    9</w:t>
        <w:br/>
        <w:t>8. KS Nevlje                                                    7</w:t>
        <w:br/>
        <w:t>9. KS Novi trg                                                  7</w:t>
        <w:br/>
        <w:t>10. KS Perovo                                                 7</w:t>
        <w:br/>
        <w:t>11. KS Podgorje                                              7</w:t>
        <w:br/>
        <w:t>12. KS Pšajnovica                                           7</w:t>
        <w:br/>
        <w:t>13. KS Sela                                                     7</w:t>
        <w:br/>
        <w:t>14. KS Srednja vas                                         7</w:t>
        <w:br/>
        <w:t>15. KS Šmarca                                                7</w:t>
        <w:br/>
        <w:t>16. KS Šmartno v Tuhinju                             11</w:t>
        <w:br/>
        <w:t>17. KS Špitalič                                                7</w:t>
        <w:br/>
        <w:t>18. KS Tuhinj                                                 11</w:t>
        <w:br/>
        <w:t>19. KS Tunjice                                                 7</w:t>
        <w:br/>
        <w:t>20. KS Volčji Potok                                          7</w:t>
        <w:br/>
        <w:t>21. KS Vranja Peč                                           7</w:t>
        <w:br/>
        <w:t>22. KS Zaprice                                                 7</w:t>
      </w:r>
    </w:p>
    <w:p>
      <w:pPr>
        <w:pStyle w:val="Normal"/>
        <w:rPr>
          <w:rFonts w:ascii="Arial" w:hAnsi="Arial" w:cs="Arial"/>
          <w:iCs/>
        </w:rPr>
      </w:pPr>
      <w:r>
        <w:rPr>
          <w:rFonts w:cs="Arial" w:ascii="Arial" w:hAnsi="Arial"/>
          <w:iCs/>
        </w:rPr>
      </w:r>
    </w:p>
    <w:p>
      <w:pPr>
        <w:pStyle w:val="Normal"/>
        <w:jc w:val="center"/>
        <w:rPr>
          <w:rFonts w:ascii="Arial" w:hAnsi="Arial" w:cs="Arial"/>
        </w:rPr>
      </w:pPr>
      <w:r>
        <w:rPr>
          <w:rFonts w:cs="Arial" w:ascii="Arial" w:hAnsi="Arial"/>
        </w:rPr>
        <w:t>5. člen</w:t>
      </w:r>
    </w:p>
    <w:p>
      <w:pPr>
        <w:pStyle w:val="Normal"/>
        <w:rPr>
          <w:rFonts w:ascii="Arial" w:hAnsi="Arial" w:cs="Arial"/>
        </w:rPr>
      </w:pPr>
      <w:r>
        <w:rPr>
          <w:rFonts w:cs="Arial" w:ascii="Arial" w:hAnsi="Arial"/>
        </w:rPr>
      </w:r>
    </w:p>
    <w:p>
      <w:pPr>
        <w:pStyle w:val="Normal"/>
        <w:rPr/>
      </w:pPr>
      <w:r>
        <w:rPr>
          <w:rFonts w:cs="Arial" w:ascii="Arial" w:hAnsi="Arial"/>
        </w:rPr>
        <w:t>7.a  člen se spremeni tako, da se glas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KRAJEVNA SKUPNOST ČRNA</w:t>
      </w:r>
    </w:p>
    <w:p>
      <w:pPr>
        <w:pStyle w:val="Heading1"/>
        <w:rPr>
          <w:rFonts w:cs="Arial"/>
          <w:b w:val="false"/>
          <w:b w:val="false"/>
          <w:szCs w:val="24"/>
          <w:u w:val="none"/>
        </w:rPr>
      </w:pPr>
      <w:r>
        <w:rPr>
          <w:rFonts w:cs="Arial"/>
          <w:b w:val="false"/>
          <w:szCs w:val="24"/>
          <w:u w:val="none"/>
        </w:rPr>
        <w:t>Vol. enota št. 1: zajema območje Krajevne skupnosti Črna, kot je določeno z drugim členom tega odloka.</w:t>
      </w:r>
    </w:p>
    <w:p>
      <w:pPr>
        <w:pStyle w:val="Normal"/>
        <w:rPr>
          <w:rFonts w:ascii="Arial" w:hAnsi="Arial" w:cs="Arial"/>
        </w:rPr>
      </w:pPr>
      <w:r>
        <w:rPr>
          <w:rFonts w:cs="Arial" w:ascii="Arial" w:hAnsi="Arial"/>
        </w:rPr>
        <w:t>Voli se sedem članov.</w:t>
      </w:r>
    </w:p>
    <w:p>
      <w:pPr>
        <w:pStyle w:val="Heading2"/>
        <w:rPr>
          <w:b w:val="false"/>
          <w:b w:val="false"/>
          <w:bCs w:val="false"/>
          <w:i w:val="false"/>
          <w:i w:val="false"/>
          <w:iCs w:val="false"/>
          <w:sz w:val="24"/>
          <w:szCs w:val="24"/>
        </w:rPr>
      </w:pPr>
      <w:r>
        <w:rPr>
          <w:b w:val="false"/>
          <w:bCs w:val="false"/>
          <w:i w:val="false"/>
          <w:iCs w:val="false"/>
          <w:sz w:val="24"/>
          <w:szCs w:val="24"/>
        </w:rPr>
        <w:t>2. KRAJEVNA SKUPNOST DUPLICA</w:t>
      </w:r>
    </w:p>
    <w:p>
      <w:pPr>
        <w:pStyle w:val="TextBody"/>
        <w:rPr/>
      </w:pPr>
      <w:r>
        <w:rPr>
          <w:rFonts w:cs="Arial" w:ascii="Arial" w:hAnsi="Arial"/>
        </w:rPr>
        <w:t>Vol. enota št. 1: zajema območje Krajevne skupnosti Duplica</w:t>
      </w:r>
      <w:r>
        <w:rPr/>
        <w:t xml:space="preserve">, </w:t>
      </w:r>
      <w:r>
        <w:rPr>
          <w:rFonts w:cs="Arial" w:ascii="Arial" w:hAnsi="Arial"/>
        </w:rPr>
        <w:t>kot je določeno z drugim členom tega odloka.</w:t>
      </w:r>
    </w:p>
    <w:p>
      <w:pPr>
        <w:pStyle w:val="TextBody"/>
        <w:rPr>
          <w:rFonts w:ascii="Arial" w:hAnsi="Arial" w:cs="Arial"/>
        </w:rPr>
      </w:pPr>
      <w:r>
        <w:rPr>
          <w:rFonts w:cs="Arial" w:ascii="Arial" w:hAnsi="Arial"/>
        </w:rPr>
        <w:t>Voli se sedem članov.</w:t>
      </w:r>
    </w:p>
    <w:p>
      <w:pPr>
        <w:pStyle w:val="TextBody"/>
        <w:rPr>
          <w:rFonts w:ascii="Arial" w:hAnsi="Arial" w:cs="Arial"/>
          <w:b/>
          <w:b/>
        </w:rPr>
      </w:pPr>
      <w:r>
        <w:rPr>
          <w:rFonts w:cs="Arial" w:ascii="Arial" w:hAnsi="Arial"/>
          <w:b/>
        </w:rPr>
      </w:r>
    </w:p>
    <w:p>
      <w:pPr>
        <w:pStyle w:val="Heading1"/>
        <w:rPr>
          <w:rFonts w:cs="Arial"/>
          <w:b w:val="false"/>
          <w:b w:val="false"/>
          <w:bCs/>
          <w:szCs w:val="24"/>
          <w:u w:val="none"/>
        </w:rPr>
      </w:pPr>
      <w:r>
        <w:rPr>
          <w:rFonts w:cs="Arial"/>
          <w:b w:val="false"/>
          <w:bCs/>
          <w:szCs w:val="24"/>
          <w:u w:val="none"/>
        </w:rPr>
        <w:t>3. KRAJEVNA SKUPNOST GODIČ</w:t>
      </w:r>
    </w:p>
    <w:p>
      <w:pPr>
        <w:pStyle w:val="Heading1"/>
        <w:rPr>
          <w:rFonts w:cs="Arial"/>
          <w:b w:val="false"/>
          <w:b w:val="false"/>
          <w:szCs w:val="24"/>
          <w:u w:val="none"/>
        </w:rPr>
      </w:pPr>
      <w:r>
        <w:rPr>
          <w:rFonts w:cs="Arial"/>
          <w:b w:val="false"/>
          <w:szCs w:val="24"/>
          <w:u w:val="none"/>
        </w:rPr>
        <w:t xml:space="preserve">Vol. enota št. 1:  zajema območje Krajevne skupnosti Godič, kot je določeno z drugim členom tega odloka. </w:t>
      </w:r>
    </w:p>
    <w:p>
      <w:pPr>
        <w:pStyle w:val="Normal"/>
        <w:rPr>
          <w:rFonts w:ascii="Arial" w:hAnsi="Arial" w:cs="Arial"/>
        </w:rPr>
      </w:pPr>
      <w:r>
        <w:rPr>
          <w:rFonts w:cs="Arial" w:ascii="Arial" w:hAnsi="Arial"/>
        </w:rPr>
        <w:t>Voli se sedem članov.</w:t>
      </w:r>
    </w:p>
    <w:p>
      <w:pPr>
        <w:pStyle w:val="Normal"/>
        <w:rPr>
          <w:rFonts w:ascii="Arial" w:hAnsi="Arial" w:cs="Arial"/>
        </w:rPr>
      </w:pPr>
      <w:r>
        <w:rPr>
          <w:rFonts w:cs="Arial" w:ascii="Arial" w:hAnsi="Arial"/>
        </w:rPr>
      </w:r>
    </w:p>
    <w:p>
      <w:pPr>
        <w:pStyle w:val="Heading1"/>
        <w:rPr/>
      </w:pPr>
      <w:r>
        <w:rPr>
          <w:rFonts w:cs="Arial"/>
          <w:b w:val="false"/>
          <w:bCs/>
          <w:szCs w:val="24"/>
          <w:u w:val="none"/>
        </w:rPr>
        <w:t>4. KRAJEVNA SKUPNOST KAMNIK-CENTER</w:t>
      </w:r>
    </w:p>
    <w:p>
      <w:pPr>
        <w:pStyle w:val="TextBody"/>
        <w:rPr>
          <w:rFonts w:ascii="Arial" w:hAnsi="Arial" w:cs="Arial"/>
        </w:rPr>
      </w:pPr>
      <w:r>
        <w:rPr>
          <w:rFonts w:cs="Arial" w:ascii="Arial" w:hAnsi="Arial"/>
        </w:rPr>
        <w:t>Vol. enota št. 1: zajema območje Krajevne skupnosti Kamnik – Center, kot je določeno z drugim členom tega odloka.</w:t>
      </w:r>
    </w:p>
    <w:p>
      <w:pPr>
        <w:pStyle w:val="TextBody"/>
        <w:rPr>
          <w:rFonts w:ascii="Arial" w:hAnsi="Arial" w:cs="Arial"/>
        </w:rPr>
      </w:pPr>
      <w:r>
        <w:rPr>
          <w:rFonts w:cs="Arial" w:ascii="Arial" w:hAnsi="Arial"/>
        </w:rPr>
        <w:t>Voli se sedem članov.</w:t>
      </w:r>
    </w:p>
    <w:p>
      <w:pPr>
        <w:pStyle w:val="TextBody"/>
        <w:rPr>
          <w:rFonts w:ascii="Arial" w:hAnsi="Arial" w:cs="Arial"/>
          <w:b/>
          <w:b/>
        </w:rPr>
      </w:pPr>
      <w:r>
        <w:rPr>
          <w:rFonts w:cs="Arial" w:ascii="Arial" w:hAnsi="Arial"/>
          <w:b/>
        </w:rPr>
        <w:tab/>
      </w:r>
    </w:p>
    <w:p>
      <w:pPr>
        <w:pStyle w:val="Heading1"/>
        <w:rPr>
          <w:rFonts w:cs="Arial"/>
          <w:b w:val="false"/>
          <w:b w:val="false"/>
          <w:bCs/>
          <w:szCs w:val="24"/>
          <w:u w:val="none"/>
        </w:rPr>
      </w:pPr>
      <w:r>
        <w:rPr>
          <w:rFonts w:cs="Arial"/>
          <w:b w:val="false"/>
          <w:bCs/>
          <w:szCs w:val="24"/>
          <w:u w:val="none"/>
        </w:rPr>
        <w:t>5. KRAJEVNA SKUPNOST KAMNIŠKA BISTRICA</w:t>
      </w:r>
    </w:p>
    <w:p>
      <w:pPr>
        <w:pStyle w:val="Heading1"/>
        <w:rPr>
          <w:rFonts w:cs="Arial"/>
          <w:b w:val="false"/>
          <w:b w:val="false"/>
          <w:szCs w:val="24"/>
          <w:u w:val="none"/>
        </w:rPr>
      </w:pPr>
      <w:r>
        <w:rPr>
          <w:rFonts w:cs="Arial"/>
          <w:b w:val="false"/>
          <w:szCs w:val="24"/>
          <w:u w:val="none"/>
        </w:rPr>
        <w:t>Vol. enota št. 1: Bistričica, Klemenčevo, Okroglo in Zakal</w:t>
      </w:r>
    </w:p>
    <w:p>
      <w:pPr>
        <w:pStyle w:val="Normal"/>
        <w:rPr>
          <w:rFonts w:ascii="Arial" w:hAnsi="Arial" w:cs="Arial"/>
        </w:rPr>
      </w:pPr>
      <w:r>
        <w:rPr>
          <w:rFonts w:cs="Arial" w:ascii="Arial" w:hAnsi="Arial"/>
        </w:rPr>
        <w:t>Voli se tri člane.</w:t>
      </w:r>
    </w:p>
    <w:p>
      <w:pPr>
        <w:pStyle w:val="TextBody"/>
        <w:rPr>
          <w:rFonts w:ascii="Arial" w:hAnsi="Arial" w:cs="Arial"/>
        </w:rPr>
      </w:pPr>
      <w:r>
        <w:rPr>
          <w:rFonts w:cs="Arial" w:ascii="Arial" w:hAnsi="Arial"/>
        </w:rPr>
        <w:t>Vol. enota št. 2: Kamniška Bistrica, Velika Planina, Županje Njive in Stahovica</w:t>
      </w:r>
    </w:p>
    <w:p>
      <w:pPr>
        <w:pStyle w:val="TextBody"/>
        <w:rPr>
          <w:rFonts w:ascii="Arial" w:hAnsi="Arial" w:cs="Arial"/>
        </w:rPr>
      </w:pPr>
      <w:r>
        <w:rPr>
          <w:rFonts w:cs="Arial" w:ascii="Arial" w:hAnsi="Arial"/>
        </w:rPr>
        <w:t>Voli se tri člane.</w:t>
      </w:r>
    </w:p>
    <w:p>
      <w:pPr>
        <w:pStyle w:val="Heading1"/>
        <w:rPr>
          <w:rFonts w:cs="Arial"/>
          <w:b w:val="false"/>
          <w:b w:val="false"/>
          <w:szCs w:val="24"/>
          <w:u w:val="none"/>
        </w:rPr>
      </w:pPr>
      <w:r>
        <w:rPr>
          <w:rFonts w:cs="Arial"/>
          <w:b w:val="false"/>
          <w:szCs w:val="24"/>
          <w:u w:val="none"/>
        </w:rPr>
        <w:t>Vol. enota št. 3: Spodnje Stranje, Zgornje Stranje in Stolnik</w:t>
      </w:r>
    </w:p>
    <w:p>
      <w:pPr>
        <w:pStyle w:val="Normal"/>
        <w:rPr>
          <w:rFonts w:ascii="Arial" w:hAnsi="Arial" w:cs="Arial"/>
        </w:rPr>
      </w:pPr>
      <w:r>
        <w:rPr>
          <w:rFonts w:cs="Arial" w:ascii="Arial" w:hAnsi="Arial"/>
        </w:rPr>
        <w:t>Voli se tri člane.</w:t>
      </w:r>
    </w:p>
    <w:p>
      <w:pPr>
        <w:pStyle w:val="TextBody"/>
        <w:rPr>
          <w:rFonts w:ascii="Arial" w:hAnsi="Arial" w:cs="Arial"/>
        </w:rPr>
      </w:pPr>
      <w:r>
        <w:rPr>
          <w:rFonts w:cs="Arial" w:ascii="Arial" w:hAnsi="Arial"/>
        </w:rPr>
        <w:t>Vol. enota št. 4: Kregarjevo in Zagorica nad Kamnikom</w:t>
      </w:r>
    </w:p>
    <w:p>
      <w:pPr>
        <w:pStyle w:val="TextBody"/>
        <w:rPr/>
      </w:pPr>
      <w:r>
        <w:rPr>
          <w:rFonts w:cs="Arial" w:ascii="Arial" w:hAnsi="Arial"/>
        </w:rPr>
        <w:t>Voli se dva člana.</w:t>
      </w:r>
    </w:p>
    <w:p>
      <w:pPr>
        <w:pStyle w:val="Heading1"/>
        <w:rPr>
          <w:rFonts w:ascii="Arial" w:hAnsi="Arial" w:cs="Arial"/>
          <w:b w:val="false"/>
          <w:b w:val="false"/>
          <w:szCs w:val="24"/>
          <w:u w:val="none"/>
        </w:rPr>
      </w:pPr>
      <w:r>
        <w:rPr>
          <w:rFonts w:cs="Arial"/>
          <w:b w:val="false"/>
          <w:szCs w:val="24"/>
          <w:u w:val="none"/>
        </w:rPr>
      </w:r>
    </w:p>
    <w:p>
      <w:pPr>
        <w:pStyle w:val="Heading1"/>
        <w:rPr>
          <w:rFonts w:cs="Arial"/>
          <w:b w:val="false"/>
          <w:b w:val="false"/>
          <w:bCs/>
          <w:szCs w:val="24"/>
          <w:u w:val="none"/>
        </w:rPr>
      </w:pPr>
      <w:r>
        <w:rPr>
          <w:rFonts w:cs="Arial"/>
          <w:b w:val="false"/>
          <w:bCs/>
          <w:szCs w:val="24"/>
          <w:u w:val="none"/>
        </w:rPr>
        <w:t>6. KRAJEVNA SKUPNOST MEKINJE</w:t>
      </w:r>
    </w:p>
    <w:p>
      <w:pPr>
        <w:pStyle w:val="Normal"/>
        <w:rPr>
          <w:rFonts w:ascii="Arial" w:hAnsi="Arial" w:cs="Arial"/>
        </w:rPr>
      </w:pPr>
      <w:r>
        <w:rPr>
          <w:rFonts w:cs="Arial" w:ascii="Arial" w:hAnsi="Arial"/>
        </w:rPr>
        <w:t>Vol. enota št. 1: zajema območje Krajevne Skupnosti Mekinje, kot je določeno z drugim členom tega odloka.</w:t>
      </w:r>
    </w:p>
    <w:p>
      <w:pPr>
        <w:pStyle w:val="TextBody"/>
        <w:rPr>
          <w:rFonts w:ascii="Arial" w:hAnsi="Arial" w:cs="Arial"/>
        </w:rPr>
      </w:pPr>
      <w:r>
        <w:rPr>
          <w:rFonts w:cs="Arial" w:ascii="Arial" w:hAnsi="Arial"/>
        </w:rPr>
        <w:t>Voli se sedem  članov.</w:t>
      </w:r>
    </w:p>
    <w:p>
      <w:pPr>
        <w:pStyle w:val="Normal"/>
        <w:rPr>
          <w:rFonts w:ascii="Arial" w:hAnsi="Arial" w:cs="Arial"/>
        </w:rPr>
      </w:pPr>
      <w:r>
        <w:rPr>
          <w:rFonts w:cs="Arial" w:ascii="Arial" w:hAnsi="Arial"/>
        </w:rPr>
      </w:r>
    </w:p>
    <w:p>
      <w:pPr>
        <w:pStyle w:val="Heading1"/>
        <w:rPr>
          <w:rFonts w:cs="Arial"/>
          <w:b w:val="false"/>
          <w:b w:val="false"/>
          <w:bCs/>
          <w:szCs w:val="24"/>
          <w:u w:val="none"/>
        </w:rPr>
      </w:pPr>
      <w:r>
        <w:rPr>
          <w:rFonts w:cs="Arial"/>
          <w:b w:val="false"/>
          <w:bCs/>
          <w:szCs w:val="24"/>
          <w:u w:val="none"/>
        </w:rPr>
        <w:t>7. KRAJEVNA SKUPNOST MOTNIK</w:t>
      </w:r>
    </w:p>
    <w:p>
      <w:pPr>
        <w:pStyle w:val="TextBody"/>
        <w:rPr>
          <w:rFonts w:ascii="Arial" w:hAnsi="Arial" w:cs="Arial"/>
        </w:rPr>
      </w:pPr>
      <w:r>
        <w:rPr>
          <w:rFonts w:cs="Arial" w:ascii="Arial" w:hAnsi="Arial"/>
        </w:rPr>
        <w:t>Vol. enota št. 1: Motnik (hišne št. od 1 do 33 in št. 56)</w:t>
      </w:r>
    </w:p>
    <w:p>
      <w:pPr>
        <w:pStyle w:val="TextBody"/>
        <w:rPr>
          <w:rFonts w:ascii="Arial" w:hAnsi="Arial" w:cs="Arial"/>
        </w:rPr>
      </w:pPr>
      <w:r>
        <w:rPr>
          <w:rFonts w:cs="Arial" w:ascii="Arial" w:hAnsi="Arial"/>
        </w:rPr>
        <w:t>Voli se dva člana.</w:t>
      </w:r>
    </w:p>
    <w:p>
      <w:pPr>
        <w:pStyle w:val="TextBody"/>
        <w:rPr>
          <w:rFonts w:ascii="Arial" w:hAnsi="Arial" w:cs="Arial"/>
        </w:rPr>
      </w:pPr>
      <w:r>
        <w:rPr>
          <w:rFonts w:cs="Arial" w:ascii="Arial" w:hAnsi="Arial"/>
        </w:rPr>
        <w:t>Vol. enota št. 2: Motnik (hišne št. od 34 do 55 in od 57 do 59a)</w:t>
      </w:r>
    </w:p>
    <w:p>
      <w:pPr>
        <w:pStyle w:val="TextBody"/>
        <w:rPr>
          <w:rFonts w:ascii="Arial" w:hAnsi="Arial" w:cs="Arial"/>
        </w:rPr>
      </w:pPr>
      <w:r>
        <w:rPr>
          <w:rFonts w:cs="Arial" w:ascii="Arial" w:hAnsi="Arial"/>
        </w:rPr>
        <w:t>Voli se dva člana.</w:t>
      </w:r>
    </w:p>
    <w:p>
      <w:pPr>
        <w:pStyle w:val="Heading1"/>
        <w:rPr>
          <w:rFonts w:cs="Arial"/>
          <w:b w:val="false"/>
          <w:b w:val="false"/>
          <w:szCs w:val="24"/>
          <w:u w:val="none"/>
        </w:rPr>
      </w:pPr>
      <w:r>
        <w:rPr>
          <w:rFonts w:cs="Arial"/>
          <w:b w:val="false"/>
          <w:szCs w:val="24"/>
          <w:u w:val="none"/>
        </w:rPr>
        <w:t>Vol. enota št. 3: Zgornji Motnik</w:t>
      </w:r>
    </w:p>
    <w:p>
      <w:pPr>
        <w:pStyle w:val="Heading1"/>
        <w:rPr>
          <w:rFonts w:cs="Arial"/>
          <w:b w:val="false"/>
          <w:b w:val="false"/>
          <w:szCs w:val="24"/>
          <w:u w:val="none"/>
        </w:rPr>
      </w:pPr>
      <w:r>
        <w:rPr>
          <w:rFonts w:cs="Arial"/>
          <w:b w:val="false"/>
          <w:szCs w:val="24"/>
          <w:u w:val="none"/>
        </w:rPr>
        <w:t>Voli se dva člana.</w:t>
        <w:tab/>
        <w:tab/>
      </w:r>
    </w:p>
    <w:p>
      <w:pPr>
        <w:pStyle w:val="TextBody"/>
        <w:rPr>
          <w:rFonts w:ascii="Arial" w:hAnsi="Arial" w:cs="Arial"/>
        </w:rPr>
      </w:pPr>
      <w:r>
        <w:rPr>
          <w:rFonts w:cs="Arial" w:ascii="Arial" w:hAnsi="Arial"/>
        </w:rPr>
        <w:t>Vol. enota št. 4: Bela (hišne št. od 10 do 11, od 13 do 18 in od 28 do 31)</w:t>
      </w:r>
    </w:p>
    <w:p>
      <w:pPr>
        <w:pStyle w:val="TextBody"/>
        <w:rPr>
          <w:rFonts w:ascii="Arial" w:hAnsi="Arial" w:cs="Arial"/>
        </w:rPr>
      </w:pPr>
      <w:r>
        <w:rPr>
          <w:rFonts w:cs="Arial" w:ascii="Arial" w:hAnsi="Arial"/>
        </w:rPr>
        <w:t>Voli se dva člana.</w:t>
        <w:tab/>
        <w:tab/>
      </w:r>
    </w:p>
    <w:p>
      <w:pPr>
        <w:pStyle w:val="Heading1"/>
        <w:rPr/>
      </w:pPr>
      <w:r>
        <w:rPr>
          <w:rFonts w:cs="Arial"/>
          <w:b w:val="false"/>
          <w:szCs w:val="24"/>
          <w:u w:val="none"/>
        </w:rPr>
        <w:t>Vol. enota št. 5: Zajasovnik - del</w:t>
      </w:r>
    </w:p>
    <w:p>
      <w:pPr>
        <w:pStyle w:val="Normal"/>
        <w:rPr>
          <w:rFonts w:ascii="Arial" w:hAnsi="Arial" w:cs="Arial"/>
        </w:rPr>
      </w:pPr>
      <w:r>
        <w:rPr>
          <w:rFonts w:cs="Arial" w:ascii="Arial" w:hAnsi="Arial"/>
        </w:rPr>
        <w:t>Voli se en član.</w:t>
      </w:r>
    </w:p>
    <w:p>
      <w:pPr>
        <w:pStyle w:val="Normal"/>
        <w:rPr>
          <w:rFonts w:ascii="Arial" w:hAnsi="Arial" w:cs="Arial"/>
          <w:color w:val="FF6600"/>
        </w:rPr>
      </w:pPr>
      <w:r>
        <w:rPr>
          <w:rFonts w:cs="Arial" w:ascii="Arial" w:hAnsi="Arial"/>
          <w:color w:val="FF6600"/>
        </w:rPr>
      </w:r>
    </w:p>
    <w:p>
      <w:pPr>
        <w:pStyle w:val="Heading1"/>
        <w:rPr>
          <w:rFonts w:cs="Arial"/>
          <w:b w:val="false"/>
          <w:b w:val="false"/>
          <w:bCs/>
          <w:szCs w:val="24"/>
          <w:u w:val="none"/>
        </w:rPr>
      </w:pPr>
      <w:r>
        <w:rPr>
          <w:rFonts w:cs="Arial"/>
          <w:b w:val="false"/>
          <w:bCs/>
          <w:szCs w:val="24"/>
          <w:u w:val="none"/>
        </w:rPr>
        <w:t>8. KRAJEVNA SKUPNOST NEVLJE</w:t>
      </w:r>
    </w:p>
    <w:p>
      <w:pPr>
        <w:pStyle w:val="Heading1"/>
        <w:rPr>
          <w:rFonts w:cs="Arial"/>
          <w:b w:val="false"/>
          <w:b w:val="false"/>
          <w:szCs w:val="24"/>
          <w:u w:val="none"/>
        </w:rPr>
      </w:pPr>
      <w:r>
        <w:rPr>
          <w:rFonts w:cs="Arial"/>
          <w:b w:val="false"/>
          <w:szCs w:val="24"/>
          <w:u w:val="none"/>
        </w:rPr>
        <w:t>Vol. enota št. 1: zajema območje Krajevne skupnosti Nevlje, kot je določeno z drugim členom tega odloka.</w:t>
      </w:r>
    </w:p>
    <w:p>
      <w:pPr>
        <w:pStyle w:val="Normal"/>
        <w:rPr>
          <w:rFonts w:ascii="Arial" w:hAnsi="Arial" w:cs="Arial"/>
        </w:rPr>
      </w:pPr>
      <w:r>
        <w:rPr>
          <w:rFonts w:cs="Arial" w:ascii="Arial" w:hAnsi="Arial"/>
        </w:rPr>
        <w:t>Voli se sedem članov.</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9. KRAJEVNA SKUPNOST NOVI TRG</w:t>
      </w:r>
    </w:p>
    <w:p>
      <w:pPr>
        <w:pStyle w:val="Heading1"/>
        <w:rPr>
          <w:rFonts w:cs="Arial"/>
          <w:b w:val="false"/>
          <w:b w:val="false"/>
          <w:szCs w:val="24"/>
          <w:u w:val="none"/>
        </w:rPr>
      </w:pPr>
      <w:r>
        <w:rPr>
          <w:rFonts w:cs="Arial"/>
          <w:b w:val="false"/>
          <w:szCs w:val="24"/>
          <w:u w:val="none"/>
        </w:rPr>
        <w:t>Vol. enota št. 1: zajema območje Krajevne skupnosti Novi trg, kot je določeno z drugim členom tega odloka.</w:t>
      </w:r>
    </w:p>
    <w:p>
      <w:pPr>
        <w:pStyle w:val="Normal"/>
        <w:rPr>
          <w:rFonts w:ascii="Arial" w:hAnsi="Arial" w:cs="Arial"/>
        </w:rPr>
      </w:pPr>
      <w:r>
        <w:rPr>
          <w:rFonts w:cs="Arial" w:ascii="Arial" w:hAnsi="Arial"/>
        </w:rPr>
        <w:t>Voli se sedem članov.</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10. KRAJEVNA SKUPNOST PEROVO</w:t>
      </w:r>
    </w:p>
    <w:p>
      <w:pPr>
        <w:pStyle w:val="Normal"/>
        <w:rPr>
          <w:rFonts w:ascii="Arial" w:hAnsi="Arial" w:cs="Arial"/>
        </w:rPr>
      </w:pPr>
      <w:r>
        <w:rPr>
          <w:rFonts w:cs="Arial" w:ascii="Arial" w:hAnsi="Arial"/>
        </w:rPr>
        <w:t xml:space="preserve">Vol. enota št. 1:  zajema območje Krajevne skupnosti Perovo, kot je določeno z drugim členom tega odloka. </w:t>
      </w:r>
    </w:p>
    <w:p>
      <w:pPr>
        <w:pStyle w:val="TextBody"/>
        <w:rPr/>
      </w:pPr>
      <w:r>
        <w:rPr>
          <w:rFonts w:cs="Arial" w:ascii="Arial" w:hAnsi="Arial"/>
          <w:bCs/>
        </w:rPr>
        <w:t>Voli se sedem članov.</w:t>
      </w:r>
    </w:p>
    <w:p>
      <w:pPr>
        <w:pStyle w:val="Heading2"/>
        <w:rPr>
          <w:b w:val="false"/>
          <w:b w:val="false"/>
          <w:bCs w:val="false"/>
          <w:i w:val="false"/>
          <w:i w:val="false"/>
          <w:iCs w:val="false"/>
          <w:sz w:val="24"/>
          <w:szCs w:val="24"/>
        </w:rPr>
      </w:pPr>
      <w:r>
        <w:rPr>
          <w:b w:val="false"/>
          <w:bCs w:val="false"/>
          <w:i w:val="false"/>
          <w:iCs w:val="false"/>
          <w:sz w:val="24"/>
          <w:szCs w:val="24"/>
        </w:rPr>
        <w:t>11. KRAJEVNA SKUPNOST PODGORJE</w:t>
      </w:r>
    </w:p>
    <w:p>
      <w:pPr>
        <w:pStyle w:val="Heading1"/>
        <w:rPr>
          <w:rFonts w:cs="Arial"/>
          <w:b w:val="false"/>
          <w:b w:val="false"/>
          <w:szCs w:val="24"/>
          <w:u w:val="none"/>
        </w:rPr>
      </w:pPr>
      <w:r>
        <w:rPr>
          <w:rFonts w:cs="Arial"/>
          <w:b w:val="false"/>
          <w:szCs w:val="24"/>
          <w:u w:val="none"/>
        </w:rPr>
        <w:t xml:space="preserve">Vol. enota št. 1:  zajema območje Krajevne skupnosti Podgorje, kot je določeno z drugim členom tega odloka. </w:t>
      </w:r>
    </w:p>
    <w:p>
      <w:pPr>
        <w:pStyle w:val="Normal"/>
        <w:rPr>
          <w:rFonts w:ascii="Arial" w:hAnsi="Arial" w:cs="Arial"/>
        </w:rPr>
      </w:pPr>
      <w:r>
        <w:rPr>
          <w:rFonts w:cs="Arial" w:ascii="Arial" w:hAnsi="Arial"/>
        </w:rPr>
        <w:t>Voli se sedem članov.</w:t>
      </w:r>
    </w:p>
    <w:p>
      <w:pPr>
        <w:pStyle w:val="Heading2"/>
        <w:rPr>
          <w:b w:val="false"/>
          <w:b w:val="false"/>
          <w:bCs w:val="false"/>
          <w:i w:val="false"/>
          <w:i w:val="false"/>
          <w:iCs w:val="false"/>
          <w:sz w:val="24"/>
          <w:szCs w:val="24"/>
        </w:rPr>
      </w:pPr>
      <w:r>
        <w:rPr>
          <w:b w:val="false"/>
          <w:bCs w:val="false"/>
          <w:i w:val="false"/>
          <w:iCs w:val="false"/>
          <w:sz w:val="24"/>
          <w:szCs w:val="24"/>
        </w:rPr>
        <w:t>12.  KRAJEVNA SKUPNOST PŠAJNOVICA</w:t>
      </w:r>
    </w:p>
    <w:p>
      <w:pPr>
        <w:pStyle w:val="Heading1"/>
        <w:rPr/>
      </w:pPr>
      <w:r>
        <w:rPr>
          <w:rFonts w:cs="Arial"/>
          <w:b w:val="false"/>
          <w:szCs w:val="24"/>
          <w:u w:val="none"/>
        </w:rPr>
        <w:t>Vol. enota št. 1:  zajema območje Krajevne skupnosti Pšajnovica, kot je določeno z drugim členom tega odloka.</w:t>
      </w:r>
    </w:p>
    <w:p>
      <w:pPr>
        <w:pStyle w:val="Normal"/>
        <w:rPr>
          <w:rFonts w:ascii="Arial" w:hAnsi="Arial" w:cs="Arial"/>
        </w:rPr>
      </w:pPr>
      <w:r>
        <w:rPr>
          <w:rFonts w:cs="Arial" w:ascii="Arial" w:hAnsi="Arial"/>
        </w:rPr>
        <w:t>Voli se sedem članov.</w:t>
      </w:r>
    </w:p>
    <w:p>
      <w:pPr>
        <w:pStyle w:val="Heading2"/>
        <w:rPr>
          <w:b w:val="false"/>
          <w:b w:val="false"/>
          <w:bCs w:val="false"/>
          <w:i w:val="false"/>
          <w:i w:val="false"/>
          <w:iCs w:val="false"/>
          <w:sz w:val="24"/>
          <w:szCs w:val="24"/>
        </w:rPr>
      </w:pPr>
      <w:r>
        <w:rPr>
          <w:b w:val="false"/>
          <w:bCs w:val="false"/>
          <w:i w:val="false"/>
          <w:iCs w:val="false"/>
          <w:sz w:val="24"/>
          <w:szCs w:val="24"/>
        </w:rPr>
        <w:t>13. KRAJEVNA SKUPNOST SELA</w:t>
      </w:r>
    </w:p>
    <w:p>
      <w:pPr>
        <w:pStyle w:val="Heading1"/>
        <w:rPr>
          <w:rFonts w:cs="Arial"/>
          <w:b w:val="false"/>
          <w:b w:val="false"/>
          <w:szCs w:val="24"/>
          <w:u w:val="none"/>
        </w:rPr>
      </w:pPr>
      <w:r>
        <w:rPr>
          <w:rFonts w:cs="Arial"/>
          <w:b w:val="false"/>
          <w:szCs w:val="24"/>
          <w:u w:val="none"/>
        </w:rPr>
        <w:t>Vol. enota št. 1:  zajema območje Krajevne skupnosti Sela, kot je določeno z drugim členom tega odloka.</w:t>
      </w:r>
    </w:p>
    <w:p>
      <w:pPr>
        <w:pStyle w:val="Normal"/>
        <w:rPr>
          <w:rFonts w:ascii="Arial" w:hAnsi="Arial" w:cs="Arial"/>
        </w:rPr>
      </w:pPr>
      <w:r>
        <w:rPr>
          <w:rFonts w:cs="Arial" w:ascii="Arial" w:hAnsi="Arial"/>
        </w:rPr>
        <w:t>Voli se sedem članov.</w:t>
      </w:r>
    </w:p>
    <w:p>
      <w:pPr>
        <w:pStyle w:val="Heading2"/>
        <w:rPr/>
      </w:pPr>
      <w:r>
        <w:rPr>
          <w:b w:val="false"/>
          <w:bCs w:val="false"/>
          <w:i w:val="false"/>
          <w:iCs w:val="false"/>
          <w:sz w:val="24"/>
          <w:szCs w:val="24"/>
        </w:rPr>
        <w:t>14. KRAJEVNA SKUPNOST SREDNJA VAS</w:t>
      </w:r>
    </w:p>
    <w:p>
      <w:pPr>
        <w:pStyle w:val="Heading1"/>
        <w:rPr>
          <w:rFonts w:cs="Arial"/>
          <w:b w:val="false"/>
          <w:b w:val="false"/>
          <w:szCs w:val="24"/>
          <w:u w:val="none"/>
        </w:rPr>
      </w:pPr>
      <w:r>
        <w:rPr>
          <w:rFonts w:cs="Arial"/>
          <w:b w:val="false"/>
          <w:szCs w:val="24"/>
          <w:u w:val="none"/>
        </w:rPr>
        <w:t>Vol. enota št. 1:  zajema območje Krajevne skupnosti Srednja vas, kot je določeno z drugim členom tega odloka.</w:t>
      </w:r>
    </w:p>
    <w:p>
      <w:pPr>
        <w:pStyle w:val="Normal"/>
        <w:rPr>
          <w:rFonts w:ascii="Arial" w:hAnsi="Arial" w:cs="Arial"/>
        </w:rPr>
      </w:pPr>
      <w:r>
        <w:rPr>
          <w:rFonts w:cs="Arial" w:ascii="Arial" w:hAnsi="Arial"/>
        </w:rPr>
        <w:t>Voli se sedem član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KRAJEVNA SKUPNOST ŠMARCA</w:t>
      </w:r>
    </w:p>
    <w:p>
      <w:pPr>
        <w:pStyle w:val="TextBody"/>
        <w:rPr>
          <w:rFonts w:ascii="Arial" w:hAnsi="Arial" w:cs="Arial"/>
        </w:rPr>
      </w:pPr>
      <w:r>
        <w:rPr>
          <w:rFonts w:cs="Arial" w:ascii="Arial" w:hAnsi="Arial"/>
        </w:rPr>
        <w:t>Vol. enota št. 1:  zajema območje Krajevne skupnosti Šmarca, kot je določeno z drugim členom tega odloka.</w:t>
      </w:r>
    </w:p>
    <w:p>
      <w:pPr>
        <w:pStyle w:val="TextBody"/>
        <w:rPr>
          <w:rFonts w:ascii="Arial" w:hAnsi="Arial" w:cs="Arial"/>
          <w:bCs/>
        </w:rPr>
      </w:pPr>
      <w:r>
        <w:rPr>
          <w:rFonts w:cs="Arial" w:ascii="Arial" w:hAnsi="Arial"/>
          <w:bCs/>
        </w:rPr>
        <w:t>Voli se sedem članov.</w:t>
        <w:tab/>
      </w:r>
    </w:p>
    <w:p>
      <w:pPr>
        <w:pStyle w:val="Heading2"/>
        <w:rPr>
          <w:b w:val="false"/>
          <w:b w:val="false"/>
          <w:bCs w:val="false"/>
          <w:i w:val="false"/>
          <w:i w:val="false"/>
          <w:iCs w:val="false"/>
          <w:sz w:val="24"/>
          <w:szCs w:val="24"/>
        </w:rPr>
      </w:pPr>
      <w:r>
        <w:rPr>
          <w:b w:val="false"/>
          <w:bCs w:val="false"/>
          <w:i w:val="false"/>
          <w:iCs w:val="false"/>
          <w:sz w:val="24"/>
          <w:szCs w:val="24"/>
        </w:rPr>
        <w:t>16. KRAJEVNA SKUPNOST ŠMARTNO</w:t>
      </w:r>
    </w:p>
    <w:p>
      <w:pPr>
        <w:pStyle w:val="Heading1"/>
        <w:rPr>
          <w:rFonts w:cs="Arial"/>
          <w:b w:val="false"/>
          <w:b w:val="false"/>
          <w:szCs w:val="24"/>
          <w:u w:val="none"/>
        </w:rPr>
      </w:pPr>
      <w:r>
        <w:rPr>
          <w:rFonts w:cs="Arial"/>
          <w:b w:val="false"/>
          <w:szCs w:val="24"/>
          <w:u w:val="none"/>
        </w:rPr>
        <w:t>Vol. enota št. 1: Šmartno v Tuhinju in Stebljevek</w:t>
      </w:r>
    </w:p>
    <w:p>
      <w:pPr>
        <w:pStyle w:val="Normal"/>
        <w:rPr>
          <w:rFonts w:ascii="Arial" w:hAnsi="Arial" w:cs="Arial"/>
        </w:rPr>
      </w:pPr>
      <w:r>
        <w:rPr>
          <w:rFonts w:cs="Arial" w:ascii="Arial" w:hAnsi="Arial"/>
        </w:rPr>
        <w:t>Voli se tri člane.</w:t>
      </w:r>
    </w:p>
    <w:p>
      <w:pPr>
        <w:pStyle w:val="Heading1"/>
        <w:rPr>
          <w:rFonts w:cs="Arial"/>
          <w:b w:val="false"/>
          <w:b w:val="false"/>
          <w:szCs w:val="24"/>
          <w:u w:val="none"/>
        </w:rPr>
      </w:pPr>
      <w:r>
        <w:rPr>
          <w:rFonts w:cs="Arial"/>
          <w:b w:val="false"/>
          <w:szCs w:val="24"/>
          <w:u w:val="none"/>
        </w:rPr>
        <w:t>Vol. enota št. 2: Buč in Sidol</w:t>
      </w:r>
    </w:p>
    <w:p>
      <w:pPr>
        <w:pStyle w:val="Heading1"/>
        <w:rPr>
          <w:rFonts w:cs="Arial"/>
          <w:b w:val="false"/>
          <w:b w:val="false"/>
          <w:szCs w:val="24"/>
          <w:u w:val="none"/>
        </w:rPr>
      </w:pPr>
      <w:r>
        <w:rPr>
          <w:rFonts w:cs="Arial"/>
          <w:b w:val="false"/>
          <w:szCs w:val="24"/>
          <w:u w:val="none"/>
        </w:rPr>
        <w:t>Voli se tri člane.</w:t>
        <w:tab/>
      </w:r>
    </w:p>
    <w:p>
      <w:pPr>
        <w:pStyle w:val="Heading1"/>
        <w:rPr>
          <w:rFonts w:cs="Arial"/>
          <w:b w:val="false"/>
          <w:b w:val="false"/>
          <w:szCs w:val="24"/>
          <w:u w:val="none"/>
        </w:rPr>
      </w:pPr>
      <w:r>
        <w:rPr>
          <w:rFonts w:cs="Arial"/>
          <w:b w:val="false"/>
          <w:szCs w:val="24"/>
          <w:u w:val="none"/>
        </w:rPr>
        <w:t>Vol. enota št. 3: Gradišče v Tuhinju in Kostanj</w:t>
      </w:r>
    </w:p>
    <w:p>
      <w:pPr>
        <w:pStyle w:val="Normal"/>
        <w:rPr>
          <w:rFonts w:ascii="Arial" w:hAnsi="Arial" w:cs="Arial"/>
        </w:rPr>
      </w:pPr>
      <w:r>
        <w:rPr>
          <w:rFonts w:cs="Arial" w:ascii="Arial" w:hAnsi="Arial"/>
        </w:rPr>
        <w:t xml:space="preserve">Voli se dva člana. </w:t>
      </w:r>
    </w:p>
    <w:p>
      <w:pPr>
        <w:pStyle w:val="Normal"/>
        <w:rPr>
          <w:rFonts w:ascii="Arial" w:hAnsi="Arial" w:cs="Arial"/>
        </w:rPr>
      </w:pPr>
      <w:r>
        <w:rPr>
          <w:rFonts w:cs="Arial" w:ascii="Arial" w:hAnsi="Arial"/>
        </w:rPr>
        <w:t>Vol. enota št. 4: Hruševka, Podbreg, Praproče v Tuhinju, Ravne pri Šmartnem</w:t>
      </w:r>
    </w:p>
    <w:p>
      <w:pPr>
        <w:pStyle w:val="Normal"/>
        <w:rPr>
          <w:rFonts w:ascii="Arial" w:hAnsi="Arial" w:cs="Arial"/>
        </w:rPr>
      </w:pPr>
      <w:r>
        <w:rPr>
          <w:rFonts w:cs="Arial" w:ascii="Arial" w:hAnsi="Arial"/>
        </w:rPr>
        <w:t>Voli se tri čl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KRAJEVNA SKUPNOST ŠPITALIČ</w:t>
      </w:r>
    </w:p>
    <w:p>
      <w:pPr>
        <w:pStyle w:val="Normal"/>
        <w:rPr>
          <w:rFonts w:ascii="Arial" w:hAnsi="Arial" w:cs="Arial"/>
        </w:rPr>
      </w:pPr>
      <w:r>
        <w:rPr>
          <w:rFonts w:cs="Arial" w:ascii="Arial" w:hAnsi="Arial"/>
        </w:rPr>
        <w:t>Vol. enota št. 1: zajema območje Krajevne skupnosti Špitalič, kot je določeno z drugim členom tega odloka.</w:t>
      </w:r>
    </w:p>
    <w:p>
      <w:pPr>
        <w:pStyle w:val="Normal"/>
        <w:rPr>
          <w:rFonts w:ascii="Arial" w:hAnsi="Arial" w:cs="Arial"/>
        </w:rPr>
      </w:pPr>
      <w:r>
        <w:rPr>
          <w:rFonts w:cs="Arial" w:ascii="Arial" w:hAnsi="Arial"/>
        </w:rPr>
        <w:t>Voli se sedem član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KRAJEVNA SKUPNOST TUHINJ</w:t>
      </w:r>
    </w:p>
    <w:p>
      <w:pPr>
        <w:pStyle w:val="Heading1"/>
        <w:jc w:val="both"/>
        <w:rPr>
          <w:rFonts w:cs="Arial"/>
          <w:b w:val="false"/>
          <w:b w:val="false"/>
          <w:szCs w:val="24"/>
          <w:u w:val="none"/>
        </w:rPr>
      </w:pPr>
      <w:r>
        <w:rPr>
          <w:rFonts w:cs="Arial"/>
          <w:b w:val="false"/>
          <w:szCs w:val="24"/>
          <w:u w:val="none"/>
        </w:rPr>
        <w:t>Vol. enota št. 1: Zgornji Tuhinj</w:t>
      </w:r>
    </w:p>
    <w:p>
      <w:pPr>
        <w:pStyle w:val="Normal"/>
        <w:rPr>
          <w:rFonts w:ascii="Arial" w:hAnsi="Arial" w:cs="Arial"/>
        </w:rPr>
      </w:pPr>
      <w:r>
        <w:rPr>
          <w:rFonts w:cs="Arial" w:ascii="Arial" w:hAnsi="Arial"/>
        </w:rPr>
        <w:t>Voli se dva člana.</w:t>
      </w:r>
    </w:p>
    <w:p>
      <w:pPr>
        <w:pStyle w:val="Heading1"/>
        <w:jc w:val="both"/>
        <w:rPr>
          <w:rFonts w:cs="Arial"/>
          <w:b w:val="false"/>
          <w:b w:val="false"/>
          <w:szCs w:val="24"/>
          <w:u w:val="none"/>
        </w:rPr>
      </w:pPr>
      <w:r>
        <w:rPr>
          <w:rFonts w:cs="Arial"/>
          <w:b w:val="false"/>
          <w:szCs w:val="24"/>
          <w:u w:val="none"/>
        </w:rPr>
        <w:t>Vol. enota št. 2: Laze v Tuhinju</w:t>
      </w:r>
    </w:p>
    <w:p>
      <w:pPr>
        <w:pStyle w:val="Normal"/>
        <w:rPr>
          <w:rFonts w:ascii="Arial" w:hAnsi="Arial" w:cs="Arial"/>
        </w:rPr>
      </w:pPr>
      <w:r>
        <w:rPr>
          <w:rFonts w:cs="Arial" w:ascii="Arial" w:hAnsi="Arial"/>
        </w:rPr>
        <w:t>Voli se en član.</w:t>
      </w:r>
    </w:p>
    <w:p>
      <w:pPr>
        <w:pStyle w:val="Heading1"/>
        <w:jc w:val="both"/>
        <w:rPr>
          <w:rFonts w:cs="Arial"/>
          <w:b w:val="false"/>
          <w:b w:val="false"/>
          <w:szCs w:val="24"/>
          <w:u w:val="none"/>
        </w:rPr>
      </w:pPr>
      <w:r>
        <w:rPr>
          <w:rFonts w:cs="Arial"/>
          <w:b w:val="false"/>
          <w:szCs w:val="24"/>
          <w:u w:val="none"/>
        </w:rPr>
        <w:t>Vol. enota št. 3: Stara Sela</w:t>
      </w:r>
    </w:p>
    <w:p>
      <w:pPr>
        <w:pStyle w:val="Normal"/>
        <w:rPr>
          <w:rFonts w:ascii="Arial" w:hAnsi="Arial" w:cs="Arial"/>
        </w:rPr>
      </w:pPr>
      <w:r>
        <w:rPr>
          <w:rFonts w:cs="Arial" w:ascii="Arial" w:hAnsi="Arial"/>
        </w:rPr>
        <w:t>Voli se en član.</w:t>
      </w:r>
    </w:p>
    <w:p>
      <w:pPr>
        <w:pStyle w:val="Heading1"/>
        <w:jc w:val="both"/>
        <w:rPr>
          <w:rFonts w:cs="Arial"/>
          <w:b w:val="false"/>
          <w:b w:val="false"/>
          <w:szCs w:val="24"/>
          <w:u w:val="none"/>
        </w:rPr>
      </w:pPr>
      <w:r>
        <w:rPr>
          <w:rFonts w:cs="Arial"/>
          <w:b w:val="false"/>
          <w:szCs w:val="24"/>
          <w:u w:val="none"/>
        </w:rPr>
        <w:t>Vol. enota št. 4: Golice</w:t>
      </w:r>
    </w:p>
    <w:p>
      <w:pPr>
        <w:pStyle w:val="Normal"/>
        <w:rPr>
          <w:rFonts w:ascii="Arial" w:hAnsi="Arial" w:cs="Arial"/>
        </w:rPr>
      </w:pPr>
      <w:r>
        <w:rPr>
          <w:rFonts w:cs="Arial" w:ascii="Arial" w:hAnsi="Arial"/>
        </w:rPr>
        <w:t>Voli se en član.</w:t>
      </w:r>
    </w:p>
    <w:p>
      <w:pPr>
        <w:pStyle w:val="Heading1"/>
        <w:jc w:val="both"/>
        <w:rPr/>
      </w:pPr>
      <w:r>
        <w:rPr>
          <w:rFonts w:cs="Arial"/>
          <w:b w:val="false"/>
          <w:szCs w:val="24"/>
          <w:u w:val="none"/>
        </w:rPr>
        <w:t>Vol. enota št. 5: Češnjice v Tuhinju</w:t>
      </w:r>
    </w:p>
    <w:p>
      <w:pPr>
        <w:pStyle w:val="Normal"/>
        <w:rPr>
          <w:rFonts w:ascii="Arial" w:hAnsi="Arial" w:cs="Arial"/>
        </w:rPr>
      </w:pPr>
      <w:r>
        <w:rPr>
          <w:rFonts w:cs="Arial" w:ascii="Arial" w:hAnsi="Arial"/>
        </w:rPr>
        <w:t>Voli se en član.</w:t>
      </w:r>
    </w:p>
    <w:p>
      <w:pPr>
        <w:pStyle w:val="Heading1"/>
        <w:jc w:val="both"/>
        <w:rPr>
          <w:rFonts w:cs="Arial"/>
          <w:b w:val="false"/>
          <w:b w:val="false"/>
          <w:szCs w:val="24"/>
          <w:u w:val="none"/>
        </w:rPr>
      </w:pPr>
      <w:r>
        <w:rPr>
          <w:rFonts w:cs="Arial"/>
          <w:b w:val="false"/>
          <w:szCs w:val="24"/>
          <w:u w:val="none"/>
        </w:rPr>
        <w:t>Vol. enota št. 6: Črni vrh v Tuhinju</w:t>
      </w:r>
    </w:p>
    <w:p>
      <w:pPr>
        <w:pStyle w:val="Normal"/>
        <w:rPr>
          <w:rFonts w:ascii="Arial" w:hAnsi="Arial" w:cs="Arial"/>
        </w:rPr>
      </w:pPr>
      <w:r>
        <w:rPr>
          <w:rFonts w:cs="Arial" w:ascii="Arial" w:hAnsi="Arial"/>
        </w:rPr>
        <w:t>Voli se en član.</w:t>
      </w:r>
    </w:p>
    <w:p>
      <w:pPr>
        <w:pStyle w:val="Heading1"/>
        <w:jc w:val="both"/>
        <w:rPr>
          <w:rFonts w:cs="Arial"/>
          <w:b w:val="false"/>
          <w:b w:val="false"/>
          <w:szCs w:val="24"/>
          <w:u w:val="none"/>
        </w:rPr>
      </w:pPr>
      <w:r>
        <w:rPr>
          <w:rFonts w:cs="Arial"/>
          <w:b w:val="false"/>
          <w:szCs w:val="24"/>
          <w:u w:val="none"/>
        </w:rPr>
        <w:t>Vol. enota št. 7: Cirkuše v Tuhinju</w:t>
      </w:r>
    </w:p>
    <w:p>
      <w:pPr>
        <w:pStyle w:val="Heading1"/>
        <w:jc w:val="both"/>
        <w:rPr>
          <w:rFonts w:cs="Arial"/>
          <w:b w:val="false"/>
          <w:b w:val="false"/>
          <w:szCs w:val="24"/>
          <w:u w:val="none"/>
        </w:rPr>
      </w:pPr>
      <w:r>
        <w:rPr>
          <w:rFonts w:cs="Arial"/>
          <w:b w:val="false"/>
          <w:szCs w:val="24"/>
          <w:u w:val="none"/>
        </w:rPr>
        <w:t>Voli se en član.</w:t>
        <w:tab/>
      </w:r>
    </w:p>
    <w:p>
      <w:pPr>
        <w:pStyle w:val="TextBody"/>
        <w:rPr>
          <w:rFonts w:ascii="Arial" w:hAnsi="Arial" w:cs="Arial"/>
        </w:rPr>
      </w:pPr>
      <w:r>
        <w:rPr>
          <w:rFonts w:cs="Arial" w:ascii="Arial" w:hAnsi="Arial"/>
        </w:rPr>
        <w:t>Vol. enota št. 8: Liplje in Veliki Hrib (hišne št. 13, 13a, 14 in 15)</w:t>
      </w:r>
    </w:p>
    <w:p>
      <w:pPr>
        <w:pStyle w:val="TextBody"/>
        <w:rPr>
          <w:rFonts w:ascii="Arial" w:hAnsi="Arial" w:cs="Arial"/>
        </w:rPr>
      </w:pPr>
      <w:r>
        <w:rPr>
          <w:rFonts w:cs="Arial" w:ascii="Arial" w:hAnsi="Arial"/>
        </w:rPr>
        <w:t>Voli se en član.</w:t>
      </w:r>
    </w:p>
    <w:p>
      <w:pPr>
        <w:pStyle w:val="TextBody"/>
        <w:rPr/>
      </w:pPr>
      <w:r>
        <w:rPr>
          <w:rFonts w:cs="Arial" w:ascii="Arial" w:hAnsi="Arial"/>
        </w:rPr>
        <w:t>Vol. enota št. 9: Veliki Hrib (razen hišnih št. 13, 13a, 14 in 15)</w:t>
      </w:r>
    </w:p>
    <w:p>
      <w:pPr>
        <w:pStyle w:val="TextBody"/>
        <w:rPr>
          <w:rFonts w:ascii="Arial" w:hAnsi="Arial" w:cs="Arial"/>
        </w:rPr>
      </w:pPr>
      <w:r>
        <w:rPr>
          <w:rFonts w:cs="Arial" w:ascii="Arial" w:hAnsi="Arial"/>
        </w:rPr>
        <w:t>Voli se en član.</w:t>
        <w:tab/>
      </w:r>
    </w:p>
    <w:p>
      <w:pPr>
        <w:pStyle w:val="Heading1"/>
        <w:rPr>
          <w:rFonts w:cs="Arial"/>
          <w:b w:val="false"/>
          <w:b w:val="false"/>
          <w:szCs w:val="24"/>
          <w:u w:val="none"/>
        </w:rPr>
      </w:pPr>
      <w:r>
        <w:rPr>
          <w:rFonts w:cs="Arial"/>
          <w:b w:val="false"/>
          <w:szCs w:val="24"/>
          <w:u w:val="none"/>
        </w:rPr>
        <w:t>Vol. enota št. 10: Mali Hrib</w:t>
      </w:r>
    </w:p>
    <w:p>
      <w:pPr>
        <w:pStyle w:val="Normal"/>
        <w:rPr>
          <w:rFonts w:ascii="Arial" w:hAnsi="Arial" w:cs="Arial"/>
        </w:rPr>
      </w:pPr>
      <w:r>
        <w:rPr>
          <w:rFonts w:cs="Arial" w:ascii="Arial" w:hAnsi="Arial"/>
        </w:rPr>
        <w:t>Voli se en č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KRAJEVNA SKUPNOST TUNJICE</w:t>
      </w:r>
    </w:p>
    <w:p>
      <w:pPr>
        <w:pStyle w:val="Normal"/>
        <w:rPr>
          <w:rFonts w:ascii="Arial" w:hAnsi="Arial" w:cs="Arial"/>
          <w:b/>
          <w:b/>
        </w:rPr>
      </w:pPr>
      <w:r>
        <w:rPr>
          <w:rFonts w:cs="Arial" w:ascii="Arial" w:hAnsi="Arial"/>
        </w:rPr>
        <w:t>Vol. enota št. 1: zajema območje Krajevne skupnosti Tunjice, kot je določeno z drugim členom tega odloka.</w:t>
      </w:r>
    </w:p>
    <w:p>
      <w:pPr>
        <w:pStyle w:val="TextBody"/>
        <w:rPr>
          <w:rFonts w:ascii="Arial" w:hAnsi="Arial" w:cs="Arial"/>
        </w:rPr>
      </w:pPr>
      <w:r>
        <w:rPr>
          <w:rFonts w:cs="Arial" w:ascii="Arial" w:hAnsi="Arial"/>
        </w:rPr>
        <w:t>Voli se sedem članov.</w:t>
      </w:r>
    </w:p>
    <w:p>
      <w:pPr>
        <w:pStyle w:val="TextBody"/>
        <w:rPr>
          <w:rFonts w:ascii="Arial" w:hAnsi="Arial" w:cs="Arial"/>
          <w:b/>
          <w:b/>
        </w:rPr>
      </w:pPr>
      <w:r>
        <w:rPr>
          <w:rFonts w:cs="Arial" w:ascii="Arial" w:hAnsi="Arial"/>
          <w:b/>
        </w:rPr>
      </w:r>
    </w:p>
    <w:p>
      <w:pPr>
        <w:pStyle w:val="Normal"/>
        <w:rPr>
          <w:rFonts w:ascii="Arial" w:hAnsi="Arial" w:cs="Arial"/>
        </w:rPr>
      </w:pPr>
      <w:r>
        <w:rPr>
          <w:rFonts w:cs="Arial" w:ascii="Arial" w:hAnsi="Arial"/>
        </w:rPr>
        <w:t>20. KRAJEVNA SKUPNOST VOLČJI POTOK</w:t>
      </w:r>
    </w:p>
    <w:p>
      <w:pPr>
        <w:pStyle w:val="Heading1"/>
        <w:rPr>
          <w:rFonts w:cs="Arial"/>
          <w:b w:val="false"/>
          <w:b w:val="false"/>
          <w:szCs w:val="24"/>
          <w:u w:val="none"/>
        </w:rPr>
      </w:pPr>
      <w:r>
        <w:rPr>
          <w:rFonts w:cs="Arial"/>
          <w:b w:val="false"/>
          <w:szCs w:val="24"/>
          <w:u w:val="none"/>
        </w:rPr>
        <w:t>Vol. enota št. 1: Zajema območje Krajevne skupnosti Volčji Potok, kot je določeno z drugim členom tega odloka.</w:t>
      </w:r>
    </w:p>
    <w:p>
      <w:pPr>
        <w:pStyle w:val="Normal"/>
        <w:rPr>
          <w:rFonts w:ascii="Arial" w:hAnsi="Arial" w:cs="Arial"/>
        </w:rPr>
      </w:pPr>
      <w:r>
        <w:rPr>
          <w:rFonts w:cs="Arial" w:ascii="Arial" w:hAnsi="Arial"/>
        </w:rPr>
        <w:t>Voli se sedem članov.</w:t>
      </w:r>
    </w:p>
    <w:p>
      <w:pPr>
        <w:pStyle w:val="Heading2"/>
        <w:rPr>
          <w:b w:val="false"/>
          <w:b w:val="false"/>
          <w:bCs w:val="false"/>
          <w:i w:val="false"/>
          <w:i w:val="false"/>
          <w:iCs w:val="false"/>
          <w:sz w:val="24"/>
          <w:szCs w:val="24"/>
        </w:rPr>
      </w:pPr>
      <w:r>
        <w:rPr>
          <w:b w:val="false"/>
          <w:bCs w:val="false"/>
          <w:i w:val="false"/>
          <w:iCs w:val="false"/>
          <w:sz w:val="24"/>
          <w:szCs w:val="24"/>
        </w:rPr>
        <w:t>21. KRAJEVNA SKUPNOST VRANJA PEČ</w:t>
      </w:r>
    </w:p>
    <w:p>
      <w:pPr>
        <w:pStyle w:val="Heading1"/>
        <w:rPr>
          <w:rFonts w:cs="Arial"/>
          <w:b w:val="false"/>
          <w:b w:val="false"/>
          <w:szCs w:val="24"/>
          <w:u w:val="none"/>
        </w:rPr>
      </w:pPr>
      <w:r>
        <w:rPr>
          <w:rFonts w:cs="Arial"/>
          <w:b w:val="false"/>
          <w:szCs w:val="24"/>
          <w:u w:val="none"/>
        </w:rPr>
        <w:t xml:space="preserve">Vol. enota št. 1:  zajema območje Krajevne skupnosti Vranja Peč, kot je določeno z drugim členom tega odloka. </w:t>
      </w:r>
    </w:p>
    <w:p>
      <w:pPr>
        <w:pStyle w:val="Normal"/>
        <w:rPr>
          <w:rFonts w:ascii="Arial" w:hAnsi="Arial" w:cs="Arial"/>
        </w:rPr>
      </w:pPr>
      <w:r>
        <w:rPr>
          <w:rFonts w:cs="Arial" w:ascii="Arial" w:hAnsi="Arial"/>
        </w:rPr>
        <w:t>Voli se sedem član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KRAJEVNA SKUPNOST ZAPRICE</w:t>
      </w:r>
    </w:p>
    <w:p>
      <w:pPr>
        <w:pStyle w:val="TextBody"/>
        <w:rPr>
          <w:rFonts w:ascii="Arial" w:hAnsi="Arial" w:cs="Arial"/>
        </w:rPr>
      </w:pPr>
      <w:r>
        <w:rPr>
          <w:rFonts w:cs="Arial" w:ascii="Arial" w:hAnsi="Arial"/>
        </w:rPr>
        <w:t>Vol. enota št. 1:  zajema območje Krajevne skupnosti Zaprice, kot je določeno z drugim členom tega odloka.</w:t>
      </w:r>
    </w:p>
    <w:p>
      <w:pPr>
        <w:pStyle w:val="TextBody"/>
        <w:rPr>
          <w:rFonts w:ascii="Arial" w:hAnsi="Arial" w:cs="Arial"/>
        </w:rPr>
      </w:pPr>
      <w:r>
        <w:rPr>
          <w:rFonts w:cs="Arial" w:ascii="Arial" w:hAnsi="Arial"/>
        </w:rPr>
        <w:t>Voli se sedem članov.</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 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 odlok začne veljati naslednji dan po objavi v Uradnem listu Republike Sloven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 007-0005/2009-2/3</w:t>
      </w:r>
    </w:p>
    <w:p>
      <w:pPr>
        <w:pStyle w:val="Normal"/>
        <w:rPr>
          <w:rFonts w:ascii="Arial" w:hAnsi="Arial" w:cs="Arial"/>
        </w:rPr>
      </w:pPr>
      <w:r>
        <w:rPr>
          <w:rFonts w:cs="Arial" w:ascii="Arial" w:hAnsi="Arial"/>
        </w:rPr>
        <w:t>Kamnik, dne ….</w:t>
      </w:r>
    </w:p>
    <w:p>
      <w:pPr>
        <w:pStyle w:val="Normal"/>
        <w:rPr>
          <w:rFonts w:ascii="Arial" w:hAnsi="Arial" w:cs="Arial"/>
        </w:rPr>
      </w:pPr>
      <w:r>
        <w:rPr>
          <w:rFonts w:eastAsia="Arial" w:cs="Arial" w:ascii="Arial" w:hAnsi="Arial"/>
        </w:rPr>
        <w:t xml:space="preserve">                                                                                   </w:t>
      </w:r>
      <w:r>
        <w:rPr>
          <w:rFonts w:cs="Arial" w:ascii="Arial" w:hAnsi="Arial"/>
        </w:rPr>
        <w:t>Anton Tone Smolnikar</w:t>
      </w:r>
    </w:p>
    <w:p>
      <w:pPr>
        <w:pStyle w:val="Normal"/>
        <w:rPr>
          <w:rFonts w:ascii="Arial" w:hAnsi="Arial" w:cs="Arial"/>
        </w:rPr>
      </w:pPr>
      <w:r>
        <w:rPr>
          <w:rFonts w:eastAsia="Arial" w:cs="Arial" w:ascii="Arial" w:hAnsi="Arial"/>
        </w:rPr>
        <w:t xml:space="preserve">                                                                                               </w:t>
      </w:r>
      <w:r>
        <w:rPr>
          <w:rFonts w:cs="Arial" w:ascii="Arial" w:hAnsi="Arial"/>
        </w:rPr>
        <w:t>ŽUPAN</w:t>
      </w:r>
    </w:p>
    <w:p>
      <w:pPr>
        <w:pStyle w:val="Normal"/>
        <w:rPr>
          <w:rFonts w:ascii="Arial" w:hAnsi="Arial" w:cs="Arial"/>
        </w:rPr>
      </w:pPr>
      <w:r>
        <w:rPr>
          <w:rFonts w:eastAsia="Arial" w:cs="Arial" w:ascii="Arial" w:hAnsi="Arial"/>
        </w:rPr>
        <w:t xml:space="preserve">                                                                                       </w:t>
      </w:r>
      <w:r>
        <w:rPr>
          <w:rFonts w:cs="Arial" w:ascii="Arial" w:hAnsi="Arial"/>
        </w:rPr>
        <w:t>OBČINE KAMNIK</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SEDILO TRENUTNO VELJAVNIH ČLENOV, V ZVEZI S KATERIMI SE PREDLAGAJO SPREMEMBE IN DOPOLNITVE:</w:t>
      </w:r>
    </w:p>
    <w:p>
      <w:pPr>
        <w:pStyle w:val="Normal"/>
        <w:rPr>
          <w:rFonts w:ascii="Arial" w:hAnsi="Arial" w:cs="Arial"/>
          <w:b/>
          <w:b/>
        </w:rPr>
      </w:pPr>
      <w:r>
        <w:rPr>
          <w:rFonts w:cs="Arial" w:ascii="Arial" w:hAnsi="Arial"/>
          <w:b/>
        </w:rPr>
      </w:r>
    </w:p>
    <w:p>
      <w:pPr>
        <w:pStyle w:val="H4"/>
        <w:rPr>
          <w:sz w:val="24"/>
          <w:szCs w:val="24"/>
        </w:rPr>
      </w:pPr>
      <w:r>
        <w:rPr>
          <w:sz w:val="24"/>
          <w:szCs w:val="24"/>
        </w:rPr>
        <w:t>2. člen</w:t>
      </w:r>
    </w:p>
    <w:p>
      <w:pPr>
        <w:pStyle w:val="Normal"/>
        <w:rPr/>
      </w:pPr>
      <w:r>
        <w:rPr>
          <w:rFonts w:cs="Arial" w:ascii="Arial" w:hAnsi="Arial"/>
        </w:rPr>
        <w:t>V Občini Kamnik krajevne skupnosti obsegajo območja naslednjih naselij oziroma ulic:</w:t>
        <w:br/>
      </w:r>
      <w:r>
        <w:rPr>
          <w:rFonts w:cs="Arial" w:ascii="Arial" w:hAnsi="Arial"/>
          <w:b/>
          <w:bCs/>
        </w:rPr>
        <w:t>    1. KRAJEVNA SKUPNOST ČRNA:</w:t>
        <w:br/>
      </w:r>
      <w:r>
        <w:rPr>
          <w:rFonts w:cs="Arial" w:ascii="Arial" w:hAnsi="Arial"/>
        </w:rPr>
        <w:t>    Črna pri Kamniku</w:t>
        <w:br/>
        <w:t>    Gozd</w:t>
        <w:br/>
        <w:t>    Kališe</w:t>
        <w:br/>
        <w:t>    Krivčevo</w:t>
        <w:br/>
        <w:t>    Podlom</w:t>
        <w:br/>
        <w:t>    Podstudenec</w:t>
        <w:br/>
        <w:t>    Potok v Črni</w:t>
        <w:br/>
        <w:t>    Smrečje v Črni</w:t>
        <w:br/>
        <w:t>    Zavrh pri Črnivcu</w:t>
        <w:br/>
        <w:t>    Žaga</w:t>
        <w:br/>
        <w:t>    Sedež krajevne skupnosti je Stahovica, Krivčevo 2.</w:t>
        <w:br/>
      </w:r>
      <w:r>
        <w:rPr>
          <w:rFonts w:cs="Arial" w:ascii="Arial" w:hAnsi="Arial"/>
          <w:b/>
          <w:bCs/>
        </w:rPr>
        <w:t>    2. KRAJEVNA SKUPNOST DUPLICA</w:t>
        <w:br/>
      </w:r>
      <w:r>
        <w:rPr>
          <w:rFonts w:cs="Arial" w:ascii="Arial" w:hAnsi="Arial"/>
        </w:rPr>
        <w:t>    Bakovnik (razen hišnih št. 1 in 2)</w:t>
        <w:br/>
        <w:t>    Bakovniška ulica</w:t>
        <w:br/>
        <w:t>    Bazoviška ulica</w:t>
        <w:br/>
        <w:t>    Črnivška ulica</w:t>
        <w:br/>
        <w:t>    Dobajeva ulica</w:t>
        <w:br/>
        <w:t>    Domžalska cesta</w:t>
        <w:br/>
        <w:t>    Groharjeva ulica</w:t>
        <w:br/>
        <w:t>    Jakopičeva ulica</w:t>
        <w:br/>
        <w:t>    Jamova ulica</w:t>
        <w:br/>
        <w:t>    Jelovškova ulica</w:t>
        <w:br/>
        <w:t>    Klavčičeva ulica</w:t>
        <w:br/>
        <w:t>    Ljubljanska cesta (hišne št. od 14 do 86)</w:t>
        <w:br/>
        <w:t>    Mengeška pot</w:t>
        <w:br/>
        <w:t>    Meninska ulica</w:t>
        <w:br/>
        <w:t>    Perovo (hišni št. 26 in 30)</w:t>
        <w:br/>
        <w:t>    Prvomajska ulica</w:t>
        <w:br/>
        <w:t>    Rudniška ulica</w:t>
        <w:br/>
        <w:t>    Slatnarjeva ulica</w:t>
        <w:br/>
        <w:t>    Šipkova ulica</w:t>
        <w:br/>
        <w:t>    Ulica Matije Blejca</w:t>
        <w:br/>
        <w:t>    Sedež krajevne skupnosti je Kamnik, Jakopičeva 11.</w:t>
        <w:br/>
      </w:r>
      <w:r>
        <w:rPr>
          <w:rFonts w:cs="Arial" w:ascii="Arial" w:hAnsi="Arial"/>
          <w:b/>
          <w:bCs/>
        </w:rPr>
        <w:t>    3. KRAJEVNA SKUPNOST GODIČ</w:t>
        <w:br/>
      </w:r>
      <w:r>
        <w:rPr>
          <w:rFonts w:cs="Arial" w:ascii="Arial" w:hAnsi="Arial"/>
        </w:rPr>
        <w:t>    Brezje nad Kamnikom</w:t>
        <w:br/>
        <w:t>    Godič</w:t>
        <w:br/>
        <w:t>    Kršič</w:t>
        <w:br/>
        <w:t>    Vodice nad Kamnikom</w:t>
        <w:br/>
        <w:t>    Sedež krajevne skupnosti je Godič.</w:t>
        <w:br/>
      </w:r>
      <w:r>
        <w:rPr>
          <w:rFonts w:cs="Arial" w:ascii="Arial" w:hAnsi="Arial"/>
          <w:b/>
          <w:bCs/>
        </w:rPr>
        <w:t>    4. KRAJEVNA SKUPNOST KAMNIK CENTER</w:t>
        <w:br/>
      </w:r>
      <w:r>
        <w:rPr>
          <w:rFonts w:cs="Arial" w:ascii="Arial" w:hAnsi="Arial"/>
        </w:rPr>
        <w:t>    Ekslerjeva ulica</w:t>
        <w:br/>
        <w:t>    Frančiškanski trg</w:t>
        <w:br/>
        <w:t>    Fužine</w:t>
        <w:br/>
        <w:t>    Glavni trg</w:t>
        <w:br/>
        <w:t>    Gregorčičeva ulica</w:t>
        <w:br/>
        <w:t>    Japljeva ulica</w:t>
        <w:br/>
        <w:t>    Kettejeva ulica</w:t>
        <w:br/>
        <w:t>    Knafličev prehod</w:t>
        <w:br/>
        <w:t>    Kolodvorska ulica</w:t>
        <w:br/>
        <w:t>    Košiše (hišne št. od 1 do 14a in od 22 do 29)</w:t>
        <w:br/>
        <w:t>    Levstikova ulica</w:t>
        <w:br/>
        <w:t>    Maistrova ulica</w:t>
        <w:br/>
        <w:t>    Medvedova ulica</w:t>
        <w:br/>
        <w:t>    Muzejska pot</w:t>
        <w:br/>
        <w:t>    Na produ</w:t>
        <w:br/>
        <w:t>    Parmova ulica</w:t>
        <w:br/>
        <w:t>    Petruškova pot</w:t>
        <w:br/>
        <w:t>    Pot na Poljane</w:t>
        <w:br/>
        <w:t>    Prešernova ulica</w:t>
        <w:br/>
        <w:t>    Raspov prehod</w:t>
        <w:br/>
        <w:t>    Sadnikarjeva ulica</w:t>
        <w:br/>
        <w:t>    Samostanska ulica</w:t>
        <w:br/>
        <w:t>    Streliška ulica</w:t>
        <w:br/>
        <w:t>    Šlakarjeva pot</w:t>
        <w:br/>
        <w:t>    Šolska ulica</w:t>
        <w:br/>
        <w:t>    Šutna</w:t>
        <w:br/>
        <w:t>    Tomšičeva ulica</w:t>
        <w:br/>
        <w:t>    Trg svobode</w:t>
        <w:br/>
        <w:t>    Trg talcev</w:t>
        <w:br/>
        <w:t>    Tunjiška cesta</w:t>
        <w:br/>
        <w:t>    Ulica Josipa Močnika</w:t>
        <w:br/>
        <w:t>    Usnjarska cesta</w:t>
        <w:br/>
        <w:t>    Zaprice</w:t>
        <w:br/>
        <w:t>    Žale</w:t>
        <w:br/>
        <w:t>    Žebljarska pot</w:t>
        <w:br/>
        <w:t>    Sedež krajevne skupnosti je Kamnik, Maistrova ulica 18.</w:t>
        <w:br/>
      </w:r>
      <w:r>
        <w:rPr>
          <w:rFonts w:cs="Arial" w:ascii="Arial" w:hAnsi="Arial"/>
          <w:b/>
          <w:bCs/>
        </w:rPr>
        <w:t>    5. KRAJEVNA SKUPNOST KAMNIŠKA BISTRICA</w:t>
        <w:br/>
      </w:r>
      <w:r>
        <w:rPr>
          <w:rFonts w:cs="Arial" w:ascii="Arial" w:hAnsi="Arial"/>
        </w:rPr>
        <w:t>    Bistričica</w:t>
        <w:br/>
        <w:t>    Kamniška Bistrica</w:t>
        <w:br/>
        <w:t>    Klemenčevo</w:t>
        <w:br/>
        <w:t>    Kregarjevo</w:t>
        <w:br/>
        <w:t>    Okroglo</w:t>
        <w:br/>
        <w:t>    Spodnje Stranje</w:t>
        <w:br/>
        <w:t>    Stahovica</w:t>
        <w:br/>
        <w:t>    Stolnik</w:t>
        <w:br/>
        <w:t>    Velika Planina</w:t>
        <w:br/>
        <w:t>    Zagorica nad Kamnikom</w:t>
        <w:br/>
        <w:t>    Zakal</w:t>
        <w:br/>
        <w:t>    Zgornje Stranje</w:t>
        <w:br/>
        <w:t>    Županje Njive</w:t>
        <w:br/>
        <w:t>    Sedež krajevne skupnosti je Zgornje Stranje 22.</w:t>
        <w:br/>
      </w:r>
      <w:r>
        <w:rPr>
          <w:rFonts w:cs="Arial" w:ascii="Arial" w:hAnsi="Arial"/>
          <w:b/>
          <w:bCs/>
        </w:rPr>
        <w:t>    6. KRAJEVNA SKUPNOST MEKINJE</w:t>
        <w:br/>
      </w:r>
      <w:r>
        <w:rPr>
          <w:rFonts w:cs="Arial" w:ascii="Arial" w:hAnsi="Arial"/>
        </w:rPr>
        <w:t>    Cankarjeva cesta</w:t>
        <w:br/>
        <w:t>    Cesta dr. Tineta Zajca</w:t>
        <w:br/>
        <w:t>    Cesta treh talcev</w:t>
        <w:br/>
        <w:t>    Drnovškova pot</w:t>
        <w:br/>
        <w:t>    Jeranovo</w:t>
        <w:br/>
        <w:t>    Molkova pot</w:t>
        <w:br/>
        <w:t>    Neveljska pot</w:t>
        <w:br/>
        <w:t>    Podjelše</w:t>
        <w:br/>
        <w:t>    Polčeva pot</w:t>
        <w:br/>
        <w:t>    Pot na Jeranovo</w:t>
        <w:br/>
        <w:t>    Prašnikarjev drevored</w:t>
        <w:br/>
        <w:t>    Ulica Antona Kotarja Martina</w:t>
        <w:br/>
        <w:t>    Zduša</w:t>
        <w:br/>
        <w:t>    Sedež krajevne skupnosti je Mekinje, Cankarjeva cesta 37.</w:t>
        <w:br/>
      </w:r>
      <w:r>
        <w:rPr>
          <w:rFonts w:cs="Arial" w:ascii="Arial" w:hAnsi="Arial"/>
          <w:b/>
          <w:bCs/>
        </w:rPr>
        <w:t>    7. KRAJEVNA SKUPNOST MOTNIK</w:t>
        <w:br/>
      </w:r>
      <w:r>
        <w:rPr>
          <w:rFonts w:cs="Arial" w:ascii="Arial" w:hAnsi="Arial"/>
        </w:rPr>
        <w:t>    Bela (hišne št. od 10 do 11, od 13 do 18 in od 28 do 31)</w:t>
        <w:br/>
        <w:t>    Motnik</w:t>
        <w:br/>
        <w:t>    Zajasovnik</w:t>
        <w:br/>
        <w:t>    Zgornji Motnik</w:t>
        <w:br/>
        <w:t>    Sedež krajevne skupnosti je Motnik 33.</w:t>
        <w:br/>
      </w:r>
      <w:r>
        <w:rPr>
          <w:rFonts w:cs="Arial" w:ascii="Arial" w:hAnsi="Arial"/>
          <w:b/>
          <w:bCs/>
        </w:rPr>
        <w:t>    8. KRAJEVNA SKUPNOST NEVLJE</w:t>
        <w:br/>
      </w:r>
      <w:r>
        <w:rPr>
          <w:rFonts w:cs="Arial" w:ascii="Arial" w:hAnsi="Arial"/>
        </w:rPr>
        <w:t>    Briše</w:t>
        <w:br/>
        <w:t>    Hrib pri Kamniku</w:t>
        <w:br/>
        <w:t>    Nevlje</w:t>
        <w:br/>
        <w:t>    Oševek</w:t>
        <w:br/>
        <w:t>    Poreber</w:t>
        <w:br/>
        <w:t>    Soteska</w:t>
        <w:br/>
        <w:t>    Tučna</w:t>
        <w:br/>
        <w:t>    Vir pri Nevljah</w:t>
        <w:br/>
        <w:t>    Vrhpolje pri Kamniku</w:t>
        <w:br/>
        <w:t>    Sedež krajevne skupnosti je Nevlje 18.</w:t>
        <w:br/>
      </w:r>
      <w:r>
        <w:rPr>
          <w:rFonts w:cs="Arial" w:ascii="Arial" w:hAnsi="Arial"/>
          <w:b/>
          <w:bCs/>
        </w:rPr>
        <w:t>    9. KRAJEVNA SKUPNOST NOVI TRG</w:t>
        <w:br/>
      </w:r>
      <w:r>
        <w:rPr>
          <w:rFonts w:cs="Arial" w:ascii="Arial" w:hAnsi="Arial"/>
        </w:rPr>
        <w:t>    Bevkova ulica</w:t>
        <w:br/>
        <w:t>    Lobodova ulica</w:t>
        <w:br/>
        <w:t>    Na bregu</w:t>
        <w:br/>
        <w:t>    Na jasi</w:t>
        <w:br/>
        <w:t>    Novi trg</w:t>
        <w:br/>
        <w:t>    Palovška cesta</w:t>
        <w:br/>
        <w:t>    Perkova ulica</w:t>
        <w:br/>
        <w:t>    Perovo (razen hišnih št. 26 in 30)</w:t>
        <w:br/>
        <w:t>    Pot na Dobravo</w:t>
        <w:br/>
        <w:t>    Pot v Rudnik</w:t>
        <w:br/>
        <w:t>    Prisojna pot</w:t>
        <w:br/>
        <w:t>    Sedež krajevne skupnosti je Kamnik, Glavni trg 24.</w:t>
        <w:br/>
      </w:r>
      <w:r>
        <w:rPr>
          <w:rFonts w:cs="Arial" w:ascii="Arial" w:hAnsi="Arial"/>
          <w:b/>
          <w:bCs/>
        </w:rPr>
        <w:t>    10. KRAJEVNA SKUPNOST PEROVO</w:t>
        <w:br/>
      </w:r>
      <w:r>
        <w:rPr>
          <w:rFonts w:cs="Arial" w:ascii="Arial" w:hAnsi="Arial"/>
        </w:rPr>
        <w:t>    Bakovnik (hišni št. 1 in 2)</w:t>
        <w:br/>
        <w:t>    Kajuhova pot</w:t>
        <w:br/>
        <w:t>    Kovinarska cesta</w:t>
        <w:br/>
        <w:t>    Livarska ulica</w:t>
        <w:br/>
        <w:t>    Ljubljanska cesta (hišne št. 1, 2, 3, 3d, 4a, 5d, 9a, 9b, 9c, 10a, 11, 12, 13)</w:t>
        <w:br/>
        <w:t>    Podlimbarskega pot</w:t>
        <w:br/>
        <w:t>    Pot 27. julija</w:t>
        <w:br/>
        <w:t>    Steletova cesta</w:t>
        <w:br/>
        <w:t>    Tkalska pot</w:t>
        <w:br/>
        <w:t>    Zikova ulica</w:t>
        <w:br/>
        <w:t>    Sedež krajevne skupnosti je Kamnik, Glavni trg 24.</w:t>
        <w:br/>
      </w:r>
      <w:r>
        <w:rPr>
          <w:rFonts w:cs="Arial" w:ascii="Arial" w:hAnsi="Arial"/>
          <w:b/>
          <w:bCs/>
        </w:rPr>
        <w:t>    11. KRAJEVNA SKUPNOST PODGORJE</w:t>
        <w:br/>
      </w:r>
      <w:r>
        <w:rPr>
          <w:rFonts w:cs="Arial" w:ascii="Arial" w:hAnsi="Arial"/>
        </w:rPr>
        <w:t>    Podgorje</w:t>
        <w:br/>
        <w:t>    Korenova cesta</w:t>
        <w:br/>
        <w:t>    Sedež krajevne skupnosti je Podgorje 55a.</w:t>
        <w:br/>
      </w:r>
      <w:r>
        <w:rPr>
          <w:rFonts w:cs="Arial" w:ascii="Arial" w:hAnsi="Arial"/>
          <w:b/>
          <w:bCs/>
        </w:rPr>
        <w:t>    12. KRAJEVNA SKUPNOST PŠAJNOVICA</w:t>
        <w:br/>
      </w:r>
      <w:r>
        <w:rPr>
          <w:rFonts w:cs="Arial" w:ascii="Arial" w:hAnsi="Arial"/>
        </w:rPr>
        <w:t>    Gabrovnica</w:t>
        <w:br/>
        <w:t>    Laseno</w:t>
        <w:br/>
        <w:t>    Mali Rakitovec</w:t>
        <w:br/>
        <w:t>    Pšajnovica</w:t>
        <w:br/>
        <w:t>    Veliki Rakitovec</w:t>
        <w:br/>
        <w:t>    Sedež krajevne skupnosti je Mali Rakitovec 2.</w:t>
        <w:br/>
      </w:r>
      <w:r>
        <w:rPr>
          <w:rFonts w:cs="Arial" w:ascii="Arial" w:hAnsi="Arial"/>
          <w:b/>
          <w:bCs/>
        </w:rPr>
        <w:t>    13. KRAJEVNA SKUPNOST SELA</w:t>
        <w:br/>
      </w:r>
      <w:r>
        <w:rPr>
          <w:rFonts w:cs="Arial" w:ascii="Arial" w:hAnsi="Arial"/>
        </w:rPr>
        <w:t>    Bela Peč</w:t>
        <w:br/>
        <w:t>    Markovo</w:t>
        <w:br/>
        <w:t>    Poljana</w:t>
        <w:br/>
        <w:t>    Rožično</w:t>
        <w:br/>
        <w:t>    Sela pri Kamniku</w:t>
        <w:br/>
        <w:t>    Sovinja Peč</w:t>
        <w:br/>
        <w:t>    Studenca</w:t>
        <w:br/>
        <w:t>    Trobelno</w:t>
        <w:br/>
        <w:t>    Znojile</w:t>
        <w:br/>
        <w:t>    Žubejevo</w:t>
        <w:br/>
        <w:t>    Sedež krajevne skupnosti je Sela 2.</w:t>
        <w:br/>
      </w:r>
      <w:r>
        <w:rPr>
          <w:rFonts w:cs="Arial" w:ascii="Arial" w:hAnsi="Arial"/>
          <w:b/>
          <w:bCs/>
        </w:rPr>
        <w:t>    14. KRAJEVNA SKUPNOST SREDNJA VAS</w:t>
        <w:br/>
      </w:r>
      <w:r>
        <w:rPr>
          <w:rFonts w:cs="Arial" w:ascii="Arial" w:hAnsi="Arial"/>
        </w:rPr>
        <w:t>    Loke v Tuhinju</w:t>
        <w:br/>
        <w:t>    Pirševo</w:t>
        <w:br/>
        <w:t>    Podhruška</w:t>
        <w:br/>
        <w:t>    Potok</w:t>
        <w:br/>
        <w:t>    Snovik</w:t>
        <w:br/>
        <w:t>    Srednja vas pri Kamniku</w:t>
        <w:br/>
        <w:t>    Vaseno</w:t>
        <w:br/>
        <w:t>    Sedež krajevne skupnosti je Srednja vas.</w:t>
        <w:br/>
      </w:r>
      <w:r>
        <w:rPr>
          <w:rFonts w:cs="Arial" w:ascii="Arial" w:hAnsi="Arial"/>
          <w:b/>
          <w:bCs/>
        </w:rPr>
        <w:t>    15. KRAJEVNA SKUPNOST ŠMARCA</w:t>
        <w:br/>
      </w:r>
      <w:r>
        <w:rPr>
          <w:rFonts w:cs="Arial" w:ascii="Arial" w:hAnsi="Arial"/>
        </w:rPr>
        <w:t>    Bistriška cesta</w:t>
        <w:br/>
        <w:t>    Drnovo</w:t>
        <w:br/>
        <w:t>    Gmajna</w:t>
        <w:br/>
        <w:t>    Gornji log</w:t>
        <w:br/>
        <w:t>    Grintovška cesta</w:t>
        <w:br/>
        <w:t>    Gubčeva ulica</w:t>
        <w:br/>
        <w:t>    Habjanova ulica</w:t>
        <w:br/>
        <w:t>    Jeranova ulica</w:t>
        <w:br/>
        <w:t>    Kamniška cesta</w:t>
        <w:br/>
        <w:t>    Kolenčeva pot</w:t>
        <w:br/>
        <w:t>    Koroška cesta</w:t>
        <w:br/>
        <w:t>    Livada</w:t>
        <w:br/>
        <w:t>    Mala pot</w:t>
        <w:br/>
        <w:t>    Mlinarska ulica</w:t>
        <w:br/>
        <w:t>    Nova pot</w:t>
        <w:br/>
        <w:t>    Nožiška cesta</w:t>
        <w:br/>
        <w:t>    Obrtniška ulica</w:t>
        <w:br/>
        <w:t>    Orehova ulica</w:t>
        <w:br/>
        <w:t>    Pibernikova cesta</w:t>
        <w:br/>
        <w:t>    Poljska cesta</w:t>
        <w:br/>
        <w:t>    Pot iz vasi</w:t>
        <w:br/>
        <w:t>    Primoževa ulica</w:t>
        <w:br/>
        <w:t>    Radomeljska cesta</w:t>
        <w:br/>
        <w:t>    Sončna ulica</w:t>
        <w:br/>
        <w:t>    Spodnji log</w:t>
        <w:br/>
        <w:t>    Stegne</w:t>
        <w:br/>
        <w:t>    Šrajerska ulica</w:t>
        <w:br/>
        <w:t>    Trata</w:t>
        <w:br/>
        <w:t>    Trg padlih borcev</w:t>
        <w:br/>
        <w:t>    Zelena pot</w:t>
        <w:br/>
        <w:t>    Sedež Krajevne skupnosti je Šmarca, Trg padlih borcev 2.</w:t>
        <w:br/>
      </w:r>
      <w:r>
        <w:rPr>
          <w:rFonts w:cs="Arial" w:ascii="Arial" w:hAnsi="Arial"/>
          <w:b/>
          <w:bCs/>
        </w:rPr>
        <w:t>    16. KRAJEVNA SKUPNOST ŠMARTNO V TUHINJU</w:t>
        <w:br/>
      </w:r>
      <w:r>
        <w:rPr>
          <w:rFonts w:cs="Arial" w:ascii="Arial" w:hAnsi="Arial"/>
        </w:rPr>
        <w:t>    Buč</w:t>
        <w:br/>
        <w:t>    Gradišče v Tuhinju</w:t>
        <w:br/>
        <w:t>    Hruševka</w:t>
        <w:br/>
        <w:t>    Kostanj</w:t>
        <w:br/>
        <w:t>    Podbreg</w:t>
        <w:br/>
        <w:t>    Praproče v Tuhinju</w:t>
        <w:br/>
        <w:t>    Ravne pri Šmartnem</w:t>
        <w:br/>
        <w:t>    Sidol</w:t>
        <w:br/>
        <w:t>    Stebljevek</w:t>
        <w:br/>
        <w:t>    Šmartno v Tuhinju</w:t>
        <w:br/>
        <w:t>    Sedež krajevne skupnosti je Šmartno v Tuhinju 27.</w:t>
        <w:br/>
      </w:r>
      <w:r>
        <w:rPr>
          <w:rFonts w:cs="Arial" w:ascii="Arial" w:hAnsi="Arial"/>
          <w:b/>
          <w:bCs/>
        </w:rPr>
        <w:t>    17. KRAJEVNA SKUPNOST ŠPITALIČ</w:t>
        <w:br/>
      </w:r>
      <w:r>
        <w:rPr>
          <w:rFonts w:cs="Arial" w:ascii="Arial" w:hAnsi="Arial"/>
        </w:rPr>
        <w:t>    Bela (hišne št. od 1 do 9, 12 in od 19 do 27)</w:t>
        <w:br/>
        <w:t>    Okrog pri Motniku</w:t>
        <w:br/>
        <w:t>    Špitalič</w:t>
        <w:br/>
        <w:t>    Sedež krajevne skupnosti je Špitalič 32a.</w:t>
        <w:br/>
      </w:r>
      <w:r>
        <w:rPr>
          <w:rFonts w:cs="Arial" w:ascii="Arial" w:hAnsi="Arial"/>
          <w:b/>
          <w:bCs/>
        </w:rPr>
        <w:t>    18. KRAJEVNA SKUPNOST TUHINJ</w:t>
        <w:br/>
      </w:r>
      <w:r>
        <w:rPr>
          <w:rFonts w:cs="Arial" w:ascii="Arial" w:hAnsi="Arial"/>
        </w:rPr>
        <w:t>    Cirkuše v Tuhinju</w:t>
        <w:br/>
        <w:t>    Češnjice v Tuhinju</w:t>
        <w:br/>
        <w:t>    Črni Vrh v Tuhinju</w:t>
        <w:br/>
        <w:t>    Golice</w:t>
        <w:br/>
        <w:t>    Laze v Tuhinju</w:t>
        <w:br/>
        <w:t>    Liplje</w:t>
        <w:br/>
        <w:t>    Mali Hrib</w:t>
        <w:br/>
        <w:t>    Stara Sela</w:t>
        <w:br/>
        <w:t>    Veliki Hrib</w:t>
        <w:br/>
        <w:t>    Zgornji Tuhinj</w:t>
        <w:br/>
        <w:t>    Sedež krajevne skupnosti je Laze v Tuhinju 29.</w:t>
        <w:br/>
      </w:r>
      <w:r>
        <w:rPr>
          <w:rFonts w:cs="Arial" w:ascii="Arial" w:hAnsi="Arial"/>
          <w:b/>
          <w:bCs/>
        </w:rPr>
        <w:t>    19. KRAJEVNA SKUPNOST TUNJICE</w:t>
        <w:br/>
      </w:r>
      <w:r>
        <w:rPr>
          <w:rFonts w:cs="Arial" w:ascii="Arial" w:hAnsi="Arial"/>
        </w:rPr>
        <w:t>    Košiše (hišne št. od 15 do 21a)</w:t>
        <w:br/>
        <w:t>    Laniše</w:t>
        <w:br/>
        <w:t>    Tunjice</w:t>
        <w:br/>
        <w:t>    Tunjiška Mlaka</w:t>
        <w:br/>
        <w:t>    Sedež krajevne skupnosti je Kamnik, Glavni trg 24.</w:t>
        <w:br/>
      </w:r>
      <w:r>
        <w:rPr>
          <w:rFonts w:cs="Arial" w:ascii="Arial" w:hAnsi="Arial"/>
          <w:b/>
          <w:bCs/>
        </w:rPr>
        <w:t>    20. KRAJEVNA SKUPNOST VOLČJI POTOK</w:t>
        <w:br/>
      </w:r>
      <w:r>
        <w:rPr>
          <w:rFonts w:cs="Arial" w:ascii="Arial" w:hAnsi="Arial"/>
        </w:rPr>
        <w:t>    Rudnik pri Radomljah</w:t>
        <w:br/>
        <w:t>    Volčji Potok</w:t>
        <w:br/>
        <w:t>    Sedež krajevne skupnosti je Volčji Potok 6.</w:t>
        <w:br/>
      </w:r>
      <w:r>
        <w:rPr>
          <w:rFonts w:cs="Arial" w:ascii="Arial" w:hAnsi="Arial"/>
          <w:b/>
          <w:bCs/>
        </w:rPr>
        <w:t>    21. KRAJEVNA SKUPNOST VRANJA PEČ</w:t>
        <w:br/>
      </w:r>
      <w:r>
        <w:rPr>
          <w:rFonts w:cs="Arial" w:ascii="Arial" w:hAnsi="Arial"/>
        </w:rPr>
        <w:t>    Spodnje Palovče</w:t>
        <w:br/>
        <w:t>    Trebelno pri Palovčah</w:t>
        <w:br/>
        <w:t>    Velika Lašna</w:t>
        <w:br/>
        <w:t>    Vranja Peč</w:t>
        <w:br/>
        <w:t>    Zgornje Palovče</w:t>
        <w:br/>
        <w:t>    Sedež krajevne skupnosti je Vranja Peč 3.</w:t>
        <w:br/>
      </w:r>
      <w:r>
        <w:rPr>
          <w:rFonts w:cs="Arial" w:ascii="Arial" w:hAnsi="Arial"/>
          <w:b/>
          <w:bCs/>
        </w:rPr>
        <w:t>    22. KRAJEVNA SKUPNOST ZAPRICE</w:t>
        <w:br/>
      </w:r>
      <w:r>
        <w:rPr>
          <w:rFonts w:cs="Arial" w:ascii="Arial" w:hAnsi="Arial"/>
        </w:rPr>
        <w:t>    Aškerčeva ulica</w:t>
        <w:br/>
        <w:t>    Čopova pot</w:t>
        <w:br/>
        <w:t>    Frana Albrehta ulica</w:t>
        <w:br/>
        <w:t>    Franca Pirca ulica</w:t>
        <w:br/>
        <w:t>    Jenkova ulica</w:t>
        <w:br/>
        <w:t>    Jurčičeva ulica</w:t>
        <w:br/>
        <w:t>    Kebetova ulica</w:t>
        <w:br/>
        <w:t>    Kersnikova ulica</w:t>
        <w:br/>
        <w:t>    Koželjeva ulica</w:t>
        <w:br/>
        <w:t>    Kranjska cesta</w:t>
        <w:br/>
        <w:t>    Ljubljanska cesta (hišne št. 1a, 1b, 1c, 1č, 3a, 3b, 3c, 4, 5, 5b, 6, 7, 7a, 8, 9, 10)</w:t>
        <w:br/>
        <w:t>    Miklavčičeva ulica</w:t>
        <w:br/>
        <w:t>    Mlakarjeva ulica</w:t>
        <w:br/>
        <w:t>    Murnova ulica</w:t>
        <w:br/>
        <w:t>    Parapatova ulica</w:t>
        <w:br/>
        <w:t>    Podgorska pot</w:t>
        <w:br/>
        <w:t>    Pot Marije Vere</w:t>
        <w:br/>
        <w:t>    Rozmanova ulica</w:t>
        <w:br/>
        <w:t>    Svetčeva pot</w:t>
        <w:br/>
        <w:t>    Trdinova ulica</w:t>
        <w:br/>
        <w:t>    Ulica Andreja Smolnikarja</w:t>
        <w:br/>
        <w:t>    Ulica Fortunata Berganta</w:t>
        <w:br/>
        <w:t>    Ulica Frančka Miha Paglovca</w:t>
        <w:br/>
        <w:t>    Ulica Jakoba Alešovca</w:t>
        <w:br/>
        <w:t>    Ulica Jakoba Zupana</w:t>
        <w:br/>
        <w:t>    Ulica Josipa Ogrinca</w:t>
        <w:br/>
        <w:t>    Ulica Kamniško–zasav. odreda</w:t>
        <w:br/>
        <w:t>    Ulica Ljudevita Stiasnyja</w:t>
        <w:br/>
        <w:t>    Ulica Toma Brejca</w:t>
        <w:br/>
        <w:t>    Ulica Vilka Rožiča</w:t>
        <w:br/>
        <w:t>    Vavpotičeva ulica</w:t>
        <w:br/>
        <w:t>    Vegova ulica</w:t>
        <w:br/>
        <w:t>    Vremšakova ulica</w:t>
        <w:br/>
        <w:t>    Župančičeva ulica</w:t>
        <w:br/>
        <w:t>    Sedež krajevne skupnosti je Kamnik, Glavni trg 24.</w:t>
      </w:r>
    </w:p>
    <w:p>
      <w:pPr>
        <w:pStyle w:val="Normal"/>
        <w:rPr>
          <w:rFonts w:ascii="Arial" w:hAnsi="Arial" w:cs="Arial"/>
        </w:rPr>
      </w:pPr>
      <w:r>
        <w:rPr>
          <w:rFonts w:cs="Arial" w:ascii="Arial" w:hAnsi="Arial"/>
        </w:rPr>
      </w:r>
    </w:p>
    <w:p>
      <w:pPr>
        <w:pStyle w:val="H4"/>
        <w:rPr>
          <w:color w:val="000000"/>
          <w:sz w:val="24"/>
          <w:szCs w:val="24"/>
        </w:rPr>
      </w:pPr>
      <w:r>
        <w:rPr>
          <w:color w:val="000000"/>
          <w:sz w:val="24"/>
          <w:szCs w:val="24"/>
        </w:rPr>
        <w:t>3. člen</w:t>
      </w:r>
    </w:p>
    <w:p>
      <w:pPr>
        <w:pStyle w:val="P"/>
        <w:jc w:val="left"/>
        <w:rPr>
          <w:color w:val="000000"/>
          <w:sz w:val="24"/>
          <w:szCs w:val="24"/>
        </w:rPr>
      </w:pPr>
      <w:r>
        <w:rPr>
          <w:color w:val="000000"/>
          <w:sz w:val="24"/>
          <w:szCs w:val="24"/>
        </w:rPr>
        <w:t>Meje območij krajevnih skupnosti so natančneje določene v “Opisu meja krajevnih skupnosti”, ki je objavljen v Uradnem listu SRS, št. 14/82.</w:t>
      </w:r>
    </w:p>
    <w:p>
      <w:pPr>
        <w:pStyle w:val="H4"/>
        <w:rPr>
          <w:sz w:val="24"/>
          <w:szCs w:val="24"/>
        </w:rPr>
      </w:pPr>
      <w:r>
        <w:rPr>
          <w:rFonts w:eastAsia="Arial"/>
          <w:sz w:val="24"/>
          <w:szCs w:val="24"/>
        </w:rPr>
        <w:t xml:space="preserve">  </w:t>
      </w:r>
      <w:r>
        <w:rPr>
          <w:sz w:val="24"/>
          <w:szCs w:val="24"/>
        </w:rPr>
        <w:t>5. člen</w:t>
      </w:r>
    </w:p>
    <w:p>
      <w:pPr>
        <w:pStyle w:val="P"/>
        <w:jc w:val="left"/>
        <w:rPr>
          <w:sz w:val="18"/>
          <w:szCs w:val="18"/>
        </w:rPr>
      </w:pPr>
      <w:r>
        <w:rPr>
          <w:sz w:val="24"/>
          <w:szCs w:val="24"/>
        </w:rPr>
        <w:t>Volitve v svete krajevnih skupnosti izvajajo občinska volilna komisija in volilne komisije krajevnih skupnosti.</w:t>
        <w:br/>
        <w:t>    Za prve volitve sveta novoustanovljene skupnosti imenuje volilno komisijo občinska volilna komisija.</w:t>
        <w:br/>
        <w:t>    Sedež volilne komisije krajevne skupnosti je na sedežu krajevne skupnosti.</w:t>
        <w:br/>
        <w:t>    Volilne odbore za volitve v svete krajevnih skupnosti imenujejo volilne komisije teh skupnosti.</w:t>
      </w:r>
    </w:p>
    <w:p>
      <w:pPr>
        <w:pStyle w:val="H4"/>
        <w:rPr>
          <w:sz w:val="24"/>
          <w:szCs w:val="24"/>
        </w:rPr>
      </w:pPr>
      <w:r>
        <w:rPr>
          <w:sz w:val="24"/>
          <w:szCs w:val="24"/>
        </w:rPr>
        <w:t>7. člen</w:t>
      </w:r>
    </w:p>
    <w:p>
      <w:pPr>
        <w:pStyle w:val="Normal"/>
        <w:rPr>
          <w:rFonts w:ascii="Arial" w:hAnsi="Arial" w:cs="Arial"/>
        </w:rPr>
      </w:pPr>
      <w:r>
        <w:rPr>
          <w:rFonts w:cs="Arial" w:ascii="Arial" w:hAnsi="Arial"/>
        </w:rPr>
        <w:t>Sveti krajevnih skupnosti štejejo naslednje število članov:</w:t>
      </w:r>
    </w:p>
    <w:p>
      <w:pPr>
        <w:pStyle w:val="Normal"/>
        <w:rPr/>
      </w:pPr>
      <w:r>
        <w:rPr>
          <w:rFonts w:cs="Arial" w:ascii="Arial" w:hAnsi="Arial"/>
        </w:rPr>
        <w:t>1. KS Črna                                                      11</w:t>
        <w:br/>
        <w:t>2. KS Duplica                                                  11</w:t>
        <w:br/>
        <w:t>3. KS Godič                                                    11</w:t>
        <w:br/>
        <w:t>4. KS Kamnik–Center                                      9</w:t>
        <w:br/>
        <w:t>5. KS Kamniška Bistrica                                 11</w:t>
        <w:br/>
        <w:t>6. KS Mekinje                                                  7</w:t>
        <w:br/>
        <w:t>7. KS Motnik                                                    9</w:t>
        <w:br/>
        <w:t>8. KS Nevlje                                                   11</w:t>
        <w:br/>
        <w:t>9. KS Novi trg                                                  9</w:t>
        <w:br/>
        <w:t>10. KS Perovo                                                 7</w:t>
        <w:br/>
        <w:t>11. KS Podgorje                                              7</w:t>
        <w:br/>
        <w:t>12. KS Pšajnovica                                           9</w:t>
        <w:br/>
        <w:t>13. KS Sela                                                   11</w:t>
        <w:br/>
        <w:t>14. KS Srednja vas                                         9</w:t>
        <w:br/>
        <w:t>15. KS Šmarca                                                9</w:t>
        <w:br/>
        <w:t>16. KS Šmartno v Tuhinju                             11</w:t>
        <w:br/>
        <w:t>17. KS Špitalič                                                7</w:t>
        <w:br/>
        <w:t>18. KS Tuhinj                                                11</w:t>
        <w:br/>
        <w:t>19. KS Tunjice                                                7</w:t>
        <w:br/>
        <w:t>20. KS Volčji Potok                                         7</w:t>
        <w:br/>
        <w:t>21. KS Vranja Peč                                          9</w:t>
        <w:br/>
        <w:t>22. KS Zaprice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TMLpredoblikovano"/>
        <w:jc w:val="center"/>
        <w:rPr/>
      </w:pPr>
      <w:r>
        <w:rPr>
          <w:rFonts w:cs="Arial" w:ascii="Arial" w:hAnsi="Arial"/>
          <w:b/>
          <w:bCs/>
          <w:sz w:val="24"/>
          <w:szCs w:val="24"/>
        </w:rPr>
        <w:t>7. a člen</w:t>
      </w:r>
    </w:p>
    <w:p>
      <w:pPr>
        <w:pStyle w:val="HTMLpredoblikovano"/>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b/>
          <w:bCs/>
        </w:rPr>
        <w:t>1. KRAJEVNA SKUPNOST ČRNA</w:t>
        <w:br/>
      </w:r>
      <w:r>
        <w:rPr>
          <w:rFonts w:cs="Arial" w:ascii="Arial" w:hAnsi="Arial"/>
        </w:rPr>
        <w:t>Vol. enota št. 1: Kališe, Podlom in Zavrh pri Črnivcu</w:t>
        <w:br/>
        <w:t>Volita se dva člana.</w:t>
        <w:br/>
        <w:t>Vol. enota št. 2: Gozd</w:t>
        <w:br/>
        <w:t>Volijo se trije člani.</w:t>
        <w:br/>
        <w:t>Vol. enota št. 3: Črna pri Kamniku in Potok v Črni</w:t>
        <w:br/>
        <w:t>Volijo se trije člani.</w:t>
        <w:br/>
        <w:t>Vol. enota št. 4: Krivčevo, Podstudenec, Smrečje v Črni in Žaga</w:t>
        <w:br/>
        <w:t>Volijo se trije člani.</w:t>
        <w:br/>
      </w:r>
      <w:r>
        <w:rPr>
          <w:rFonts w:cs="Arial" w:ascii="Arial" w:hAnsi="Arial"/>
          <w:b/>
          <w:bCs/>
        </w:rPr>
        <w:t>2. KRAJEVNA SKUPNOST DUPLICA</w:t>
        <w:br/>
      </w:r>
      <w:r>
        <w:rPr>
          <w:rFonts w:cs="Arial" w:ascii="Arial" w:hAnsi="Arial"/>
        </w:rPr>
        <w:t>Vol. enota št. 1: Ljubljanska cesta (hišne št. od 26 do 86, razen hišnih številk 27, 29, 31, 31a, 35, 37, 37a, 37b, 37c, 37d), Dobajeva ulica, Domžalska cesta in Jakopičeva ulica</w:t>
        <w:br/>
        <w:t>Volita se dva člana.</w:t>
        <w:br/>
        <w:t>Vol. enota št. 2: Ljubljanska cesta (hišne št. od 14 do 25, 27, 29, 31, 31a, 35, 37, 37a, 37b, 37c, 37d), Groharjeva ulica, Jamova ulica in Jelovškova ulica</w:t>
        <w:br/>
        <w:t>Volijo se trije člani.</w:t>
        <w:br/>
        <w:t>Vol. enota št. 3: Klavčičeva ulica, Bakovniška ulica, Bazoviška ulica, Mengeška pot, Meninska ulica, Slatnarjeva ulica in Šipkova ulica</w:t>
        <w:br/>
        <w:t>Volijo se trije člani.</w:t>
        <w:br/>
        <w:t> Vol. enota št. 4: Ulica Matije Blejca, Bakovnik (razen hišne št. 1 in 2), Črnivška ulica, Prvomajska ulica, Rudniška ulica in Perovo (hišni številki 26 in 30)</w:t>
        <w:br/>
        <w:t>Volijo se trije člani.</w:t>
        <w:br/>
      </w:r>
      <w:r>
        <w:rPr>
          <w:rFonts w:cs="Arial" w:ascii="Arial" w:hAnsi="Arial"/>
          <w:b/>
          <w:bCs/>
        </w:rPr>
        <w:t>3. KRAJEVNA SKUPNOST GODIČ</w:t>
        <w:br/>
      </w:r>
      <w:r>
        <w:rPr>
          <w:rFonts w:cs="Arial" w:ascii="Arial" w:hAnsi="Arial"/>
        </w:rPr>
        <w:t>Vol. enota št. 1: Godič (hišne številke od 1 do 43a)</w:t>
        <w:br/>
        <w:t>Volijo se trije člani.</w:t>
        <w:br/>
        <w:t>Vol. enota št. 2: Godič (hišne številke od 44 do 74a)</w:t>
        <w:br/>
        <w:t>Volijo se trije člani.</w:t>
        <w:br/>
        <w:t>Vol. enota št. 3: Godič (hišne št. od 75 do 90b)</w:t>
        <w:br/>
        <w:t>Volijo se trije člani.</w:t>
        <w:br/>
        <w:t>Vol. enota št. 4: Brezje nad Kamnikom, Kršič in Vodice nad Kamnikom</w:t>
        <w:br/>
        <w:t>Volita se dva člana.</w:t>
        <w:br/>
      </w:r>
      <w:r>
        <w:rPr>
          <w:rFonts w:cs="Arial" w:ascii="Arial" w:hAnsi="Arial"/>
          <w:b/>
          <w:bCs/>
        </w:rPr>
        <w:t>4. KRAJEVNA SKUPNOST KAMNIK-CENTER</w:t>
        <w:br/>
      </w:r>
      <w:r>
        <w:rPr>
          <w:rFonts w:cs="Arial" w:ascii="Arial" w:hAnsi="Arial"/>
        </w:rPr>
        <w:t>Vol. enota št. 1: Kettejeva ulica, Košiše (hišne številke od 1 do 14a in od 22 do 31), Levstikova ulica, Fužine, Medvedova ulica, Pot na Poljane, Tomšičeva ulica (hišne številke 1, 3, 5, 9, 11, 13a, 15, 17, 19, 21 in 23), Trg talcev, Žebljarska pot, Tunjiška cesta, Žale</w:t>
        <w:br/>
        <w:t>Volijo se trije člani.</w:t>
        <w:br/>
        <w:t>Vol. enota št. 2: Frančiškanski trg, Glavni trg, Gregorčičeva ulica, Japljeva ulica, Maistrova ulica, Parmova ulica (hišne številke 2, 4, 6 in 8), Prešernova ulica, Sadnikarjeva ulica (hišne številke 1, 1a in 3), Samostanska ulica, Šlakarjeva pot, Tomšičeva ulica (hišne številke 2, 4 in 6) in Trg svobode</w:t>
        <w:br/>
        <w:t>Volijo se trije člani.</w:t>
        <w:br/>
        <w:t>Vol. enota št. 3: Kolodvorska ulica, Parmova ulica (hišne številke 1, 1a, 1b, 3, 5, 5a, 5b, 5c, 7, 9, 13, 15, 17, 19 in 21), Sadnikarjeva ulica (hišne številke 2, 4 in 6), Petruškova pot, Raspov prehod, Streliška ulica, Usnjarska cesta, Šutna, Šolska ulica, Na produ, Muzejska pot, Ekslerjeva ulica, Ulica Josipa Močnika, Zaprice in Knafličev prehod</w:t>
        <w:br/>
        <w:t>Volijo se trije člani.</w:t>
        <w:br/>
      </w:r>
      <w:r>
        <w:rPr>
          <w:rFonts w:cs="Arial" w:ascii="Arial" w:hAnsi="Arial"/>
          <w:b/>
          <w:bCs/>
        </w:rPr>
        <w:t>5. KRAJEVNA SKUPNOST KAMNIŠKA BISTRICA</w:t>
        <w:br/>
      </w:r>
      <w:r>
        <w:rPr>
          <w:rFonts w:cs="Arial" w:ascii="Arial" w:hAnsi="Arial"/>
        </w:rPr>
        <w:t>Vol. enota št. 1: Bistričica, Klemenčevo, Okroglo in Zakal</w:t>
        <w:br/>
        <w:t>Volijo se trije člani.</w:t>
        <w:br/>
        <w:t>Vol. enota št. 2: Kamniška Bistrica, Velika Planina, Županje Njive in Stahovica</w:t>
        <w:br/>
        <w:t>Volijo se trije člani.</w:t>
        <w:br/>
        <w:t>Vol. enota št. 3: Spodnje Stranje, Zgornje Stranje in Stolnik</w:t>
        <w:br/>
        <w:t>Volijo se trije člani.</w:t>
        <w:br/>
        <w:t>Vol. enota št. 4: Kregarjevo in Zagorica nad Kamnikom</w:t>
        <w:br/>
        <w:t>Volita se dva člana.</w:t>
        <w:br/>
      </w:r>
      <w:r>
        <w:rPr>
          <w:rFonts w:cs="Arial" w:ascii="Arial" w:hAnsi="Arial"/>
          <w:b/>
          <w:bCs/>
        </w:rPr>
        <w:t>6. KRAJEVNA SKUPNOST MEKINJE</w:t>
        <w:br/>
      </w:r>
      <w:r>
        <w:rPr>
          <w:rFonts w:cs="Arial" w:ascii="Arial" w:hAnsi="Arial"/>
        </w:rPr>
        <w:t>Vol. enota št. 1: Zduša, Podjelše in Jeranovo</w:t>
        <w:br/>
        <w:t>Volita se dva člana.</w:t>
        <w:br/>
        <w:t>Vol. enota št. 2: Molkova pot, Polčeva pot, Ulica Antona Kotarja Martina, Cesta dr. Tineta Zajca, Cesta treh talcev, Cankarjeva cesta (hišne št. od 38 do 59) in Pot na Jeranovo</w:t>
        <w:br/>
        <w:t>Volijo se trije člani.</w:t>
        <w:br/>
        <w:t>Vol. enota št. 3: Drnovškova pot, Neveljska pot, Cankarjeva cesta (hišne št. od 1 do 37) in Prašnikarjev drevored</w:t>
        <w:br/>
        <w:t>Volita se dva člana.</w:t>
        <w:br/>
      </w:r>
      <w:r>
        <w:rPr>
          <w:rFonts w:cs="Arial" w:ascii="Arial" w:hAnsi="Arial"/>
          <w:b/>
          <w:bCs/>
        </w:rPr>
        <w:t>7. KRAJEVNA SKUPNOST MOTNIK</w:t>
        <w:br/>
      </w:r>
      <w:r>
        <w:rPr>
          <w:rFonts w:cs="Arial" w:ascii="Arial" w:hAnsi="Arial"/>
        </w:rPr>
        <w:t>Vol. enota št. 1: Motnik (hišne št. od 1 do 33 in št. 56)</w:t>
        <w:br/>
        <w:t>Volita se dva člana.</w:t>
        <w:br/>
        <w:t>Vol. enota št. 2: Motnik (hišne št. od 34 do 55 in od 57 do 59a)</w:t>
        <w:br/>
        <w:t>Volita se dva člana.</w:t>
        <w:br/>
        <w:t>Vol. enota št. 3: Zgornji Motnik</w:t>
        <w:br/>
        <w:t>Volita se dva člana.</w:t>
        <w:br/>
        <w:t>Vol. enota št. 4: Bela (hišne št. od 10 do 11, od 13 do 18 in od 28 do 31)</w:t>
        <w:br/>
        <w:t>Volita se dva člana.</w:t>
        <w:br/>
        <w:t>Vol. enota št. 5: Zajasovnik</w:t>
        <w:br/>
        <w:t>Voli se en član.</w:t>
        <w:br/>
      </w:r>
      <w:r>
        <w:rPr>
          <w:rFonts w:cs="Arial" w:ascii="Arial" w:hAnsi="Arial"/>
          <w:b/>
          <w:bCs/>
        </w:rPr>
        <w:t>8. KRAJEVNA SKUPNOST NEVLJE</w:t>
        <w:br/>
      </w:r>
      <w:r>
        <w:rPr>
          <w:rFonts w:cs="Arial" w:ascii="Arial" w:hAnsi="Arial"/>
        </w:rPr>
        <w:t>Vol. enota št. 1: Vrhpolje pri Kamniku</w:t>
        <w:br/>
        <w:t>Volijo se trije člani.</w:t>
        <w:br/>
        <w:t>Vol. enota št. 2: Nevlje</w:t>
        <w:br/>
        <w:t>Volita se dva člana.</w:t>
        <w:br/>
        <w:t>Vol. enota št. 3: Oševek, Tučna in Briše</w:t>
        <w:br/>
        <w:t>Volijo se trije člani.</w:t>
        <w:br/>
        <w:t>Vol. enota št. 4: Soteska, Vir pri Nevljah, Hrib pri Kamniku in Poreber</w:t>
        <w:br/>
        <w:t>Volijo se trije člani.</w:t>
        <w:br/>
      </w:r>
      <w:r>
        <w:rPr>
          <w:rFonts w:cs="Arial" w:ascii="Arial" w:hAnsi="Arial"/>
          <w:b/>
          <w:bCs/>
        </w:rPr>
        <w:t>9. KRAJEVNA SKUPNOST NOVI TRG</w:t>
        <w:br/>
      </w:r>
      <w:r>
        <w:rPr>
          <w:rFonts w:cs="Arial" w:ascii="Arial" w:hAnsi="Arial"/>
        </w:rPr>
        <w:t>Vol. enota št. 1: Bevkova ulica, Lobodova ulica, Novi trg in Palovška cesta</w:t>
        <w:br/>
        <w:t>Volijo se trije člani.</w:t>
        <w:br/>
        <w:t>Vol. enota št. 2:. Perkova ulica in Perovo (razen hišnih št. 26 in 30)</w:t>
        <w:br/>
        <w:t>Volijo se trije člani.</w:t>
        <w:br/>
        <w:t>Vol. enota št. 3: Na bregu, Na jasi, Pot na Dobravo, Prisojna pot in Pot v Rudnik</w:t>
        <w:br/>
        <w:t>Volijo se trije člani.</w:t>
        <w:br/>
      </w:r>
      <w:r>
        <w:rPr>
          <w:rFonts w:cs="Arial" w:ascii="Arial" w:hAnsi="Arial"/>
          <w:b/>
          <w:bCs/>
        </w:rPr>
        <w:t>10. KRAJEVNA SKUPNOST PEROVO</w:t>
      </w:r>
      <w:r>
        <w:rPr>
          <w:rFonts w:cs="Arial" w:ascii="Arial" w:hAnsi="Arial"/>
        </w:rPr>
        <w:br/>
        <w:t>Vol. enota št. 1: Bakovnik (hišni št. 1 in 2), Kajuhova pot, Kovinarska cesta, Livarska ulica, Ljubljanska cesta (hišne št. 1, 2, 3, 3d, 4a, 5d, 9a, 9b, 9c, 10a, 11, 12 in 13), Podlimbarskega pot, Pot 27. julija, Steletova cesta, Tkalska pot in Zikova ulica</w:t>
        <w:br/>
        <w:t>Voli se sedem članov.</w:t>
        <w:br/>
      </w:r>
      <w:r>
        <w:rPr>
          <w:rFonts w:cs="Arial" w:ascii="Arial" w:hAnsi="Arial"/>
          <w:b/>
          <w:bCs/>
        </w:rPr>
        <w:t>11. KRAJEVNA SKUPNOST PODGORJE</w:t>
        <w:br/>
      </w:r>
      <w:r>
        <w:rPr>
          <w:rFonts w:cs="Arial" w:ascii="Arial" w:hAnsi="Arial"/>
        </w:rPr>
        <w:t>Vol. enota št. 1: Podgorje, Korenova cesta</w:t>
        <w:br/>
        <w:t>Voli se sedem članov.</w:t>
        <w:br/>
      </w:r>
      <w:r>
        <w:rPr>
          <w:rFonts w:cs="Arial" w:ascii="Arial" w:hAnsi="Arial"/>
          <w:b/>
          <w:bCs/>
        </w:rPr>
        <w:t>12. KRAJEVNA SKUPNOST PŠAJNOVICA</w:t>
        <w:br/>
      </w:r>
      <w:r>
        <w:rPr>
          <w:rFonts w:cs="Arial" w:ascii="Arial" w:hAnsi="Arial"/>
        </w:rPr>
        <w:t>Vol. enota št. 1: Pšajnovica</w:t>
        <w:br/>
        <w:t>Volijo se trije člani.</w:t>
        <w:br/>
        <w:t>Vol. enota št. 2: Laseno in Gabrovnica</w:t>
        <w:br/>
        <w:t>Volijo se trije člani.</w:t>
        <w:br/>
        <w:t>Vol. enota št. 3: Veliki Rakitovec in Mali Rakitovec</w:t>
        <w:br/>
        <w:t>Volijo se trije člani.</w:t>
        <w:br/>
      </w:r>
      <w:r>
        <w:rPr>
          <w:rFonts w:cs="Arial" w:ascii="Arial" w:hAnsi="Arial"/>
          <w:b/>
          <w:bCs/>
        </w:rPr>
        <w:t>13. KRAJEVNA SKUPNOST SELA</w:t>
        <w:br/>
      </w:r>
      <w:r>
        <w:rPr>
          <w:rFonts w:cs="Arial" w:ascii="Arial" w:hAnsi="Arial"/>
        </w:rPr>
        <w:t>Vol. enota št. 1: Sela pri Kamniku</w:t>
        <w:br/>
        <w:t>Volita se dva člana.</w:t>
        <w:br/>
        <w:t>Vol. enota št. 2: Markovo</w:t>
        <w:br/>
        <w:t>Volita se dva člana.</w:t>
        <w:br/>
        <w:t>Vol. enota št. 3: Bela Peč</w:t>
        <w:br/>
        <w:t>Voli se en član.</w:t>
        <w:br/>
        <w:t>Vol. enota št. 4: Poljana</w:t>
        <w:br/>
        <w:t>Voli se en član.</w:t>
        <w:br/>
        <w:t>Vol. enota št. 5: Rožično</w:t>
        <w:br/>
        <w:t>Voli se en član.</w:t>
        <w:br/>
        <w:t>Vol. enota št. 6: Studenca</w:t>
        <w:br/>
        <w:t>Voli se en član.</w:t>
        <w:br/>
        <w:t>Vol. enota št. 7: Znojile</w:t>
        <w:br/>
        <w:t>Voli se en član.</w:t>
        <w:br/>
        <w:t>Vol. enota št. 8: Žubejevo</w:t>
        <w:br/>
        <w:t>Voli se en član.</w:t>
        <w:br/>
        <w:t>Vol. enota št. 9: Sovinja Peč in Trobelno</w:t>
        <w:br/>
        <w:t>Voli se en član.</w:t>
        <w:br/>
      </w:r>
      <w:r>
        <w:rPr>
          <w:rFonts w:cs="Arial" w:ascii="Arial" w:hAnsi="Arial"/>
          <w:b/>
          <w:bCs/>
        </w:rPr>
        <w:t>14. KRAJEVNA SKUPNOST SREDNJA VAS</w:t>
        <w:br/>
      </w:r>
      <w:r>
        <w:rPr>
          <w:rFonts w:cs="Arial" w:ascii="Arial" w:hAnsi="Arial"/>
        </w:rPr>
        <w:t>Vol. enota št. 1: Srednja vas pri Kamniku</w:t>
        <w:br/>
        <w:t>Volita se dva člana.</w:t>
        <w:br/>
        <w:t>Vol. enota št. 2: Loke v Tuhinju</w:t>
        <w:br/>
        <w:t>Volita se dva člana.</w:t>
        <w:br/>
        <w:t>Vol. enota št. 3: Snovik, Pirševo in Potok</w:t>
        <w:br/>
        <w:t>Volijo se trije člani.</w:t>
        <w:br/>
        <w:t>Vol. enota št. 4: Podhruška in Vaseno</w:t>
        <w:br/>
        <w:t>Volita se dva člana.</w:t>
        <w:br/>
      </w:r>
      <w:r>
        <w:rPr>
          <w:rFonts w:cs="Arial" w:ascii="Arial" w:hAnsi="Arial"/>
          <w:b/>
          <w:bCs/>
        </w:rPr>
        <w:t>15. KRAJEVNA SKUPNOST ŠMARCA</w:t>
        <w:br/>
      </w:r>
      <w:r>
        <w:rPr>
          <w:rFonts w:cs="Arial" w:ascii="Arial" w:hAnsi="Arial"/>
        </w:rPr>
        <w:t>Vol. enota št. 1: Bistriška cesta (hišne št. od 1 do 24 in 26), Gornji log,Kamniška cesta (hišne št. 12, 17, 19, 19a, 21, 23, 25, 27, 29, 33, 35, 37 in 39), Koroška cesta, Mlinarska ulica, Radomeljska cesta</w:t>
        <w:br/>
        <w:t>Volita se dva člana.</w:t>
        <w:br/>
        <w:t>Vol. enota št. 2: Bistriška cesta (hišne št. 25, 27, 29, 31, 33 in 37), Grintovška cesta, Habjanova ulica, Jeranova ulica, Kamniška cesta (hišne št. 14, 16, 18, 20, 22, 24, 26, 28, 30, 32, 34, 38, od 40 do 45, 47, 49, 51 in 51a), Poljska cesta, Stegne, Štajerska ulica in Trata (hišne št. 3, 5, 5a, 7 in 9)</w:t>
        <w:br/>
        <w:t>Volita se dva člana.</w:t>
        <w:br/>
        <w:t>Vol. enota št. 3: Drnovo, Gubčeva ulica, Kamniška cesta (hišne št. 46, 48, 50, 52, 56, 58, 59, 60, 63, 63a, od 64 do 66, 68, 69, 75, 77, 79, 80, 81, 85, 87 in 89), Kolenčeva pot, Livada, Mala pot, Nova pot, Nožiška cesta (hišne št. od 1 do 9), Orehova ulica, Pibernikova cesta (hišne št. 2, 8, 10, 12, 16, 20, 24, 26, 28 in 30), Pot iz vasi, Sončna ulica in Zelena pot</w:t>
        <w:br/>
        <w:t>Volijo se trije člani.</w:t>
        <w:br/>
        <w:t>Vol. enota št. 4: Gmajna, Kamniška cesta (hišne št. 53, 55 in 57), Nožiška cesta (hišne št. od 10 do 26), Obrtniška ulica, Pibernikova cesta (hišne št. 1, 3, 6, 7, 9, 11, 13, 17, 19, 21, 23, 31 in 33), Primoževa ulica, Spodnji log, Trata (hišne št. 4, 4a, 8, 10 in 11) in Trg padlih borcev</w:t>
        <w:br/>
        <w:t>Volita se dva člana.</w:t>
        <w:br/>
      </w:r>
      <w:r>
        <w:rPr>
          <w:rFonts w:cs="Arial" w:ascii="Arial" w:hAnsi="Arial"/>
          <w:b/>
          <w:bCs/>
        </w:rPr>
        <w:t>16. KRAJEVNA SKUPNOST ŠMARTNO</w:t>
        <w:br/>
      </w:r>
      <w:r>
        <w:rPr>
          <w:rFonts w:cs="Arial" w:ascii="Arial" w:hAnsi="Arial"/>
        </w:rPr>
        <w:t>Vol. enota št. 1: Šmartno v Tuhinju in Stebljevek</w:t>
        <w:br/>
        <w:t>Volijo se trije člani.</w:t>
        <w:br/>
        <w:t>Vol. enota št. 2: Buč in Sidol</w:t>
        <w:br/>
        <w:t>Volijo se trije člani.</w:t>
        <w:br/>
        <w:t>Vol. enota št. 3: Gradišče v Tuhinju in Kostanj</w:t>
        <w:br/>
        <w:t>Volita se dva člana.</w:t>
        <w:br/>
        <w:t>Vol. enota št. 4: Hruševka, Podbreg, Praproče v Tuhinju, Ravne pri Šmartnem</w:t>
        <w:br/>
        <w:t>Volijo se trije člani.</w:t>
        <w:br/>
      </w:r>
      <w:r>
        <w:rPr>
          <w:rFonts w:cs="Arial" w:ascii="Arial" w:hAnsi="Arial"/>
          <w:b/>
          <w:bCs/>
        </w:rPr>
        <w:t>17. KRAJEVNA SKUPNOST ŠPITALIČ</w:t>
        <w:br/>
      </w:r>
      <w:r>
        <w:rPr>
          <w:rFonts w:cs="Arial" w:ascii="Arial" w:hAnsi="Arial"/>
        </w:rPr>
        <w:t>Vol. enota št. 1: Bela (hišne št. od 1 do 9, 12 in od 19 do 27), Okrog pri Motniku, Špitalič</w:t>
        <w:br/>
        <w:t>Voli se sedem članov.</w:t>
        <w:br/>
      </w:r>
      <w:r>
        <w:rPr>
          <w:rFonts w:cs="Arial" w:ascii="Arial" w:hAnsi="Arial"/>
          <w:b/>
          <w:bCs/>
        </w:rPr>
        <w:t>18. KRAJEVNA SKUPNOST TUHINJ</w:t>
        <w:br/>
      </w:r>
      <w:r>
        <w:rPr>
          <w:rFonts w:cs="Arial" w:ascii="Arial" w:hAnsi="Arial"/>
        </w:rPr>
        <w:t>Vol. enota št. 1: Zgornji Tuhinj</w:t>
        <w:br/>
        <w:t>Volita se dva člana.</w:t>
        <w:br/>
        <w:t>Vol. enota št. 2: Laze v Tuhinju</w:t>
        <w:br/>
        <w:t>Voli se en član.</w:t>
        <w:br/>
        <w:t>Vol. enota št. 3: Stara Sela</w:t>
        <w:br/>
        <w:t>Voli se en član.</w:t>
        <w:br/>
        <w:t>Vol. enota št. 4: Golice</w:t>
        <w:br/>
        <w:t>Voli se en član.</w:t>
        <w:br/>
        <w:t>Vol. enota št. 5: Češnjice v Tuhinju</w:t>
        <w:br/>
        <w:t>Voli se en član.</w:t>
        <w:br/>
        <w:t>Vol. enota št. 6: Črni Vrh v Tuhinju</w:t>
        <w:br/>
        <w:t>Voli se en član.</w:t>
        <w:br/>
        <w:t>Vol. enota št. 7: Cirkuše v Tuhinju</w:t>
        <w:br/>
        <w:t>Voli se en član.</w:t>
        <w:br/>
        <w:t>Vol. enota št. 8: Liplje in Veliki Hrib (hišne št. 13, 13a, 14 in 15)</w:t>
        <w:br/>
        <w:t>Voli se en član.</w:t>
        <w:br/>
        <w:t>Vol. enota št. 9: Veliki Hrib (razen hišnih št. 13, 13a, 14 in 15)</w:t>
        <w:br/>
        <w:t>Voli se en član.</w:t>
        <w:br/>
        <w:t>Vol. enota št. 10: Mali Hrib</w:t>
        <w:br/>
        <w:t>Voli se en član.</w:t>
        <w:br/>
      </w:r>
      <w:r>
        <w:rPr>
          <w:rFonts w:cs="Arial" w:ascii="Arial" w:hAnsi="Arial"/>
          <w:b/>
          <w:bCs/>
        </w:rPr>
        <w:t>19. KRAJEVNA SKUPNOST TUNJICE</w:t>
        <w:br/>
      </w:r>
      <w:r>
        <w:rPr>
          <w:rFonts w:cs="Arial" w:ascii="Arial" w:hAnsi="Arial"/>
        </w:rPr>
        <w:t>Vol. enota št. 1: Tunjice, Tunjiška Mlaka, Laniše in Košiše (hišne št. od 15 do 21a)</w:t>
        <w:br/>
        <w:t>Voli se sedem članov.</w:t>
        <w:br/>
      </w:r>
      <w:r>
        <w:rPr>
          <w:rFonts w:cs="Arial" w:ascii="Arial" w:hAnsi="Arial"/>
          <w:b/>
          <w:bCs/>
        </w:rPr>
        <w:t>20. KRAJEVNA SKUPNOST VOLČJI POTOK</w:t>
        <w:br/>
      </w:r>
      <w:r>
        <w:rPr>
          <w:rFonts w:cs="Arial" w:ascii="Arial" w:hAnsi="Arial"/>
        </w:rPr>
        <w:t>Vol. enota št. 1: Rudnik pri Radomljah in Volčji Potok</w:t>
        <w:br/>
        <w:t>Voli se sedem članov.</w:t>
        <w:br/>
      </w:r>
      <w:r>
        <w:rPr>
          <w:rFonts w:cs="Arial" w:ascii="Arial" w:hAnsi="Arial"/>
          <w:b/>
          <w:bCs/>
        </w:rPr>
        <w:t>21. KRAJEVNA SKUPNOST VRANJA PEČ</w:t>
        <w:br/>
      </w:r>
      <w:r>
        <w:rPr>
          <w:rFonts w:cs="Arial" w:ascii="Arial" w:hAnsi="Arial"/>
        </w:rPr>
        <w:t>Vol. enota št. 1: Spodnje Palovče</w:t>
        <w:br/>
        <w:t>Volita se dva člana.</w:t>
        <w:br/>
        <w:t>Vol. enota št. 2: Trebelno pri Palovčah in Zgornje Palovče</w:t>
        <w:br/>
        <w:t>Volijo se trije člani.</w:t>
        <w:br/>
        <w:t>Vol. enota št. 3: Vranja Peč</w:t>
        <w:br/>
        <w:t>Volita se dva člana.</w:t>
        <w:br/>
        <w:t>Vol. enota št. 4: Velika Lašna</w:t>
        <w:br/>
        <w:t>Volita se dva člana.</w:t>
        <w:br/>
      </w:r>
      <w:r>
        <w:rPr>
          <w:rFonts w:cs="Arial" w:ascii="Arial" w:hAnsi="Arial"/>
          <w:b/>
          <w:bCs/>
        </w:rPr>
        <w:t>22. KRAJEVNA SKUPNOST ZAPRICE</w:t>
        <w:br/>
      </w:r>
      <w:r>
        <w:rPr>
          <w:rFonts w:cs="Arial" w:ascii="Arial" w:hAnsi="Arial"/>
        </w:rPr>
        <w:t>Vol. enota št. 1: Kranjska cesta (hišne št. od 1 do 4d), Ljubljanska cesta (hišne št. 1a, 1b, 1c, 1č, 3a, 3b, 3c) in Župančičeva ulica</w:t>
        <w:br/>
        <w:t>Volijo se trije člani.</w:t>
        <w:br/>
        <w:t>Vol. enota št. 2: Aškerčeva ulica, Jenkova ulica (hišne št. od 1 do 8, 10, 12, 14 in 16), Kranjska cesta (hišne št. od 5 do 7), Ljubljanska cesta (hišne št. 4, 5, 5d, 6, 7 in 7a), Miklavčičeva ulica, Mlakarjeva ulica, Murnova ulica, Rozmanova ulica, Ulica Kamniško–zasav. odreda, Vavpotičeva ulica, Vremšakova ulica, Koželjeva ulica, Podgorska pot, Pot Marije Vere, Ulica Frančka Miha Paglovca, Ulica Jakoba Alešovca, Ulica Josipa Ogrinca, Parapatova ulica in Svetčeva pot</w:t>
        <w:br/>
        <w:t>Volijo se trije člani.</w:t>
        <w:br/>
        <w:t>Vol. enota št. 3: Čopova pot, Jenkova ulica (hišni št. 9 in 15), Kebetova ulica, Kersnikova ulica, Ljubljanska cesta (hišne št. 8, 9 in 10), Trdinova ulica, Frana Albrehta ulica, Franca Pirca ulica, Jurčičeva ulica, Ulica Andreja Smolnikarja, Ulica Fortunata Berganta, Ulica Ljudevita Stiasnyja, Ulica Jakoba Zupana, Ulica Toma Brejca, Ulica Vilka Rožiča in Vegova ulica</w:t>
        <w:br/>
        <w:t>Volijo se trije čl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
    <w:name w:val="p"/>
    <w:basedOn w:val="Normal"/>
    <w:qFormat/>
    <w:pPr>
      <w:spacing w:before="60" w:after="15"/>
      <w:ind w:left="15" w:right="15" w:firstLine="240"/>
      <w:jc w:val="both"/>
    </w:pPr>
    <w:rPr>
      <w:rFonts w:ascii="Arial" w:hAnsi="Arial" w:eastAsia="Arial Unicode MS" w:cs="Arial"/>
      <w:color w:val="222222"/>
      <w:sz w:val="22"/>
      <w:szCs w:val="22"/>
    </w:rPr>
  </w:style>
  <w:style w:type="paragraph" w:styleId="H4">
    <w:name w:val="h4"/>
    <w:basedOn w:val="Normal"/>
    <w:qFormat/>
    <w:pPr>
      <w:spacing w:before="300" w:after="225"/>
      <w:ind w:left="15" w:right="15" w:hanging="0"/>
      <w:jc w:val="center"/>
    </w:pPr>
    <w:rPr>
      <w:rFonts w:ascii="Arial" w:hAnsi="Arial" w:eastAsia="Arial Unicode MS" w:cs="Arial"/>
      <w:b/>
      <w:bCs/>
      <w:color w:val="222222"/>
      <w:sz w:val="22"/>
      <w:szCs w:val="22"/>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18"/>
      <w:szCs w:val="18"/>
    </w:rPr>
  </w:style>
  <w:style w:type="paragraph" w:styleId="Telobesedila2">
    <w:name w:val="Telo besedila 2"/>
    <w:basedOn w:val="Normal"/>
    <w:qFormat/>
    <w:pPr>
      <w:jc w:val="both"/>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794&amp;stevilka=4693" TargetMode="External"/><Relationship Id="rId3" Type="http://schemas.openxmlformats.org/officeDocument/2006/relationships/hyperlink" Target="http://www.uradni-list.si/1/objava.jsp?urlid=200845&amp;stevilka=1987" TargetMode="External"/><Relationship Id="rId4" Type="http://schemas.openxmlformats.org/officeDocument/2006/relationships/hyperlink" Target="http://www.uradni-list.si/1/objava.jsp?urlid=200794&amp;stevilka=4692" TargetMode="External"/><Relationship Id="rId5" Type="http://schemas.openxmlformats.org/officeDocument/2006/relationships/hyperlink" Target="http://www.uradni-list.si/1/objava.jsp?urlid=200827&amp;stevilka=997" TargetMode="External"/><Relationship Id="rId6" Type="http://schemas.openxmlformats.org/officeDocument/2006/relationships/hyperlink" Target="http://www.uradni-list.si/1/objava.jsp?urlid=200876&amp;stevilka=3347" TargetMode="External"/><Relationship Id="rId7" Type="http://schemas.openxmlformats.org/officeDocument/2006/relationships/hyperlink" Target="http://www.uradni-list.si/1/objava.jsp?urlid=2008100&amp;stevilka=4250" TargetMode="External"/><Relationship Id="rId8" Type="http://schemas.openxmlformats.org/officeDocument/2006/relationships/hyperlink" Target="http://www.uradni-list.si/1/objava.jsp?urlid=200979&amp;stevilka=3437" TargetMode="External"/><Relationship Id="rId9" Type="http://schemas.openxmlformats.org/officeDocument/2006/relationships/hyperlink" Target="http://www.uradni-list.si/1/objava.jsp?urlid=200794&amp;stevilka=4693" TargetMode="External"/><Relationship Id="rId10" Type="http://schemas.openxmlformats.org/officeDocument/2006/relationships/hyperlink" Target="http://www.uradni-list.si/1/objava.jsp?urlid=200845&amp;stevilka=1987" TargetMode="External"/><Relationship Id="rId11" Type="http://schemas.openxmlformats.org/officeDocument/2006/relationships/hyperlink" Target="http://www.uradni-list.si/1/objava.jsp?urlid=200794&amp;stevilka=4693" TargetMode="External"/><Relationship Id="rId12" Type="http://schemas.openxmlformats.org/officeDocument/2006/relationships/hyperlink" Target="http://www.uradni-list.si/1/objava.jsp?urlid=200845&amp;stevilka=1987" TargetMode="External"/><Relationship Id="rId13" Type="http://schemas.openxmlformats.org/officeDocument/2006/relationships/hyperlink" Target="http://www.uradni-list.si/1/objava.jsp?urlid=200794&amp;stevilka=4692" TargetMode="External"/><Relationship Id="rId14" Type="http://schemas.openxmlformats.org/officeDocument/2006/relationships/hyperlink" Target="http://www.uradni-list.si/1/objava.jsp?urlid=200827&amp;stevilka=997" TargetMode="External"/><Relationship Id="rId15" Type="http://schemas.openxmlformats.org/officeDocument/2006/relationships/hyperlink" Target="http://www.uradni-list.si/1/objava.jsp?urlid=200876&amp;stevilka=3347" TargetMode="External"/><Relationship Id="rId16" Type="http://schemas.openxmlformats.org/officeDocument/2006/relationships/hyperlink" Target="http://www.uradni-list.si/1/objava.jsp?urlid=2008100&amp;stevilka=4250" TargetMode="External"/><Relationship Id="rId17" Type="http://schemas.openxmlformats.org/officeDocument/2006/relationships/hyperlink" Target="http://www.uradni-list.si/1/objava.jsp?urlid=200979&amp;stevilka=343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54:00Z</dcterms:created>
  <dc:creator>ovijac</dc:creator>
  <dc:description/>
  <dc:language>en-US</dc:language>
  <cp:lastModifiedBy>Uporabnik</cp:lastModifiedBy>
  <cp:lastPrinted>2010-05-07T09:03:00Z</cp:lastPrinted>
  <dcterms:modified xsi:type="dcterms:W3CDTF">2010-05-12T07:54:00Z</dcterms:modified>
  <cp:revision>2</cp:revision>
  <dc:subject/>
  <dc:title>OBČINA KAMNIK</dc:title>
</cp:coreProperties>
</file>