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3. SVETNIŠKA VPRAŠANJA  Z ODGOVORI ZA 34. SEJO OBČINSKEGA SV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etnik Daniel Kovačič</w:t>
      </w:r>
    </w:p>
    <w:p>
      <w:pPr>
        <w:pStyle w:val="Normal"/>
        <w:jc w:val="both"/>
        <w:rPr>
          <w:rFonts w:ascii="Arial" w:hAnsi="Arial" w:cs="Arial"/>
        </w:rPr>
      </w:pPr>
      <w:r>
        <w:rPr>
          <w:rFonts w:cs="Arial" w:ascii="Arial" w:hAnsi="Arial"/>
        </w:rPr>
        <w:t>V občinskem gradivu št. 30, je pri Okvirnem programu dela občinskega sveta Občine Kamnik za leto 2010 (stran 81), v točki 26 zapisan Predlog Odloka o varstvu javnega reda in miru v Občini Kamnik – 1. in 2. obravnava.</w:t>
      </w:r>
    </w:p>
    <w:p>
      <w:pPr>
        <w:pStyle w:val="Normal"/>
        <w:jc w:val="both"/>
        <w:rPr>
          <w:rFonts w:ascii="Arial" w:hAnsi="Arial" w:cs="Arial"/>
        </w:rPr>
      </w:pPr>
      <w:r>
        <w:rPr>
          <w:rFonts w:cs="Arial" w:ascii="Arial" w:hAnsi="Arial"/>
        </w:rPr>
        <w:t>Ker župan občine Kamnik ni omenjenega predloga uvrstil na dnevni red že sklicanih sej Občinskega sveta Občine Kamnik, DAJEM POBUDO (ta pobuda je že tretja), da Predlog Odloka o varstvu javnega reda in miru v Občini Kamnik uvrsti na dnevni red v mesecu juniju 2010.</w:t>
      </w:r>
    </w:p>
    <w:p>
      <w:pPr>
        <w:pStyle w:val="Normal"/>
        <w:jc w:val="both"/>
        <w:rPr>
          <w:rFonts w:ascii="Arial" w:hAnsi="Arial" w:cs="Arial"/>
        </w:rPr>
      </w:pPr>
      <w:r>
        <w:rPr>
          <w:rFonts w:cs="Arial" w:ascii="Arial" w:hAnsi="Arial"/>
        </w:rPr>
        <w:t xml:space="preserve">Da ne bo pomote ali kakršnih koli nesporazumov, namen predhodnih in seveda te pobude, je predvsem  kot opozorilo odgovornim v Občini Kamnik, da vendarle na podlagi sprejetega odloka začnejo z reševanjem onesnaženih pešpoti in kolesarskih stez (kar je bilo najbolje videti v zimskem času, ko je zapadel sneg), ter nekaterih stranskih ulic znotraj širšega območja mesta, s pasjimi iztrebki. Seveda je pasji iztrebek znotraj ožjega dela mesta dokaj redek slučaj, ker ga sproti odstrani delavec KPK. V kolikor človek polaga pozornost o številu psov, ki jih ima posamezen lastnik, se preprosto začudiš, da imajo nekateri lastniki po dva ali več psov (od 3 do 7), med katerimi so tudi ljudje, ki dobivajo socialno pomoč, imajo v celoti plačane vrtce in,upokojenci. </w:t>
      </w:r>
    </w:p>
    <w:p>
      <w:pPr>
        <w:pStyle w:val="Normal"/>
        <w:jc w:val="both"/>
        <w:rPr/>
      </w:pPr>
      <w:r>
        <w:rPr>
          <w:rFonts w:cs="Arial" w:ascii="Arial" w:hAnsi="Arial"/>
          <w:u w:val="single"/>
        </w:rPr>
        <w:t>Obrazložitev</w:t>
      </w:r>
      <w:r>
        <w:rPr>
          <w:rFonts w:cs="Arial" w:ascii="Arial" w:hAnsi="Arial"/>
          <w:b/>
          <w:u w:val="single"/>
        </w:rPr>
        <w:t xml:space="preserve">  </w:t>
      </w:r>
    </w:p>
    <w:p>
      <w:pPr>
        <w:pStyle w:val="Normal"/>
        <w:jc w:val="both"/>
        <w:rPr/>
      </w:pPr>
      <w:r>
        <w:rPr>
          <w:rFonts w:cs="Arial" w:ascii="Arial" w:hAnsi="Arial"/>
        </w:rPr>
        <w:t xml:space="preserve">Jeseni leta 2009 je Občinski svet Občine Kamnik, pri točki dnevnega reda Pobude in vprašanja, javno obravnaval mojo pobudo v kateri sem natančno pojasnil o pogovoru z dežurnim veterinarjem, o postavitvi posebnih košev za odlaganje pasjih iztrebkov, o ustanovitvi higienske službe in podobno. Odgovorna uslužbenka je prebrala odgovor, s katerim nisem bil v celoti zadovoljen. </w:t>
      </w:r>
      <w:r>
        <w:rPr>
          <w:rFonts w:cs="Arial" w:ascii="Arial" w:hAnsi="Arial"/>
          <w:b/>
        </w:rPr>
        <w:t xml:space="preserve">V odgovoru je bilo med ostalim besedilom tudi zapisano, da bo občinska uprava v eni od naslednjih sej občinskega sveta, uvrstila na dnevni red Predlog Odloka o varstvu javnega reda in miru v Občini Kamnik. </w:t>
      </w:r>
      <w:r>
        <w:rPr>
          <w:rFonts w:cs="Arial" w:ascii="Arial" w:hAnsi="Arial"/>
        </w:rPr>
        <w:t xml:space="preserve">V občinskem gradivu štev. 27 (stran 29), je zapisana svetniška pobuda številka 124/2009, v kateri je med ostalim besedilom omenjen 21. člen Odloka o reji in registraciji psov (Ur. l. RS, št. 10/1994). V omenjenem členu je zavedeno, da mora lastnik za vsakega psa plačati občinsko takso. Višino takse določi  Izvršni svet skupščine občine na predlog veterinarske organizacije. Taksa se plača pri vsakoletnem obveznem cepljenju psov proti steklini.  </w:t>
      </w:r>
    </w:p>
    <w:p>
      <w:pPr>
        <w:pStyle w:val="Normal"/>
        <w:jc w:val="both"/>
        <w:rPr>
          <w:rFonts w:ascii="Arial" w:hAnsi="Arial" w:cs="Arial"/>
        </w:rPr>
      </w:pPr>
      <w:r>
        <w:rPr>
          <w:rFonts w:cs="Arial" w:ascii="Arial" w:hAnsi="Arial"/>
        </w:rPr>
        <w:t>Ker je iz leta v leto več domačih ljubljenčkov »razne pasme psov«, bi bilo primerno, da bi  občina v najkrajšem možnem času organizirala higiensko službo, zbrani prihodek iz naslova takse za pse, mora občinska uprava na podlagi 21. člena Odloka o reji in registraciji psov, nameniti za opravljanje veterinarsko higienske službe.</w:t>
      </w:r>
    </w:p>
    <w:p>
      <w:pPr>
        <w:pStyle w:val="Normal"/>
        <w:jc w:val="both"/>
        <w:rPr/>
      </w:pPr>
      <w:r>
        <w:rPr>
          <w:rFonts w:cs="Arial" w:ascii="Arial" w:hAnsi="Arial"/>
        </w:rPr>
        <w:t xml:space="preserve">Ravno tako je na moje vprašanje objavljeno v občinskem gradivu št. 29 (december 2009, stran 288), s strani odgovornih v občini Kamnik, zapisan sledeči odgovor, citiram: Na vprašanje Daniel Kovačiča, člana občinskega sveta, v kateri proračunski postavki je zajeta taksa za lastnike psov, odgovarjamo: Občina Kamnik ni in ne zaračunava takse za lastnike psov, bo pa občinska uprava pripravila spremembe in dopolnitve občinskih predpisov vključno s finančnimi posledicami, katere bo vključila v proračune prihodnjih let. </w:t>
      </w:r>
      <w:r>
        <w:rPr>
          <w:rFonts w:cs="Arial" w:ascii="Arial" w:hAnsi="Arial"/>
          <w:b/>
        </w:rPr>
        <w:t xml:space="preserve">Res je, da je bil pri omenjeni seji obravnavan Predlog Odloka o proračunu Občine Kamnik za leto 2010 – druga obravnava, kljub temu pa ni zaradi take vrste odgovora ovira za obravnavo in sprejem Odloka o varstvu javnega reda in miru v Občini Kamnik. </w:t>
      </w:r>
    </w:p>
    <w:p>
      <w:pPr>
        <w:pStyle w:val="Normal"/>
        <w:jc w:val="both"/>
        <w:rPr/>
      </w:pPr>
      <w:r>
        <w:rPr>
          <w:rFonts w:cs="Arial" w:ascii="Arial" w:hAnsi="Arial"/>
        </w:rPr>
        <w:t>Na območju občine je nujno izboljšati onesnaženost s pasjimi iztrebki, predvsem s strani tistih lastnikov psov, ki nimajo posestva oziroma kmetije, da bi se pes lahko dnevno razgibaval na prostem.</w:t>
      </w:r>
    </w:p>
    <w:p>
      <w:pPr>
        <w:pStyle w:val="Normal"/>
        <w:jc w:val="both"/>
        <w:rPr/>
      </w:pPr>
      <w:r>
        <w:rPr>
          <w:rFonts w:cs="Arial" w:ascii="Arial" w:hAnsi="Arial"/>
          <w:b/>
        </w:rPr>
        <w:t>Višja svetovalka v oddelku za gospodarske javne službe je v odgovoru zapisala:</w:t>
      </w:r>
    </w:p>
    <w:p>
      <w:pPr>
        <w:pStyle w:val="Normal"/>
        <w:jc w:val="both"/>
        <w:rPr>
          <w:rFonts w:ascii="Arial" w:hAnsi="Arial" w:cs="Arial"/>
        </w:rPr>
      </w:pPr>
      <w:r>
        <w:rPr>
          <w:rFonts w:cs="Arial" w:ascii="Arial" w:hAnsi="Arial"/>
        </w:rPr>
        <w:t>Občinska uprava je v program dela Občinskega sveta v letu 2010 uvrstila Predlog Odloka o varstvu javnega reda in miru v občini Kamnik, ki bo vseboval tudi določila v zvezi s preprečevanjem onesnaževanja okolja, ki ga povzročajo psi. Pri pripravi predloga odloka, ki bo temeljil na veljavnih predpisih s predmetnega področja, bo pobuda podrobno preučena in upoštevana.</w:t>
      </w:r>
    </w:p>
    <w:p>
      <w:pPr>
        <w:pStyle w:val="Normal"/>
        <w:jc w:val="both"/>
        <w:rPr>
          <w:rFonts w:ascii="Arial" w:hAnsi="Arial" w:cs="Arial"/>
        </w:rPr>
      </w:pPr>
      <w:r>
        <w:rPr>
          <w:rFonts w:cs="Arial" w:ascii="Arial" w:hAnsi="Arial"/>
        </w:rPr>
        <w:t>Nikakor ne morem razumeti, da se občinska uprava na eni strani močno zavzema za čisto mesto, kar je dokaz o ureditvi mesta pred ocenjevanjem evropske komisije, na drugi strani pa kljub dveh pobudah in odgovoru s strani odgovorne osebe, ki deluje v oddelku za gospodarske javne službe, spoštovani župan te točke niste uvrstili na dnevni red. Mene osebno ne zanima, če bom plačal takso za psa, ker se močno zavzemam za preprečevanje onesnaževanja okolja, zato najbolj odgovorne znotraj občinske uprave sprašujem; Ali je plačilo takse s strani lastnikov psov, ovira, da ni bil Predlog Odloka o javnem redu in miru uvrščen na eno od preteklih sej Občinskega sveta Občine Kamnik?</w:t>
      </w:r>
    </w:p>
    <w:p>
      <w:pPr>
        <w:pStyle w:val="Normal"/>
        <w:jc w:val="both"/>
        <w:rPr>
          <w:rFonts w:ascii="Arial" w:hAnsi="Arial" w:cs="Arial"/>
        </w:rPr>
      </w:pPr>
      <w:r>
        <w:rPr>
          <w:rFonts w:cs="Arial" w:ascii="Arial" w:hAnsi="Arial"/>
        </w:rPr>
        <w:t>Popolnoma razumljivo je, da o tako občutljivo točko dnevnega reda, ne bo mogoče obravnavati na zadnji seji Občinskega sveta, ki bo meseca junija tega leta, kljub temu pa vljudno prosim za korekten in nedvoumen odgovor, ker s pavšalnim odgovorom ne bom zadovoljen.</w:t>
      </w:r>
    </w:p>
    <w:p>
      <w:pPr>
        <w:pStyle w:val="Normal"/>
        <w:jc w:val="both"/>
        <w:rPr>
          <w:rFonts w:ascii="Arial" w:hAnsi="Arial" w:cs="Arial"/>
          <w:b/>
          <w:b/>
        </w:rPr>
      </w:pPr>
      <w:r>
        <w:rPr>
          <w:rFonts w:cs="Arial" w:ascii="Arial" w:hAnsi="Arial"/>
          <w:b/>
        </w:rPr>
        <w:t>Odgovor je pripravila Mihela VETERNIK:</w:t>
      </w:r>
    </w:p>
    <w:p>
      <w:pPr>
        <w:pStyle w:val="Normal"/>
        <w:jc w:val="both"/>
        <w:rPr>
          <w:rFonts w:ascii="Arial" w:hAnsi="Arial" w:cs="Arial"/>
        </w:rPr>
      </w:pPr>
      <w:r>
        <w:rPr>
          <w:rFonts w:cs="Arial" w:ascii="Arial" w:hAnsi="Arial"/>
        </w:rPr>
        <w:t xml:space="preserve">V Programu dela Občinskega sveta Občine Kamnik za leto 2010 je v sklopu »spomladansko zasedanje« predvidena obravnava Odloka o varstvu javnega reda in miru v Občini Kamnik. Vsebina odloka je skoraj v celoti pripravljena, nekatera določila pa še niso dokončno dogovorjena oz. usklajena. Eno od nedorečenih področij je ureditev problematike divjega kampiranja na območju občine. Na obveznosti glede urejanja te problematike je občine opozorila tudi Gospodarska zbornica Slovenije in jih pozvala, naj s svojimi predpisi določijo pogoje, območja in red kampiranja na svojem območju. Vsebine dela odloka, ki se nanaša na to področje, še ni bilo možno uskladiti oz. dokončno oblikovati. Odlok mora biti pripravljen tako, da se bodo vsa določila tudi dejansko izvajala, zagotoviti pa je potrebno tudi nadzor nad izvajanjem določb odl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na to, da je v zvezi s pripravo odloka treba uskladiti še nekaj odprtih vprašanj, odloka ne bo možno pripraviti in uvrstiti na dnevni red seje Občinskega sveta v mesecu juniju. Za to sejo je že predvidenih več točk, ki jih je nujno treba obravnavati v mesecu juniju. Odlok o varstvu javnega reda in miru v Občini Kamnik pa bo uvrščen na dnevni red ene izmed prihodnjih sej Občinskega sveta Občine Kamni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činski svetnik ROBERT KOKOTEC zastavlja svetniško vprašanje:</w:t>
      </w:r>
    </w:p>
    <w:p>
      <w:pPr>
        <w:pStyle w:val="Normal"/>
        <w:jc w:val="both"/>
        <w:rPr/>
      </w:pPr>
      <w:r>
        <w:rPr>
          <w:rFonts w:cs="Arial" w:ascii="Arial" w:hAnsi="Arial"/>
        </w:rPr>
        <w:t xml:space="preserve">Na območju osnovne šole Toma Brejca imamo starši velike probleme, ko v šolo pripeljemo svoje otroke. Problem se pojavi v trenutku, ko želimo obrniti svojega jeklenega konjička. Obračališča kot takega ni na voljo, zato se poslužujemo za obračanje bolj ali manj neprimernih mest. Tako nekateri obračamo na hodniku za pešce oziroma kolesarski stezi, spet drugi pa na območju osnovne šole Frana Albrehta. Na obeh omenjenih območjih je v času pričetka pouka nepregledna množica učencev. Zato je s stališča varnosti obračanje na omenjenih mestih sila neprimerno. </w:t>
      </w:r>
    </w:p>
    <w:p>
      <w:pPr>
        <w:pStyle w:val="Normal"/>
        <w:jc w:val="both"/>
        <w:rPr>
          <w:rFonts w:ascii="Arial" w:hAnsi="Arial" w:cs="Arial"/>
        </w:rPr>
      </w:pPr>
      <w:r>
        <w:rPr>
          <w:rFonts w:cs="Arial" w:ascii="Arial" w:hAnsi="Arial"/>
        </w:rPr>
        <w:t xml:space="preserve">V preteklih letih smo se starši za obračanje naših vozil posluževali prostora na spodnji strani nekdanje Metalke. Ta prostor je bil dokaj primeren, na vsak način pa veliko varnejši kot sta preostala dva mesta. Huda nejevolja staršev je nastala pred nekaj leti, ko si je »neznani storilec« uzurpiral pravico posestvovanja občinske lastnine. Omenjeni prostor med staro Metalko in zasebnimi garažami je namreč občinska lastnina (parcelna številka 270/2, KO Kamnik). Postavljena je bila veriga, ki pa jo lahko odstranijo le določene posvečene osebe (verjetno stanovalci Metalke). </w:t>
      </w:r>
    </w:p>
    <w:p>
      <w:pPr>
        <w:pStyle w:val="Normal"/>
        <w:jc w:val="both"/>
        <w:rPr>
          <w:rFonts w:ascii="Arial" w:hAnsi="Arial" w:cs="Arial"/>
        </w:rPr>
      </w:pPr>
      <w:r>
        <w:rPr>
          <w:rFonts w:cs="Arial" w:ascii="Arial" w:hAnsi="Arial"/>
        </w:rPr>
        <w:t>Prepričan sem, da mora občinska uprava preprečiti taka, skrajno nesramna dejanja in zaščititi interes obiskovalcev OŠ Toma Brejca, predvsem pa otrok, ki bodo v primeru ponovnega odprtja omenjenega teritorija na vsak način varnejši, kot pa so sedaj.</w:t>
      </w:r>
    </w:p>
    <w:p>
      <w:pPr>
        <w:pStyle w:val="Normal"/>
        <w:jc w:val="both"/>
        <w:rPr>
          <w:rFonts w:ascii="Arial" w:hAnsi="Arial" w:cs="Arial"/>
          <w:b/>
          <w:b/>
        </w:rPr>
      </w:pPr>
      <w:r>
        <w:rPr>
          <w:rFonts w:cs="Arial" w:ascii="Arial" w:hAnsi="Arial"/>
          <w:b/>
        </w:rPr>
        <w:t>Odgovor je pripravila Maja HAUPTMAN:</w:t>
      </w:r>
      <w:r>
        <w:rPr>
          <w:rFonts w:cs="Arial" w:ascii="Arial" w:hAnsi="Arial"/>
          <w:b/>
          <w:i/>
        </w:rPr>
        <w:t xml:space="preserve"> </w:t>
      </w:r>
    </w:p>
    <w:p>
      <w:pPr>
        <w:pStyle w:val="Normal"/>
        <w:jc w:val="both"/>
        <w:rPr/>
      </w:pPr>
      <w:r>
        <w:rPr>
          <w:rFonts w:cs="Arial" w:ascii="Arial" w:hAnsi="Arial"/>
        </w:rPr>
        <w:t xml:space="preserve">Pred leti so se etažni lastniki večstanovanjskega objekta na naslovu Šutna 37 (nekdanja Metalka) oz. lastniki garaž ob objektu večkrat obrnili na Občino Kamnik, ker so pogosto po več dni skupaj parkirani avtomobili onemogočali oz. otežkočali uvoz v lastniške garaže, poleg tega pa je bila vprašljiva tudi dostopnost za nujno intervencijo. Tako je bilo upravniku večstanovanjskega objekta izdano soglasje h gradnji zapornice </w:t>
      </w:r>
      <w:r>
        <w:rPr>
          <w:rFonts w:cs="Arial" w:ascii="Arial" w:hAnsi="Arial"/>
          <w:szCs w:val="21"/>
        </w:rPr>
        <w:t xml:space="preserve">(avtomatske dvižne rampe ali verige na daljinsko upravljanje). </w:t>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t xml:space="preserve">Soglasje ni bilo izdano brezpogojno, pač pa je bil investitor med drugim zavezan primerno odmakniti verigo oz. zapornico od roba vozišča javne ceste (zaradi zagotavljanja prometne varnosti oz. da avto, ki čaka pred zapornico, ne ovira prometa na javni cesti), prav tako pa je moral investitor zagotoviti dostop za komunalna vozila zaradi odvoza odpadkov in dostop interventnim vozilom (gasilci, rešilna vozila…). Občina Kamnik si je pridržala pravico preklica soglasja, v kolikor bi prišlo do sprememb prostorskih ureditev na tem območju in bi fizična zapornica predstavljala oviro v prost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torji so pred časom verigo zamenjali za zapornico, zato bo občinski prekrškovni organ v prihodnjih dneh ponovno preveril, ali je zapornica postavljena v skladu z veljavnimi predpisi in izdanim soglasjem. V kolikor temu ni tako, bo Občina Kamnik pozvala upravnika večstanovanjskega objekta, naj zapornico odstrani oz. jo postavi tako, da bo zadoščeno vsem pogojem in predpisom. Potrebno je omeniti še, da se bo s predvideno novo prometno ureditvijo na območju UN K9 Šole tudi prometna situacija spremenila oz. izboljšala, vsekakor pa bo potrebno pri sami izvedbi upoštevati tudi težave, s katerimi se danes srečujejo udeleženci prometa na tem obm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Svetnik VID KADUNC</w:t>
      </w:r>
    </w:p>
    <w:p>
      <w:pPr>
        <w:pStyle w:val="Normal"/>
        <w:rPr>
          <w:rStyle w:val="StrongEmphasis"/>
          <w:rFonts w:ascii="Arial" w:hAnsi="Arial" w:cs="Arial"/>
          <w:b w:val="false"/>
          <w:b w:val="false"/>
        </w:rPr>
      </w:pPr>
      <w:r>
        <w:rPr>
          <w:rStyle w:val="StrongEmphasis"/>
          <w:rFonts w:cs="Arial" w:ascii="Arial" w:hAnsi="Arial"/>
          <w:b w:val="false"/>
        </w:rPr>
        <w:t>Pred desetimi ali več leti je občina Kamnik veliko občinskih cest preplastila z eno plastjo asfalta. Med tem časom je asfalt na teh cestah izgubil svojo kvaliteto in te ceste so potrebne nujnega popravila, oziroma jih je potrebno nujno preplastiti z drugim slojem asfalta, saj bo  v nasprotnem primeru prišlo do propada teh cest in s tem do velike materialne škode, ki jo bo težko nadomestiti. Zanima me, ali bo občina rezervirala sistemski denar za nujno sanacijo prej omenjenih cest in ali občina Kamnik ima popis občinskih cest, ki so potrebne nujne sanacije?</w:t>
      </w:r>
    </w:p>
    <w:p>
      <w:pPr>
        <w:pStyle w:val="Normal"/>
        <w:rPr/>
      </w:pPr>
      <w:r>
        <w:rPr>
          <w:rFonts w:cs="Arial" w:ascii="Arial" w:hAnsi="Arial"/>
          <w:b/>
        </w:rPr>
        <w:t>Odgovor je pripravil mag.  Matjaž SRŠA:</w:t>
      </w:r>
    </w:p>
    <w:p>
      <w:pPr>
        <w:pStyle w:val="Normal"/>
        <w:rPr>
          <w:rFonts w:ascii="Arial" w:hAnsi="Arial" w:cs="Arial"/>
        </w:rPr>
      </w:pPr>
      <w:r>
        <w:rPr>
          <w:rFonts w:cs="Arial" w:ascii="Arial" w:hAnsi="Arial"/>
        </w:rPr>
        <w:t xml:space="preserve">Občina Kamnik je na podlagi 8. člena Zakona o javnih cestah (ZJC UPB-1 Ur. l. RS, št. 33/2006 in 42/2009), 6. člena Pravilnika o vrstah vzdrževalnih del na javnih cestah in nivoju rednega vzdrževanja javnih cest (Ur. l. RS, št. 62/1998) in 12. člena Odloka o občinskih cestah (Ur. l. RS, št. 19/1999 in 17/2006) izdelala dolgoročni načrt vzdrževanja občinskih cest. </w:t>
      </w:r>
    </w:p>
    <w:p>
      <w:pPr>
        <w:pStyle w:val="Normal"/>
        <w:jc w:val="both"/>
        <w:rPr>
          <w:rFonts w:ascii="Arial" w:hAnsi="Arial" w:cs="Arial"/>
        </w:rPr>
      </w:pPr>
      <w:r>
        <w:rPr>
          <w:rFonts w:cs="Arial" w:ascii="Arial" w:hAnsi="Arial"/>
        </w:rPr>
        <w:t xml:space="preserve">Dolgoročni načrt vzdrževanja občinskih cest zajema plan razvoja in vzdrževanja občinskih cest, s katerim se najmanj za obdobje štirih let 2010, 2011, 2012 in 2013 določijo prednostne naloge razvoja in vzdrževanja občinskih cest, viri sredstev za njihovo uresničevanje ter letna dinamika njihovega uresničevanja. </w:t>
      </w:r>
    </w:p>
    <w:p>
      <w:pPr>
        <w:pStyle w:val="Normal"/>
        <w:jc w:val="both"/>
        <w:rPr/>
      </w:pPr>
      <w:r>
        <w:rPr>
          <w:rFonts w:cs="Arial" w:ascii="Arial" w:hAnsi="Arial"/>
        </w:rPr>
        <w:t>Strokovna služba, pristojna za urejanje in vzdrževanje občinskih cest na območju Občine Kamnik, je za posamezne ceste in njihove posamezne dele oz. odseke določila vrsto in razpored vzdrževalnih del. Strokovna služba Oddelka za gospodarske javne službe Občine Kamnik pri pripravi dolgoročnega načrta sodeluje s Komisijo za tehnično urejanje prometa. Sredstva za izvajanje dolgoročnega načrta, se za vsako leto zagotavlja s proračunom.</w:t>
      </w:r>
    </w:p>
    <w:p>
      <w:pPr>
        <w:pStyle w:val="Heading1"/>
        <w:jc w:val="both"/>
        <w:rPr/>
      </w:pPr>
      <w:r>
        <w:rPr>
          <w:rFonts w:cs="Arial" w:ascii="Arial" w:hAnsi="Arial"/>
          <w:b w:val="false"/>
          <w:sz w:val="24"/>
        </w:rPr>
        <w:t xml:space="preserve">Strokovna služba, pristojna za urejanje in vzdrževanje občinskih cest, izvaja sistematične preglede (terenski ogled) lokalnih in občinskih cest z namenom ugotavljanja njihovega stanja in prevoznosti. Poleg sistematičnih pregledov služba rešuje pobude, vloge občanov, ki se nanašajo na urejanje in vzdrževanje cest. O terenskem ogledu strokovna služba izpolni zapisnik, kjer zabeleži ugotovitve ter dejansko stanje fotografsko dokumentira. </w:t>
      </w:r>
    </w:p>
    <w:p>
      <w:pPr>
        <w:pStyle w:val="Heading1"/>
        <w:jc w:val="both"/>
        <w:rPr>
          <w:rFonts w:ascii="Arial" w:hAnsi="Arial" w:cs="Arial"/>
          <w:b w:val="false"/>
          <w:b w:val="false"/>
          <w:sz w:val="24"/>
        </w:rPr>
      </w:pPr>
      <w:r>
        <w:rPr>
          <w:rFonts w:cs="Arial" w:ascii="Arial" w:hAnsi="Arial"/>
          <w:b w:val="false"/>
          <w:sz w:val="24"/>
        </w:rPr>
        <w:t xml:space="preserve">Na podlagi ugotovitev terenskega ogleda strokovna služba sprejema konkretne odločitve za vzdrževanja  občinskih cest, kar je razvidno iz letnih in mesečnih planov vzdrževanja. Ločeno vodi računalniško evidenco (Excell tabela), ki zajema bistvene podatke opravljenih terenskih ogledov, ki so nujno potrebni za uresničevanje dolgoročnega načrta vzdrževanja, s poudarkom na konkretnih lokacijah in odsekih cest. </w:t>
      </w:r>
    </w:p>
    <w:p>
      <w:pPr>
        <w:pStyle w:val="Heading1"/>
        <w:jc w:val="both"/>
        <w:rPr/>
      </w:pPr>
      <w:r>
        <w:rPr>
          <w:rFonts w:cs="Arial" w:ascii="Arial" w:hAnsi="Arial"/>
          <w:b w:val="false"/>
          <w:sz w:val="24"/>
        </w:rPr>
        <w:t>Strokovna služba za posamezne ceste in njihove posamezne dele oz. odseke določi vrsto in razpored nujnih</w:t>
      </w:r>
      <w:r>
        <w:rPr>
          <w:rFonts w:cs="Arial" w:ascii="Arial" w:hAnsi="Arial"/>
          <w:sz w:val="24"/>
        </w:rPr>
        <w:t xml:space="preserve"> </w:t>
      </w:r>
      <w:r>
        <w:rPr>
          <w:rFonts w:cs="Arial" w:ascii="Arial" w:hAnsi="Arial"/>
          <w:b w:val="false"/>
          <w:sz w:val="24"/>
        </w:rPr>
        <w:t>vzdrževalnih del</w:t>
      </w:r>
      <w:r>
        <w:rPr>
          <w:rFonts w:cs="Arial" w:ascii="Arial" w:hAnsi="Arial"/>
          <w:sz w:val="24"/>
        </w:rPr>
        <w:t xml:space="preserve">, </w:t>
      </w:r>
      <w:r>
        <w:rPr>
          <w:rFonts w:cs="Arial" w:ascii="Arial" w:hAnsi="Arial"/>
          <w:b w:val="false"/>
          <w:sz w:val="24"/>
        </w:rPr>
        <w:t>določi  prednostne naloge razvoja in vzdrževanja občinskih cest ter dinamiko njihovega uresničevanja.</w:t>
      </w:r>
    </w:p>
    <w:p>
      <w:pPr>
        <w:pStyle w:val="Esegmentp"/>
        <w:shd w:fill="F4F7F9" w:val="clear"/>
        <w:ind w:hanging="0"/>
        <w:jc w:val="left"/>
        <w:rPr/>
      </w:pPr>
      <w:r>
        <w:rPr>
          <w:rFonts w:cs="Arial" w:ascii="Arial" w:hAnsi="Arial"/>
          <w:color w:val="000000"/>
        </w:rPr>
        <w:t>Poleg tega koncesionar izvaja redne mesečne preglede cest, kjer ugotavlja morebitne nastale poškodbe cestišča, ter na podlagi tega poda občini predloge za sanacijo. Sanacije cest se izvajajo v okviru rednega vzdrževanja, pri večjih posegih pa v okviru investicij na teh cestah.</w:t>
        <w:br/>
      </w:r>
    </w:p>
    <w:p>
      <w:pPr>
        <w:pStyle w:val="Esegmentp"/>
        <w:shd w:fill="F4F7F9" w:val="clear"/>
        <w:ind w:hanging="0"/>
        <w:rPr/>
      </w:pPr>
      <w:r>
        <w:rPr>
          <w:rFonts w:cs="Arial" w:ascii="Arial" w:hAnsi="Arial"/>
          <w:color w:val="000000"/>
        </w:rPr>
        <w:t>S tovrstnimi ukrepi skušamo zagotavljati, da so občinske c</w:t>
      </w:r>
      <w:r>
        <w:rPr>
          <w:rStyle w:val="Highlight1"/>
          <w:rFonts w:cs="Arial" w:ascii="Arial" w:hAnsi="Arial"/>
          <w:color w:val="000000"/>
        </w:rPr>
        <w:t>este</w:t>
      </w:r>
      <w:r>
        <w:rPr>
          <w:rFonts w:cs="Arial" w:ascii="Arial" w:hAnsi="Arial"/>
          <w:color w:val="000000"/>
        </w:rPr>
        <w:t xml:space="preserve"> vzdrževane tako, da je </w:t>
      </w:r>
      <w:r>
        <w:rPr>
          <w:rStyle w:val="Highlight1"/>
          <w:rFonts w:cs="Arial" w:ascii="Arial" w:hAnsi="Arial"/>
          <w:color w:val="000000"/>
        </w:rPr>
        <w:t>omogočen</w:t>
      </w:r>
      <w:r>
        <w:rPr>
          <w:rFonts w:cs="Arial" w:ascii="Arial" w:hAnsi="Arial"/>
          <w:color w:val="000000"/>
        </w:rPr>
        <w:t xml:space="preserve"> varen promet </w:t>
      </w:r>
      <w:r>
        <w:rPr>
          <w:rStyle w:val="Highlight1"/>
          <w:rFonts w:cs="Arial" w:ascii="Arial" w:hAnsi="Arial"/>
          <w:color w:val="000000"/>
        </w:rPr>
        <w:t>na</w:t>
      </w:r>
      <w:r>
        <w:rPr>
          <w:rFonts w:cs="Arial" w:ascii="Arial" w:hAnsi="Arial"/>
          <w:color w:val="000000"/>
        </w:rPr>
        <w:t xml:space="preserve"> njih, da se </w:t>
      </w:r>
      <w:r>
        <w:rPr>
          <w:rStyle w:val="Highlight1"/>
          <w:rFonts w:cs="Arial" w:ascii="Arial" w:hAnsi="Arial"/>
          <w:color w:val="000000"/>
        </w:rPr>
        <w:t>ohranijo</w:t>
      </w:r>
      <w:r>
        <w:rPr>
          <w:rFonts w:cs="Arial" w:ascii="Arial" w:hAnsi="Arial"/>
          <w:color w:val="000000"/>
        </w:rPr>
        <w:t xml:space="preserve"> oziroma izboljšajo njihove prometne, tehnične </w:t>
      </w:r>
      <w:r>
        <w:rPr>
          <w:rStyle w:val="Highlight1"/>
          <w:rFonts w:cs="Arial" w:ascii="Arial" w:hAnsi="Arial"/>
          <w:color w:val="000000"/>
        </w:rPr>
        <w:t>in</w:t>
      </w:r>
      <w:r>
        <w:rPr>
          <w:rFonts w:cs="Arial" w:ascii="Arial" w:hAnsi="Arial"/>
          <w:color w:val="000000"/>
        </w:rPr>
        <w:t xml:space="preserve"> varnostne lastnosti, da se </w:t>
      </w:r>
      <w:r>
        <w:rPr>
          <w:rStyle w:val="Highlight1"/>
          <w:rFonts w:cs="Arial" w:ascii="Arial" w:hAnsi="Arial"/>
          <w:color w:val="000000"/>
        </w:rPr>
        <w:t>ceste</w:t>
      </w:r>
      <w:r>
        <w:rPr>
          <w:rFonts w:cs="Arial" w:ascii="Arial" w:hAnsi="Arial"/>
          <w:color w:val="000000"/>
        </w:rPr>
        <w:t xml:space="preserve"> </w:t>
      </w:r>
      <w:r>
        <w:rPr>
          <w:rStyle w:val="Highlight1"/>
          <w:rFonts w:cs="Arial" w:ascii="Arial" w:hAnsi="Arial"/>
          <w:color w:val="000000"/>
        </w:rPr>
        <w:t>in</w:t>
      </w:r>
      <w:r>
        <w:rPr>
          <w:rFonts w:cs="Arial" w:ascii="Arial" w:hAnsi="Arial"/>
          <w:color w:val="000000"/>
        </w:rPr>
        <w:t xml:space="preserve"> </w:t>
      </w:r>
      <w:r>
        <w:rPr>
          <w:rStyle w:val="Highlight1"/>
          <w:rFonts w:cs="Arial" w:ascii="Arial" w:hAnsi="Arial"/>
          <w:color w:val="000000"/>
        </w:rPr>
        <w:t>okolje</w:t>
      </w:r>
      <w:r>
        <w:rPr>
          <w:rFonts w:cs="Arial" w:ascii="Arial" w:hAnsi="Arial"/>
          <w:color w:val="000000"/>
        </w:rPr>
        <w:t xml:space="preserve"> zaščitijo pred škodljivimi vplivi </w:t>
      </w:r>
      <w:r>
        <w:rPr>
          <w:rStyle w:val="Highlight1"/>
          <w:rFonts w:cs="Arial" w:ascii="Arial" w:hAnsi="Arial"/>
          <w:color w:val="000000"/>
        </w:rPr>
        <w:t>cestnega</w:t>
      </w:r>
      <w:r>
        <w:rPr>
          <w:rFonts w:cs="Arial" w:ascii="Arial" w:hAnsi="Arial"/>
          <w:color w:val="000000"/>
        </w:rPr>
        <w:t xml:space="preserve"> prometa ter </w:t>
      </w:r>
      <w:r>
        <w:rPr>
          <w:rStyle w:val="Highlight1"/>
          <w:rFonts w:cs="Arial" w:ascii="Arial" w:hAnsi="Arial"/>
          <w:color w:val="000000"/>
        </w:rPr>
        <w:t>ohranja</w:t>
      </w:r>
      <w:r>
        <w:rPr>
          <w:rFonts w:cs="Arial" w:ascii="Arial" w:hAnsi="Arial"/>
          <w:color w:val="000000"/>
        </w:rPr>
        <w:t xml:space="preserve"> urejen videz </w:t>
      </w:r>
      <w:r>
        <w:rPr>
          <w:rStyle w:val="Highlight1"/>
          <w:rFonts w:cs="Arial" w:ascii="Arial" w:hAnsi="Arial"/>
          <w:color w:val="000000"/>
        </w:rPr>
        <w:t>cest</w:t>
      </w:r>
      <w:r>
        <w:rPr>
          <w:rFonts w:cs="Arial" w:ascii="Arial" w:hAnsi="Arial"/>
          <w:color w:val="000000"/>
        </w:rPr>
        <w:t>.</w:t>
      </w:r>
    </w:p>
    <w:p>
      <w:pPr>
        <w:pStyle w:val="Esegmentp"/>
        <w:shd w:fill="F4F7F9" w:val="clear"/>
        <w:ind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StrongEmphasis">
    <w:name w:val="Strong"/>
    <w:basedOn w:val="Privzetapisavaodstavka"/>
    <w:qFormat/>
    <w:rPr>
      <w:b/>
      <w:bCs/>
    </w:rPr>
  </w:style>
  <w:style w:type="character" w:styleId="Highlight1">
    <w:name w:val="highlight1"/>
    <w:basedOn w:val="Privzetapisavaodstavka"/>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Esegmentp">
    <w:name w:val="esegment_p"/>
    <w:basedOn w:val="Normal"/>
    <w:qFormat/>
    <w:pPr>
      <w:spacing w:before="0" w:after="210"/>
      <w:ind w:firstLine="240"/>
      <w:jc w:val="both"/>
    </w:pPr>
    <w:rPr>
      <w:color w:val="3131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2:00Z</dcterms:created>
  <dc:creator>iNGIRD</dc:creator>
  <dc:description/>
  <cp:keywords/>
  <dc:language>en-US</dc:language>
  <cp:lastModifiedBy>iNGIRD</cp:lastModifiedBy>
  <cp:lastPrinted>2010-05-26T10:23:00Z</cp:lastPrinted>
  <dcterms:modified xsi:type="dcterms:W3CDTF">2010-05-26T08:42:00Z</dcterms:modified>
  <cp:revision>36</cp:revision>
  <dc:subject/>
  <dc:title>Šifra:</dc:title>
</cp:coreProperties>
</file>