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30.3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Gregor Koncilja, preds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PRAVNA OSNOVA:   96. člen Poslovnika Občinskega sveta Občine Kamnik (Uradni </w:t>
        <w:br/>
        <w:t xml:space="preserve">                                    list RS, št. 101/08) ter 14. člen Statuta Občine Kamnik (Uradni </w:t>
        <w:br/>
        <w:t xml:space="preserve">                                    list RS, št. 101/08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  <w:szCs w:val="24"/>
        </w:rPr>
        <w:t xml:space="preserve">Komisija je na svoji 24. seji, dne 30.3.2010, pripravila predlog Sklepa o imenovanju predstavnikov Občine Kamnik v Svet </w:t>
      </w:r>
      <w:r>
        <w:rPr>
          <w:rFonts w:cs="Arial"/>
          <w:szCs w:val="17"/>
        </w:rPr>
        <w:t>javnega zavoda splošne knjižnice Matična knjižnica Kamnik</w:t>
      </w:r>
      <w:r>
        <w:rPr>
          <w:rFonts w:cs="Arial"/>
          <w:szCs w:val="24"/>
        </w:rPr>
        <w:t>, ki ga daje občinskemu svetu v obravnavo in sprejem.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Telobesedila2"/>
        <w:numPr>
          <w:ilvl w:val="0"/>
          <w:numId w:val="2"/>
        </w:numPr>
        <w:rPr>
          <w:b/>
          <w:b/>
          <w:bCs/>
        </w:rPr>
      </w:pPr>
      <w:r>
        <w:rPr/>
        <w:t xml:space="preserve">Sklep o imenovanju predstavnikov Občine Kamnik v Svet </w:t>
      </w:r>
      <w:r>
        <w:rPr>
          <w:rFonts w:cs="Arial"/>
          <w:szCs w:val="17"/>
        </w:rPr>
        <w:t>javnega zavoda splošne knjižnice Matična knjižnica Kamnik</w:t>
      </w:r>
    </w:p>
    <w:p>
      <w:pPr>
        <w:pStyle w:val="Heading1"/>
        <w:rPr/>
      </w:pPr>
      <w:r>
        <w:rPr/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</w:rPr>
        <w:t xml:space="preserve">Na podlagi 20. člena Odloka </w:t>
      </w:r>
      <w:r>
        <w:rPr>
          <w:rFonts w:cs="Arial"/>
          <w:szCs w:val="17"/>
        </w:rPr>
        <w:t>o ustanovitvi javnega zavoda splošne knjižnice Matična knjižnica Kamnik (Uradni list RS, št. 3/04) in</w:t>
      </w:r>
      <w:r>
        <w:rPr>
          <w:rFonts w:cs="Arial"/>
        </w:rPr>
        <w:t xml:space="preserve"> 14. člena Statuta Občine Kamnik (Uradni list RS, št. 101/08) je Občinski svet Občine Kamnik na …seji, dne ……………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MENOVANJU PREDSTAVNIKOV OBČINE KAMNIK V SVET</w:t>
      </w:r>
    </w:p>
    <w:p>
      <w:pPr>
        <w:pStyle w:val="Heading2"/>
        <w:rPr/>
      </w:pPr>
      <w:r>
        <w:rPr/>
        <w:t>JAVNEGA ZAVODA SPLOŠNE KNJIŽNICE MATIČNA KNJIŽNIC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Svet </w:t>
      </w:r>
      <w:r>
        <w:rPr>
          <w:rFonts w:cs="Arial" w:ascii="Arial" w:hAnsi="Arial"/>
          <w:szCs w:val="17"/>
        </w:rPr>
        <w:t xml:space="preserve">javnega zavoda splošne knjižnice Matična knjižnica Kamnik </w:t>
      </w:r>
      <w:r>
        <w:rPr>
          <w:rFonts w:cs="Arial" w:ascii="Arial" w:hAnsi="Arial"/>
        </w:rPr>
        <w:t>se kot predstavnici Občine Kamnik imenuj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anda Rebol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jana Matiči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</w:rPr>
        <w:t xml:space="preserve">Svet </w:t>
      </w:r>
      <w:r>
        <w:rPr>
          <w:rFonts w:cs="Arial"/>
          <w:szCs w:val="17"/>
        </w:rPr>
        <w:t>javnega zavoda splošne knjižnice Matična knjižnica Kamnik</w:t>
      </w:r>
      <w:r>
        <w:rPr/>
        <w:t xml:space="preserve"> nas je obvestil, da članom sveta poteče  mandat in nas zaprosil, da imenujemo dva predstavnika ustanovitelja v svet zavoda. 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Komisija je na svoji 24. seji, dne 29.3.2010, obravnavala vlogo sveta in pripravila predlog sklepa, ki ga daje občinskemu svetu v obravnavo in sprej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4">
    <w:name w:val="h4"/>
    <w:basedOn w:val="Normal"/>
    <w:qFormat/>
    <w:pPr>
      <w:spacing w:before="222" w:after="166"/>
      <w:ind w:left="11" w:right="11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6:00Z</dcterms:created>
  <dc:creator>Uporabnik</dc:creator>
  <dc:description/>
  <dc:language>en-US</dc:language>
  <cp:lastModifiedBy>Uporabnik</cp:lastModifiedBy>
  <cp:lastPrinted>2010-03-29T13:11:00Z</cp:lastPrinted>
  <dcterms:modified xsi:type="dcterms:W3CDTF">2010-04-01T09:06:00Z</dcterms:modified>
  <cp:revision>2</cp:revision>
  <dc:subject/>
  <dc:title>OBČINA KAMNIK</dc:title>
</cp:coreProperties>
</file>