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2-0004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7.4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adni list RS, št. 101/08) in 30. člena Poslovnika Občinskega sveta Občine Kamnik (Uradni list RS, št. 101/08) sklicujem 33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1. aprila 2010 ob 12. uri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gotovitev sklepčno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31. (prekinjene) seje občinskega sveta z dne 10.3.2010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   Pregled zapisnika nadaljevanja 31. (prekinjene) seje občinskega sveta z dne</w:t>
        <w:br/>
        <w:t xml:space="preserve">            24.3.2010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-    Pregled  zapisnika 32. seje občinskega sveta z dne 24.3.2010    </w:t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lobesedila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in naslednji  D N E V N I  R E D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  Volitve in imenovan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  Pobude in vprašan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- Razprava na vprašanji svetnika Mateja Tonina št. </w:t>
      </w:r>
      <w:r>
        <w:rPr>
          <w:rFonts w:cs="Arial" w:ascii="Arial" w:hAnsi="Arial"/>
          <w:bCs/>
        </w:rPr>
        <w:t>191/2009 in 8/2010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>3.  P</w:t>
      </w:r>
      <w:r>
        <w:rPr>
          <w:rFonts w:cs="Arial" w:ascii="Arial" w:hAnsi="Arial"/>
        </w:rPr>
        <w:t>redlog Odloka o spremembah odloka o določitvi območij krajevnih skupnosti in volitvah v Svete krajevnih skupnosti v Občini Kamnik – skrajšan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Predlog Odloka o spremembah odloka o delnem povračilu stroškov volilne kampanje organizatorjem oziroma kandidatom za volitve župana in list kandidatov za volitve članov Občinskega sveta Občine Kamnik – skrajšan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Predlog Odloka o spremembah in dopolnitvah odloka o načinu opravljanja obvezne lokalne gospodarske javne službe ravnanja s komunalnimi odpadki v občini Kamnik – skrajšan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Predlog tehničnega pravilnika o zbiranju in prevozu komunalnih odpadko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adaljevanje na 31. seji prekinjene toč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Predlog Odloka o spremembah in dopolnitvah odloka o ustanovitvi javnega</w:t>
        <w:br/>
        <w:t xml:space="preserve">     vzgojno-izobraževalnega zavoda Osnovna šola Šmartno v Tuhinju – skrajšan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Predlog Odloka o spremembah in dopolnitvah odloka o ustanovitvi javnega </w:t>
        <w:br/>
        <w:t xml:space="preserve">     vzgojno-izobraževalnega zavoda Osnovna šola Frana Albrehta – skrajšani </w:t>
        <w:br/>
        <w:t xml:space="preserve">    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Predlog Odloka o spremembah in dopolnitvah odloka o ustanovitvi javnega</w:t>
        <w:br/>
        <w:t xml:space="preserve">     vzgojno-izobraževalnega zavoda Osnovna šola Marije Vere – skrajšani postopek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0. Predlog Odloka o spremembah in dopolnitvah odloka o ustanovitvi javnega  vzgojno-izobraževalnega zavoda Osnovna šola Toma Brejca – skrajšani postopek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1. Predlog Odloka o spremembah in dopolnitvah odloka o ustanovitvi javnega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zgojno-izobraževalnega zavoda Osnovna šola Stranje – skrajšan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2. Predlog Odloka o spremembah in dopolnitvah odloka o ustanovitvi javnega    </w:t>
        <w:br/>
        <w:t xml:space="preserve"> vzgojno-izobraževalnega zavoda Osnovna šola 27. julij – skrajšan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3. Predlog Odloka o spremembah in dopolnitvah odloka o ustanovitvi javnega zavoda s področja varstva predšolskih otrok – vzgojno varstvenega zavoda Antona Medveda Kamnik – skrajšan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4. Predlog Odloka o uporabi sredstev proračunske rezerve za leto 2010 – hitr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5. Predlog Odloka o rebalansu proračuna Občine Kamnik za leto 2010 – skrajšani postop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6. Predlog sklepa o opustitvi javnega dobr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cs="Arial"/>
          <w:szCs w:val="24"/>
        </w:rPr>
        <w:t>Gradivo je objavljeno v gradivu št. 33 in 33/I ter na spletnem naslovu  http:/www.kamnik.si (OBČINSKI SVET-Vabilo in vsebina naslednje seje občinskega sveta).</w:t>
      </w:r>
      <w:r>
        <w:rPr/>
        <w:t xml:space="preserve"> </w:t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/>
      </w:r>
    </w:p>
    <w:p>
      <w:pPr>
        <w:pStyle w:val="Telobesedila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adimir KOROŠEC, sekretar – direktor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 KOLAR, tajnik Občinske volilne komisije, podsekretar – vodja oddelka za gospodarske dejavnost iin fi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ka OVIJAČ, višja svetovalka za prav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š ŠKORJANC, podsekretar -  vodja oddelka za gospodarske javne služb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hela VETERNIK,višja svetovalka za energetiko in varstvo oko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ljana JUHART MASTIKOSA, podsekretarka-vodja oddelka za družbe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arina ŠČETININ SEVER, višja svetovalka za področje predšolske vzgoje in izobraževanja ter raziskovalne dejav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ndi BOREC, višji nadzor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dija BOŽIČ, višja svetovalka za proračun in zaključni raču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a HAUPTMAN, podsekretarka – vodja oddelka za premoženjsko- prav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ra MOVERN, svetovalka za premoženjsko-pravne in sploš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anka OGRINEC, višja svetovalka za premoženjsko-pravne zade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Marija Tadeja JEŽEK, podsekretarka – vodja oddelka za urejanje pros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. Jože TOMELJ, notranji reviz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4:00Z</dcterms:created>
  <dc:creator>OBČINA KAMNIK</dc:creator>
  <dc:description/>
  <dc:language>en-US</dc:language>
  <cp:lastModifiedBy>Uporabnik</cp:lastModifiedBy>
  <cp:lastPrinted>2010-01-19T14:02:00Z</cp:lastPrinted>
  <dcterms:modified xsi:type="dcterms:W3CDTF">2010-04-07T09:44:00Z</dcterms:modified>
  <cp:revision>2</cp:revision>
  <dc:subject/>
  <dc:title>OBČINA KAMNIK</dc:title>
</cp:coreProperties>
</file>