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MNI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ŽUPA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    :   007-0005/2009-2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 :   30.03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  <w:bCs/>
        </w:rPr>
        <w:t>PREDLOG ODLOKA O SPREMEMBAH ODLOKA O DELNEM POVRAČILU STROŠKOV VOLILNE KAMPANJE ORGANIZATORJEM OZIROMA KANDIDATOM ZA VOLITVE ŽUPANA IN LIST KANDIDATOV ZA VOLITVE ČLANOV OBČINSKEGA SVETA OBČINE KAMNIK – skrajšani postopek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      Anton Tone Smolnikar,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ČEVALEC:       Alojz Kolar, tajnik Občinske volilne komisi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Nika Ovijač, višja svetovalka za prav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PRAVNA OSNOVA:  28. člen Zakona o volilni in referendumski kampanji (Ur. list RS, št. 41/07, </w:t>
      </w:r>
      <w:hyperlink r:id="rId2" w:tgtFrame="_blank">
        <w:r>
          <w:rPr>
            <w:rStyle w:val="InternetLink"/>
            <w:szCs w:val="24"/>
          </w:rPr>
          <w:t>103/07</w:t>
        </w:r>
      </w:hyperlink>
      <w:r>
        <w:rPr>
          <w:szCs w:val="24"/>
        </w:rPr>
        <w:t xml:space="preserve">-ZPolS-D in </w:t>
      </w:r>
      <w:hyperlink r:id="rId3" w:tgtFrame="_blank">
        <w:r>
          <w:rPr>
            <w:rStyle w:val="InternetLink"/>
            <w:szCs w:val="24"/>
          </w:rPr>
          <w:t>105/08</w:t>
        </w:r>
      </w:hyperlink>
      <w:r>
        <w:rPr>
          <w:szCs w:val="24"/>
        </w:rPr>
        <w:t xml:space="preserve"> Odl.US: U-I-295/07-8</w:t>
      </w:r>
      <w:r>
        <w:rPr>
          <w:rFonts w:cs="Arial"/>
          <w:szCs w:val="24"/>
        </w:rPr>
        <w:t xml:space="preserve">) in 14. člen Statuta Občine Kamnik (Ur. list RS, 101/08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N:                    obravnava in spre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bčinski svet sprejme Odlok o spremembah Odloka o delnem povračilu stroškov volilne kampanje organizatorjem oziroma kandidatom za volitve župana in list kandidatov za volite članov Občinskega sveta občine Kamnik v prvi obravn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bčinski svet sprejme Odlok o spremembah Odloka o delnem povračilu stroškov volilne kampanje organizatorjem oziroma kandidatom za volitve župana in list kandidatov za volite članov Občinskega sveta občine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b r a z l o ž i t e v 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1"/>
        </w:rPr>
        <w:t>1. Razlogi za sprejem odloka in ocena stanja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skladu z Zakonom o volilni in referendumski kampanji (Ur. list RS št. 41/07,   </w:t>
      </w:r>
      <w:hyperlink r:id="rId4" w:tgtFrame="_blank">
        <w:r>
          <w:rPr>
            <w:rStyle w:val="InternetLink"/>
            <w:rFonts w:cs="Arial" w:ascii="Arial" w:hAnsi="Arial"/>
          </w:rPr>
          <w:t>103/07</w:t>
        </w:r>
      </w:hyperlink>
      <w:r>
        <w:rPr>
          <w:rFonts w:cs="Arial" w:ascii="Arial" w:hAnsi="Arial"/>
        </w:rPr>
        <w:t xml:space="preserve">-ZPolS-D, </w:t>
      </w:r>
      <w:hyperlink r:id="rId5" w:tgtFrame="_blank">
        <w:r>
          <w:rPr>
            <w:rStyle w:val="InternetLink"/>
            <w:rFonts w:cs="Arial" w:ascii="Arial" w:hAnsi="Arial"/>
          </w:rPr>
          <w:t>105/08</w:t>
        </w:r>
      </w:hyperlink>
      <w:r>
        <w:rPr>
          <w:rFonts w:cs="Arial" w:ascii="Arial" w:hAnsi="Arial"/>
        </w:rPr>
        <w:t xml:space="preserve"> Odl.US: U-I-295/07-8</w:t>
      </w:r>
      <w:r>
        <w:rPr/>
        <w:t>)</w:t>
      </w:r>
      <w:r>
        <w:rPr>
          <w:rFonts w:cs="Arial" w:ascii="Arial" w:hAnsi="Arial"/>
        </w:rPr>
        <w:t xml:space="preserve"> so organizatorji volilne kampanje na volitvah za člane občinskih svetov in volitvah za župana upravičeni do delne povrnitve stroškov volilne kampanje. Zakon določa, da občine s splošnim aktom določijo delno povrnitev stroškov volilne kampanje, katerega mora sprejeti občinski svet in mora biti objavljen pred začetkom volilne kampanje. V predlagani spremembi odloka so zneski povrnitve stroškov, ki so bili do sedaj še vedno določeni v tolarjih, preračunani v evre (po paritetnem tečaju 239,64 SIT/EUR in zaokroženi navzgor). Ostale spremembe predstavljajo uskladitve z Zakonom o volilni in referendumski kampanji. Zakon namreč ne predvideva več revalorizacije zneskov delnega povračila stroškov, spreminja se rok za predložitev poročila o zbranih in porabljenih sredstvih za volilno kampanjo in sicer na 15 dni po zaprtju transakcijskega računa (prej: v 60 dneh po dnevu glasovanja).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1"/>
        </w:rPr>
      </w:pPr>
      <w:r>
        <w:rPr>
          <w:b w:val="false"/>
          <w:bCs w:val="false"/>
          <w:i w:val="false"/>
          <w:iCs w:val="false"/>
          <w:sz w:val="24"/>
          <w:szCs w:val="21"/>
        </w:rPr>
        <w:t>2. Cilji in načela predloga odlok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cs="Arial" w:ascii="Arial" w:hAnsi="Arial"/>
          <w:b/>
          <w:bCs/>
          <w:i/>
          <w:iCs/>
          <w:sz w:val="24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lj pripravljenih sprememb je uskladitev z Zakonom o volilni in referendumski kampanji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1"/>
        </w:rPr>
      </w:pPr>
      <w:r>
        <w:rPr>
          <w:b w:val="false"/>
          <w:bCs w:val="false"/>
          <w:i w:val="false"/>
          <w:iCs w:val="false"/>
          <w:sz w:val="24"/>
          <w:szCs w:val="21"/>
        </w:rPr>
        <w:t>3. Ocena finančnih in drugih posledic, ki jih bo imel sprejem odloka na proračun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cs="Arial" w:ascii="Arial" w:hAnsi="Arial"/>
          <w:b/>
          <w:bCs/>
          <w:i/>
          <w:iCs/>
          <w:sz w:val="24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agana sprememba nima finančnih posledic za proraču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Razlogi za obravnavo po skrajšanem postop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 predlagani spremembi gre za uskladitev odloka z Zakonom o volilni in referendumski kampanji, zato predlagamo, da se predlog spremembe in dopolnitve odloka sprejme po skrajšanem postopku v skladu s 143. členom Poslovnika Občinskega sveta občine Kamnik (Uradni list RS, št. 101/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lok o spremembah Odloka o delnem povračilu stroškov volilne kampanje </w:t>
        <w:br/>
        <w:t xml:space="preserve">    organizatorjem oziroma kandidatom za volitve župana in list kandidatov za volitve </w:t>
        <w:br/>
        <w:t xml:space="preserve">    članov Občinskega sveta občine Kamni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28. člena Zakona o volilni in referendumski kampanji (Uradni list RS, št. 41/07, </w:t>
      </w:r>
      <w:hyperlink r:id="rId6" w:tgtFrame="_blank">
        <w:r>
          <w:rPr>
            <w:rStyle w:val="InternetLink"/>
            <w:rFonts w:cs="Arial" w:ascii="Arial" w:hAnsi="Arial"/>
          </w:rPr>
          <w:t>103/07</w:t>
        </w:r>
      </w:hyperlink>
      <w:r>
        <w:rPr>
          <w:rFonts w:cs="Arial" w:ascii="Arial" w:hAnsi="Arial"/>
        </w:rPr>
        <w:t xml:space="preserve">-ZPolS-D in </w:t>
      </w:r>
      <w:hyperlink r:id="rId7" w:tgtFrame="_blank">
        <w:r>
          <w:rPr>
            <w:rStyle w:val="InternetLink"/>
            <w:rFonts w:cs="Arial" w:ascii="Arial" w:hAnsi="Arial"/>
          </w:rPr>
          <w:t>105/08</w:t>
        </w:r>
      </w:hyperlink>
      <w:r>
        <w:rPr>
          <w:rFonts w:cs="Arial" w:ascii="Arial" w:hAnsi="Arial"/>
        </w:rPr>
        <w:t xml:space="preserve"> Odl.US: U-I-295/07-8) in 14. člena Statuta Občine Kamnik (Uradni list RS, 101/08)) je Občinski svet občine Kamnik na ……… seji dne …………..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OK</w:t>
      </w:r>
    </w:p>
    <w:p>
      <w:pPr>
        <w:pStyle w:val="Telobesedila2"/>
        <w:rPr/>
      </w:pPr>
      <w:r>
        <w:rPr/>
        <w:t>O SPREMEMBAH ODLOKA O DELNEM POVRAČILU STROŠKOV VOLILNE KAMPANJE ORGANIZATORJEM OZIROMA KANDIDATOM ZA VOLITVE ŽUPANA IN LIST KANDIDATOV ZA VOLITE ČLANOV OBČINSKEGA SVETA OBČINE KAM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čle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Odloku o delnem povračilu stroškov volilne kampanje organizatorjem oziroma kandidatom za volitve župana in list kandidatov za volitve članov Občinskega sveta občine Kamnik (Uradni list RS št. 69/08) se spremeni 2. člen tako, da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ji volilne kampanje, katerih listam so pripadli mandati za člane v občinskem svetu, imajo pravico do povrnitve stroškov volilne kampanje v višini 0,25 EUR za  dobljeni g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i odstavek 3. člena se spremeni tako, da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torji volilne kampanje oziroma kandidati za župana imajo pravico do povrnitve stroškov volilne kampanje v višini 0,09 EUR za vsak dobljeni glas, če je za njihovega kandidata oziroma zanj glasovalo najmanj 10% od skupnega števila volilnih upravičencev, ki so glasova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člen se spremeni tako, da se gla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volilne kampanje za člane občinskega sveta in za župana mora v 15 dneh po zaprtju transakcijskega računa predložiti občinskemu svetu in računskemu sodišču poročilo o vseh zbranih in porabljenih sredstvih za volilno kampanjo. Poročilo mora vsebovati podatke po virih sredstev in načinu njihove porabe, kot to določa veljavni zakon, ki ureja volilno kampan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člen se spremeni tako, da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sklepu občinskega sveta se organizatorju volilne kampanje za volitve članov občinskega sveta ali za volitve župana oz. kandidatom volilni stroški na njegovo zahtevo povrnejo iz občinskega proračuna v treh mesecih po predložitvi poročila o financiranju volilne kampanje. Poročilo mora biti pripravljeno v skladu z določili veljavnega zakona, ki ureja volilno kampanjo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člen se spremeni tako, da se gla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 ostala določila glede povrnitve stroškov se uporablja veljavni zakon, ki ureja volilno kampan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a odlok začne veljati naslednji dan po objavi v Uradnem listu Republike Slove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 007-0005/2009-2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nik, dne 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OBČINE KAMNI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ESEDILO TRENUTNO VELJAVNIH ČLENOV, V ZVEZI S KATERIMI SE PREDLAGAJO SPREMEMBE IN DOPOLNIT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ganizatorji volilne kampanje, katerih listam so pripadli mandati za člane v občinskem svetu, imajo pravico do povrnitve stroškov volilne kampanje v višini 60 tolarjev za dobljeni g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orji volilne kampanje oziroma kandidati za župana imajo pravico do povrnitve stroškov volilne kampanje v višini 20 tolarjev za vsak dobljeni glas, če je za njihovega kandidata oziroma zanj glasovalo najmanj 10% od skupnega števila volilnih upravičencev, ki so glasovali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or volilne kampanje za člane občinskega sveta ali kampanje za župana oziroma kandidat za župana mora v šestdesetih dneh po dnevu glasovanja poslati občinskemu svetu in računskemu sodišču poročilo o vseh zbranih in porabljenih sredstvih za volilno kampanjo.</w:t>
        <w:br/>
      </w:r>
    </w:p>
    <w:p>
      <w:pPr>
        <w:pStyle w:val="Normal"/>
        <w:rPr/>
      </w:pPr>
      <w:r>
        <w:rPr>
          <w:rFonts w:cs="Arial" w:ascii="Arial" w:hAnsi="Arial"/>
        </w:rPr>
        <w:t>Poročilo iz prejšnjega odstavka mora vsebovati podatke o virih sredstev in načinu njihove porabe ter vse podatke iz 19. člena zakona o volilni kampanji (v nadaljnjem besedilu: ZVoLK-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sklepu občinskega sveta se organizatorju volilne kampanje za volitve članov občinskega sveta ali za volitve župana oziroma kandidatom volilni stroški na njegovo zahtevo povrnejo iz občinskega proračuna najkasneje v treh mesecih po predložitvi poročila o financiranju volilne kampanje, predloženega v skladu s 5. členom tega odlo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i zneski iz tega odloka, ki določajo višino povrnitve stroškov za volilno kampanjo, se za vsake volitve revalorizirajo v skladu z 32. členom ZVoLK-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7103&amp;stevilka=5133" TargetMode="External"/><Relationship Id="rId3" Type="http://schemas.openxmlformats.org/officeDocument/2006/relationships/hyperlink" Target="http://www.uradni-list.si/1/objava.jsp?urlid=2008105&amp;stevilka=4492" TargetMode="External"/><Relationship Id="rId4" Type="http://schemas.openxmlformats.org/officeDocument/2006/relationships/hyperlink" Target="http://www.uradni-list.si/1/objava.jsp?urlid=2007103&amp;stevilka=5133" TargetMode="External"/><Relationship Id="rId5" Type="http://schemas.openxmlformats.org/officeDocument/2006/relationships/hyperlink" Target="http://www.uradni-list.si/1/objava.jsp?urlid=2008105&amp;stevilka=4492" TargetMode="External"/><Relationship Id="rId6" Type="http://schemas.openxmlformats.org/officeDocument/2006/relationships/hyperlink" Target="http://www.uradni-list.si/1/objava.jsp?urlid=2007103&amp;stevilka=5133" TargetMode="External"/><Relationship Id="rId7" Type="http://schemas.openxmlformats.org/officeDocument/2006/relationships/hyperlink" Target="http://www.uradni-list.si/1/objava.jsp?urlid=2008105&amp;stevilka=449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7:00Z</dcterms:created>
  <dc:creator>ovijac</dc:creator>
  <dc:description/>
  <dc:language>en-US</dc:language>
  <cp:lastModifiedBy>Uporabnik</cp:lastModifiedBy>
  <cp:lastPrinted>2010-04-02T12:44:00Z</cp:lastPrinted>
  <dcterms:modified xsi:type="dcterms:W3CDTF">2010-04-06T06:57:00Z</dcterms:modified>
  <cp:revision>2</cp:revision>
  <dc:subject/>
  <dc:title>OBČINA KAMNIK</dc:title>
</cp:coreProperties>
</file>