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rFonts w:ascii="Arial" w:hAnsi="Arial" w:cs="Arial"/>
          <w:b/>
          <w:b/>
        </w:rPr>
      </w:pPr>
      <w:r>
        <w:rPr>
          <w:rFonts w:cs="Arial" w:ascii="Arial" w:hAnsi="Arial"/>
          <w:b/>
        </w:rPr>
        <w:t>ODGOVORI NA VPRAŠANJA IN POBUDE 31. SEJE OBČINSKEGA SV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član sveta, št. 15/2010</w:t>
      </w:r>
    </w:p>
    <w:p>
      <w:pPr>
        <w:pStyle w:val="Normal"/>
        <w:jc w:val="both"/>
        <w:rPr>
          <w:rFonts w:ascii="Arial" w:hAnsi="Arial" w:cs="Arial"/>
        </w:rPr>
      </w:pPr>
      <w:r>
        <w:rPr>
          <w:rFonts w:cs="Arial" w:ascii="Arial" w:hAnsi="Arial"/>
        </w:rPr>
        <w:t>Prebivalci Šutne, ki želijo dostopati do svoje nepremičnine morajo imeti po mojih informacijah daljinski upravljalnik za spuščanje potopnih stebričkov. Strinjam se s prebivalci, da ni pošteno, da jim je občina zaprla pot do doma, nato pa jim prodala daljinski upravljalnik za cca 50 eur. Dajem pobudo, da bi morali tem prebivalcem oz. vsem, ki so kupili te upravljalnike, povrniti denar in jih plačati iz občinskega proračuna. Teh ljudi ni veliko, zato to ne bo predstavljalo bistvenih finančnih posledic za občino</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 xml:space="preserve">Šutna je območje starega mestnega jedra Kamnik, kjer so javne površine namenjene pešcem, kot to določa Pravilnik o prometni ureditvi Ulice Šutna v Kamniku, sprejetega na podlagi Odloka o ureditvi cestnega prometa in prometni ureditvi javnih površin na območju Občine Kamnik. Pravilnik nadalje določa, da je na ulici Šutna dovoljen promet le tistim upravičencem, ki izpolnjujejo pogoje navedene v pravilniku, jim je izdana dovolilnica za vožnjo po Šutni ali vožnjo in kratkotrajno parkiranje na Šutni  ter sami krijejo stroške daljinskega upravljavca zapore. Občina Kamnik ne podpira pobude, da se tistim, ki so ali bodo izkoristili možnost upravljanja z napravami za urejanje prometa pri dostopu na površino, ki je namenjena predvsem pešcem, povrne strošek naprave, ki omogoča dostop na to površi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član sveta, št. 16/2010</w:t>
      </w:r>
    </w:p>
    <w:p>
      <w:pPr>
        <w:pStyle w:val="Normal"/>
        <w:jc w:val="both"/>
        <w:rPr>
          <w:rFonts w:ascii="Arial" w:hAnsi="Arial" w:cs="Arial"/>
        </w:rPr>
      </w:pPr>
      <w:r>
        <w:rPr>
          <w:rFonts w:cs="Arial" w:ascii="Arial" w:hAnsi="Arial"/>
        </w:rPr>
        <w:t>Lani je župan občine Komenda Tomaž Drolec javno izjavil, da se Komenda oskrbuje izključno iz Kamniškega vodovoda. Jasno je, da Komenda ne more dobiti iz kamniškega vodovoda neomejenih količin vode, potrebno pa se je zavedati, da bodo potrebe po pitni vodi, glede na intenzivno gradnjo v Komendi in veliko poslovno cono, vedno večje. Komenda se je do leta 2003 oskrbovala iz Krvavškega vodovoda, nato pa se je povezala s Kamniškim vodovodom. Pomanjkanje pitne vode v Kamniku na srečo še ni aktualno, kaj hitro pa se lahko zgodi, da bo to kmalu postalo pomembno vprašanje. Na ulici je slišati vsemogoče govorice o tem, kako naj bi v Komendo odtekale velike količine kamniške vode, zato me zanima, kakšen je dejanski dogovor med občino Kamnik in občino Komenda.</w:t>
      </w:r>
    </w:p>
    <w:p>
      <w:pPr>
        <w:pStyle w:val="Normal"/>
        <w:jc w:val="both"/>
        <w:rPr>
          <w:rFonts w:ascii="Arial" w:hAnsi="Arial" w:cs="Arial"/>
          <w:b/>
          <w:b/>
        </w:rPr>
      </w:pPr>
      <w:r>
        <w:rPr>
          <w:rFonts w:cs="Arial" w:ascii="Arial" w:hAnsi="Arial"/>
          <w:b/>
        </w:rPr>
        <w:t>Odgovor je pripravil Franc RESNIK:</w:t>
      </w:r>
    </w:p>
    <w:p>
      <w:pPr>
        <w:pStyle w:val="Normal"/>
        <w:jc w:val="both"/>
        <w:rPr>
          <w:rFonts w:ascii="Arial" w:hAnsi="Arial" w:cs="Arial"/>
        </w:rPr>
      </w:pPr>
      <w:r>
        <w:rPr>
          <w:rFonts w:cs="Arial" w:ascii="Arial" w:hAnsi="Arial"/>
        </w:rPr>
        <w:t>Občina Kamnik in občina Komenda sta dne 14.5.2004 sklenili pogodbo o medsebojnih pravicah in obveznostih med občinama glede oskrbe s pitno vodo iz vodovodnega sistema Kamnik.</w:t>
      </w:r>
    </w:p>
    <w:p>
      <w:pPr>
        <w:pStyle w:val="Normal"/>
        <w:jc w:val="both"/>
        <w:rPr>
          <w:rFonts w:ascii="Arial" w:hAnsi="Arial" w:cs="Arial"/>
        </w:rPr>
      </w:pPr>
      <w:r>
        <w:rPr>
          <w:rFonts w:cs="Arial" w:ascii="Arial" w:hAnsi="Arial"/>
        </w:rPr>
        <w:t>Po podatkih in poznavanju vodovodnega omrežja v občini Komenda lahko pojasnimo, da občina Komenda precejšen del vode še vedno pridobiva iz Krvavškega vodovoda. Med osrednjim delom Komende in novo obrtno cono (vmes je še nekaj vasi) poteka le en centralni vodovod, ki se nadaljuje v občino Vodice. Občina Kamnik ne dovoljuje odtekanja vode v občino Vodice, zato se omenjeni cevovod napaja izključno z vodo iz krvavškega sistema.</w:t>
      </w:r>
    </w:p>
    <w:p>
      <w:pPr>
        <w:pStyle w:val="Normal"/>
        <w:jc w:val="both"/>
        <w:rPr/>
      </w:pPr>
      <w:r>
        <w:rPr>
          <w:rFonts w:cs="Arial" w:ascii="Arial" w:hAnsi="Arial"/>
        </w:rPr>
        <w:t>Na relativno nizko porabo kamniške vode v občini Komenda kažejo razmerja izmerjenih pretokov vode na iztoku iz zajetja Iverje in na prehodu občinske meje – merilno mesto v jašku na koncu Podgorja.</w:t>
      </w:r>
    </w:p>
    <w:p>
      <w:pPr>
        <w:pStyle w:val="Normal"/>
        <w:jc w:val="both"/>
        <w:rPr>
          <w:rFonts w:ascii="Arial" w:hAnsi="Arial" w:cs="Arial"/>
        </w:rPr>
      </w:pPr>
      <w:r>
        <w:rPr>
          <w:rFonts w:cs="Arial" w:ascii="Arial" w:hAnsi="Arial"/>
        </w:rPr>
        <w:t xml:space="preserve">Od 1.1.2009 do 31.12.2009 (obdobje enega leta) je občina Komenda porabila le 5,94 % kamniške vode. Od 1.10.2008 do 30.09.2009 (obdobje enega leta) je bila poraba 6,65 %, od 1.1.2008 do 29.10.2008 (obdobje desetih mesecev) pa je občina Komenda porabila 11,10 % kamniške vode. Glede na navedeno, je količina vode za občino Komenda prej nizka kot vis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NIEL KOVAČIČ, član sveta, št. 17/2010 </w:t>
      </w:r>
    </w:p>
    <w:p>
      <w:pPr>
        <w:pStyle w:val="Normal"/>
        <w:jc w:val="both"/>
        <w:rPr>
          <w:rFonts w:ascii="Arial" w:hAnsi="Arial" w:cs="Arial"/>
        </w:rPr>
      </w:pPr>
      <w:r>
        <w:rPr>
          <w:rFonts w:cs="Arial" w:ascii="Arial" w:hAnsi="Arial"/>
        </w:rPr>
        <w:t>Skupnost občin Slovenije je na MOP naslovila pobudo in zahtevo po predstavitvi intenc bodočega zakona o obdavčitvi nepremičnin. Zapisali so, da bo zakon, ki se predvideva za občine izjemnega pomena, saj ukinja praktično edini lastni občinski vir in uvaja novega, zato morajo biti občine pravočasno obveščene o intencah zakona, prav tako pa je potrebno občinam predstaviti simulacijo učinkov novega zakona.</w:t>
      </w:r>
    </w:p>
    <w:p>
      <w:pPr>
        <w:pStyle w:val="Normal"/>
        <w:jc w:val="both"/>
        <w:rPr/>
      </w:pPr>
      <w:r>
        <w:rPr>
          <w:rFonts w:cs="Arial" w:ascii="Arial" w:hAnsi="Arial"/>
          <w:u w:val="single"/>
        </w:rPr>
        <w:t xml:space="preserve">Ker je MOP izvršil popis nepremičnin že leta 2006 </w:t>
      </w:r>
      <w:r>
        <w:rPr>
          <w:rFonts w:cs="Arial" w:ascii="Arial" w:hAnsi="Arial"/>
          <w:b/>
          <w:u w:val="single"/>
        </w:rPr>
        <w:t xml:space="preserve">zastavljam sledeča vprašanja: </w:t>
      </w:r>
    </w:p>
    <w:p>
      <w:pPr>
        <w:pStyle w:val="Normal"/>
        <w:numPr>
          <w:ilvl w:val="0"/>
          <w:numId w:val="4"/>
        </w:numPr>
        <w:jc w:val="both"/>
        <w:rPr/>
      </w:pPr>
      <w:r>
        <w:rPr>
          <w:rFonts w:cs="Arial" w:ascii="Arial" w:hAnsi="Arial"/>
          <w:b/>
          <w:u w:val="single"/>
        </w:rPr>
        <w:t>K</w:t>
      </w:r>
      <w:r>
        <w:rPr>
          <w:rFonts w:cs="Arial" w:ascii="Arial" w:hAnsi="Arial"/>
          <w:u w:val="single"/>
        </w:rPr>
        <w:t xml:space="preserve">ako bo Občina Kamnik ukrepala, ko bo stopil v veljavo Zakon o obdavčitvi nepremičnin? </w:t>
      </w:r>
    </w:p>
    <w:p>
      <w:pPr>
        <w:pStyle w:val="Normal"/>
        <w:numPr>
          <w:ilvl w:val="0"/>
          <w:numId w:val="4"/>
        </w:numPr>
        <w:jc w:val="both"/>
        <w:rPr>
          <w:rFonts w:ascii="Arial" w:hAnsi="Arial" w:cs="Arial"/>
          <w:u w:val="single"/>
        </w:rPr>
      </w:pPr>
      <w:r>
        <w:rPr>
          <w:rFonts w:cs="Arial" w:ascii="Arial" w:hAnsi="Arial"/>
          <w:u w:val="single"/>
        </w:rPr>
        <w:t xml:space="preserve">Ali bo od geodetske uprave in ostalih odgovornih upravnih enot, zahtevala spisek dodatno zgrajenih vseh nepremičnin, ki so jih lastniki zgradili po izvršenem popisu leta 2006? Namreč, ko človek potuje po Sloveniji, ugotovi, da je od popisa do današnjih dni zraslo kar nekaj novih poslovnih in stanovanjskih stavb, poleg stavb so zgrajeni pomožni objekti kot npr.: garaže, bazeni idr. </w:t>
      </w:r>
    </w:p>
    <w:p>
      <w:pPr>
        <w:pStyle w:val="Normal"/>
        <w:numPr>
          <w:ilvl w:val="0"/>
          <w:numId w:val="4"/>
        </w:numPr>
        <w:jc w:val="both"/>
        <w:rPr>
          <w:rFonts w:ascii="Arial" w:hAnsi="Arial" w:cs="Arial"/>
          <w:u w:val="single"/>
        </w:rPr>
      </w:pPr>
      <w:r>
        <w:rPr>
          <w:rFonts w:cs="Arial" w:ascii="Arial" w:hAnsi="Arial"/>
          <w:u w:val="single"/>
        </w:rPr>
        <w:t xml:space="preserve">Ali bo občina dovolila tako rekoč diskriminatorno razliko pri obdavčitvi nepremičnin, in avtomatično dovolila, da bodo lastniki, ki so razne objekte zgradili po popisu,  plačevali manj, kot tisti, ki so pošteno opravili popis? </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Res je, da še vedno ni znan datum sprejema Zakona o obdavčitvi nepremičnin, kljub temu pa menim, da se je potrebno pravočasno pripraviti, sicer bodo zaradi časovne stiske postorjene morda težko popravljive napake pri edinem lastnem občinskem viru.</w:t>
      </w:r>
    </w:p>
    <w:p>
      <w:pPr>
        <w:pStyle w:val="Normal"/>
        <w:jc w:val="both"/>
        <w:rPr>
          <w:rFonts w:ascii="Arial" w:hAnsi="Arial" w:cs="Arial"/>
        </w:rPr>
      </w:pPr>
      <w:r>
        <w:rPr>
          <w:rFonts w:cs="Arial" w:ascii="Arial" w:hAnsi="Arial"/>
        </w:rPr>
        <w:t xml:space="preserve">Med izvedbo popisa po informacijah s katerimi razpolagam, so morali posamezni popisovalci zaradi arogantnosti nekaterih lastnikov nepremičnin enostavno na hitro zapustiti njihovo parcelo, ker so jih nagnali ali natančneje zagrozili, da bodo pretepeni. Res je, da je take vrste lastnikov pozneje na pogovor povabil vodja popisovalcev, kljub temu pa popis ni bil naknadno izvršen na nepremičninah, temveč je moral aroganten lastnik prinesti izpolnjen obrazec. Torej to pomeni, da bodo pošteni lastniki, ki so prijavili vso premoženje tako kot je bilo predpisano, plačali več kot pa tako rekoč arogantni lastnik, čeprav je med njunim premoženjem drastična razlika v velikosti in udobnosti.  </w:t>
      </w:r>
    </w:p>
    <w:p>
      <w:pPr>
        <w:pStyle w:val="Normal"/>
        <w:jc w:val="both"/>
        <w:rPr>
          <w:rFonts w:ascii="Arial" w:hAnsi="Arial" w:cs="Arial"/>
          <w:b/>
          <w:b/>
        </w:rPr>
      </w:pPr>
      <w:r>
        <w:rPr>
          <w:rFonts w:cs="Arial" w:ascii="Arial" w:hAnsi="Arial"/>
          <w:b/>
        </w:rPr>
        <w:t>Odgovor sta pripravila mag.  Marija T. JEŽEK in Alojz KOLAR:</w:t>
      </w:r>
    </w:p>
    <w:p>
      <w:pPr>
        <w:pStyle w:val="Normal"/>
        <w:jc w:val="both"/>
        <w:rPr>
          <w:rFonts w:ascii="Arial" w:hAnsi="Arial" w:cs="Arial"/>
        </w:rPr>
      </w:pPr>
      <w:r>
        <w:rPr>
          <w:rFonts w:cs="Arial" w:ascii="Arial" w:hAnsi="Arial"/>
        </w:rPr>
        <w:t xml:space="preserve">Obdavčitev nepremičnin država pripravlja že vrsto let. Leta 2006 je bil opravljen popis, ki je bil v izključni pristojnosti Geodetske uprave RS. Sledi takoimenovano množično vrednotenje nepremičnin. Rezultati bodo znani in dostopni predvidoma jeseni.  Besedila zakona še ni in v tej fazi ni mogoče predvideti, na kakšen način bo urejeno, da do problemov, na katere se nanaša   svetniško vprašanje ne bo  prihajalo in kakšne pristojnosti bodo imele občine.   </w:t>
      </w:r>
    </w:p>
    <w:p>
      <w:pPr>
        <w:pStyle w:val="Normal"/>
        <w:numPr>
          <w:ilvl w:val="0"/>
          <w:numId w:val="5"/>
        </w:numPr>
        <w:jc w:val="both"/>
        <w:rPr/>
      </w:pPr>
      <w:r>
        <w:rPr>
          <w:rFonts w:cs="Arial" w:ascii="Arial" w:hAnsi="Arial"/>
        </w:rPr>
        <w:t>Občina Kamnik bo ukrepala v skladu z veljavno zakonodajo, ki ureja  predmetno problematiko.</w:t>
      </w:r>
    </w:p>
    <w:p>
      <w:pPr>
        <w:pStyle w:val="Normal"/>
        <w:numPr>
          <w:ilvl w:val="0"/>
          <w:numId w:val="2"/>
        </w:numPr>
        <w:jc w:val="both"/>
        <w:rPr>
          <w:rFonts w:ascii="Arial" w:hAnsi="Arial" w:cs="Arial"/>
        </w:rPr>
      </w:pPr>
      <w:r>
        <w:rPr>
          <w:rFonts w:cs="Arial" w:ascii="Arial" w:hAnsi="Arial"/>
        </w:rPr>
        <w:t>Občina ni pristojna za vodenje evidenc novozgrajenih stavb, ker je to v pristojnosti GURS in njenih organov.</w:t>
      </w:r>
    </w:p>
    <w:p>
      <w:pPr>
        <w:pStyle w:val="Normal"/>
        <w:numPr>
          <w:ilvl w:val="0"/>
          <w:numId w:val="2"/>
        </w:numPr>
        <w:jc w:val="both"/>
        <w:rPr>
          <w:rFonts w:ascii="Arial" w:hAnsi="Arial" w:cs="Arial"/>
        </w:rPr>
      </w:pPr>
      <w:r>
        <w:rPr>
          <w:rFonts w:cs="Arial" w:ascii="Arial" w:hAnsi="Arial"/>
        </w:rPr>
        <w:t>Občina Kamnik bo v skladu z navodili GURS, ki so bila poslana v letu 2009, posredovala podatke o namenski rabi za vpis v evidenco Registra nepremičnin (REN). Podatki bodo pripravljeni v skladu z navodili GU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19/2010</w:t>
      </w:r>
    </w:p>
    <w:p>
      <w:pPr>
        <w:pStyle w:val="Normal"/>
        <w:jc w:val="both"/>
        <w:rPr>
          <w:rFonts w:ascii="Arial" w:hAnsi="Arial" w:cs="Arial"/>
        </w:rPr>
      </w:pPr>
      <w:r>
        <w:rPr>
          <w:rFonts w:cs="Arial" w:ascii="Arial" w:hAnsi="Arial"/>
        </w:rPr>
        <w:t>V vsebini svetniškega vprašanja štev. 192/2009, zapisan v občinskem gradivu štev. 30 (strani 51 in 52), sem navedel štiri točke. Z večina odgovorov sem zadovoljen, razen odgovora na mojo obrazložitev v tretji točki, ki glasi, da so ob vseh prevoznih cestah, ne glede na njihov status, zabetonirani obcestni robniki, z razliko, da je pri vhodih v dvorišče stavb nizek, izven vhoda pa visok obcestni robnik. Ta ima več funkcij, med njimi je tudi preprečevanje vhoda padavinske vode v dvorišče katerega koli lastnika stavbe. Ker na enem delu Parmove ulice niso povsod zabetonirani obcestni robniki, me zanima zakaj ni v odgovoru o tej problematiki ničesar zapisano.</w:t>
      </w:r>
    </w:p>
    <w:p>
      <w:pPr>
        <w:pStyle w:val="Normal"/>
        <w:jc w:val="both"/>
        <w:rPr>
          <w:rFonts w:ascii="Arial" w:hAnsi="Arial" w:cs="Arial"/>
        </w:rPr>
      </w:pPr>
      <w:r>
        <w:rPr>
          <w:rFonts w:cs="Arial" w:ascii="Arial" w:hAnsi="Arial"/>
        </w:rPr>
        <w:t>Odgovornega uslužbenca Oddelka za gospodarske javne službe v občini Kamnik, vljudno prosim, da pred odgovorom na to vprašanje, opravi fizični ogled na podlagi katerega bo ugotovljeno kako in kje so vgrajeni obcestni robniki oziroma zakaj jih ni, saj menim, da je bil pred izgradnjo Parmove ulice izdelan načrt v katerem pa so zagotovo predvideni. Vljudno tudi prosim za konkreten in nedvoumen odgovor, ker menim, da lahko v spomladanskem, poletnem in jesenskem času, močna neurja ponovno povzročijo, da bo padavinska voda zaradi omenjenih obcestnih robnikov vdrla v individualne stavbe, občina Kamnik pa je v vlogi lokalne skupnosti dolžna pravočasno zaščititi privatno imetje.</w:t>
      </w:r>
    </w:p>
    <w:p>
      <w:pPr>
        <w:pStyle w:val="Normal"/>
        <w:numPr>
          <w:ilvl w:val="0"/>
          <w:numId w:val="0"/>
        </w:numPr>
        <w:jc w:val="both"/>
        <w:outlineLvl w:val="0"/>
        <w:rPr>
          <w:rFonts w:ascii="Arial" w:hAnsi="Arial" w:cs="Arial"/>
          <w:b/>
          <w:b/>
        </w:rPr>
      </w:pPr>
      <w:r>
        <w:rPr>
          <w:rFonts w:cs="Arial" w:ascii="Arial" w:hAnsi="Arial"/>
          <w:b/>
        </w:rPr>
        <w:t>Odgovor je pripravil mag. Matjaž SRŠA:</w:t>
      </w:r>
    </w:p>
    <w:p>
      <w:pPr>
        <w:pStyle w:val="Telobesedila3"/>
        <w:rPr>
          <w:iCs w:val="false"/>
          <w:szCs w:val="24"/>
        </w:rPr>
      </w:pPr>
      <w:r>
        <w:rPr>
          <w:iCs w:val="false"/>
          <w:szCs w:val="24"/>
        </w:rPr>
        <w:t xml:space="preserve">Občinska uprava se zaveda dejstva, da ob večjih količinah padavin lahko prihaja do vdora meteorne vodne na privatna zemljišča. Konstrukcija vozišča Parmove ulice je glede na lego v starem mestnem jedru (ozki prehodi, strnjenost objektov ob cesti itd.) izredno neugodna. Glede na problematiko meteorne vode v preteklosti, predvsem na najnižjem delu Parmove ulice, je Oddelek za gospodarske javne službe v letu 2009 izvedel sanacijo meteorne kanalizacije. Sanacija je zajemala položitev 71 metrov cevi fi 400, 11 metrov cevi fi 200, izgradnja dveh jaškov in kanalete preko vozišča v dolžini 3,5 metra. Omenjena sanacija bo v celoti zagotovila učinkovito odvajanje meteorne vode na Parmovi ulici, saj je le-ta povezana z ustrezno kanalizacijo, ki se nahaja na Usnjarski ulici. Oddelek za gospodarske javne službe ocenjuje, da je s to sanacijo odpravljen dolgoročni problem, katerega je predstavljala meteorna kanalizacija na Parmovi ulici. V primeru, da bo na posameznih odsekih, kjer ni ustreznih zaščit pred vdorom vode na privatna zemljišča (npr. obcestni robnik, kanaleta, meteorni jašek ipd.), bo opravljen terenski ogled in na podlagi ugotovitev sprejeta odločitev za individualno reševanje problematike. Ne glede na ugotovljeno, lahko zaključimo, da je na Parmovi ulici meteorna kanalizacija ustrezna, predvsem zaradi sanacije v letu 2009, ki bo omogočala večje in hitrejše odvodnavanje meteorne vode, tako v letu 2010 ne pričakujemo večjih problemov.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
          <w:b/>
        </w:rPr>
      </w:pPr>
      <w:r>
        <w:rPr>
          <w:rFonts w:cs="Arial" w:ascii="Arial" w:hAnsi="Arial"/>
          <w:b/>
        </w:rPr>
        <w:t>DANIEL KOVAČIČ, član sveta 20/2010</w:t>
      </w:r>
    </w:p>
    <w:p>
      <w:pPr>
        <w:pStyle w:val="Normal"/>
        <w:jc w:val="both"/>
        <w:rPr>
          <w:rFonts w:ascii="Arial" w:hAnsi="Arial" w:cs="Arial"/>
        </w:rPr>
      </w:pPr>
      <w:r>
        <w:rPr>
          <w:rFonts w:cs="Arial" w:ascii="Arial" w:hAnsi="Arial"/>
        </w:rPr>
        <w:t>Posamezni stanovalci večstanovanjskih stavb oziroma stanovanjskih blokov, so me že nekajkrat vprašali ali mi je znan postopek dostave rumenih vreč v katere je potrebno odlagati pločevinke, plastenke, PVC vrečke, embalažo raznih sokov, embalažo od mleka in morda še kaj.</w:t>
      </w:r>
    </w:p>
    <w:p>
      <w:pPr>
        <w:pStyle w:val="Normal"/>
        <w:jc w:val="both"/>
        <w:rPr/>
      </w:pPr>
      <w:r>
        <w:rPr>
          <w:rFonts w:cs="Arial" w:ascii="Arial" w:hAnsi="Arial"/>
        </w:rPr>
        <w:t xml:space="preserve">Ker mi postopek dostave rumenih PVC vreč v večstanovanjske stavbe s strani koncesionarja Publicus d.o.o. ni znan, </w:t>
      </w:r>
      <w:r>
        <w:rPr>
          <w:rFonts w:cs="Arial" w:ascii="Arial" w:hAnsi="Arial"/>
          <w:b/>
        </w:rPr>
        <w:t xml:space="preserve">dajem pobudo, </w:t>
      </w:r>
      <w:r>
        <w:rPr>
          <w:rFonts w:cs="Arial" w:ascii="Arial" w:hAnsi="Arial"/>
        </w:rPr>
        <w:t>da odgovorna uslužbenka Oddelka za gospodarske javne službe v Občini Kamnik, od koncesionarja Publicus d.o.o. v pisni obliki zahteva obrazložitev o načinu dostave rumenih vreč v stavbe z več stanovanj oziroma stanovanjske bloke..</w:t>
      </w:r>
    </w:p>
    <w:p>
      <w:pPr>
        <w:pStyle w:val="Normal"/>
        <w:jc w:val="both"/>
        <w:rPr>
          <w:rFonts w:ascii="Arial" w:hAnsi="Arial" w:cs="Arial"/>
        </w:rPr>
      </w:pPr>
      <w:r>
        <w:rPr>
          <w:rFonts w:cs="Arial" w:ascii="Arial" w:hAnsi="Arial"/>
        </w:rPr>
        <w:t>S strani posameznih stanovalcev je bilo slišati, da so dostavljalci koncesionarja omenjen vreče  pustili pri poštnih nabiralnikih, zato jih je za posamezna gospodinjstva zmanjkalo, druga gospodinjstva pa so jih vzela več kot jim je pripadalo.</w:t>
      </w:r>
    </w:p>
    <w:p>
      <w:pPr>
        <w:pStyle w:val="Normal"/>
        <w:jc w:val="both"/>
        <w:rPr>
          <w:rFonts w:ascii="Arial" w:hAnsi="Arial" w:cs="Arial"/>
          <w:b/>
          <w:b/>
        </w:rPr>
      </w:pPr>
      <w:r>
        <w:rPr>
          <w:rFonts w:cs="Arial" w:ascii="Arial" w:hAnsi="Arial"/>
          <w:b/>
        </w:rPr>
        <w:t>Odgovor je pripravila Mihela VETERNIK:</w:t>
      </w:r>
    </w:p>
    <w:p>
      <w:pPr>
        <w:pStyle w:val="Normal"/>
        <w:jc w:val="both"/>
        <w:rPr/>
      </w:pPr>
      <w:r>
        <w:rPr>
          <w:rFonts w:cs="Arial" w:ascii="Arial" w:hAnsi="Arial"/>
        </w:rPr>
        <w:t>Občinska uprava je pobudo posredovala koncesionarju Publicus d.o.o., ki je podal naslednji odgovor:</w:t>
      </w:r>
      <w:r>
        <w:rPr>
          <w:rFonts w:cs="Arial" w:ascii="Arial" w:hAnsi="Arial"/>
          <w:b/>
        </w:rPr>
        <w:t xml:space="preserve"> </w:t>
      </w:r>
    </w:p>
    <w:p>
      <w:pPr>
        <w:pStyle w:val="Normal"/>
        <w:jc w:val="both"/>
        <w:rPr>
          <w:rFonts w:ascii="Arial" w:hAnsi="Arial" w:cs="Arial"/>
        </w:rPr>
      </w:pPr>
      <w:r>
        <w:rPr>
          <w:rFonts w:cs="Arial" w:ascii="Arial" w:hAnsi="Arial"/>
        </w:rPr>
        <w:t>»Januarja 2010 smo na območju vseh večstanovanjskih stavb na območju občine Kamnik uvedli sistem rumenih vreč za ločeno zbiranje odpadne embalaže. Občane Kamnika smo o tem obvestili s člankom v decembrski številki Kamniškega občana. Teden dni pred razdeljevanjem rumenih vreč smo na oglasne deske blokov namestili obvestilo o nameravani uvedbi novega sistema ločevanja odpadkov, načinu dostave rumenih vreč in o tem, da vsakemu gospodinjstvu pripada en paket. Rumene vreče smo skupaj z dopisom in navodili za ločevanje odpadkov v pripravljenih paketih dostavili k poštnim nabiralnikom. Hkrati smo tudi določeno število posod za ostanek komunalnih odpadkov opremili z veliko rumeno nalepko, ki označuje, da so posode namenjene odlaganju rumenih vreč z odpadno embalažo.</w:t>
      </w:r>
    </w:p>
    <w:p>
      <w:pPr>
        <w:pStyle w:val="Normal"/>
        <w:jc w:val="both"/>
        <w:rPr>
          <w:rFonts w:ascii="Arial" w:hAnsi="Arial" w:cs="Arial"/>
        </w:rPr>
      </w:pPr>
      <w:r>
        <w:rPr>
          <w:rFonts w:cs="Arial" w:ascii="Arial" w:hAnsi="Arial"/>
        </w:rPr>
        <w:t xml:space="preserve">Tovrsten način razdeljevanja paketov rumenih vreč se je na območju občin Postojna in Pivka, kjer podjetje Publicus, d.o.o., Ljubljana tudi opravlja koncesionirano dejavnost ravnanja z odpadki in kjer smo novembra 2009 oz. januarja 2010 ravno tako uvedli sistem rumenih vreč, izkazal za najhitrejšega in hkrati učinkovitega. Vsekakor ne moremo izključiti možnosti, da so nekatera gospodinjstva vzela več paketov kot pa jim dejansko pripada, zato smo vsem občanom, ki jim je bil paket odtujen in so nas o tem obvestili, naknadno osebno dostavili nov paket rumenih vreč.«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21/2010</w:t>
      </w:r>
    </w:p>
    <w:p>
      <w:pPr>
        <w:pStyle w:val="Normal"/>
        <w:jc w:val="both"/>
        <w:rPr>
          <w:rFonts w:ascii="Arial" w:hAnsi="Arial" w:cs="Arial"/>
        </w:rPr>
      </w:pPr>
      <w:r>
        <w:rPr>
          <w:rFonts w:cs="Arial" w:ascii="Arial" w:hAnsi="Arial"/>
        </w:rPr>
        <w:t xml:space="preserve">Glede na socialni položaj, je v današnjih težkih časih za mnogo oseb neizvedljiv pravni poduk ali natančneje pravna pomoč, zato občinski upravi Občine Kamnik in Oddelku za premoženjske, pravne in splošne zadeve predlagam, da uvedeta brezplačno pravno pomoč oziroma pravno svetovanje. </w:t>
      </w:r>
    </w:p>
    <w:p>
      <w:pPr>
        <w:pStyle w:val="Normal"/>
        <w:jc w:val="both"/>
        <w:rPr>
          <w:rFonts w:ascii="Arial" w:hAnsi="Arial" w:cs="Arial"/>
        </w:rPr>
      </w:pPr>
      <w:r>
        <w:rPr>
          <w:rFonts w:cs="Arial" w:ascii="Arial" w:hAnsi="Arial"/>
        </w:rPr>
        <w:t xml:space="preserve">V letu 2009 sem v vlogi občinskega svetnika in predsednika odbora za varovanje okolja v občini Kamnik, obravnaval kar nekaj primerov, ki kažejo na uničenje privatne lastnine, povzročitelj pa se za tako dejanje ne zmeni. </w:t>
      </w:r>
    </w:p>
    <w:p>
      <w:pPr>
        <w:pStyle w:val="Normal"/>
        <w:jc w:val="both"/>
        <w:rPr>
          <w:rFonts w:ascii="Arial" w:hAnsi="Arial" w:cs="Arial"/>
        </w:rPr>
      </w:pPr>
      <w:r>
        <w:rPr>
          <w:rFonts w:cs="Arial" w:ascii="Arial" w:hAnsi="Arial"/>
        </w:rPr>
        <w:t>Današnji položaj mnogih ljudi je zaradi splošnega pomanjkanja finančnih sredstev, v primeru nujnega reševanja zagonetnih zapletov brezupen. Ker Občina Kamnik v vlogi lokalne skupnosti zastopa vse prebivalce tega območja, DAJEM POBUDO, da občinska uprava Občine Kamnik uvede brezplačno pravno pomoč oziroma svetovanje o sledečih pravnih nasvetih:</w:t>
      </w:r>
    </w:p>
    <w:p>
      <w:pPr>
        <w:pStyle w:val="Normal"/>
        <w:numPr>
          <w:ilvl w:val="0"/>
          <w:numId w:val="3"/>
        </w:numPr>
        <w:jc w:val="both"/>
        <w:rPr>
          <w:rFonts w:ascii="Arial" w:hAnsi="Arial" w:cs="Arial"/>
        </w:rPr>
      </w:pPr>
      <w:r>
        <w:rPr>
          <w:rFonts w:cs="Arial" w:ascii="Arial" w:hAnsi="Arial"/>
        </w:rPr>
        <w:t>prvi pravni nasvet,</w:t>
      </w:r>
    </w:p>
    <w:p>
      <w:pPr>
        <w:pStyle w:val="Normal"/>
        <w:numPr>
          <w:ilvl w:val="0"/>
          <w:numId w:val="3"/>
        </w:numPr>
        <w:jc w:val="both"/>
        <w:rPr>
          <w:rFonts w:ascii="Arial" w:hAnsi="Arial" w:cs="Arial"/>
        </w:rPr>
      </w:pPr>
      <w:r>
        <w:rPr>
          <w:rFonts w:cs="Arial" w:ascii="Arial" w:hAnsi="Arial"/>
        </w:rPr>
        <w:t>pojasnilo upravičencu o pravnem položaju,</w:t>
      </w:r>
    </w:p>
    <w:p>
      <w:pPr>
        <w:pStyle w:val="Normal"/>
        <w:numPr>
          <w:ilvl w:val="0"/>
          <w:numId w:val="3"/>
        </w:numPr>
        <w:jc w:val="both"/>
        <w:rPr>
          <w:rFonts w:ascii="Arial" w:hAnsi="Arial" w:cs="Arial"/>
        </w:rPr>
      </w:pPr>
      <w:r>
        <w:rPr>
          <w:rFonts w:cs="Arial" w:ascii="Arial" w:hAnsi="Arial"/>
        </w:rPr>
        <w:t>o zadevi in nasvetu o možnostih, ki jih ima,</w:t>
      </w:r>
    </w:p>
    <w:p>
      <w:pPr>
        <w:pStyle w:val="Normal"/>
        <w:numPr>
          <w:ilvl w:val="0"/>
          <w:numId w:val="3"/>
        </w:numPr>
        <w:jc w:val="both"/>
        <w:rPr/>
      </w:pPr>
      <w:r>
        <w:rPr>
          <w:rFonts w:cs="Arial" w:ascii="Arial" w:hAnsi="Arial"/>
        </w:rPr>
        <w:t>o pravicah in obveznostih pri uvedbi postopka,</w:t>
      </w:r>
    </w:p>
    <w:p>
      <w:pPr>
        <w:pStyle w:val="Normal"/>
        <w:numPr>
          <w:ilvl w:val="0"/>
          <w:numId w:val="3"/>
        </w:numPr>
        <w:jc w:val="both"/>
        <w:rPr>
          <w:rFonts w:ascii="Arial" w:hAnsi="Arial" w:cs="Arial"/>
        </w:rPr>
      </w:pPr>
      <w:r>
        <w:rPr>
          <w:rFonts w:cs="Arial" w:ascii="Arial" w:hAnsi="Arial"/>
        </w:rPr>
        <w:t>o pristojnosti sodišča ali drugih organov,</w:t>
      </w:r>
    </w:p>
    <w:p>
      <w:pPr>
        <w:pStyle w:val="Normal"/>
        <w:numPr>
          <w:ilvl w:val="0"/>
          <w:numId w:val="3"/>
        </w:numPr>
        <w:jc w:val="both"/>
        <w:rPr>
          <w:rFonts w:ascii="Arial" w:hAnsi="Arial" w:cs="Arial"/>
        </w:rPr>
      </w:pPr>
      <w:r>
        <w:rPr>
          <w:rFonts w:cs="Arial" w:ascii="Arial" w:hAnsi="Arial"/>
        </w:rPr>
        <w:t>o procesnih in pravilih ter podobno.</w:t>
      </w:r>
    </w:p>
    <w:p>
      <w:pPr>
        <w:pStyle w:val="Normal"/>
        <w:jc w:val="both"/>
        <w:rPr>
          <w:rFonts w:ascii="Arial" w:hAnsi="Arial" w:cs="Arial"/>
        </w:rPr>
      </w:pPr>
      <w:r>
        <w:rPr>
          <w:rFonts w:cs="Arial" w:ascii="Arial" w:hAnsi="Arial"/>
        </w:rPr>
        <w:t>Termin za svetovanje je potrebno rezervirati v pravni službi občine Kamnik.</w:t>
      </w:r>
    </w:p>
    <w:p>
      <w:pPr>
        <w:pStyle w:val="Normal"/>
        <w:jc w:val="both"/>
        <w:rPr>
          <w:rFonts w:ascii="Arial" w:hAnsi="Arial" w:cs="Arial"/>
          <w:b/>
          <w:b/>
        </w:rPr>
      </w:pPr>
      <w:r>
        <w:rPr>
          <w:rFonts w:cs="Arial" w:ascii="Arial" w:hAnsi="Arial"/>
          <w:b/>
        </w:rPr>
        <w:t>Odgovor je pripravila Maja HAUPTMAN:</w:t>
      </w:r>
    </w:p>
    <w:p>
      <w:pPr>
        <w:pStyle w:val="Normal"/>
        <w:jc w:val="both"/>
        <w:rPr>
          <w:rFonts w:ascii="Arial" w:hAnsi="Arial" w:cs="Arial"/>
        </w:rPr>
      </w:pPr>
      <w:r>
        <w:rPr>
          <w:rFonts w:cs="Arial" w:ascii="Arial" w:hAnsi="Arial"/>
        </w:rPr>
        <w:t xml:space="preserve">Dejstvo je, da Občina Kamnik v veljavnem proračunu trenutno nima predvidenih sredstev za ta namen. V občinah, kjer se tega instituta poslužujejo, imajo praviloma dogovorjeno pogodbo z izbranim odvetnikom (ali več odvetniki), ki so v določenem terminu (npr. 1x na teden po dve uri) na voljo občanom za pravno svetovanje. </w:t>
      </w:r>
    </w:p>
    <w:p>
      <w:pPr>
        <w:pStyle w:val="Normal"/>
        <w:jc w:val="both"/>
        <w:rPr>
          <w:rFonts w:ascii="Arial" w:hAnsi="Arial" w:cs="Arial"/>
        </w:rPr>
      </w:pPr>
      <w:r>
        <w:rPr>
          <w:rFonts w:cs="Arial" w:ascii="Arial" w:hAnsi="Arial"/>
        </w:rPr>
        <w:t>Postavlja se tudi vprašanje smotrnosti takšne izvedbe, oz. vprašanje, ali bi občani z brezplačno pravno pomočjo dejansko kaj bistvenega pridobili. Po povpraševanjih na občinah, kjer izvajajo (ali so izvajali) brezplačno pravno pomoč se je izkazalo, da se občani praviloma obračajo na odvetnika v zelo različnih zadevah: mejnih sporih, dednih sporih, odškodninskih zadevah, ustavnih pritožbah, kazenskih ovadbah,… V vseh teh primerih odvetnik sicer pojasni občanu njegov pravni položaj, seveda pa se aktivno ne vključi v razreševanje zadeve, pač pa občana napoti na »pravi naslov«: npr. k odvetniku, na ministrstvo,…</w:t>
      </w:r>
    </w:p>
    <w:p>
      <w:pPr>
        <w:pStyle w:val="Normal"/>
        <w:jc w:val="both"/>
        <w:rPr>
          <w:rFonts w:ascii="Arial" w:hAnsi="Arial" w:cs="Arial"/>
          <w:b/>
          <w:b/>
        </w:rPr>
      </w:pPr>
      <w:r>
        <w:rPr>
          <w:rFonts w:cs="Arial" w:ascii="Arial" w:hAnsi="Arial"/>
        </w:rPr>
        <w:t>Pravna služba Občine Kamnik pravzaprav v veliki meri že danes zagotavlja prav to: občanu, ki se na OPPSZ obrne z željo po pravnem nasvetu, tega praviloma tudi nudi (vsekakor pa v nobenem primeru ne odslovi, kljub temu, da formalnopravno brezplačna pravna pomoč na občini ni zagotovljena). Vsekakor se občanu praviloma pojasni njegov pravni položaj, ga napoti na organ, ki bo njegovo zadevo lahko razrešil (pri čemer se poudarja predvsem možnosti izvensodnega razreševanja zadev), nakaže se mu različne možnosti razrešitve zadeve,… Pogosto se občani obračajo na pravno službo prav z vprašanji o tem, na kateri organ se v konkretni zadevi pravzaprav obrniti; največkrat se izkaže, da je v takem primeru pristojna ta ali druga inšpekcija – in v teh primerih se občana napoti na pristojno inšpekcijsko službo. Drugi zelo pogost primer, ko se občani obračajo na pravno službo občine, so medsosedski spori – tudi v takšnem primeru se občanu navedejo možnosti razrešitve zadeve (npr. napotitev k pristojnemu geodetu v mejnih sporih, možnost sporazumnega dogovora v primeru raznih emisij in imisij,…). Ne glede na zgoraj navedeno pa je vendarle potrebno poudariti, da se tovrstno delo v okviru pravne službe izvaja samoiniciativno oz. kot dodatno delo, ker je bilo doslej izraženih potreb po takšnem svetovanju kljub vsemu sorazmerno malo. V kolikor se bo povpraševanje po storitvah brezplačne pravne pomoči povečevalo, pa je dejstvo, da le-teh pravna služba v okviru svojega rednega delovnega časa najbrž ne bo mogla več izvrševati.</w:t>
      </w:r>
    </w:p>
    <w:p>
      <w:pPr>
        <w:pStyle w:val="Normal"/>
        <w:jc w:val="both"/>
        <w:rPr>
          <w:rFonts w:ascii="Arial" w:hAnsi="Arial" w:cs="Arial"/>
          <w:b/>
          <w:b/>
        </w:rPr>
      </w:pPr>
      <w:r>
        <w:rPr>
          <w:rFonts w:cs="Arial" w:ascii="Arial" w:hAnsi="Arial"/>
        </w:rPr>
        <w:t xml:space="preserve">V kolikor bi se torej Občina Kamnik odločila nuditi svojim občanom brezplačno pravno pomoč, bi morala za ta namen v proračunu nameniti dodatna sredstva. Ali bi takšna formalna zagotovitev instituta občanom tudi dejansko pomenila pomembno pridobitev glede na sedanjo ureditev je po našem mnenju vprašljivo.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št. 22/2010</w:t>
      </w:r>
    </w:p>
    <w:p>
      <w:pPr>
        <w:pStyle w:val="Normal"/>
        <w:jc w:val="both"/>
        <w:rPr>
          <w:rFonts w:ascii="Arial" w:hAnsi="Arial" w:cs="Arial"/>
        </w:rPr>
      </w:pPr>
      <w:r>
        <w:rPr>
          <w:rFonts w:cs="Arial" w:ascii="Arial" w:hAnsi="Arial"/>
        </w:rPr>
        <w:t>V lanskem letu se je opustila zdravstvena dejavnost v ZD Laze v Tuhinju. Mnogi krajani doline so bili z delovanjem ambulante zadovoljni, saj je bila storitev krajevno lahko dostopna, izvedba pa je bila hitra in kvalitetna. Sedaj so primorani za vsako zdravstveno težavo poiskati pomoč v Kamniku, ker pa je bilo med uporabniki veliko starejših, ki do Kamnika težje pridejo, je zaprtje ambulante nedopustno. Primer zobozdravstvene dejavnosti, ki še deluje na Lazah, pa kaže, da je mogoče organizirati storitev, ki je v zadovoljstvo mnogih. Seveda je za to potrebna volja in želja pristojnih. Prepričan sem, da je po vzoru ambulante na Lazah mogoče spet vzpostaviti tudi zdravstveno ambulanto, saj je uporabnikov dovo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govor je pripravila Liljana JUHART MASTIKOSA:</w:t>
      </w:r>
    </w:p>
    <w:p>
      <w:pPr>
        <w:pStyle w:val="Normal"/>
        <w:jc w:val="both"/>
        <w:rPr>
          <w:rFonts w:ascii="Arial" w:hAnsi="Arial" w:cs="Arial"/>
        </w:rPr>
      </w:pPr>
      <w:r>
        <w:rPr>
          <w:rFonts w:cs="Arial" w:ascii="Arial" w:hAnsi="Arial"/>
        </w:rPr>
        <w:t xml:space="preserve">Pred zaprtjem ordinacije sta dr.Ahlin in dr.Plešnar-Cvirn ustanovitelja seznanila s situacijo, oziroma vzroki, ki pogojujejo njuno odločitev, da prenehata z delom v ordinaciji na Lazah v Tuhinju. </w:t>
      </w:r>
    </w:p>
    <w:p>
      <w:pPr>
        <w:pStyle w:val="Normal"/>
        <w:jc w:val="both"/>
        <w:rPr/>
      </w:pPr>
      <w:r>
        <w:rPr>
          <w:rFonts w:cs="Arial" w:ascii="Arial" w:hAnsi="Arial"/>
        </w:rPr>
        <w:t xml:space="preserve">Zdravnika svojo dejavnost opravljata  s koncesijo. Poleg kamniške ambulante sta jo opravljala tudi v </w:t>
      </w:r>
      <w:r>
        <w:rPr>
          <w:rFonts w:cs="Arial" w:ascii="Arial" w:hAnsi="Arial"/>
          <w:u w:val="single"/>
        </w:rPr>
        <w:t>podružnični</w:t>
      </w:r>
      <w:r>
        <w:rPr>
          <w:rFonts w:cs="Arial" w:ascii="Arial" w:hAnsi="Arial"/>
        </w:rPr>
        <w:t xml:space="preserve"> ambulanti v Lazah v Tuhinju. Ker dejavnost v zastarelih prostorih ni bila več mogoča sta se povezala s krajevno skupnostjo z namenom proučitve realnih možnosti obnove ali zaprtja ambulante. V ta namen sta se sestala s predstavniki krajevne skupnosti, ki so pokazali razumevanje za nastalo situacijo. Skupaj so tudi ugotovili, da ne onadva, ne KS finančno niso sposobni tega zalogaja. </w:t>
      </w:r>
    </w:p>
    <w:p>
      <w:pPr>
        <w:pStyle w:val="Normal"/>
        <w:jc w:val="both"/>
        <w:rPr/>
      </w:pPr>
      <w:r>
        <w:rPr>
          <w:rFonts w:cs="Arial" w:ascii="Arial" w:hAnsi="Arial"/>
        </w:rPr>
        <w:t>Na problematično stanje sta zdravnika pričela opozarjati že leta 2001 in 2005  KS seznanila s  problemi, vendar ni bilo odziva. Problemi so sedaj še večji, krizne razmere pa so jih do kanca zaostrile. ZZZS drastično znižuje sredstva namenjena za zdravstvene storitve, kamor spada tudi vzdrževanje ordinacije. ZZZS namenja sredstva na ekipo, torej s tem tudi na eno ordinacijo. (zdravnika pa sta vzdrževala dve). Za ambulanto od zavarovalnice nista dobila niti enega evra. Izgubo na Lazah sta leta pokrivala iz sredstev za ambulanti v Kamniku, kar pa v zaostreni situaciji ni bilo več</w:t>
      </w:r>
      <w:r>
        <w:rPr>
          <w:rFonts w:cs="Arial" w:ascii="Arial" w:hAnsi="Arial"/>
          <w:u w:val="single"/>
        </w:rPr>
        <w:t xml:space="preserve"> </w:t>
      </w:r>
      <w:r>
        <w:rPr>
          <w:rFonts w:cs="Arial" w:ascii="Arial" w:hAnsi="Arial"/>
        </w:rPr>
        <w:t>mogoče.</w:t>
      </w:r>
    </w:p>
    <w:p>
      <w:pPr>
        <w:pStyle w:val="Normal"/>
        <w:jc w:val="both"/>
        <w:rPr>
          <w:rFonts w:ascii="Arial" w:hAnsi="Arial" w:cs="Arial"/>
        </w:rPr>
      </w:pPr>
      <w:r>
        <w:rPr>
          <w:rFonts w:cs="Arial" w:ascii="Arial" w:hAnsi="Arial"/>
        </w:rPr>
        <w:t>Stroški, ki nastanejo na Lazah so sledeči: kurjava-cca 5000 eur letno, telefon, čiščenje, voda, smeti, elektrika, prevoz, najemnina. S 1.1.2010 je pogoj ZZZS računalniška oprema in internet, česar na Lazah še ni, je pa to nov velik strošek.</w:t>
      </w:r>
    </w:p>
    <w:p>
      <w:pPr>
        <w:pStyle w:val="Normal"/>
        <w:jc w:val="both"/>
        <w:rPr>
          <w:rFonts w:ascii="Arial" w:hAnsi="Arial" w:cs="Arial"/>
        </w:rPr>
      </w:pPr>
      <w:r>
        <w:rPr>
          <w:rFonts w:cs="Arial" w:ascii="Arial" w:hAnsi="Arial"/>
        </w:rPr>
        <w:t>Potrebna so nujna obnovitvena dela. Že leta 2005 sta glede na to, da se KS sploh ni odzvala na apel, za silo popravili stranišče, centralno kurjavo in prebelili-na svoje stroške. Zdravstvena inšpekcija je grozila z zaprtjem ambulante, obnovo je zahteval strokovni nadzor.  Nihče ni vedel, da tudi tople vode ni .Centralna kurjava je stara 20 let, tudi peč, ki je pred sesutjem. Čakalnica je porazna in potrebna obnove. Sanitarije so slabe. Potrebna je računalniška oprema in internet. Okna so stara 30 let, čakamo, da odpadejo, potrebno bi bilo zavarovanje zaradi depoja zdravil. Ves čas se z našim oljem ogreva tudi KS-odziva na opozorila v zvezi s tem ni bilo.</w:t>
      </w:r>
    </w:p>
    <w:p>
      <w:pPr>
        <w:pStyle w:val="Normal"/>
        <w:jc w:val="both"/>
        <w:rPr>
          <w:rFonts w:ascii="Arial" w:hAnsi="Arial" w:cs="Arial"/>
        </w:rPr>
      </w:pPr>
      <w:r>
        <w:rPr>
          <w:rFonts w:cs="Arial" w:ascii="Arial" w:hAnsi="Arial"/>
        </w:rPr>
        <w:t>Stroški obnove so ocenjeni na najmanj 20.000 eur. Tega denarja nimata zdravnika, niti  KS.</w:t>
      </w:r>
    </w:p>
    <w:p>
      <w:pPr>
        <w:pStyle w:val="Normal"/>
        <w:jc w:val="both"/>
        <w:rPr/>
      </w:pPr>
      <w:r>
        <w:rPr>
          <w:rFonts w:cs="Arial" w:ascii="Arial" w:hAnsi="Arial"/>
        </w:rPr>
        <w:t xml:space="preserve">Skratka, s prihodki za </w:t>
      </w:r>
      <w:r>
        <w:rPr>
          <w:rFonts w:cs="Arial" w:ascii="Arial" w:hAnsi="Arial"/>
          <w:u w:val="single"/>
        </w:rPr>
        <w:t>eno</w:t>
      </w:r>
      <w:r>
        <w:rPr>
          <w:rFonts w:cs="Arial" w:ascii="Arial" w:hAnsi="Arial"/>
        </w:rPr>
        <w:t xml:space="preserve"> ambulanto </w:t>
      </w:r>
      <w:r>
        <w:rPr>
          <w:rFonts w:cs="Arial" w:ascii="Arial" w:hAnsi="Arial"/>
          <w:u w:val="single"/>
        </w:rPr>
        <w:t>ni  mogoče vzdrževati dveh</w:t>
      </w:r>
      <w:r>
        <w:rPr>
          <w:rFonts w:cs="Arial" w:ascii="Arial" w:hAnsi="Arial"/>
        </w:rPr>
        <w:t>. Poleg tega je potrebno zastarelo ambulanto temeljito obnoviti v skladu z zahtevami sodobnega časa in opremo (tehnologijo), ki jo predpisuje zakonodaja. Z neizpolnjevanjem zakonsko določenih pogojev, oziroma normativov, ambulanta tudi formalno ne more delovati.</w:t>
      </w:r>
    </w:p>
    <w:p>
      <w:pPr>
        <w:pStyle w:val="Normal"/>
        <w:jc w:val="both"/>
        <w:rPr>
          <w:rFonts w:ascii="Arial" w:hAnsi="Arial" w:cs="Arial"/>
        </w:rPr>
      </w:pPr>
      <w:r>
        <w:rPr>
          <w:rFonts w:cs="Arial" w:ascii="Arial" w:hAnsi="Arial"/>
        </w:rPr>
        <w:t>Vsi pacienti obiskujejo ambulanti v Novem trgu 26a v Kamniku, ki sta skoraj novi, lepi in jih zato lahko dostojno in primerno obravnavata. Tudi sicer je število pacientov v Lazah zelo upadlo, ker so hodili v Kamnik. V bližini so namreč na razpolago tudi druge diagnostične možnosti (EKG, laboratorij, rtg…lekarna), ki jih pogosto rabimo. Oba zdravnika še vedno  hodita na potrebne hišne obiske na celotnem območju občine, ki sta ga pokrivala že do sedaj.</w:t>
      </w:r>
    </w:p>
    <w:p>
      <w:pPr>
        <w:pStyle w:val="Normal"/>
        <w:jc w:val="both"/>
        <w:rPr/>
      </w:pPr>
      <w:r>
        <w:rPr>
          <w:rFonts w:cs="Arial" w:ascii="Arial" w:hAnsi="Arial"/>
        </w:rPr>
        <w:t>Mislim, da s tem pridobimo vsi. Bolniki so sprejeti v lepšem okolju, lahko se  naročajo na uro po telefonu, istočasno pa se znižajo materialni stroški, kar je nujno potreb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član sveta, št. 23/2010</w:t>
      </w:r>
    </w:p>
    <w:p>
      <w:pPr>
        <w:pStyle w:val="Normal"/>
        <w:jc w:val="both"/>
        <w:rPr>
          <w:rFonts w:ascii="Arial" w:hAnsi="Arial" w:cs="Arial"/>
        </w:rPr>
      </w:pPr>
      <w:r>
        <w:rPr>
          <w:rFonts w:cs="Arial" w:ascii="Arial" w:hAnsi="Arial"/>
        </w:rPr>
        <w:t xml:space="preserve">Vprašanje pomanjkanja mest v vrtcih je vsekakor aktualno v letošnjem predvolilnem času in močno upam, da se bodo obljube za vrtca v Maistrovi hiši, mekinjskem samostanu in privatno varstvo v Šmarci, uresničile. Omenjen problem je bil v preteklosti dobro rešen na Šutni, v vrtcu za 350 otrok, ki pa je bil z denacionalizacijo zaprt. Z ustrezno najemno pogodbo, bi bilo vprašanje možno rešiti. Največje povpraševanje po varstvu otrok, pa je v Tuhinjski dolini in z manjšo investicijo (npr. razširitev obstoječega vrtca v Šmartnem) bi bilo mogoče zagotoviti potrebna mesta. </w:t>
      </w:r>
    </w:p>
    <w:p>
      <w:pPr>
        <w:pStyle w:val="Normal"/>
        <w:jc w:val="both"/>
        <w:rPr/>
      </w:pPr>
      <w:r>
        <w:rPr>
          <w:rFonts w:cs="Arial" w:ascii="Arial" w:hAnsi="Arial"/>
          <w:b/>
        </w:rPr>
        <w:t>Odgovor je pripravila Liljana JUHART MASTIKOSA:</w:t>
      </w:r>
    </w:p>
    <w:p>
      <w:pPr>
        <w:pStyle w:val="Normal"/>
        <w:jc w:val="both"/>
        <w:rPr>
          <w:rFonts w:ascii="Arial" w:hAnsi="Arial" w:cs="Arial"/>
        </w:rPr>
      </w:pPr>
      <w:r>
        <w:rPr>
          <w:rFonts w:cs="Arial" w:ascii="Arial" w:hAnsi="Arial"/>
        </w:rPr>
        <w:t>O možnostih zagotovitve dodatnih mest za predšolsko vzgojo in varstvo v Tuhinjski dolini je že bilo govora ob sprejemanju občinskega proračuna za leto 2010. Ponovno poudarjamo, da je širitev vrtca na obstoječi lokaciji v Šmartnem problematična, saj ne bi bilo mogoče zadostiti prostorskim normativom. Vsekakor bo v jesenskem času v občini za zagotovitev potreb po predšolski vzgoji na novo odprtih 15 oddelk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št. 24/2010</w:t>
      </w:r>
    </w:p>
    <w:p>
      <w:pPr>
        <w:pStyle w:val="Normal"/>
        <w:jc w:val="both"/>
        <w:rPr>
          <w:rFonts w:ascii="Arial" w:hAnsi="Arial" w:cs="Arial"/>
        </w:rPr>
      </w:pPr>
      <w:r>
        <w:rPr>
          <w:rFonts w:cs="Arial" w:ascii="Arial" w:hAnsi="Arial"/>
        </w:rPr>
        <w:t>Pohvalil pa bi prizadevanje občine, da se v proračunu zagotavljajo sredstva za spomenike in obeležja. V KS Šmartno smo tako postavili ali obnovili spomenike na Kostavski planini, v Gradišču in povsem na novo postavili spomenik vsem padlim žrtvam II. svetovne vojne. Urejenost teh pomnikov zgodovine je zelo pomembno za okoliške ljudi, pa tudi za druge občane in ljudi, saj se s tem vzpostavlja pomemben odnos do preteklosti.</w:t>
      </w:r>
    </w:p>
    <w:p>
      <w:pPr>
        <w:pStyle w:val="Normal"/>
        <w:jc w:val="both"/>
        <w:rPr>
          <w:rFonts w:ascii="Arial" w:hAnsi="Arial" w:cs="Arial"/>
          <w:b/>
          <w:b/>
        </w:rPr>
      </w:pPr>
      <w:r>
        <w:rPr>
          <w:rFonts w:cs="Arial" w:ascii="Arial" w:hAnsi="Arial"/>
          <w:b/>
        </w:rPr>
        <w:t>Odgovor je pripravila Liljana JUHART MASTIKOSA:</w:t>
      </w:r>
    </w:p>
    <w:p>
      <w:pPr>
        <w:pStyle w:val="Normal"/>
        <w:jc w:val="both"/>
        <w:rPr>
          <w:rFonts w:ascii="Arial" w:hAnsi="Arial" w:cs="Arial"/>
        </w:rPr>
      </w:pPr>
      <w:r>
        <w:rPr>
          <w:rFonts w:cs="Arial" w:ascii="Arial" w:hAnsi="Arial"/>
        </w:rPr>
        <w:t xml:space="preserve">V skladu s smernicami Zavoda za varstvo kulturne dediščine bomo tudi v bodoče skrbeli za ohranjanje kulturne dediščine, med katere sodijo tudi spomeniki in obeležj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član sveta, št. 25/2010</w:t>
      </w:r>
    </w:p>
    <w:p>
      <w:pPr>
        <w:pStyle w:val="Normal"/>
        <w:jc w:val="both"/>
        <w:rPr>
          <w:rFonts w:ascii="Arial" w:hAnsi="Arial" w:cs="Arial"/>
        </w:rPr>
      </w:pPr>
      <w:r>
        <w:rPr>
          <w:rFonts w:cs="Arial" w:ascii="Arial" w:hAnsi="Arial"/>
        </w:rPr>
        <w:t>Skoraj vsaka vas v občini Kamnik ima vsaj po eno kapelico ali znamenje, katera stojijo ob raznih poteh in razpotjih. Znamenja so bogata kulturna dediščina in so trdno povezana s kraji in prebivalci v vaseh, v katerih stojijo. Večina teh znamenj, ki stojijo na zasebni zemlji je v lasti domačinov, po večini večjih ali manjših kmetov, ki za urejenost kapelic skrbijo po svojih najboljših močeh in predvsem s svojimi lastnimi sredstvi.</w:t>
      </w:r>
    </w:p>
    <w:p>
      <w:pPr>
        <w:pStyle w:val="Normal"/>
        <w:jc w:val="both"/>
        <w:rPr>
          <w:rFonts w:ascii="Arial" w:hAnsi="Arial" w:cs="Arial"/>
        </w:rPr>
      </w:pPr>
      <w:r>
        <w:rPr>
          <w:rFonts w:cs="Arial" w:ascii="Arial" w:hAnsi="Arial"/>
        </w:rPr>
        <w:t>Ker je postalo vzdrževanje teh spomenikov dokaj drago predlagam, da se v okviru postavk sprejetega proračuna uvede celosten sistem sofinanciranja obnove teh kapelic, s čimer bomo zagotovili njihov obstoj in pa obstoj kulturne dediščine krajev in vasi po naši občini.</w:t>
      </w:r>
    </w:p>
    <w:p>
      <w:pPr>
        <w:pStyle w:val="Normal"/>
        <w:jc w:val="both"/>
        <w:rPr>
          <w:rFonts w:ascii="Arial" w:hAnsi="Arial" w:cs="Arial"/>
        </w:rPr>
      </w:pPr>
      <w:r>
        <w:rPr>
          <w:rFonts w:cs="Arial" w:ascii="Arial" w:hAnsi="Arial"/>
        </w:rPr>
        <w:t>V občini je prisotnih veliko lastnikov kapelic, ki želijo svoje kapelice, ki so v ponos celotnemu kraju obnoviti, pa zato nimajo zadostnih sredstev, zato bi predlagan ukrep v okviru pomoči pri obnovi prišel še kako prav, subvencija pa bi marsikaterega lastnika tudi spodbudila k obnovi.</w:t>
      </w:r>
    </w:p>
    <w:p>
      <w:pPr>
        <w:pStyle w:val="Normal"/>
        <w:jc w:val="both"/>
        <w:rPr>
          <w:rFonts w:ascii="Arial" w:hAnsi="Arial" w:cs="Arial"/>
          <w:b/>
          <w:b/>
        </w:rPr>
      </w:pPr>
      <w:r>
        <w:rPr>
          <w:rFonts w:cs="Arial" w:ascii="Arial" w:hAnsi="Arial"/>
          <w:b/>
        </w:rPr>
        <w:t>Odgovor je pripravila Liljana JUHART MASTIKOSA:</w:t>
      </w:r>
    </w:p>
    <w:p>
      <w:pPr>
        <w:pStyle w:val="Normal"/>
        <w:jc w:val="both"/>
        <w:rPr/>
      </w:pPr>
      <w:r>
        <w:rPr>
          <w:rFonts w:cs="Arial" w:ascii="Arial" w:hAnsi="Arial"/>
        </w:rPr>
        <w:t xml:space="preserve">Občina Kamnik se zaveda, da je potrebno zaradi ohranjanja nepremične kulturne dediščine le to vseskozi obnavljati oz. zaradi starosti teh objektov preprečevati nastajanje škode. Že več kot desetletje občina zagotavlja sredstva za sofinanciranje obnove sakralnih objektov. Na ta način smo v preteklosti že zagotovili sredstva za sanacijo Mekinjskega samostana, za obnovo cerkve sv. Jurija v Nevljah, sv. Neže na  Selah, sv. Lenarta na Pšajnovici, sv. Ane v Tunjicah, sv. Benedikta v Stranjah, sv. Ane na Gozdu, cerkev v Šmarci, sv. Vida v Zgornjem Tuhinju, orgel v mekinjski cerkvi. Glede na to, da občina vsako leto objavi in izvede javni razpis za sofinanciranje tovrstnih objektov, so lahko sofinancirani le tisti, katerih lastniki se prijavijo na ta razpis. V letošnjem letu se je na javni razpis poleg župnijskih uradov prvič prijavil tudi lastnik kapelice v Mekinjah in bo tako obnova kapelice sofinancirana s strani občin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član sveta, št. 26/2010</w:t>
      </w:r>
    </w:p>
    <w:p>
      <w:pPr>
        <w:pStyle w:val="Normal"/>
        <w:jc w:val="both"/>
        <w:rPr>
          <w:rFonts w:ascii="Arial" w:hAnsi="Arial" w:cs="Arial"/>
        </w:rPr>
      </w:pPr>
      <w:r>
        <w:rPr>
          <w:rFonts w:cs="Arial" w:ascii="Arial" w:hAnsi="Arial"/>
        </w:rPr>
        <w:t>Dajem pobudo, da se čim prej uredi prehod čez železniško progo na Korenovi cesti v Šmarci, po sistemu, kot se je to uredilo pri prečkanju železnice na Kranjski cesti.</w:t>
      </w:r>
    </w:p>
    <w:p>
      <w:pPr>
        <w:pStyle w:val="Normal"/>
        <w:jc w:val="both"/>
        <w:rPr>
          <w:rFonts w:ascii="Arial" w:hAnsi="Arial" w:cs="Arial"/>
        </w:rPr>
      </w:pPr>
      <w:r>
        <w:rPr>
          <w:rFonts w:cs="Arial" w:ascii="Arial" w:hAnsi="Arial"/>
        </w:rPr>
        <w:t>Prehod čez omenjeno progo je zelo poškodovan in skoraj uničen, zato je prehod čez to progo v katerikoli smeri (proti Podgorju, ali proti Duplici) pri večjih hitrostih skoraj da onemogočen. Vozila, ki prečkajo to železniško progo so izpostavljena hudim obremenitvam in poškodbam.</w:t>
      </w:r>
    </w:p>
    <w:p>
      <w:pPr>
        <w:pStyle w:val="Normal"/>
        <w:jc w:val="both"/>
        <w:rPr>
          <w:rFonts w:ascii="Arial" w:hAnsi="Arial" w:cs="Arial"/>
        </w:rPr>
      </w:pPr>
      <w:r>
        <w:rPr>
          <w:rFonts w:cs="Arial" w:ascii="Arial" w:hAnsi="Arial"/>
        </w:rPr>
        <w:t>Ker je ta cesta regionalna, dajem pobudo, da občinska uprava čim prej pripravi potrebne dokumente in postopke, za pritisk na sanacijo tega dela cestišča.</w:t>
      </w:r>
    </w:p>
    <w:p>
      <w:pPr>
        <w:pStyle w:val="Normal"/>
        <w:rPr/>
      </w:pPr>
      <w:r>
        <w:rPr>
          <w:rFonts w:cs="Arial" w:ascii="Arial" w:hAnsi="Arial"/>
          <w:b/>
        </w:rPr>
        <w:t>Odgovor je pripravil mag. Matjaž SRŠA:</w:t>
        <w:br/>
      </w:r>
      <w:r>
        <w:rPr>
          <w:rFonts w:cs="Arial" w:ascii="Arial" w:hAnsi="Arial"/>
        </w:rPr>
        <w:t xml:space="preserve">Občinska uprava je v letu 2009 že obvestila pristojen službe za urejanje in vzdrževanje državnih cest (t.j. DRSC in Cestno podjetje Ljubljana), da so na vozišču nastale poškodbe pri prehod čez železniško progo na Korenovi cesti v Šmarci, ter jih pozvala, da jih ustrezno sanira. Dejstvo je, da se je na tem odseku državne ceste močno povečal tovorni promet, zaradi obvoza za vsa tovorna vozila zaradi del na cesti, ki se izvajajo na območju Mengeške ceste (G2-104). Preko pristojnih služb je bilo ugotovljeno, da je bilo za glavno cesto </w:t>
      </w:r>
      <w:r>
        <w:rPr>
          <w:rFonts w:cs="Arial" w:ascii="Arial" w:hAnsi="Arial"/>
          <w:color w:val="000000"/>
        </w:rPr>
        <w:t xml:space="preserve">G2-104 Trzin-Mengeš (Mengeška cesta) izdana polovična zapora oz. dovoljenje zaradi izgradnje kanalizacije in vodovoda do 31. 5. 2010, zato tam promet poteka izmenično enosmerno, tovorni promet pa je preusmerjen. Preusmeritev tovornega prometa poteka preko naselja Moste in naselja Križ v smeri Šmarce, ter nato naprej v smeri Domžal.  Omejitev tovornega prometa na državnih cestah, med katero spada tudi cesta preko naselja Križ (t.j. R2-413/1081 Moste-Duplica), je v skladu z Zakonom o javnih cestah v pristojnosti Direkcije RS za ceste, ki določa omejitve glede nosilnosti, tonaže itd. Občinska uprava bo pristojne službe ponovno pozvala na nujnost sanacije poškodb </w:t>
      </w:r>
      <w:r>
        <w:rPr>
          <w:rFonts w:cs="Arial" w:ascii="Arial" w:hAnsi="Arial"/>
        </w:rPr>
        <w:t xml:space="preserve">pri prehod čez železniško progo na Korenovi cesti v Šmarci, ki so zagotovo posledica povečanega tovornega prometa. </w:t>
      </w:r>
    </w:p>
    <w:p>
      <w:pPr>
        <w:pStyle w:val="Normal"/>
        <w:rPr>
          <w:rFonts w:ascii="Arial" w:hAnsi="Arial" w:cs="Arial"/>
          <w:b/>
          <w:b/>
        </w:rPr>
      </w:pPr>
      <w:r>
        <w:rPr>
          <w:rFonts w:cs="Arial" w:ascii="Arial" w:hAnsi="Arial"/>
          <w:b/>
        </w:rPr>
        <w:br/>
        <w:t>Valentin ZABAVNIK, član sveta, št. 27/2010</w:t>
      </w:r>
    </w:p>
    <w:p>
      <w:pPr>
        <w:pStyle w:val="Normal"/>
        <w:jc w:val="both"/>
        <w:rPr>
          <w:rFonts w:ascii="Arial" w:hAnsi="Arial" w:cs="Arial"/>
        </w:rPr>
      </w:pPr>
      <w:r>
        <w:rPr>
          <w:rFonts w:cs="Arial" w:ascii="Arial" w:hAnsi="Arial"/>
        </w:rPr>
        <w:t>V zelo vetrovnem obdobju v dneh med 8. in 10. marcem se je dalo opaziti nevarno nagibanje že ovenele smreke, ki je vidna iz smeri Mercatorja mimo nekdanjega gostišča »Bevc«. Morda gre za preperele korenine in je rok tega drevesa že potekel. Dajem pobudo, da se to drevo strokovno odstrani v nasprotnem primeru lahko pride do nepredvidene nesreče. Poznavalci vedo povedati, da so korenine tega drevesa odmrle že 18. novembra 2009 leta.</w:t>
      </w:r>
    </w:p>
    <w:p>
      <w:pPr>
        <w:pStyle w:val="Normal"/>
        <w:jc w:val="both"/>
        <w:rPr>
          <w:rFonts w:ascii="Arial" w:hAnsi="Arial" w:cs="Arial"/>
          <w:b/>
          <w:b/>
        </w:rPr>
      </w:pPr>
      <w:r>
        <w:rPr>
          <w:rFonts w:cs="Arial" w:ascii="Arial" w:hAnsi="Arial"/>
          <w:b/>
        </w:rPr>
        <w:t>Odgovor je pripravil župan:</w:t>
      </w:r>
    </w:p>
    <w:p>
      <w:pPr>
        <w:pStyle w:val="Normal"/>
        <w:jc w:val="both"/>
        <w:rPr/>
      </w:pPr>
      <w:r>
        <w:rPr>
          <w:rFonts w:cs="Arial" w:ascii="Arial" w:hAnsi="Arial"/>
        </w:rPr>
        <w:t xml:space="preserve">Avtor svetniškega vprašanja najbrž ni seznanjen z vsemi pravimi dejstvi, saj je bilo 22. novembra 2009 ugotovljeno, da  je smreka dobila nove korenine in se je med 8. in 10. marcem samo malo nagibala. Torej  ni bilo nevarnosti za morebitne sprehajalce po Vegovi ulici oz. za bližnje stanovanjske objekte. Drevesu se je potrebno približati, saj je le-tako moč ugotoviti, da je vrh še vedno zelen. Res pa je tudi, da so prijatelji lastnika tega drevesa imeli v zimskih mesecih dovolj časa, da so brusili žage in sekire, tako da tudi pri morebitnem podiranju ne bo prišlo do nesreče. </w:t>
      </w:r>
    </w:p>
    <w:p>
      <w:pPr>
        <w:pStyle w:val="Normal"/>
        <w:jc w:val="both"/>
        <w:rPr>
          <w:rFonts w:ascii="Arial" w:hAnsi="Arial" w:cs="Arial"/>
        </w:rPr>
      </w:pPr>
      <w:r>
        <w:rPr>
          <w:rFonts w:cs="Arial" w:ascii="Arial" w:hAnsi="Arial"/>
        </w:rPr>
        <w:t xml:space="preserve">So me pa v minulih dneh nekateri obiskovalci vasi Tunjice obvestili, da bi bilo potrebno nabrusiti nekaj sekir, da bi odstranili polomljeno drevje še iz neurja 200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entin ZABAVNIK, član sveta, št. 28/2010</w:t>
      </w:r>
    </w:p>
    <w:p>
      <w:pPr>
        <w:pStyle w:val="Normal"/>
        <w:jc w:val="both"/>
        <w:rPr>
          <w:rFonts w:ascii="Arial" w:hAnsi="Arial" w:cs="Arial"/>
        </w:rPr>
      </w:pPr>
      <w:r>
        <w:rPr>
          <w:rFonts w:cs="Arial" w:ascii="Arial" w:hAnsi="Arial"/>
        </w:rPr>
        <w:t>Na cesti Ločica-Kamnik je pred naseljem Motnik na levi strani cestišča deponija ožganega lesa. Mislim, da to predstavlja resno nevarnost za udeležence v prometu. Cestišče je v senčni legi in zato še posebej izpostavljeno poledenelosti.  V izogib grozeči nevarnosti ob cestišču, ki kar samo kliče po nesreči dajem pobudo, da se ta deponija nemudoma odstrani.</w:t>
      </w:r>
    </w:p>
    <w:p>
      <w:pPr>
        <w:pStyle w:val="Normal"/>
        <w:jc w:val="both"/>
        <w:rPr>
          <w:rFonts w:ascii="Arial" w:hAnsi="Arial" w:cs="Arial"/>
          <w:b/>
          <w:b/>
        </w:rPr>
      </w:pPr>
      <w:r>
        <w:rPr>
          <w:rFonts w:cs="Arial" w:ascii="Arial" w:hAnsi="Arial"/>
          <w:b/>
        </w:rPr>
        <w:t>Odgovor je pripravila Mihela VETERNIK:</w:t>
      </w:r>
    </w:p>
    <w:p>
      <w:pPr>
        <w:pStyle w:val="Normal"/>
        <w:jc w:val="both"/>
        <w:rPr>
          <w:rFonts w:ascii="Arial" w:hAnsi="Arial" w:cs="Arial"/>
        </w:rPr>
      </w:pPr>
      <w:r>
        <w:rPr>
          <w:rFonts w:cs="Arial" w:ascii="Arial" w:hAnsi="Arial"/>
        </w:rPr>
        <w:t xml:space="preserve">Komunalno-nadzorna služba Občine Kamnik je po opravljenem terenskem ogledu in ugotovitvi, da je deponija ožganega lesa na zemljišču, ki je v varovalnem pasu državne ceste, zadevo odstopila v reševanje republiškemu inšpektorju za ces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čka PODBEVŠEK, članica sveta, št. 29/2010</w:t>
      </w:r>
    </w:p>
    <w:p>
      <w:pPr>
        <w:pStyle w:val="Normal"/>
        <w:jc w:val="both"/>
        <w:rPr>
          <w:rFonts w:ascii="Arial" w:hAnsi="Arial" w:cs="Arial"/>
        </w:rPr>
      </w:pPr>
      <w:r>
        <w:rPr>
          <w:rFonts w:cs="Arial" w:ascii="Arial" w:hAnsi="Arial"/>
        </w:rPr>
        <w:t>Dajem pobudo, da koncesionar za izvajanje opravljanja zimske službe v svoj program uvrsti tudi čiščenje pločnika od avtobusne postaje v Motniku do šole v Motniku. Pločnik je opredeljen kot del varne šolske poti. Uporabnik je (so) tudi vrtec.</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b/>
          <w:b/>
        </w:rPr>
      </w:pPr>
      <w:r>
        <w:rPr>
          <w:rFonts w:cs="Arial" w:ascii="Arial" w:hAnsi="Arial"/>
        </w:rPr>
        <w:t>Oddelek za gospodarske javne službe bo skupaj z izvajalcem zimske službe opravil terenski ogled, ter glede na ugotovitve podal predlog za uvrstitev pločnika v Motniku v program izvajanja zimske akcije v letu 2010/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30/2010</w:t>
      </w:r>
    </w:p>
    <w:p>
      <w:pPr>
        <w:pStyle w:val="Normal"/>
        <w:jc w:val="both"/>
        <w:rPr/>
      </w:pPr>
      <w:r>
        <w:rPr>
          <w:rFonts w:cs="Arial" w:ascii="Arial" w:hAnsi="Arial"/>
        </w:rPr>
        <w:t>Kdaj bodo zabrneli stroji na cesti pri jezu (na koncu KIK)? Zakaj še niso, saj je župan že kar nekaj časa nazaj podal izjavo, da bodo že v letu 2009 (spomladi) zabrneli stroji?</w:t>
      </w:r>
    </w:p>
    <w:p>
      <w:pPr>
        <w:pStyle w:val="Normal"/>
        <w:jc w:val="both"/>
        <w:rPr>
          <w:rFonts w:ascii="Arial" w:hAnsi="Arial" w:cs="Arial"/>
          <w:b/>
          <w:b/>
        </w:rPr>
      </w:pPr>
      <w:r>
        <w:rPr>
          <w:rFonts w:cs="Arial" w:ascii="Arial" w:hAnsi="Arial"/>
          <w:b/>
        </w:rPr>
        <w:t>Odgovor je pripravil mag. Matjaž SRŠA:</w:t>
      </w:r>
    </w:p>
    <w:p>
      <w:pPr>
        <w:pStyle w:val="Normal"/>
        <w:numPr>
          <w:ilvl w:val="0"/>
          <w:numId w:val="0"/>
        </w:numPr>
        <w:jc w:val="both"/>
        <w:outlineLvl w:val="0"/>
        <w:rPr>
          <w:rFonts w:ascii="Arial" w:hAnsi="Arial" w:cs="Arial"/>
        </w:rPr>
      </w:pPr>
      <w:r>
        <w:rPr>
          <w:rFonts w:cs="Arial" w:ascii="Arial" w:hAnsi="Arial"/>
        </w:rPr>
        <w:t xml:space="preserve">Sanacija državne ceste R1-225 Kamnik-Stahovica, na kateri se nahaja navedeni odsek »pri jezu na koncu KIK-a« je v pristojnosti Direkcije RS za ceste. Glede na sprejeti proračun za letu 2010 je DRSC od države pridobila ustrezna finančna sredstva za sanacijo tega odseka ceste. Na podlagi pridobljenih informacij s strani pristojnih služb DRSC je bilo ugotovljeno, da naj bi se sanacija pričela v I. polovici leta 20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31/2010</w:t>
      </w:r>
    </w:p>
    <w:p>
      <w:pPr>
        <w:pStyle w:val="Normal"/>
        <w:jc w:val="both"/>
        <w:rPr>
          <w:rFonts w:ascii="Arial" w:hAnsi="Arial" w:cs="Arial"/>
        </w:rPr>
      </w:pPr>
      <w:r>
        <w:rPr>
          <w:rFonts w:cs="Arial" w:ascii="Arial" w:hAnsi="Arial"/>
        </w:rPr>
        <w:t>Koliko so bili dosedanji stroški za izvedbo projekta izgradnje dveh šol? Stroške naj se še opredeli: svetovanje, kdo, kdaj in zakaj, po čigavem naročilu, stroški projektiranja in stroški popravkov projektov? Kdo je vodja projekta?</w:t>
      </w:r>
    </w:p>
    <w:p>
      <w:pPr>
        <w:pStyle w:val="Normal"/>
        <w:jc w:val="both"/>
        <w:rPr>
          <w:rFonts w:ascii="Arial" w:hAnsi="Arial" w:cs="Arial"/>
          <w:b/>
          <w:b/>
        </w:rPr>
      </w:pPr>
      <w:r>
        <w:rPr>
          <w:rFonts w:cs="Arial" w:ascii="Arial" w:hAnsi="Arial"/>
          <w:b/>
        </w:rPr>
        <w:t>Odgovor je pripravila Liljana JUHART MASTIKOSA:</w:t>
      </w:r>
    </w:p>
    <w:p>
      <w:pPr>
        <w:pStyle w:val="Normal"/>
        <w:jc w:val="both"/>
        <w:rPr>
          <w:rFonts w:ascii="Arial" w:hAnsi="Arial" w:cs="Arial"/>
        </w:rPr>
      </w:pPr>
      <w:r>
        <w:rPr>
          <w:rFonts w:cs="Arial" w:ascii="Arial" w:hAnsi="Arial"/>
        </w:rPr>
        <w:t>Občina Kamnik in ZAPS sta v marcu 2008 pripravila zaključno poročilo javnega natečaja in izdala sklep o zaključku javnega natečaja. Za izvedbo javnega natečaja je ZAPS prejel slabih 72.000 € (plačano v letu 2008).</w:t>
      </w:r>
    </w:p>
    <w:p>
      <w:pPr>
        <w:pStyle w:val="Normal"/>
        <w:jc w:val="both"/>
        <w:rPr>
          <w:rFonts w:ascii="Arial" w:hAnsi="Arial" w:cs="Arial"/>
        </w:rPr>
      </w:pPr>
      <w:r>
        <w:rPr>
          <w:rFonts w:cs="Arial" w:ascii="Arial" w:hAnsi="Arial"/>
        </w:rPr>
        <w:t xml:space="preserve">Za ureditev območja UNK 9 Šole, sta bili izbrani dve rešitvi in njihovim izdelovalcem je bila za kvalitetne in celovite podane rešitve dodeljena enakovredna druga nagrada. Rešitve elaborata Arhitekturnega biroja Ravnika-Potokar d.o.o. so bile sprejete za pripravo dokumentacije za dograditev in adaptacijo OŠ Toma Brejca, rešitve elaborata Biroja Atelje Hočevar d.o.o. pa za novo gradnjo OŠ Frana Albrehta in za zunanjo ureditev območja – parkirišča in igrišča. </w:t>
      </w:r>
    </w:p>
    <w:p>
      <w:pPr>
        <w:pStyle w:val="Normal"/>
        <w:jc w:val="both"/>
        <w:rPr>
          <w:rFonts w:ascii="Arial" w:hAnsi="Arial" w:cs="Arial"/>
        </w:rPr>
      </w:pPr>
      <w:r>
        <w:rPr>
          <w:rFonts w:cs="Arial" w:ascii="Arial" w:hAnsi="Arial"/>
        </w:rPr>
        <w:t>V letu 2009 sta bili podpisani pogodbi o izdelavi projektne dokumentacije z Arhitekturnima birojema za obe šoli. Stroški vezani na projekt UNK9-Šole so bili v letu 2009 v višini slabih 285.000 € namenjeni izdelavi potrjenih in izročenih IDZ dokumentacij za obe šoli, za potrjen idejni projekt za OŠ Frana Albrehta, za izdelavo projektne naloge in investicije za strojne in elektro inštalacije, za svetovalni inženiring, za prometno študijo, za izdelavo študije za priključek na Šolsko in Ljubljansko cesto, za revizijo idejnega projekta (tako arhitekturnega, strojnega in elektro dela), za izdelavo DIIP-ov za obe šoli, za plačilo geotehničnih raziskav in analize za OŠ Toma Brej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32/2010</w:t>
      </w:r>
    </w:p>
    <w:p>
      <w:pPr>
        <w:pStyle w:val="Normal"/>
        <w:jc w:val="both"/>
        <w:rPr>
          <w:rFonts w:ascii="Arial" w:hAnsi="Arial" w:cs="Arial"/>
        </w:rPr>
      </w:pPr>
      <w:r>
        <w:rPr>
          <w:rFonts w:cs="Arial" w:ascii="Arial" w:hAnsi="Arial"/>
        </w:rPr>
        <w:t>Med šolskimi počitnicami me je v centru Kamnika vprašal razočaran osnovnošolec. Vprašanje je bilo sledeče:«Stric kdo je odnesel drsališče?« Postavljam vam isto vprašanje in pričakujem odgovor, kdo je sprejel odločitev, da se drsališče pospravi pred počitnicami? Kje je drsališče, koliko so stroški obratovanja in skladiščenja?</w:t>
      </w:r>
    </w:p>
    <w:p>
      <w:pPr>
        <w:pStyle w:val="Normal"/>
        <w:jc w:val="both"/>
        <w:rPr>
          <w:rFonts w:ascii="Arial" w:hAnsi="Arial" w:cs="Arial"/>
          <w:b/>
          <w:b/>
        </w:rPr>
      </w:pPr>
      <w:r>
        <w:rPr>
          <w:rFonts w:cs="Arial" w:ascii="Arial" w:hAnsi="Arial"/>
          <w:b/>
        </w:rPr>
        <w:t>Odgovor je pripravila dr. Andreja ERŽEN:</w:t>
      </w:r>
    </w:p>
    <w:p>
      <w:pPr>
        <w:pStyle w:val="Normal"/>
        <w:rPr>
          <w:rFonts w:ascii="Arial" w:hAnsi="Arial" w:cs="Arial"/>
        </w:rPr>
      </w:pPr>
      <w:r>
        <w:rPr>
          <w:rFonts w:cs="Arial" w:ascii="Arial" w:hAnsi="Arial"/>
        </w:rPr>
        <w:t>Tudi v letošnji sezoni se je pokazalo, da je bila odločitev občinske uprave in občinskega sveta Občine Kamnik za nakup drsališča pravilna. V skoraj dveh mesecih je kamniško drsališče na prostem postalo priljubljeno zbirališče mlajših in malo starejših obiskovalcev, drsalcev iz Kamnika in tudi drugod. Kamniško drsališče na prostem je bilo namreč ob neugodnih vremenskih razmerah, obilici dežja, neobičajno visokih temperaturah, edino (na širšem območju), ki je še delovalo. Za to se moramo zagotovo zahvaliti pridnim delavcem, ki so v dveh mesecih skrbeli za ledeno ploskev, jo čistili in vzdrževali.</w:t>
      </w:r>
    </w:p>
    <w:p>
      <w:pPr>
        <w:pStyle w:val="Normal"/>
        <w:rPr>
          <w:rFonts w:ascii="Arial" w:hAnsi="Arial" w:cs="Arial"/>
        </w:rPr>
      </w:pPr>
      <w:r>
        <w:rPr>
          <w:rFonts w:cs="Arial" w:ascii="Arial" w:hAnsi="Arial"/>
        </w:rPr>
        <w:t xml:space="preserve">O terminih postavitve in pospravljanja drsališča na Glavnem trgu se je s tehničnim izvedbenikom, podjetjem Kota, že spomladi 2009 dogovarjal upravljavec drsališča, Agencija za turizem in podjetništvo Kamnik. Na podlagi izkušnje pretekle sezone, smo se skupaj odločili in postavili termin, 29. november do 17. januar 2010. Podjetje Kota postavlja večje število drsališč, zato je termine potrebno prej rezervirati in se jih tudi držati. </w:t>
      </w:r>
    </w:p>
    <w:p>
      <w:pPr>
        <w:pStyle w:val="Normal"/>
        <w:rPr>
          <w:rFonts w:ascii="Arial" w:hAnsi="Arial" w:cs="Arial"/>
        </w:rPr>
      </w:pPr>
      <w:r>
        <w:rPr>
          <w:rFonts w:cs="Arial" w:ascii="Arial" w:hAnsi="Arial"/>
        </w:rPr>
        <w:t xml:space="preserve">Sezona 2008/2009 je pokazala, da postavitev drsališča do počitnic ni smotrna, stroškovno je to prevelik zalogaj, ki ni dosegel ustreznega učinka. Število obiskovalcev drsališča se je po novem letu očitno zmanjšalo. </w:t>
      </w:r>
    </w:p>
    <w:p>
      <w:pPr>
        <w:pStyle w:val="Normal"/>
        <w:rPr>
          <w:rFonts w:ascii="Arial" w:hAnsi="Arial" w:cs="Arial"/>
        </w:rPr>
      </w:pPr>
      <w:r>
        <w:rPr>
          <w:rFonts w:cs="Arial" w:ascii="Arial" w:hAnsi="Arial"/>
        </w:rPr>
        <w:t xml:space="preserve">Kljub temu, da je Občina Kamnik drsališče kupila, so stroški njegovega obratovanja precej visoki. Samo električna energija je za mesec december znašala 1.800 evrov. Ob tem pa se pojavljajo še številni ostali stroški (zavarovanje, fizično varovanje, najem ozvočenja, luči, šotora, stroški delavcev). Ker namen Občine Kamnik ni, da bi za obisk drsališča zaračunavala vstopnino, smo projekt izpeljali v okviru proračunsko odobrenih finančnih sredstev. </w:t>
      </w:r>
    </w:p>
    <w:p>
      <w:pPr>
        <w:pStyle w:val="Normal"/>
        <w:rPr>
          <w:rFonts w:ascii="Arial" w:hAnsi="Arial" w:cs="Arial"/>
        </w:rPr>
      </w:pPr>
      <w:r>
        <w:rPr>
          <w:rFonts w:cs="Arial" w:ascii="Arial" w:hAnsi="Arial"/>
        </w:rPr>
        <w:t xml:space="preserve">Drsališče je varno shranjeno v skladišču podjetja Kota; skupni strošek obratovanja drsališča v mesecu in pol je bil 39.100 EUR (od tega 24.000 materialni stroški, ostali programski stroški, promocija in stroški de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33/2010</w:t>
      </w:r>
    </w:p>
    <w:p>
      <w:pPr>
        <w:pStyle w:val="Normal"/>
        <w:jc w:val="both"/>
        <w:rPr>
          <w:rFonts w:ascii="Arial" w:hAnsi="Arial" w:cs="Arial"/>
        </w:rPr>
      </w:pPr>
      <w:r>
        <w:rPr>
          <w:rFonts w:cs="Arial" w:ascii="Arial" w:hAnsi="Arial"/>
        </w:rPr>
        <w:t>Kdaj bo dokončana vsa kanalizacija v Godiču in kdaj je predvideno asfaltiranje prekopanih cest? Kdo bo izvajalec asfaltiranja?</w:t>
      </w:r>
    </w:p>
    <w:p>
      <w:pPr>
        <w:pStyle w:val="Normal"/>
        <w:jc w:val="both"/>
        <w:rPr>
          <w:rFonts w:ascii="Arial" w:hAnsi="Arial" w:cs="Arial"/>
          <w:b/>
          <w:b/>
        </w:rPr>
      </w:pPr>
      <w:r>
        <w:rPr>
          <w:rFonts w:cs="Arial" w:ascii="Arial" w:hAnsi="Arial"/>
          <w:b/>
        </w:rPr>
        <w:t>Odgovor je pripravila Suzana STRAŽAR:</w:t>
      </w:r>
    </w:p>
    <w:p>
      <w:pPr>
        <w:pStyle w:val="Normal"/>
        <w:jc w:val="both"/>
        <w:rPr>
          <w:rFonts w:ascii="Arial" w:hAnsi="Arial" w:cs="Arial"/>
        </w:rPr>
      </w:pPr>
      <w:r>
        <w:rPr>
          <w:rFonts w:cs="Arial" w:ascii="Arial" w:hAnsi="Arial"/>
        </w:rPr>
        <w:t>Kot smo na sejah letos ob obravnavi omrežnine že napovedali, bo celotna kanalizacija v Godiču končana predvidoma do konca gradbene sezone v letu 2010.</w:t>
      </w:r>
    </w:p>
    <w:p>
      <w:pPr>
        <w:pStyle w:val="Normal"/>
        <w:jc w:val="both"/>
        <w:rPr>
          <w:rFonts w:ascii="Arial" w:hAnsi="Arial" w:cs="Arial"/>
        </w:rPr>
      </w:pPr>
      <w:r>
        <w:rPr>
          <w:rFonts w:cs="Arial" w:ascii="Arial" w:hAnsi="Arial"/>
        </w:rPr>
        <w:t>Nekaj lani začetih delov trase se bo v skladu s pogodbeno obveznostjo dokončalo letos predvidoma v maju, ko bo položen tud zaključen asfaltni sloj. Gradnjo kanalizacije izvajajo izbrani izvajalci, ki pa navadno za asfaltiranje nimajo strojev in najamejo razpoložljive kapacitete pri izvajalcih iz cestnega področja. Letos v začetku gradbene sezone je predvsem zaradi dolgega premora v zimski sezoni precej težje asfaltiranje ter predhodno še vsa gradbena dela, ki so bila začeta že lani, izvedli do konca meseca aprila in v začetku maja 2010.</w:t>
      </w:r>
    </w:p>
    <w:p>
      <w:pPr>
        <w:pStyle w:val="Normal"/>
        <w:jc w:val="both"/>
        <w:rPr>
          <w:rFonts w:ascii="Arial" w:hAnsi="Arial" w:cs="Arial"/>
        </w:rPr>
      </w:pPr>
      <w:r>
        <w:rPr>
          <w:rFonts w:cs="Arial" w:ascii="Arial" w:hAnsi="Arial"/>
        </w:rPr>
        <w:t xml:space="preserve">Za nadaljevanje izgradnje in dokončanje celotne kanalizacije v Godiču – izgradnja še v severnem delu Godiča, pa trenutno pripravljamo razpisno dokumentacijo, ki bo na portalu javnih naročil objavljena najkasneje v mesecu maju.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rFonts w:ascii="Arial" w:hAnsi="Arial" w:cs="Arial"/>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8:00Z</dcterms:created>
  <dc:creator>iNGIRD</dc:creator>
  <dc:description/>
  <dc:language>en-US</dc:language>
  <cp:lastModifiedBy>Uporabnik</cp:lastModifiedBy>
  <cp:lastPrinted>2006-07-11T09:11:00Z</cp:lastPrinted>
  <dcterms:modified xsi:type="dcterms:W3CDTF">2010-04-07T09:48:00Z</dcterms:modified>
  <cp:revision>2</cp:revision>
  <dc:subject/>
  <dc:title>Šifra:</dc:title>
</cp:coreProperties>
</file>