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rPr>
        <w:t>3. SVETNIŠKA VPRAŠANJA  Z ODGOVORI ZA 33. SEJO OBČINSKEGA SVETA</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Vprašanje SD; Matjaž JUG</w:t>
      </w:r>
    </w:p>
    <w:p>
      <w:pPr>
        <w:pStyle w:val="Normal"/>
        <w:spacing w:before="280" w:after="280"/>
        <w:rPr/>
      </w:pPr>
      <w:r>
        <w:rPr>
          <w:rFonts w:cs="Arial" w:ascii="Arial" w:hAnsi="Arial"/>
        </w:rPr>
        <w:t>Mladinski center Kotlovnica je prostor v Kamniku, ki združuje organizirano in neorganizirano mladino. Mladinski center je v kratkem času s pomočjo Občine Kamnik in aktivne mladine   postal eden izmed boljših mladinskih centrov v Sloveniji .</w:t>
      </w:r>
    </w:p>
    <w:p>
      <w:pPr>
        <w:pStyle w:val="Normal"/>
        <w:spacing w:before="280" w:after="280"/>
        <w:rPr/>
      </w:pPr>
      <w:r>
        <w:rPr>
          <w:rFonts w:cs="Arial" w:ascii="Arial" w:hAnsi="Arial"/>
        </w:rPr>
        <w:t> </w:t>
      </w:r>
      <w:r>
        <w:rPr>
          <w:rFonts w:cs="Arial" w:ascii="Arial" w:hAnsi="Arial"/>
        </w:rPr>
        <w:t>MC Kotlovnica se je iz začetnih 120 m</w:t>
      </w:r>
      <w:r>
        <w:rPr>
          <w:rFonts w:cs="Arial" w:ascii="Arial" w:hAnsi="Arial"/>
          <w:vertAlign w:val="superscript"/>
        </w:rPr>
        <w:t>2</w:t>
      </w:r>
      <w:r>
        <w:rPr>
          <w:rFonts w:cs="Arial" w:ascii="Arial" w:hAnsi="Arial"/>
        </w:rPr>
        <w:t xml:space="preserve"> razširil pod celotni dom kulture. Od začetnega  večnamenskega prostora, ter glasbene sobe se  je mladinski center  razširil  tudi na  koncertno dvorano Kurilnica, Atelje 107, fotografski studio, glasbeni studio, galerijo, prostor za sestanke, studio KOTV, računalniško sobo … Mladi so v postavitev teh prostorov uporabili ogromno lastne energije in časa. </w:t>
      </w:r>
    </w:p>
    <w:p>
      <w:pPr>
        <w:pStyle w:val="Normal"/>
        <w:spacing w:before="280" w:after="280"/>
        <w:rPr/>
      </w:pPr>
      <w:r>
        <w:rPr>
          <w:rFonts w:cs="Arial" w:ascii="Arial" w:hAnsi="Arial"/>
        </w:rPr>
        <w:t> </w:t>
      </w:r>
      <w:r>
        <w:rPr>
          <w:rFonts w:cs="Arial" w:ascii="Arial" w:hAnsi="Arial"/>
        </w:rPr>
        <w:t xml:space="preserve">V letošnjem letu je bilo za pridobitev dovoljenj celotnih prostorov mladinskega centra odobreno 20.000 evrov v občinskem proračunu. Sprašujem ali so  dovoljenja že pridobljena oziroma  kdaj predvideno  bodo in ali bodo ta finančna sredstva zadostovala za pravno ureditev   vseh prostorov Mladinskega centra Kotlovnica. </w:t>
      </w:r>
    </w:p>
    <w:p>
      <w:pPr>
        <w:pStyle w:val="Normal"/>
        <w:rPr>
          <w:rFonts w:ascii="Arial" w:hAnsi="Arial" w:cs="Arial"/>
          <w:b/>
          <w:b/>
        </w:rPr>
      </w:pPr>
      <w:r>
        <w:rPr>
          <w:rFonts w:cs="Arial" w:ascii="Arial" w:hAnsi="Arial"/>
        </w:rPr>
        <w:t>Lep pozdrav,</w:t>
        <w:br/>
        <w:t>Matjaž Jug</w:t>
        <w:br/>
        <w:br/>
      </w:r>
      <w:r>
        <w:rPr>
          <w:rFonts w:cs="Arial" w:ascii="Arial" w:hAnsi="Arial"/>
          <w:b/>
        </w:rPr>
        <w:t xml:space="preserve">Odgovor  je pripravila Liljana JUHART MASTIKOSA: </w:t>
      </w:r>
    </w:p>
    <w:p>
      <w:pPr>
        <w:pStyle w:val="Normal"/>
        <w:jc w:val="both"/>
        <w:rPr/>
      </w:pPr>
      <w:r>
        <w:rPr>
          <w:rFonts w:cs="Arial" w:ascii="Arial" w:hAnsi="Arial"/>
        </w:rPr>
        <w:t>Novembra, leta 2001  je bilo s strani UE Kamnik izdano enotno dovoljenje za gradnjo. Sestavni del projekta so bili tudi kletni prostori, ki so trenutno namenjeni Mladinskemu centru Kotlovnica. Namembnost kletnih prostorov, določena z gradbenim dovoljenjem, je bila večnamenski prostor – dvorana, večnamenski prostor, prostori za interesne dejavnosti in pripadajoče sanitarije. Dostopa do kletnih prostorov sta bila dva, s projektom je bila klet zasnovana kot samostojna funkcionalna enota.</w:t>
      </w:r>
    </w:p>
    <w:p>
      <w:pPr>
        <w:pStyle w:val="Normal"/>
        <w:jc w:val="both"/>
        <w:rPr/>
      </w:pPr>
      <w:r>
        <w:rPr>
          <w:rFonts w:cs="Arial" w:ascii="Arial" w:hAnsi="Arial"/>
        </w:rPr>
        <w:t>Leta 2003 je bila izvedena preureditev vzhodnega dela kletnih prostorov, do letošnjega leta pa se je obstoječim površinam priključil tudi prostor nekdanje kotlarne objekta oz. celotna površina letnih prostorov, kot je bilo definirano v osnovnem gradbenem dovoljenju. Tekom izvajanja je prišlo do minimalnih sprememb oz. zamenjave posameznih prostorov, vse v obsegu obstoječe konstrukcije in z gradbenim dovoljenjem predvidenih namembnosti.</w:t>
      </w:r>
    </w:p>
    <w:p>
      <w:pPr>
        <w:pStyle w:val="Normal"/>
        <w:jc w:val="both"/>
        <w:rPr/>
      </w:pPr>
      <w:r>
        <w:rPr>
          <w:rFonts w:cs="Arial" w:ascii="Arial" w:hAnsi="Arial"/>
        </w:rPr>
        <w:t>V sodelovanju z Mladinskim centrom in skupino mladih arhitektov Štajn, so bili vsi obstoječi kletni prostori programsko definirani in skladno z dejavnostjo Mladinskega centra preurejeni. Želja Mladinskega centra je odstranitev obstoječih stebrov v sedanji dvorani (bivša kotlarna) in utrdba nove plošče (tlak obstoječe jedilnice). Za ta poseg je obvezno potrebno pridobiti gradbeno dovoljenje za rekonstrukcijo objekta. V pripravi oz. že delno pripravljeni pa so tudi idejni načrti za dokončanje celotnega kompleks Mladinskega centra vključno p pripadajočo zunanjo ureditvijo.</w:t>
      </w:r>
    </w:p>
    <w:p>
      <w:pPr>
        <w:pStyle w:val="Normal"/>
        <w:jc w:val="both"/>
        <w:rPr>
          <w:rFonts w:ascii="Arial" w:hAnsi="Arial" w:cs="Arial"/>
        </w:rPr>
      </w:pPr>
      <w:r>
        <w:rPr>
          <w:rFonts w:cs="Arial" w:ascii="Arial" w:hAnsi="Arial"/>
        </w:rPr>
        <w:t xml:space="preserve">Glede na to, da se v prostorih Mladinskega centra že odvijajo dejavnosti internega in tudi javnega značaja, je potrebno pridobiti uporabno dovoljenje. Sam postopek pridobivanja uporabnega dovoljenja zahteva pripravo celotne PID dokumentacije, ustrezne izjave vseh izvajalcev in nadzornih organov, kar pa zahteva svoj čas. </w:t>
      </w:r>
    </w:p>
    <w:p>
      <w:pPr>
        <w:pStyle w:val="Normal"/>
        <w:jc w:val="both"/>
        <w:rPr>
          <w:rFonts w:ascii="Arial" w:hAnsi="Arial" w:cs="Arial"/>
        </w:rPr>
      </w:pPr>
      <w:r>
        <w:rPr>
          <w:rFonts w:cs="Arial" w:ascii="Arial" w:hAnsi="Arial"/>
        </w:rPr>
        <w:t>Dogovori vseh vpletenih gredo v to smer, da bi uporabno dovoljenje pridobili do novembra 2010. v nadaljevanju pa se bodo začeli pogovori glede pridobivanja ostale potrebne dokumentacije za dokončanje celotnega kompleksa Mladinskega centra Kotlovnica Kamnik.</w:t>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6228"/>
        <w:gridCol w:w="3550"/>
      </w:tblGrid>
      <w:tr>
        <w:trPr/>
        <w:tc>
          <w:tcPr>
            <w:tcW w:w="6228" w:type="dxa"/>
            <w:tcBorders/>
          </w:tcPr>
          <w:p>
            <w:pPr>
              <w:pStyle w:val="Normal"/>
              <w:rPr>
                <w:rFonts w:ascii="Arial" w:hAnsi="Arial" w:cs="Arial"/>
                <w:b/>
                <w:b/>
                <w:color w:val="333399"/>
              </w:rPr>
            </w:pPr>
            <w:r>
              <w:rPr>
                <w:rFonts w:cs="Arial" w:ascii="Arial" w:hAnsi="Arial"/>
                <w:b/>
                <w:color w:val="333399"/>
              </w:rPr>
              <w:t>Samostojna svetniška skupina</w:t>
            </w:r>
          </w:p>
          <w:p>
            <w:pPr>
              <w:pStyle w:val="Normal"/>
              <w:rPr>
                <w:rFonts w:ascii="Arial" w:hAnsi="Arial" w:cs="Arial"/>
              </w:rPr>
            </w:pPr>
            <w:r>
              <w:rPr>
                <w:rFonts w:cs="Arial" w:ascii="Arial" w:hAnsi="Arial"/>
              </w:rPr>
              <w:t>VODJA SVETNIŠKE SKUPINE</w:t>
            </w:r>
          </w:p>
          <w:p>
            <w:pPr>
              <w:pStyle w:val="Normal"/>
              <w:rPr>
                <w:rFonts w:ascii="Arial" w:hAnsi="Arial" w:cs="Arial"/>
                <w:b/>
                <w:b/>
                <w:color w:val="333399"/>
              </w:rPr>
            </w:pPr>
            <w:r>
              <w:rPr>
                <w:rFonts w:cs="Arial" w:ascii="Arial" w:hAnsi="Arial"/>
                <w:b/>
              </w:rPr>
              <w:t>Robin Majnik</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c>
        <w:tc>
          <w:tcPr>
            <w:tcW w:w="3550" w:type="dxa"/>
            <w:tcBorders/>
          </w:tcPr>
          <w:p>
            <w:pPr>
              <w:pStyle w:val="Normal"/>
              <w:snapToGrid w:val="false"/>
              <w:jc w:val="right"/>
              <w:rPr>
                <w:rFonts w:ascii="Arial" w:hAnsi="Arial" w:cs="Arial"/>
                <w:b/>
                <w:b/>
                <w:color w:val="333399"/>
              </w:rPr>
            </w:pPr>
            <w:r>
              <w:rPr>
                <w:rFonts w:cs="Arial" w:ascii="Arial" w:hAnsi="Arial"/>
                <w:b/>
                <w:color w:val="333399"/>
              </w:rPr>
            </w:r>
          </w:p>
        </w:tc>
      </w:tr>
    </w:tbl>
    <w:p>
      <w:pPr>
        <w:pStyle w:val="Normal"/>
        <w:ind w:left="1620" w:hanging="1440"/>
        <w:jc w:val="both"/>
        <w:rPr>
          <w:rFonts w:ascii="Arial" w:hAnsi="Arial" w:cs="Arial"/>
          <w:b/>
          <w:b/>
        </w:rPr>
      </w:pPr>
      <w:r>
        <w:rPr>
          <w:rFonts w:cs="Arial" w:ascii="Arial" w:hAnsi="Arial"/>
          <w:b/>
        </w:rPr>
        <w:t xml:space="preserve">ZADEVA:    VPRAŠANJE SAMOSTOJNE SVETNIŠKE SKUPINE V ZVEZI </w:t>
      </w:r>
    </w:p>
    <w:p>
      <w:pPr>
        <w:pStyle w:val="Normal"/>
        <w:ind w:left="1620" w:hanging="1440"/>
        <w:jc w:val="both"/>
        <w:rPr>
          <w:rFonts w:ascii="Arial" w:hAnsi="Arial" w:cs="Arial"/>
        </w:rPr>
      </w:pPr>
      <w:r>
        <w:rPr>
          <w:rFonts w:eastAsia="Arial" w:cs="Arial" w:ascii="Arial" w:hAnsi="Arial"/>
          <w:b/>
        </w:rPr>
        <w:t xml:space="preserve">                   </w:t>
      </w:r>
      <w:r>
        <w:rPr>
          <w:rFonts w:cs="Arial" w:ascii="Arial" w:hAnsi="Arial"/>
          <w:b/>
        </w:rPr>
        <w:t>Z IZGRADNJO KANALIZACIJSKEGA OMREŽJA V TUNJIC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mostojna svetniška skupina svetnikov Robina Majnika, Ančke Podbevšek in Valentina Zabavnika v skladu z določbami Poslovnika Občine Kamnik postavlja naslednje vprašanje in pobudo:</w:t>
      </w:r>
    </w:p>
    <w:p>
      <w:pPr>
        <w:pStyle w:val="Normal"/>
        <w:spacing w:lineRule="auto" w:line="360"/>
        <w:jc w:val="both"/>
        <w:rPr>
          <w:rFonts w:ascii="Arial" w:hAnsi="Arial" w:cs="Arial"/>
        </w:rPr>
      </w:pPr>
      <w:r>
        <w:rPr>
          <w:rFonts w:cs="Arial" w:ascii="Arial" w:hAnsi="Arial"/>
        </w:rPr>
        <w:t>Po programu koncesionarja za izgradnjo kanalizacijskega omrežja, naj bi v naslednjih dveh letih, dela potekala tudi na trasi proti Tunjicam. Načrt predvideva večkratno prekopavanje cestišča, ponekod tudi vgraditev sistema pod cestišče v dolžini 1 km. Prav ta del cestišča, ki ga omenjam, leži v K.S. Kamnik center in je v zelo slabem stanju že več let. Zanima me, ali občinska uprava razmišlja, da bi ob graditvi kanalizacije, zgradila tudi pločnik proti Tunjicam in v Tunjicah. Smiselna bi bila tudi preplastitev dotrajanega cestišča. Prav tako me zanima bodoča dinamika razvoja komunalno najbolj podhranjene skupnosti, to je K.S.Tunjice.</w:t>
      </w:r>
    </w:p>
    <w:p>
      <w:pPr>
        <w:pStyle w:val="Normal"/>
        <w:jc w:val="both"/>
        <w:rPr>
          <w:rFonts w:ascii="Arial" w:hAnsi="Arial" w:cs="Arial"/>
        </w:rPr>
      </w:pPr>
      <w:r>
        <w:rPr>
          <w:rFonts w:cs="Arial" w:ascii="Arial" w:hAnsi="Arial"/>
        </w:rPr>
        <w:t xml:space="preserve">Zgoraj navedeno vprašanje bo postavil  občinski svetnik  Valentin Zabavni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 xml:space="preserve">        </w:t>
        <w:tab/>
        <w:tab/>
        <w:tab/>
        <w:tab/>
        <w:t xml:space="preserve">Vodja samostojne svetniške skupine  </w:t>
        <w:tab/>
        <w:t xml:space="preserve">  </w:t>
        <w:tab/>
      </w:r>
      <w:r>
        <w:rPr>
          <w:rFonts w:cs="Arial" w:ascii="Arial" w:hAnsi="Arial"/>
          <w:b/>
        </w:rPr>
        <w:tab/>
        <w:tab/>
        <w:tab/>
        <w:tab/>
        <w:tab/>
        <w:tab/>
        <w:tab/>
        <w:t xml:space="preserve">     Robin MAJNIK</w:t>
      </w:r>
      <w:r>
        <w:rPr>
          <w:rFonts w:cs="Arial" w:ascii="Arial" w:hAnsi="Arial"/>
        </w:rPr>
        <w:tab/>
      </w:r>
    </w:p>
    <w:p>
      <w:pPr>
        <w:pStyle w:val="Normal"/>
        <w:spacing w:before="280" w:after="280"/>
        <w:rPr>
          <w:rFonts w:ascii="Arial" w:hAnsi="Arial" w:cs="Arial"/>
          <w:b/>
          <w:b/>
          <w:bCs/>
        </w:rPr>
      </w:pPr>
      <w:r>
        <w:rPr>
          <w:rFonts w:cs="Arial" w:ascii="Arial" w:hAnsi="Arial"/>
          <w:b/>
          <w:bCs/>
        </w:rPr>
        <w:t>Odgovor sta pripravila Suzana STRAŽAR in Aleš ŠKORJANC:</w:t>
      </w:r>
    </w:p>
    <w:p>
      <w:pPr>
        <w:pStyle w:val="Normal"/>
        <w:jc w:val="both"/>
        <w:rPr/>
      </w:pPr>
      <w:r>
        <w:rPr>
          <w:rFonts w:cs="Arial" w:ascii="Arial" w:hAnsi="Arial"/>
        </w:rPr>
        <w:t>Izgradnja kanalizacijskega sistema proti Tunjicam, se bo predvidoma izvedla v okviru programa dograditve kanalizacijskih sistemov v Občini s pomočjo kohezijskih sredstev OP ROPI. Te investicije ne smejo biti začete pred pridobitvijo odločbe o sofinanciranju kohezijskih sredstev. Pričakujemo, da bomo to odločbo občine, vključene v program »</w:t>
      </w:r>
      <w:r>
        <w:rPr>
          <w:rFonts w:cs="Arial" w:ascii="Arial" w:hAnsi="Arial"/>
          <w:u w:val="single"/>
        </w:rPr>
        <w:t xml:space="preserve">Odvajanje in čiščenje odpadne vode na območju Domžale – Kamnik (CČN+kanalizacija)« </w:t>
      </w:r>
      <w:r>
        <w:rPr>
          <w:rFonts w:cs="Arial" w:ascii="Arial" w:hAnsi="Arial"/>
        </w:rPr>
        <w:t xml:space="preserve">pridobile v letu 2011. V obdobju 2011 do 2015, naj bi bile vse predvidene nadgradnje kanalizacijskih sistemov zaključene. </w:t>
      </w:r>
    </w:p>
    <w:p>
      <w:pPr>
        <w:pStyle w:val="Normal"/>
        <w:jc w:val="both"/>
        <w:rPr>
          <w:rFonts w:ascii="Arial" w:hAnsi="Arial" w:cs="Arial"/>
        </w:rPr>
      </w:pPr>
      <w:r>
        <w:rPr>
          <w:rFonts w:cs="Arial" w:ascii="Arial" w:hAnsi="Arial"/>
        </w:rPr>
        <w:t>Ob izgradnji kanalizacije proti Tunjicam, se bo hkrati urejala tudi preostala komunalna infrastruktura. V proračune naslednjih let bomo vključili pripravo projektne dokumentacije za dograditev pločnika (če bo izvedljiva na vseh predelih) in projekte za vključitev tudi preostale potrebne infrastrukture (kabelske, telekomunikacijske itd.).</w:t>
      </w:r>
    </w:p>
    <w:p>
      <w:pPr>
        <w:pStyle w:val="Normal"/>
        <w:jc w:val="both"/>
        <w:rPr>
          <w:rFonts w:ascii="Arial" w:hAnsi="Arial" w:cs="Arial"/>
        </w:rPr>
      </w:pPr>
      <w:r>
        <w:rPr>
          <w:rFonts w:cs="Arial" w:ascii="Arial" w:hAnsi="Arial"/>
        </w:rPr>
        <w:t>Do začetka izvajanja izgradnje kanalizacije proti Tunjicam, se bodo na omenjenem odseku cestišča proti Tunjicam zaradi racionalizacije stroškov vršila samo nujna vzdrževalna de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PRAŠANJE- POBUDA SVETNIKA </w:t>
      </w:r>
    </w:p>
    <w:p>
      <w:pPr>
        <w:pStyle w:val="Normal"/>
        <w:rPr>
          <w:rFonts w:ascii="Arial" w:hAnsi="Arial" w:cs="Arial"/>
        </w:rPr>
      </w:pPr>
      <w:r>
        <w:rPr>
          <w:rFonts w:cs="Arial" w:ascii="Arial" w:hAnsi="Arial"/>
        </w:rPr>
        <w:t>ZA  OS  DNE – 21.04. 2010</w:t>
      </w:r>
    </w:p>
    <w:p>
      <w:pPr>
        <w:pStyle w:val="Normal"/>
        <w:rPr>
          <w:rFonts w:ascii="Arial" w:hAnsi="Arial" w:cs="Arial"/>
        </w:rPr>
      </w:pPr>
      <w:r>
        <w:rPr>
          <w:rFonts w:cs="Arial" w:ascii="Arial" w:hAnsi="Arial"/>
        </w:rPr>
        <w:t xml:space="preserve">SVETNIK … MILICA KOCJANČ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AVLJAM VPRAŠANJE …          ŽUPANU IN OBČINSKI UPR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rtno podjetniške cone v  kamniški občini kot vsi veste so problem, ker  jih ni !!! in še tiste ki so nimajo v tolikih letih urejenega marsikaj. Čas teče naprej in le malo se spreminja na bolje. </w:t>
      </w:r>
    </w:p>
    <w:p>
      <w:pPr>
        <w:pStyle w:val="Normal"/>
        <w:rPr>
          <w:rFonts w:ascii="Arial" w:hAnsi="Arial" w:cs="Arial"/>
        </w:rPr>
      </w:pPr>
      <w:r>
        <w:rPr>
          <w:rFonts w:cs="Arial" w:ascii="Arial" w:hAnsi="Arial"/>
        </w:rPr>
        <w:t>Na primer pereč problem je še vedno Obrtna cona Stol. Po tožarjenju z Avtoakustiko še nobenemu od cca 50 lastnikov  ni uspelo dokupiti parkirne prostore in dovoze na podlagi kupoprodajnih pogodb iz leta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 xml:space="preserve">VPRAŠANJE LASTNIKOV  STAVB  ------    OBČINI KAMNIK  JE SLEDEČ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j  je Občina postorila  ali kaj ima namen konkretno postoriti  v tej coni z vsem denarjem, ki ga pobere od lastnikov za Nadomestilo in uporabo stavbnega zemljiš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niki namreč plačujejo Nadomestilo določeno administrativno, brez kakršnihkoli evidenc ali poročilu o tržnem stanju posamezne nepremičnine. Zneski so letno visoki in v tej recesiji za marsikoga težko plačlji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tanje je prav takšno tudi v drugih conah…. Korenova, Svit, Titan </w:t>
      </w:r>
    </w:p>
    <w:p>
      <w:pPr>
        <w:pStyle w:val="Normal"/>
        <w:rPr>
          <w:rFonts w:ascii="Arial" w:hAnsi="Arial" w:cs="Arial"/>
        </w:rPr>
      </w:pPr>
      <w:r>
        <w:rPr>
          <w:rFonts w:cs="Arial" w:ascii="Arial" w:hAnsi="Arial"/>
        </w:rPr>
        <w:t>Kaj se ureja v teh conah konkretno s tem denarj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ALA ZA ODGO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CA KOCJANČIČ</w:t>
      </w:r>
    </w:p>
    <w:p>
      <w:pPr>
        <w:pStyle w:val="Normal"/>
        <w:rPr>
          <w:rFonts w:ascii="Arial" w:hAnsi="Arial" w:cs="Arial"/>
          <w:b/>
          <w:b/>
        </w:rPr>
      </w:pPr>
      <w:r>
        <w:rPr>
          <w:rFonts w:cs="Arial" w:ascii="Arial" w:hAnsi="Arial"/>
          <w:b/>
        </w:rPr>
      </w:r>
    </w:p>
    <w:p>
      <w:pPr>
        <w:pStyle w:val="Normal"/>
        <w:rPr/>
      </w:pPr>
      <w:r>
        <w:rPr>
          <w:rFonts w:cs="Arial" w:ascii="Arial" w:hAnsi="Arial"/>
          <w:b/>
        </w:rPr>
        <w:t>Odgovor sta pripravila  Aleš ŠKORJANC in Marija T. JEŽEK:</w:t>
      </w:r>
    </w:p>
    <w:p>
      <w:pPr>
        <w:pStyle w:val="Normal"/>
        <w:rPr/>
      </w:pPr>
      <w:r>
        <w:rPr>
          <w:rFonts w:cs="Arial" w:ascii="Arial" w:hAnsi="Arial"/>
          <w:lang w:eastAsia="en-US"/>
        </w:rPr>
        <w:t>Nadomestilo za uporabo stavbnega zemljišča »NUSZ« je prihodek občinskega proračuna. Plačuje  se na območju mest in naselij mestnega značaja; na območjih, ki so določena za stanovanjsko in drugačno kompleksno gradnjo; na območjih, za katere je sprejet prostorski izvedbeni načrt, in na drugih območjih, ki so opremljena vsaj z vodovodnim in električnim omrežjem. Območje, na katerem se plačuje nadomestilo za uporabo stavbnega zemljišča, določi občina. Ta območja so natančneje določena v »Odloku o nadomestilu za uporabo stavbnega zemljišča« v občini Kamnik.</w:t>
      </w:r>
    </w:p>
    <w:p>
      <w:pPr>
        <w:pStyle w:val="Normal"/>
        <w:spacing w:before="280" w:after="280"/>
        <w:jc w:val="both"/>
        <w:rPr>
          <w:rFonts w:ascii="Arial" w:hAnsi="Arial" w:cs="Arial"/>
          <w:lang w:eastAsia="en-US"/>
        </w:rPr>
      </w:pPr>
      <w:r>
        <w:rPr>
          <w:rFonts w:cs="Arial" w:ascii="Arial" w:hAnsi="Arial"/>
          <w:lang w:eastAsia="en-US"/>
        </w:rPr>
        <w:t>Nadomestilo za uporabo stavbnega zemljišča mora plačati neposredni uporabnik zemljišča oziroma stavbe ali dela stavbe (imetnik pravice razpolaganja oziroma lastnik, najemnik poslovnega prostora).</w:t>
      </w:r>
    </w:p>
    <w:p>
      <w:pPr>
        <w:pStyle w:val="Normal"/>
        <w:spacing w:before="280" w:after="280"/>
        <w:jc w:val="both"/>
        <w:rPr>
          <w:rFonts w:ascii="Arial" w:hAnsi="Arial" w:cs="Arial"/>
        </w:rPr>
      </w:pPr>
      <w:r>
        <w:rPr>
          <w:rFonts w:cs="Arial" w:ascii="Arial" w:hAnsi="Arial"/>
        </w:rPr>
        <w:t>Davčni organ, na območju katerega leži nepremičnina, izda odločbe po uradni dolžnosti na podlagi občinskega odloka in vrednosti točke, veljavne na dan 1. januarja leta, za katero se določa nadomestilo.</w:t>
      </w:r>
    </w:p>
    <w:p>
      <w:pPr>
        <w:pStyle w:val="Normal"/>
        <w:spacing w:before="280" w:after="280"/>
        <w:jc w:val="both"/>
        <w:rPr>
          <w:rFonts w:ascii="Arial" w:hAnsi="Arial" w:cs="Arial"/>
        </w:rPr>
      </w:pPr>
      <w:r>
        <w:rPr>
          <w:rFonts w:cs="Arial" w:ascii="Arial" w:hAnsi="Arial"/>
        </w:rPr>
        <w:t>Zavezanci za nadomestilo za uporabo stavbnega zemljišča so po zakonu sami dolžni sporočati podatke, ki vplivajo na višino odmere, občina pa te podatke naprej posreduje davčni upravi.</w:t>
      </w:r>
    </w:p>
    <w:p>
      <w:pPr>
        <w:pStyle w:val="Normal"/>
        <w:spacing w:before="280" w:after="280"/>
        <w:jc w:val="both"/>
        <w:rPr>
          <w:rFonts w:ascii="Arial" w:hAnsi="Arial" w:cs="Arial"/>
        </w:rPr>
      </w:pPr>
      <w:r>
        <w:rPr>
          <w:rFonts w:cs="Arial" w:ascii="Arial" w:hAnsi="Arial"/>
        </w:rPr>
        <w:t>Po klasifikaciji prihodkov spada NUSZ med davčne prihodke in je izvirni prihodek občinskih proračunov. Ker po sedanji zakonski ureditvi NUSZ ni namenski prihodek, se iz tega vira posledično financirajo vsi odhodki občinskega proračuna. Pred leti je bila zakonska ureditev drugačna. NUSZ je bil namenski prihodek skladov stavbnih zemljišč in iz tega vira se je lahko financirala le komunalna infrastruktura. Zaradi takšne normativne ureditve praktično občina v poslovnih conah iz tega vira ureja le dela povezana z vzdrževanjem in obnavljanjem komunalne infrastrukture (ceste, vodovodi ...), kjer je ta infrastruktura v upravljanju občine in je javno dobro. Problem nastopi, kjer je infrastruktura v zasebni lasti in ni v upravljanju občine.</w:t>
      </w:r>
    </w:p>
    <w:p>
      <w:pPr>
        <w:pStyle w:val="Normal"/>
        <w:jc w:val="both"/>
        <w:rPr>
          <w:rFonts w:ascii="Arial" w:hAnsi="Arial" w:cs="Arial"/>
        </w:rPr>
      </w:pPr>
      <w:r>
        <w:rPr>
          <w:rFonts w:cs="Arial" w:ascii="Arial" w:hAnsi="Arial"/>
        </w:rPr>
        <w:t>Občina Kamnik ima veliko območij, ki so namenjena obrti oziroma proizvodnji in skladiščni dejavnosti in sicer: B23 Jata, B25 Fructal, B26 Polje, B24 Spodnji Stol, B20 Stol, B17 Obrtna cona, B15 Spodnji Alprem, B11 Titan Svit, Š4 Spodnji log-del, Š5 Gornji log-del (območje KIK-a v Šmarci) S6 Graditelj, S14 Kal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seh zgoraj navedenih območjih je predpisano urbanistično urejanje s prostorskimi izvedbenimi akti. Za območja z oznak B11 Titan-Svit, B15 Spodnji Alprem, M5 Zarja, B25 Fructal so že sprejeti prostorski akti. Del zgoraj navedenih OPPN-jev je v postopku izde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B20 Stol – severni del je območje, kjer so lastniki preklicali oziroma zaustavili izdelavo OPPN-ja. Po veljavnem DP Občine Kamnik je to območje namenjeno za proizvodne in skladiščne dejavnosti. Ob nakupu poslovnih prostorov sedanji obrtniki (investitorji) niso  kupili tudi potrebnih funkcionalnih zemljišč, ki so potrebna za manipulacijo in dostope do posameznih objektov. Družba Stol d. d., kot prvotni lastnik, je funkcionirala kot celota. Koristila je funkcionalno zemljišče, parkiranje in dovoz enotno. S spremembo lastništva so se razmere spremenile, zaradi česar je prišlo tudi do sporov, ki jih omenjate. Občina niti nima lastništva nad zemljišči na tem območju in tudi ni pristojna za reševanje medsebojnih lastniških sporov.</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HMOM K+ Nimbus San DE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Atekst">
    <w:name w:val="a_tekst"/>
    <w:basedOn w:val="Normal"/>
    <w:next w:val="Normal"/>
    <w:qFormat/>
    <w:pPr>
      <w:autoSpaceDE w:val="false"/>
    </w:pPr>
    <w:rPr>
      <w:rFonts w:ascii="IHMOM K+ Nimbus San DEE;Arial" w:hAnsi="IHMOM K+ Nimbus San DEE;Arial" w:cs="IHMOM K+ Nimbus San DEE;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5:00Z</dcterms:created>
  <dc:creator>*</dc:creator>
  <dc:description/>
  <dc:language>en-US</dc:language>
  <cp:lastModifiedBy>Uporabnik</cp:lastModifiedBy>
  <cp:lastPrinted>2008-07-18T19:26:00Z</cp:lastPrinted>
  <dcterms:modified xsi:type="dcterms:W3CDTF">2010-04-21T10:35:00Z</dcterms:modified>
  <cp:revision>2</cp:revision>
  <dc:subject/>
  <dc:title>Slovenska demokratska stranka</dc:title>
</cp:coreProperties>
</file>