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ŽUPAN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VNI TRG 24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1-117/09-4/1</w:t>
      </w:r>
    </w:p>
    <w:p>
      <w:pPr>
        <w:pStyle w:val="Normal"/>
        <w:rPr/>
      </w:pPr>
      <w:r>
        <w:rPr>
          <w:rFonts w:cs="Arial" w:ascii="Arial" w:hAnsi="Arial"/>
        </w:rPr>
        <w:t>Datum:   09.03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</w:t>
      </w:r>
      <w:r>
        <w:rPr>
          <w:rFonts w:cs="Arial" w:ascii="Arial" w:hAnsi="Arial"/>
          <w:b/>
          <w:color w:val="993300"/>
        </w:rPr>
        <w:t xml:space="preserve">:  </w:t>
        <w:tab/>
      </w:r>
      <w:r>
        <w:rPr>
          <w:rFonts w:cs="Arial" w:ascii="Arial" w:hAnsi="Arial"/>
          <w:b/>
        </w:rPr>
        <w:t>INFORMACIJA O NAČRTOVANIH UKREPIH NA PODROČJU OTROŠKEGA VARSTVA - DOPOLNIT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         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EC:            </w:t>
        <w:tab/>
        <w:t>Liljana Juhart-Mastikosa, podsekretarka, vodja oddelka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PRAVNA OSNOVA:  </w:t>
        <w:tab/>
        <w:t xml:space="preserve">10. člen Zakona o vrtcih (Uradni list RS, št. 100/05 in 25/0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N:                   </w:t>
        <w:tab/>
        <w:t>Seznanitev z informac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I SKLEP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činski svet Občine Kamnik se seznani z informacijo o načrtovanih ukrepih na področju otroškega vars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 bo v letu 2010 in 2011 koncesionarjem, izbranim na javnem razpisu za podelitev koncesije za izvajaje programa predšolske vzgoje in varstva, namenila nepovratna sredstva v višini 50.000 € na oddelek, vendar največ polovico v letu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činski svet Občine Kamnik zadolži župana, da do 19.03.2010 objavi javni razpis za podelitev koncesije za 15 oddelkov v Občini Kamn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činski svet Občine Kamnik zadolži župana, da do 19.03.2010 objavi javno povabilo za podelitev stavbne pravice za izgradnjo pet oddelčnega vrtca pri OŠ 27. julij v Kamni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činska uprava bo na seji v aprilu mesecu 2010 predlagala rebalans proračuna, ki bo vključeval vsa potrebna investicijska sredstva za pet oddelčni vrtec, najem teh oddelkov v letu 2010, sofinanciranje oddelkov koncesijskega vrtca ter sredstva za sofinanciranje dejavnosti v novo zgrajenih vrtc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b r a z l o ž i t e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kviru reševanja problematike zagotavljanja zadostnih prostih mest v vrtcu bo Občina Kamnik v mesecu marcu 2010 ponovno objavila razpis za podelitev koncesije za izvajanje programa predšolske vzgoje v obč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cesija se podeli, ko se ugotovi, da je ponudnik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gistriran za opravljanje dejavnosti predšolske vzgoje in varstva (izpisek iz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</w:t>
      </w:r>
      <w:r>
        <w:rPr/>
        <w:t>sodnega registra);</w:t>
      </w:r>
    </w:p>
    <w:p>
      <w:pPr>
        <w:pStyle w:val="TextBody"/>
        <w:numPr>
          <w:ilvl w:val="0"/>
          <w:numId w:val="3"/>
        </w:numPr>
        <w:rPr/>
      </w:pPr>
      <w:r>
        <w:rPr/>
        <w:t>ima dovoljenje za opravljanje dejavnosti (odločba Ministrstva za šolstvo in šport);</w:t>
      </w:r>
    </w:p>
    <w:p>
      <w:pPr>
        <w:pStyle w:val="TextBody"/>
        <w:numPr>
          <w:ilvl w:val="0"/>
          <w:numId w:val="3"/>
        </w:numPr>
        <w:rPr/>
      </w:pPr>
      <w:r>
        <w:rPr/>
        <w:t>izvaja javno veljavni program (odločba Ministrstva za šolstvo in šport);</w:t>
      </w:r>
    </w:p>
    <w:p>
      <w:pPr>
        <w:pStyle w:val="TextBody"/>
        <w:numPr>
          <w:ilvl w:val="0"/>
          <w:numId w:val="3"/>
        </w:numPr>
        <w:rPr/>
      </w:pPr>
      <w:r>
        <w:rPr/>
        <w:t>ima na območju, določenem v razpisu, zagotovljene prostore in opremo v skladu s predpis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ma zagotovljene strokovno usposobljene delavce v skladu s predpis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ma večletni poslovni načrt in letni delovni načr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zvaja 9 urni dnevni program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dejavnost bo opravljal za ceno programa, kot jo bo določil Občinski sve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je predložil bančno garancijo za resnost ponudbe do podpisa koncesijske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</w:t>
      </w:r>
      <w:r>
        <w:rPr/>
        <w:t>pogodb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člen odloka pravi, da v kolikor se na razpis javi en ponudnik in ta izpolnjuje predpisane pogoje, koncedent z njim sklene koncesijsk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brani ponudnik mora najkasneje v roku 30 dni od dokončnosti odločbe, s katero je izbran, skleniti koncesijsko pogodbo. Odlok v 13. členu določa, da se izvajanje javne službe lahko začne po podpisu pogodbe, vendar najkasneje v začetku šolskega leta, ki sledi podpisu pogodbe oziroma v roku, ki ga je ponudnik ponud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ljučenem razpisu bomo pripravili rebalans v katerem bomo s prerazporeditvijo že zagotovljenih sredstev v proračunu za leto 2010 zagotovili potrebna sredstva za realizacijo načrtovanih ukrepov na področju otroškega var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računu Občine Kamnik za leto 2010 imamo na proračunski postavki – povečanje kapacitet za predšolsko vzgojo 9165 zagotovljenih 300.000 €, ki so bila namenjena opremi za izgradnjo šest oddelčnega vrtca v Šmarci, na postavki 9166 – najemnina – vrtec Šmarca je zagotovljenih 80.000 € ter na postavki 9105 – doplačilo oskrbnih stroškov VVZ Antona Medveda so vključeni tudi oskrbni stroški za šest oddelčni vrtec Šmarca od aprila do konca leta 2010 v višini 240.000 € (5.000 € na oddelek). </w:t>
      </w:r>
    </w:p>
    <w:p>
      <w:pPr>
        <w:pStyle w:val="Navadensple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ŽUPAN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8:00Z</dcterms:created>
  <dc:creator>Vegel</dc:creator>
  <dc:description/>
  <cp:keywords/>
  <dc:language>en-US</dc:language>
  <cp:lastModifiedBy>Vegel</cp:lastModifiedBy>
  <cp:lastPrinted>2010-03-10T08:56:00Z</cp:lastPrinted>
  <dcterms:modified xsi:type="dcterms:W3CDTF">2010-03-10T08:15:00Z</dcterms:modified>
  <cp:revision>9</cp:revision>
  <dc:subject/>
  <dc:title>OBČINA KAMNIK</dc:title>
</cp:coreProperties>
</file>