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8800" cy="805180"/>
            <wp:effectExtent l="0" t="0" r="0" b="0"/>
            <wp:wrapTight wrapText="bothSides">
              <wp:wrapPolygon edited="0">
                <wp:start x="-57" y="0"/>
                <wp:lineTo x="-57" y="21464"/>
                <wp:lineTo x="21600" y="21464"/>
                <wp:lineTo x="21600" y="0"/>
                <wp:lineTo x="-57" y="0"/>
              </wp:wrapPolygon>
            </wp:wrapTight>
            <wp:docPr id="1" name="nsi - 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i - cb" descr=""/>
                    <pic:cNvPicPr>
                      <a:picLocks noChangeAspect="1" noChangeArrowheads="1"/>
                    </pic:cNvPicPr>
                  </pic:nvPicPr>
                  <pic:blipFill>
                    <a:blip r:embed="rId2"/>
                    <a:srcRect l="-10" t="-23" r="-10" b="-23"/>
                    <a:stretch>
                      <a:fillRect/>
                    </a:stretch>
                  </pic:blipFill>
                  <pic:spPr bwMode="auto">
                    <a:xfrm>
                      <a:off x="0" y="0"/>
                      <a:ext cx="1828800" cy="80518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t xml:space="preserve">telefon: </w:t>
      </w:r>
      <w:r>
        <w:rPr>
          <w:rFonts w:cs="Arial" w:ascii="Arial" w:hAnsi="Arial"/>
          <w:b/>
        </w:rPr>
        <w:t>041 260 560</w:t>
      </w:r>
    </w:p>
    <w:p>
      <w:pPr>
        <w:pStyle w:val="Normal"/>
        <w:ind w:left="708" w:hanging="0"/>
        <w:jc w:val="right"/>
        <w:rPr>
          <w:rFonts w:ascii="Arial" w:hAnsi="Arial" w:cs="Arial"/>
        </w:rPr>
      </w:pPr>
      <w:r>
        <w:rPr>
          <w:rFonts w:cs="Arial" w:ascii="Arial" w:hAnsi="Arial"/>
        </w:rPr>
        <w:t xml:space="preserve">elektronski pošta: </w:t>
      </w:r>
      <w:hyperlink r:id="rId3">
        <w:r>
          <w:rPr>
            <w:rStyle w:val="InternetLink"/>
            <w:rFonts w:cs="Arial" w:ascii="Arial" w:hAnsi="Arial"/>
            <w:b/>
          </w:rPr>
          <w:t>kamnik@nsi.si</w:t>
        </w:r>
      </w:hyperlink>
    </w:p>
    <w:p>
      <w:pPr>
        <w:pStyle w:val="Normal"/>
        <w:ind w:left="708" w:hanging="0"/>
        <w:jc w:val="right"/>
        <w:rPr>
          <w:rFonts w:ascii="Arial" w:hAnsi="Arial" w:cs="Arial"/>
        </w:rPr>
      </w:pPr>
      <w:r>
        <w:rPr>
          <w:rFonts w:cs="Arial" w:ascii="Arial" w:hAnsi="Arial"/>
        </w:rPr>
        <w:t xml:space="preserve">spletna stran: </w:t>
      </w:r>
      <w:hyperlink r:id="rId4">
        <w:r>
          <w:rPr>
            <w:rStyle w:val="InternetLink"/>
            <w:rFonts w:cs="Arial" w:ascii="Arial" w:hAnsi="Arial"/>
            <w:b/>
          </w:rPr>
          <w:t>www.nsi-kamnik.net</w:t>
        </w:r>
      </w:hyperlink>
    </w:p>
    <w:p>
      <w:pPr>
        <w:pStyle w:val="Normal"/>
        <w:ind w:left="708" w:hanging="0"/>
        <w:jc w:val="right"/>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VETNIŠKA SKUPINA</w:t>
        <w:tab/>
        <w:tab/>
        <w:tab/>
        <w:tab/>
      </w:r>
    </w:p>
    <w:p>
      <w:pPr>
        <w:pStyle w:val="Heading"/>
        <w:numPr>
          <w:ilvl w:val="0"/>
          <w:numId w:val="0"/>
        </w:numPr>
        <w:jc w:val="left"/>
        <w:outlineLvl w:val="0"/>
        <w:rPr>
          <w:rFonts w:ascii="Arial" w:hAnsi="Arial" w:cs="Arial"/>
          <w:b/>
          <w:b/>
          <w:sz w:val="24"/>
        </w:rPr>
      </w:pPr>
      <w:r>
        <w:rPr>
          <w:rFonts w:cs="Arial" w:ascii="Arial" w:hAnsi="Arial"/>
          <w:b/>
          <w:sz w:val="24"/>
        </w:rPr>
        <w:t>Raspov prehod 2</w:t>
      </w:r>
    </w:p>
    <w:p>
      <w:pPr>
        <w:pStyle w:val="Heading"/>
        <w:numPr>
          <w:ilvl w:val="0"/>
          <w:numId w:val="0"/>
        </w:numPr>
        <w:jc w:val="left"/>
        <w:outlineLvl w:val="0"/>
        <w:rPr>
          <w:rFonts w:ascii="Arial" w:hAnsi="Arial" w:cs="Arial"/>
          <w:sz w:val="24"/>
        </w:rPr>
      </w:pPr>
      <w:r>
        <w:rPr>
          <w:rFonts w:cs="Arial" w:ascii="Arial" w:hAnsi="Arial"/>
          <w:b/>
          <w:sz w:val="24"/>
        </w:rPr>
        <w:t>1241 Kamnik</w:t>
        <w:tab/>
        <w:tab/>
        <w:tab/>
        <w:tab/>
        <w:tab/>
        <w:tab/>
        <w:tab/>
        <w:tab/>
        <w:tab/>
      </w:r>
    </w:p>
    <w:p>
      <w:pPr>
        <w:pStyle w:val="Heading"/>
        <w:ind w:left="-360" w:hanging="0"/>
        <w:jc w:val="left"/>
        <w:rPr>
          <w:rFonts w:ascii="Arial" w:hAnsi="Arial" w:cs="Arial"/>
          <w:sz w:val="24"/>
        </w:rPr>
      </w:pPr>
      <w:r>
        <w:rPr>
          <w:rFonts w:cs="Arial" w:ascii="Arial" w:hAnsi="Arial"/>
          <w:sz w:val="24"/>
        </w:rPr>
      </w:r>
    </w:p>
    <w:p>
      <w:pPr>
        <w:pStyle w:val="Normal"/>
        <w:numPr>
          <w:ilvl w:val="0"/>
          <w:numId w:val="0"/>
        </w:numPr>
        <w:outlineLvl w:val="0"/>
        <w:rPr>
          <w:rFonts w:ascii="Arial" w:hAnsi="Arial" w:cs="Arial"/>
          <w:b/>
          <w:b/>
        </w:rPr>
      </w:pPr>
      <w:r>
        <w:rPr>
          <w:rFonts w:cs="Arial" w:ascii="Arial" w:hAnsi="Arial"/>
          <w:b/>
        </w:rPr>
        <w:t>OBČINA KAMNIK</w:t>
      </w:r>
    </w:p>
    <w:p>
      <w:pPr>
        <w:pStyle w:val="Normal"/>
        <w:rPr>
          <w:rFonts w:ascii="Arial" w:hAnsi="Arial" w:cs="Arial"/>
        </w:rPr>
      </w:pPr>
      <w:r>
        <w:rPr>
          <w:rFonts w:cs="Arial" w:ascii="Arial" w:hAnsi="Arial"/>
          <w:b/>
        </w:rPr>
        <w:t>župan Anton Tone Smolnikar</w:t>
        <w:tab/>
        <w:tab/>
        <w:tab/>
        <w:tab/>
        <w:tab/>
      </w:r>
    </w:p>
    <w:p>
      <w:pPr>
        <w:pStyle w:val="Heading"/>
        <w:numPr>
          <w:ilvl w:val="0"/>
          <w:numId w:val="0"/>
        </w:numPr>
        <w:jc w:val="left"/>
        <w:outlineLvl w:val="0"/>
        <w:rPr>
          <w:rFonts w:ascii="Arial" w:hAnsi="Arial" w:cs="Arial"/>
          <w:b/>
          <w:b/>
          <w:sz w:val="24"/>
        </w:rPr>
      </w:pPr>
      <w:r>
        <w:rPr>
          <w:rFonts w:cs="Arial" w:ascii="Arial" w:hAnsi="Arial"/>
          <w:b/>
          <w:sz w:val="24"/>
        </w:rPr>
        <w:t>Glavni trg 24</w:t>
      </w:r>
    </w:p>
    <w:p>
      <w:pPr>
        <w:pStyle w:val="Heading"/>
        <w:numPr>
          <w:ilvl w:val="0"/>
          <w:numId w:val="0"/>
        </w:numPr>
        <w:jc w:val="left"/>
        <w:outlineLvl w:val="0"/>
        <w:rPr>
          <w:rFonts w:ascii="Arial" w:hAnsi="Arial" w:cs="Arial"/>
          <w:b/>
          <w:b/>
          <w:sz w:val="24"/>
        </w:rPr>
      </w:pPr>
      <w:r>
        <w:rPr>
          <w:rFonts w:cs="Arial" w:ascii="Arial" w:hAnsi="Arial"/>
          <w:b/>
          <w:sz w:val="24"/>
        </w:rPr>
        <w:t>1240 Kamnik</w:t>
      </w:r>
    </w:p>
    <w:p>
      <w:pPr>
        <w:pStyle w:val="Heading"/>
        <w:jc w:val="left"/>
        <w:rPr>
          <w:rFonts w:ascii="Arial" w:hAnsi="Arial" w:cs="Arial"/>
          <w:sz w:val="24"/>
        </w:rPr>
      </w:pPr>
      <w:r>
        <w:rPr>
          <w:rFonts w:cs="Arial" w:ascii="Arial" w:hAnsi="Arial"/>
          <w:b/>
          <w:sz w:val="24"/>
        </w:rPr>
        <w:tab/>
      </w:r>
    </w:p>
    <w:p>
      <w:pPr>
        <w:pStyle w:val="Heading"/>
        <w:numPr>
          <w:ilvl w:val="0"/>
          <w:numId w:val="0"/>
        </w:numPr>
        <w:jc w:val="right"/>
        <w:outlineLvl w:val="0"/>
        <w:rPr>
          <w:rFonts w:ascii="Arial" w:hAnsi="Arial" w:cs="Arial"/>
          <w:sz w:val="24"/>
        </w:rPr>
      </w:pPr>
      <w:r>
        <w:rPr>
          <w:rFonts w:cs="Arial" w:ascii="Arial" w:hAnsi="Arial"/>
          <w:sz w:val="24"/>
        </w:rPr>
        <w:t xml:space="preserve">Kamnik, 17. marec 2010 </w:t>
      </w:r>
    </w:p>
    <w:p>
      <w:pPr>
        <w:pStyle w:val="Heading"/>
        <w:jc w:val="left"/>
        <w:rPr>
          <w:rFonts w:ascii="Arial" w:hAnsi="Arial" w:cs="Arial"/>
          <w:b/>
          <w:b/>
          <w:sz w:val="24"/>
        </w:rPr>
      </w:pPr>
      <w:r>
        <w:rPr>
          <w:rFonts w:cs="Arial" w:ascii="Arial" w:hAnsi="Arial"/>
          <w:b/>
          <w:sz w:val="24"/>
        </w:rPr>
      </w:r>
    </w:p>
    <w:p>
      <w:pPr>
        <w:pStyle w:val="Heading"/>
        <w:numPr>
          <w:ilvl w:val="0"/>
          <w:numId w:val="0"/>
        </w:numPr>
        <w:jc w:val="left"/>
        <w:outlineLvl w:val="0"/>
        <w:rPr>
          <w:rFonts w:ascii="Arial" w:hAnsi="Arial" w:cs="Arial"/>
          <w:b/>
          <w:b/>
          <w:i/>
          <w:i/>
          <w:sz w:val="24"/>
        </w:rPr>
      </w:pPr>
      <w:r>
        <w:rPr>
          <w:rFonts w:cs="Arial" w:ascii="Arial" w:hAnsi="Arial"/>
          <w:b/>
          <w:sz w:val="24"/>
          <w:u w:val="single"/>
        </w:rPr>
        <w:t>ZADEVA</w:t>
      </w:r>
      <w:r>
        <w:rPr>
          <w:rFonts w:cs="Arial" w:ascii="Arial" w:hAnsi="Arial"/>
          <w:b/>
          <w:sz w:val="24"/>
        </w:rPr>
        <w:t>: NAPOVED SVETNIŠKEGA VPRAŠANJA</w:t>
      </w:r>
    </w:p>
    <w:p>
      <w:pPr>
        <w:pStyle w:val="Heading"/>
        <w:jc w:val="left"/>
        <w:rPr>
          <w:rFonts w:ascii="Arial" w:hAnsi="Arial" w:cs="Arial"/>
          <w:b/>
          <w:b/>
          <w:i/>
          <w:i/>
          <w:sz w:val="24"/>
        </w:rPr>
      </w:pPr>
      <w:r>
        <w:rPr>
          <w:rFonts w:cs="Arial" w:ascii="Arial" w:hAnsi="Arial"/>
          <w:b/>
          <w:i/>
          <w:sz w:val="24"/>
        </w:rPr>
      </w:r>
    </w:p>
    <w:p>
      <w:pPr>
        <w:pStyle w:val="Normal"/>
        <w:numPr>
          <w:ilvl w:val="0"/>
          <w:numId w:val="0"/>
        </w:numPr>
        <w:tabs>
          <w:tab w:val="clear" w:pos="708"/>
          <w:tab w:val="center" w:pos="6840" w:leader="none"/>
        </w:tabs>
        <w:outlineLvl w:val="0"/>
        <w:rPr>
          <w:rFonts w:ascii="Arial" w:hAnsi="Arial" w:cs="Arial"/>
        </w:rPr>
      </w:pPr>
      <w:r>
        <w:rPr>
          <w:rFonts w:cs="Arial" w:ascii="Arial" w:hAnsi="Arial"/>
        </w:rPr>
        <w:t>Spoštovani!</w:t>
      </w:r>
    </w:p>
    <w:p>
      <w:pPr>
        <w:pStyle w:val="Normal"/>
        <w:tabs>
          <w:tab w:val="clear" w:pos="708"/>
          <w:tab w:val="center" w:pos="6840" w:leader="none"/>
        </w:tabs>
        <w:ind w:left="-540" w:hanging="0"/>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Skladno z dogovorom na zadnji seji kolegija župana napovedujem svetniško vprašanje, ki bo zastavljeno v skladu z drugim odstavkom 21. člena Poslovnika občinskega sveta občine Kamnik in je namenjeno županu občine Kamnik Antonu Tonetu Smolnikarju.</w:t>
      </w:r>
    </w:p>
    <w:p>
      <w:pPr>
        <w:pStyle w:val="Normal"/>
        <w:tabs>
          <w:tab w:val="clear" w:pos="708"/>
          <w:tab w:val="center" w:pos="6840" w:leader="none"/>
        </w:tabs>
        <w:jc w:val="both"/>
        <w:rPr>
          <w:rFonts w:ascii="Arial" w:hAnsi="Arial" w:cs="Arial"/>
        </w:rPr>
      </w:pPr>
      <w:r>
        <w:rPr>
          <w:rFonts w:cs="Arial" w:ascii="Arial" w:hAnsi="Arial"/>
        </w:rPr>
      </w:r>
    </w:p>
    <w:p>
      <w:pPr>
        <w:pStyle w:val="Normal"/>
        <w:numPr>
          <w:ilvl w:val="0"/>
          <w:numId w:val="0"/>
        </w:numPr>
        <w:tabs>
          <w:tab w:val="clear" w:pos="708"/>
          <w:tab w:val="center" w:pos="6840" w:leader="none"/>
        </w:tabs>
        <w:jc w:val="both"/>
        <w:outlineLvl w:val="0"/>
        <w:rPr/>
      </w:pPr>
      <w:r>
        <w:rPr>
          <w:rFonts w:cs="Arial" w:ascii="Arial" w:hAnsi="Arial"/>
          <w:b/>
        </w:rPr>
        <w:t>SVETNIŠKO VPRAŠANJE</w:t>
      </w:r>
      <w:r>
        <w:rPr>
          <w:rFonts w:cs="Arial" w:ascii="Arial" w:hAnsi="Arial"/>
        </w:rPr>
        <w:t>:</w:t>
      </w:r>
    </w:p>
    <w:p>
      <w:pPr>
        <w:pStyle w:val="Normal"/>
        <w:tabs>
          <w:tab w:val="clear" w:pos="708"/>
          <w:tab w:val="center" w:pos="6840" w:leader="none"/>
        </w:tabs>
        <w:jc w:val="both"/>
        <w:rPr/>
      </w:pPr>
      <w:r>
        <w:rPr>
          <w:rFonts w:cs="Arial" w:ascii="Arial" w:hAnsi="Arial"/>
          <w:i/>
        </w:rPr>
        <w:t xml:space="preserve">Kot veste je bila decembra 2007 odpravljena omejitev tovornega prometa skozi Tuhinjsko dolino, na podlagi pritiska občine in krajanov je bila omejitev tovornega prometa znova vzpostavljena junija 2008. Glede na številna opozorila krajanov, da se razmere, tudi po ponovni vzpostavitvi omejitve tovornega prometa, niso izboljšale, sva maja 2009 skupaj s predsednico Sveta KS Srednja vas go. Darinko Zore na ljubljansko prometno policijo naslovila pismo, v katerem sva jih zaprosila, naj poostrijo nadzor nad tovornim prometom v Tuhinjski dolini. Pismu ste takrat očitali politično konotacijo, čeprav je bilo obrazloženo, da je pismo nastalo na podlagi nezadovoljstva krajanov Tuhinjske doline. Danes so razmere na terenu po ocenah krajanov še vedno slabe, zato vas sprašujem:  </w:t>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pPr>
      <w:r>
        <w:rPr>
          <w:rFonts w:cs="Arial" w:ascii="Arial" w:hAnsi="Arial"/>
          <w:i/>
        </w:rPr>
        <w:t>Kako ocenjujete prometno varnost v Tuhinjski dolini? Kaj menite o frekvenci tovornega prometa skozi Tuhinjsko dolino? Ali namerava občina Kamnik pristojne državne službe opozoriti na:</w:t>
      </w:r>
    </w:p>
    <w:p>
      <w:pPr>
        <w:pStyle w:val="Normal"/>
        <w:numPr>
          <w:ilvl w:val="0"/>
          <w:numId w:val="2"/>
        </w:numPr>
        <w:tabs>
          <w:tab w:val="clear" w:pos="708"/>
          <w:tab w:val="center" w:pos="6840" w:leader="none"/>
        </w:tabs>
        <w:jc w:val="both"/>
        <w:rPr>
          <w:rFonts w:ascii="Arial" w:hAnsi="Arial" w:cs="Arial"/>
          <w:i/>
          <w:i/>
        </w:rPr>
      </w:pPr>
      <w:r>
        <w:rPr>
          <w:rFonts w:cs="Arial" w:ascii="Arial" w:hAnsi="Arial"/>
          <w:i/>
        </w:rPr>
        <w:t>izjemno poslabšanje kvalitete cestišča in</w:t>
      </w:r>
    </w:p>
    <w:p>
      <w:pPr>
        <w:pStyle w:val="Normal"/>
        <w:numPr>
          <w:ilvl w:val="0"/>
          <w:numId w:val="2"/>
        </w:numPr>
        <w:tabs>
          <w:tab w:val="clear" w:pos="708"/>
          <w:tab w:val="center" w:pos="6840" w:leader="none"/>
        </w:tabs>
        <w:jc w:val="both"/>
        <w:rPr>
          <w:rFonts w:ascii="Arial" w:hAnsi="Arial" w:cs="Arial"/>
          <w:i/>
          <w:i/>
        </w:rPr>
      </w:pPr>
      <w:r>
        <w:rPr>
          <w:rFonts w:cs="Arial" w:ascii="Arial" w:hAnsi="Arial"/>
          <w:i/>
        </w:rPr>
        <w:t>nevarne poškodbe cestišča,</w:t>
      </w:r>
    </w:p>
    <w:p>
      <w:pPr>
        <w:pStyle w:val="Normal"/>
        <w:tabs>
          <w:tab w:val="clear" w:pos="708"/>
          <w:tab w:val="center" w:pos="6840" w:leader="none"/>
        </w:tabs>
        <w:jc w:val="both"/>
        <w:rPr>
          <w:rFonts w:ascii="Arial" w:hAnsi="Arial" w:cs="Arial"/>
          <w:i/>
          <w:i/>
        </w:rPr>
      </w:pPr>
      <w:r>
        <w:rPr>
          <w:rFonts w:cs="Arial" w:ascii="Arial" w:hAnsi="Arial"/>
          <w:i/>
        </w:rPr>
        <w:t>na relaciji Kamnik – Ločica ter jih pozvati h ukrepanju.</w:t>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pPr>
      <w:r>
        <w:rPr>
          <w:rFonts w:cs="Arial" w:ascii="Arial" w:hAnsi="Arial"/>
          <w:b/>
          <w:u w:val="single"/>
        </w:rPr>
        <w:t>Odgovor je pripravil mag. Matjaž SRŠA:</w:t>
      </w:r>
    </w:p>
    <w:p>
      <w:pPr>
        <w:pStyle w:val="Normal"/>
        <w:numPr>
          <w:ilvl w:val="0"/>
          <w:numId w:val="0"/>
        </w:numPr>
        <w:jc w:val="both"/>
        <w:outlineLvl w:val="0"/>
        <w:rPr>
          <w:rFonts w:ascii="Arial" w:hAnsi="Arial" w:cs="Arial"/>
        </w:rPr>
      </w:pPr>
      <w:r>
        <w:rPr>
          <w:rFonts w:cs="Arial" w:ascii="Arial" w:hAnsi="Arial"/>
        </w:rPr>
        <w:t xml:space="preserve">Občinska uprava ocenjuje prometno varnost v Tuhinjski dolini kot zadovoljivo. Na podlagi opravljenih razgovor s pristojnimi službami je bilo ugotovljeno, da analiza prometne varnosti na tem odseku izkazuje zadovoljivo stanje, glede na prometno varnost iz preteklih let. Glede frekvence tovornega prometa skozi Tuhinjsko dolino ocenjujemo, da se le-ta ne povečuje. Pristojne službe z izvajanjem poostrenih nadzorov tovornega prometa preverjajo upravičenost le-teh na območju Tuhinjske doline, ter v primerih kršitev dosledno ukrepajo. Občinska uprava je pristojne službe opozorila na odpravljanje poškodb cestišča. Potrebno je poudariti, da je k izboljšanju prometne varnosti na tem odseku zagotovo pripomogla izgrajena nova infrastruktura v letu 2009 in sicer izgradnja semaforiziranega križišča s prehodom za pešce v Šmartnem (odcep za Pšajnovico), ureditev prehodov za pešce v naseljih Srednja vas,  Loke, Buč in Laze. Občinska uprava se zadeva dejstva, da je potrebno odpraviti še veliko kritičnih točk , zato v letu 2010 predvideva na tej cesti izgradnjo avtobusnega postajališča  in pločnika v naselju Špitalič, ter ureditev obstoječih avtobusnih postajališč (postavitev nadstrešnic oz. postaj in ureditev javne razsvetljave). Zavedamo se dejstva, da je mogoče prometno varnost v Tuhinjski dolini še izboljšati, zato bo občina v okviru »Urejanja varnih poti« nadaljevala s tovrstnimi projekti in ukrepi. </w:t>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PRAŠANJE SVETNIŠKE SKUPINE SDS: (Rudi VERŠNIK)</w:t>
      </w:r>
    </w:p>
    <w:p>
      <w:pPr>
        <w:pStyle w:val="Normal"/>
        <w:jc w:val="both"/>
        <w:rPr>
          <w:rFonts w:ascii="Arial" w:hAnsi="Arial" w:cs="Arial"/>
        </w:rPr>
      </w:pPr>
      <w:r>
        <w:rPr>
          <w:rFonts w:cs="Arial" w:ascii="Arial" w:hAnsi="Arial"/>
        </w:rPr>
        <w:t xml:space="preserve">Krajani Duplice že vrsto let opozarjajo na škodljive izpuste iz dimnika nekdanje Pirolize oz. današnje Breze. Kljub prizadevanjem posameznikov in civilne iniciative da se preneha s kurjenjem, ali vsaj uredijo ustrezne naprave za preprečitev škodljivih izpustov  smo še danes priče dimu, ki se vali iz kuriš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spektakularnem sklicu zbora krajanov na Duplici, ki ni prinesel nikakršnih zaključkov nismo slišali za nobene aktivnosti župana in občinske uprave, da bi kakor koli pomagali krajanom Duplice in jim skušali zagotoviti njihovo ustavno pravico živeti v okolju, kjer lahko dihajo sveži zrak, obešajo perilo, pobirajo užitno sadje in zelenjavo iz njihovih vrtov ter posedajo pred hišami in na vrtovih, ne da bi jih posipaval iz dimnika valeči pr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niki Slovenske Demokratske Stranke sprašujemo župana in občinsko upravo, kaj so naredili v času od spektakularnega zbora občanov do danes za zagotovitev normalnega življenja v okolici dimnika, čeprav je v tem obdobju že uveljavljena ostrejša zakonodaja na področju kurilnih naprav in njihovih izpustov, kaj boste še storili in končno kdaj, bodo krajani Duplice lahko živeli v čistem okolju kar je nesporno tudi njihova ustavna pravica.</w:t>
      </w:r>
    </w:p>
    <w:p>
      <w:pPr>
        <w:pStyle w:val="Normal"/>
        <w:tabs>
          <w:tab w:val="clear" w:pos="708"/>
          <w:tab w:val="left" w:pos="2739" w:leader="none"/>
        </w:tabs>
        <w:jc w:val="both"/>
        <w:rPr>
          <w:rFonts w:ascii="Arial" w:hAnsi="Arial" w:cs="Arial"/>
          <w:u w:val="single"/>
        </w:rPr>
      </w:pPr>
      <w:r>
        <w:rPr>
          <w:rFonts w:cs="Arial" w:ascii="Arial" w:hAnsi="Arial"/>
          <w:u w:val="single"/>
        </w:rPr>
      </w:r>
    </w:p>
    <w:p>
      <w:pPr>
        <w:pStyle w:val="Normal"/>
        <w:tabs>
          <w:tab w:val="clear" w:pos="708"/>
          <w:tab w:val="left" w:pos="2739" w:leader="none"/>
        </w:tabs>
        <w:jc w:val="both"/>
        <w:rPr>
          <w:rFonts w:ascii="Arial" w:hAnsi="Arial" w:cs="Arial"/>
          <w:b/>
          <w:b/>
          <w:u w:val="single"/>
        </w:rPr>
      </w:pPr>
      <w:r>
        <w:rPr>
          <w:rFonts w:cs="Arial" w:ascii="Arial" w:hAnsi="Arial"/>
          <w:b/>
          <w:u w:val="single"/>
        </w:rPr>
        <w:t>Odgovor je pripravila Mihela VETERNIK:</w:t>
      </w:r>
    </w:p>
    <w:p>
      <w:pPr>
        <w:pStyle w:val="Normal"/>
        <w:jc w:val="both"/>
        <w:rPr>
          <w:rFonts w:ascii="Arial" w:hAnsi="Arial" w:cs="Arial"/>
        </w:rPr>
      </w:pPr>
      <w:r>
        <w:rPr>
          <w:rFonts w:cs="Arial" w:ascii="Arial" w:hAnsi="Arial"/>
        </w:rPr>
        <w:t xml:space="preserve">Povod za sklic zbora krajanov, ki je potekal 4.6.2007, je bilo sporno okoljevarstveno dovoljenje za predelavo lesnih odpadkov v 9,3 MW parnem kotlu, ki ga je 19.4.2007 Agencija RS za okolje izdala podjetju Tisa d.o.o. Pritožbo Občine Kamnik zoper izdano okoljevarstveno dovoljenje je 22.5.2007 Agencija RS za okolje s sklepom zavrgla. Zoper sklep je Občina Kamnik v zakonitem roku (7.6.2007) podala pritožbo. </w:t>
      </w:r>
    </w:p>
    <w:p>
      <w:pPr>
        <w:pStyle w:val="Normal"/>
        <w:jc w:val="both"/>
        <w:rPr>
          <w:rFonts w:ascii="Arial" w:hAnsi="Arial" w:cs="Arial"/>
        </w:rPr>
      </w:pPr>
      <w:r>
        <w:rPr>
          <w:rFonts w:cs="Arial" w:ascii="Arial" w:hAnsi="Arial"/>
        </w:rPr>
        <w:t xml:space="preserve">V nadaljevanju je podan kronološki pregled nadaljnjih aktivnosti v zvezi z reševanjem pritožbe na izdano okoljevarstveno dovoljenje in podanimi pritožbami v zvezi z onesnaževanjem s strani Tise d.o.o. </w:t>
      </w:r>
    </w:p>
    <w:p>
      <w:pPr>
        <w:pStyle w:val="Normal"/>
        <w:jc w:val="both"/>
        <w:rPr/>
      </w:pPr>
      <w:r>
        <w:rPr>
          <w:rFonts w:cs="Arial" w:ascii="Arial" w:hAnsi="Arial"/>
        </w:rPr>
        <w:t>Na osnovi posredovanih pritožb župana in občinske uprave v letu 2007 je republiški inšpektor za okolje opravil inšpekcijski ogled 6. in 10.7. ter 11.12.2007; v svojih poročilih je navedel, da ni bilo ugotovljenih nepravilnosti pri obratovanju naprave in pri pregledu energenta - lesnih sekancev.</w:t>
      </w:r>
    </w:p>
    <w:p>
      <w:pPr>
        <w:pStyle w:val="Normal"/>
        <w:jc w:val="both"/>
        <w:rPr>
          <w:rFonts w:ascii="Arial" w:hAnsi="Arial" w:cs="Arial"/>
        </w:rPr>
      </w:pPr>
      <w:r>
        <w:rPr>
          <w:rFonts w:cs="Arial" w:ascii="Arial" w:hAnsi="Arial"/>
        </w:rPr>
        <w:t>29.11.2007 je MOP izdal odločbo o zavrnitvi pritožbe Občine Kamnik, z dne 22.5.2007 z obrazložitvijo, da Občina Kamnik nima statusa stranke v postopku, zato njena pritožba ni utemeljena.</w:t>
      </w:r>
    </w:p>
    <w:p>
      <w:pPr>
        <w:pStyle w:val="Normal"/>
        <w:jc w:val="both"/>
        <w:rPr>
          <w:rFonts w:ascii="Arial" w:hAnsi="Arial" w:cs="Arial"/>
        </w:rPr>
      </w:pPr>
      <w:r>
        <w:rPr>
          <w:rFonts w:cs="Arial" w:ascii="Arial" w:hAnsi="Arial"/>
        </w:rPr>
        <w:t xml:space="preserve">8.1.2008 je Občina Kamnik na Upravno sodišče RS podala tožbo zoper Ministrstvo za okolje in prostor z zahtevo, da se odpravi sklep ARSO, z dne 22.5.2007 in odločba  MOP, z dne 29.11.2007. </w:t>
      </w:r>
    </w:p>
    <w:p>
      <w:pPr>
        <w:pStyle w:val="Normal"/>
        <w:jc w:val="both"/>
        <w:rPr>
          <w:rFonts w:ascii="Arial" w:hAnsi="Arial" w:cs="Arial"/>
        </w:rPr>
      </w:pPr>
      <w:r>
        <w:rPr>
          <w:rFonts w:cs="Arial" w:ascii="Arial" w:hAnsi="Arial"/>
        </w:rPr>
        <w:t>3.3.2008 je Upravno sodišče seznanilo Občino Kamnik z odgovorom Tise d.o.o. na tožbo Občine Kamnik.</w:t>
      </w:r>
    </w:p>
    <w:p>
      <w:pPr>
        <w:pStyle w:val="Normal"/>
        <w:jc w:val="both"/>
        <w:rPr>
          <w:rFonts w:ascii="Arial" w:hAnsi="Arial" w:cs="Arial"/>
        </w:rPr>
      </w:pPr>
      <w:r>
        <w:rPr>
          <w:rFonts w:cs="Arial" w:ascii="Arial" w:hAnsi="Arial"/>
        </w:rPr>
        <w:t>8.4.2008 je MOP poslal Občini Kamnik v vednost odgovor varuhinji človekovih pravic dr. Zdenki Čebašek Travnik glede izvajanja meritev onesnaženosti zraka s strani ARSO in glede izvajanja nadzora s strani IRSOP.  Iz vsebine dopisa je bilo razvidno, da na MOP še vedno niso konstruktivno pristopili k reševanju okoljevarstvene problematike na Duplici, zato je župan Občine Kamnik takratnemu ministru za okolje in prostor poslal odgovor, v katerem je ponovno opozoril na to, da primerjava rezultatov imisijskih meritev onesnaženosti zraka na Duplici in emisijskih meritev v Tisi d.o.o. nedvoumno kaže, da je onesnaženost zraka na Duplici odvisna od izpustov iz dimnika Tise d.o.o. Ministra za okolje je pozval k bolj aktivni vlogi MOP pri reševanju problematike onesnaževanja okolja na Duplici s strani Tise d.o.o. Informacije je Občina Kamnik objavila na svoji spletni strani in v nekaterih časopisih.</w:t>
      </w:r>
    </w:p>
    <w:p>
      <w:pPr>
        <w:pStyle w:val="Normal"/>
        <w:jc w:val="both"/>
        <w:rPr/>
      </w:pPr>
      <w:r>
        <w:rPr>
          <w:rFonts w:cs="Arial" w:ascii="Arial" w:hAnsi="Arial"/>
        </w:rPr>
        <w:t>23.10.2008 je varuhinja človekovih pravic pisno seznanila Občino Kamnik s pridobljenimi informacijami in dogovori na sestankih s predstavniki MOP, ARSO, IRSOP, ki pa niso prinesli nobenih korenitih sprememb.</w:t>
      </w:r>
    </w:p>
    <w:p>
      <w:pPr>
        <w:pStyle w:val="Normal"/>
        <w:jc w:val="both"/>
        <w:rPr/>
      </w:pPr>
      <w:r>
        <w:rPr>
          <w:rFonts w:cs="Arial" w:ascii="Arial" w:hAnsi="Arial"/>
        </w:rPr>
        <w:t>4.11.2008 je Občina Kamnik prejela sodbo Upravnega sodišča, ki je 15.10.2008 odločilo, da se tožbi Občine Kamnik ugodi tako, da se odpravi sklep ARSO z dne 22.5.2007 in se zadeva vrne upravnemu organu prve stopnje (ARSO) v ponovni postopek. Posledično je MOP 28.11.2008 izdal odločbo, da se okoljevarstveno dovoljenje za predelavo odpadkov, ki ga je ARSO izdal 19.4.2007, odpravi in zadeva vrne upravnemu organu prve stopnje (ARSO) v ponovni postopek. Kot glavni razlog za odpravo okoljevarstvenega dovoljenja je navedena postopkovna napaka ARSO, saj v postopku pred izdajo odpravljenega okoljevarstvenega dovoljenja ni bilo ugotovljeno vplivno območje delovanja kurilne naprave in s tem ni bilo popolno ugotovljeno dejansko stanje, od katerega je odvisen krog oseb, ki se imajo kot stranski udeleženci pravico udeležiti postopka.</w:t>
      </w:r>
    </w:p>
    <w:p>
      <w:pPr>
        <w:pStyle w:val="Normal"/>
        <w:jc w:val="both"/>
        <w:rPr>
          <w:rFonts w:ascii="Arial" w:hAnsi="Arial" w:cs="Arial"/>
        </w:rPr>
      </w:pPr>
      <w:r>
        <w:rPr>
          <w:rFonts w:cs="Arial" w:ascii="Arial" w:hAnsi="Arial"/>
        </w:rPr>
        <w:t xml:space="preserve">5.1.2009 je župan pisno obvestil glavno republiško inšpektorico o onesnaževanju zraka iz dimnika Tise d.o.o. </w:t>
      </w:r>
    </w:p>
    <w:p>
      <w:pPr>
        <w:pStyle w:val="Normal"/>
        <w:jc w:val="both"/>
        <w:rPr>
          <w:rFonts w:ascii="Arial" w:hAnsi="Arial" w:cs="Arial"/>
        </w:rPr>
      </w:pPr>
      <w:r>
        <w:rPr>
          <w:rFonts w:cs="Arial" w:ascii="Arial" w:hAnsi="Arial"/>
        </w:rPr>
        <w:t xml:space="preserve">12.1.2009 je Občina Kamnik zaprosila glavno republiško inšpektorico za okolje za mnenje, kako odprava okoljevarstvenega dovoljenja vpliva na obratovanje kotlovnice Tise d.o.o. </w:t>
      </w:r>
    </w:p>
    <w:p>
      <w:pPr>
        <w:pStyle w:val="Normal"/>
        <w:jc w:val="both"/>
        <w:rPr>
          <w:rFonts w:ascii="Arial" w:hAnsi="Arial" w:cs="Arial"/>
        </w:rPr>
      </w:pPr>
      <w:r>
        <w:rPr>
          <w:rFonts w:cs="Arial" w:ascii="Arial" w:hAnsi="Arial"/>
        </w:rPr>
        <w:t xml:space="preserve">V odgovoru, ki ga je 3.2.2009 poslal MOP, je med drugim navedeno, da mora ARSO ponovno odločiti o zahtevi Tise d.o.o. za izdajo okoljevarstvenega dovoljenja. V kolikor bo zahteva za izdajo dovoljenja zavrnjena, bo inšpekcija za okolje morala po pravnomočnosti odločbe o zavrnitvi zahtevka ukrepati in prepovedati delovanje naprave. </w:t>
      </w:r>
    </w:p>
    <w:p>
      <w:pPr>
        <w:pStyle w:val="Normal"/>
        <w:jc w:val="both"/>
        <w:rPr>
          <w:rFonts w:ascii="Arial" w:hAnsi="Arial" w:cs="Arial"/>
        </w:rPr>
      </w:pPr>
      <w:r>
        <w:rPr>
          <w:rFonts w:cs="Arial" w:ascii="Arial" w:hAnsi="Arial"/>
        </w:rPr>
        <w:t>Ker kljub nekajkratnim telefonskim klicem MOP oz. ARSO ni izdal nobenega novega dokumenta, je Občina Kamnik 24.8.2009 pisno zaprosila ministra za okolje in prostor za informacijo v zvezi s potekom postopka izdaje okoljevarstvenega dovoljenja ter ga hkrati seznanila z novimi pritožbami krajanov zaradi onesnaževanja okolja s strani Tise d.o.o. Odgovora ni poslal.</w:t>
      </w:r>
    </w:p>
    <w:p>
      <w:pPr>
        <w:pStyle w:val="Normal"/>
        <w:jc w:val="both"/>
        <w:rPr>
          <w:rFonts w:ascii="Arial" w:hAnsi="Arial" w:cs="Arial"/>
        </w:rPr>
      </w:pPr>
      <w:r>
        <w:rPr>
          <w:rFonts w:cs="Arial" w:ascii="Arial" w:hAnsi="Arial"/>
        </w:rPr>
        <w:t xml:space="preserve">24.12.2009 je župan po e-pošti seznanil glavno republiško inšpektorico za okolje s pritožbami krajanov, ki pogosto opažajo, da se iz dimnika Tise d.o.o. vali gost črn dim, onesnaževanje je najmočnejše ob koncu tedna in ob praznikih. </w:t>
      </w:r>
    </w:p>
    <w:p>
      <w:pPr>
        <w:pStyle w:val="Normal"/>
        <w:jc w:val="both"/>
        <w:rPr>
          <w:rFonts w:ascii="Arial" w:hAnsi="Arial" w:cs="Arial"/>
        </w:rPr>
      </w:pPr>
      <w:r>
        <w:rPr>
          <w:rFonts w:cs="Arial" w:ascii="Arial" w:hAnsi="Arial"/>
        </w:rPr>
        <w:t>28.1.2010 je Občina Kamnik pisno zaprosila IRSOP in ARSO, da v zvezi z delovanjem kurilne naprave podjetja Tisa d.o.o. posredujeta naslednje podatk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Na osnovi katerih izdanih in veljavnih dovoljenj deluje kurilna naprava?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Ali je obratovanje kurilne naprave, vključno z izvajanjem trajnih meritev, prilagojeno zahtevam Uredbe o emisiji snovi v zrak iz malih in srednjih kurilnih naprav (Uradni list RS, št. 34/2007 in 81/2007)? </w:t>
      </w:r>
    </w:p>
    <w:p>
      <w:pPr>
        <w:pStyle w:val="Normal"/>
        <w:jc w:val="both"/>
        <w:rPr>
          <w:rFonts w:ascii="Arial" w:hAnsi="Arial" w:cs="Arial"/>
        </w:rPr>
      </w:pPr>
      <w:r>
        <w:rPr>
          <w:rFonts w:cs="Arial" w:ascii="Arial" w:hAnsi="Arial"/>
        </w:rPr>
        <w:t xml:space="preserve">3.2.2010 je župan po e-pošti ponovno obvestil glavno republiško inšpektorico, da se ves januar, posebno pa ob praznikih in ob koncu tedna, iz dimnika Tise d.o.o. vali gost črn dim in jo pozval k ukrepanju inšpekcijskih služb.  </w:t>
      </w:r>
    </w:p>
    <w:p>
      <w:pPr>
        <w:pStyle w:val="Normal"/>
        <w:jc w:val="both"/>
        <w:rPr>
          <w:rFonts w:ascii="Arial" w:hAnsi="Arial" w:cs="Arial"/>
        </w:rPr>
      </w:pPr>
      <w:r>
        <w:rPr>
          <w:rFonts w:cs="Arial" w:ascii="Arial" w:hAnsi="Arial"/>
        </w:rPr>
        <w:t xml:space="preserve">24.2.2010 je Občina Kamnik opozorila IRSOP in ARSO, naj odgovorita na dopis z dne 28.1.2010. </w:t>
      </w:r>
    </w:p>
    <w:p>
      <w:pPr>
        <w:pStyle w:val="Normal"/>
        <w:jc w:val="both"/>
        <w:rPr>
          <w:rFonts w:ascii="Arial" w:hAnsi="Arial" w:cs="Arial"/>
        </w:rPr>
      </w:pPr>
      <w:r>
        <w:rPr>
          <w:rFonts w:cs="Arial" w:ascii="Arial" w:hAnsi="Arial"/>
        </w:rPr>
        <w:t>Direktor ARSO je v svojem odgovoru, z dne 1.3.2010 med drugim odgovoril: »Tisa d.o.o. nima okoljevarstvenega dovoljenja za uporabo odpadkov kot gorivo. Po odpravi okoljevarstvenega dovoljenja je bila zadeva vrnjena v ponoven postopek in odločanje ARSO. Zaradi spremenjene zakonodaje  je bilo potrebno ugotoviti ali je okoljevarstveno dovoljenje sploh potrebno (Uredba o predelavi nenevarnih odpadkov v trdno gorivo), zato je bila stranka pozvana na izjasnitev. Zadnja dopolnitev je bila prejeta 7.12.2009. Stranka v ponovnem postopku ni dopolnila zadeve skladno z zahtevami, zato bo potrebno odločiti na podlagi posredovanih dokazil. To bomo storili v kratkem. Iz zgoraj povedanega pa je jasno, da stranka, ki vloge ni dopolnila, ne more dobiti dovoljenja.«</w:t>
      </w:r>
    </w:p>
    <w:p>
      <w:pPr>
        <w:pStyle w:val="Normal"/>
        <w:jc w:val="both"/>
        <w:rPr>
          <w:rFonts w:ascii="Arial" w:hAnsi="Arial" w:cs="Arial"/>
        </w:rPr>
      </w:pPr>
      <w:r>
        <w:rPr>
          <w:rFonts w:cs="Arial" w:ascii="Arial" w:hAnsi="Arial"/>
        </w:rPr>
        <w:t>Inšpektor za okolje pa je 2.3.2010 poslal odgovor, v katerem navaja, da kurilna naprava v kotlovnici Tise d.o.o. obratuje v skladu s predpisi, da je Tisa d.o.o. v letu 2009 izvajala meritve o kazalcih hrupa in emisijah snovi v zrak v skladu s predpisi, ki niso pokazale prekoračitve dovoljenih vrednosti. Rok za vzpostavitev trajnih meritev emisije v skladu z Uredbo o emisiji snovi v zrak iz malih in srednjih kurilnih naprav še ni potekel; ko bo rok potekel, bo inšpektor preverjal skladnost obratovanja naprave s predpisi.</w:t>
      </w:r>
    </w:p>
    <w:p>
      <w:pPr>
        <w:pStyle w:val="Normal"/>
        <w:jc w:val="both"/>
        <w:rPr>
          <w:rFonts w:ascii="Arial" w:hAnsi="Arial" w:cs="Arial"/>
        </w:rPr>
      </w:pPr>
      <w:r>
        <w:rPr>
          <w:rFonts w:cs="Arial" w:ascii="Arial" w:hAnsi="Arial"/>
        </w:rPr>
        <w:t xml:space="preserve">Lokalna skupnost v skladu z veljavnimi predpisi nima pristojnosti za ukrepanje nad povzročitelji onesnaževanja okolja. Občina Kamnik bo, tako kot doslej, obveščala in opozarjala pristojne državne institucije ter od njih zahtevala ustrezno ukrepanje v skladu z veljavnimi predpisi. Po preteku triletnega roka za vzpostavitev trajnih meritev emisije v skladu z Uredbo o emisiji snovi v zrak iz malih in srednjih kurilnih naprav (maja 2010) bo ponovno preverila, če Tisa d.o.o. izvaja predpisane meritve, kakšni so rezultati eventualnih meritev oz. kakšne ukrepe izvaja IRSOP, v kolikor se trajne meritve ne izvajajo. Občina Kamnik bo ponovno zahtevala informacije ARSO, v kolikor le-ta v roku enega meseca ne zaključi postopka v zvezi z izdajo okoljevarstvenega dovoljenja. </w:t>
      </w:r>
    </w:p>
    <w:p>
      <w:pPr>
        <w:pStyle w:val="Normal"/>
        <w:jc w:val="both"/>
        <w:rPr>
          <w:rFonts w:ascii="Arial" w:hAnsi="Arial" w:cs="Arial"/>
        </w:rPr>
      </w:pPr>
      <w:r>
        <w:rPr>
          <w:rFonts w:cs="Arial" w:ascii="Arial" w:hAnsi="Arial"/>
        </w:rPr>
        <w:t xml:space="preserve">Delovanju energetskega objekta Tise d.o.o. na Duplici pa bo v letošnjem letu dan velik poudarek  v sklopu izdelave Lokalnega energetskega koncepta Občine Kamnik, katerega bo obravnaval in sprejel Občinski svet Občin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VETNIŠKO VPRAŠANJE</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 xml:space="preserve">Maja Ana - Marija Suhoveršnik </w:t>
      </w:r>
    </w:p>
    <w:p>
      <w:pPr>
        <w:pStyle w:val="Normal"/>
        <w:jc w:val="both"/>
        <w:rPr>
          <w:rFonts w:ascii="Arial" w:hAnsi="Arial" w:cs="Arial"/>
          <w:b/>
          <w:b/>
        </w:rPr>
      </w:pPr>
      <w:r>
        <w:rPr>
          <w:rFonts w:cs="Arial" w:ascii="Arial" w:hAnsi="Arial"/>
          <w:b/>
        </w:rPr>
        <w:t>Občinska svetnica SM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Kaj se dogaja na področju vračanja lastnine Meščanski korporaciji Kamnik (MKK). Koliko premoženja je že bilo vrnjenega nazaj v naravi, koliko zahtev je še v obravnavi na sodišču, koliko in katere objekte je občina že vrnila in katere še namerava vrniti MKK. Še posebej me zanimajo stavba občine Kamnik, območje Žal in Starega gradu. Kakšne posledice občina predvideva na tem področju...</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Odgovor je pripravila Maja HAUPTMAN:</w:t>
      </w:r>
    </w:p>
    <w:p>
      <w:pPr>
        <w:pStyle w:val="Normal"/>
        <w:jc w:val="both"/>
        <w:rPr>
          <w:rFonts w:ascii="Arial" w:hAnsi="Arial" w:cs="Arial"/>
        </w:rPr>
      </w:pPr>
      <w:r>
        <w:rPr>
          <w:rFonts w:cs="Arial" w:ascii="Arial" w:hAnsi="Arial"/>
        </w:rPr>
        <w:t xml:space="preserve">Glede denacionalizacijskih postopkov, ki jih je sprožila Meščanska korporacija Kamnik in v katerih je zavezanka za vrnitev Občina Kamnik, je potrebno uvodoma omeniti, da niti ena zadeva ni pravnomočno razrešena, kljub temu, da pri pristojnih organih v zvezi s tem poteka kar nekaj postopkov (npr. občinska stavba na naslovu Glavni trg 24, pobočje in stražni stolp Malega gradu, zemljišča na kamniških Žalah,…). To je torej tudi odgovor na prvo podvprašanje: v naravi Meščanska korporacija ni dobila vrnjenega premoženja, katerega zavezanka za vračilo bi bila Občina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goraj omenjene postopke vračanja sicer na prvi stopnji vodi Upravna enota Kamnik. Okrajno sodišče v Kamniku vodi le izvršbo glede povračila sodnih stroškov, ki jih je Meščanska korporacija oz. njeni člani dolžna povrniti Občini Kamnik iz naslova že zaključenih predhodnih sodnih postop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a Kamnik kot zavezanka za vrnitev v omenjenih denacionalizacijskih postopkih do danes ni vrnila (niti ni bila dolžna vrniti) nobene nepremičn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konkretnih vprašanj v zvezi s posameznimi nepremičninami (razen objekta Starega gradu, glede katerega ne teče denacionalizacijski postopek) lahko podamo splošen odgovor, da Občina Kamnik v vseh postopkih ugovarja vračilu v naravi, vendar pa poleg tega ves čas opozarja na odprto pravno vprašanje same aktivne legitimacije Meščanske korporacije – torej vprašanja, ali je MKK sploh lahko stranka v tem postopku oz. ali izpolnjuje vse z zakonom predpisane pogoje za vložitev zahtev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nik@nsi.si" TargetMode="External"/><Relationship Id="rId4" Type="http://schemas.openxmlformats.org/officeDocument/2006/relationships/hyperlink" Target="http://www.nsi-kamni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59:00Z</dcterms:created>
  <dc:creator>iNGIRD</dc:creator>
  <dc:description/>
  <dc:language>en-US</dc:language>
  <cp:lastModifiedBy>Uporabnik</cp:lastModifiedBy>
  <cp:lastPrinted>2006-07-11T09:11:00Z</cp:lastPrinted>
  <dcterms:modified xsi:type="dcterms:W3CDTF">2010-03-24T11:59:00Z</dcterms:modified>
  <cp:revision>2</cp:revision>
  <dc:subject/>
  <dc:title>Šifra:</dc:title>
</cp:coreProperties>
</file>