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jc w:val="both"/>
        <w:rPr>
          <w:rFonts w:ascii="Arial" w:hAnsi="Arial" w:cs="Arial"/>
        </w:rPr>
      </w:pPr>
      <w:r>
        <w:rPr>
          <w:rFonts w:cs="Arial" w:ascii="Arial" w:hAnsi="Arial"/>
        </w:rPr>
        <w:t xml:space="preserve">GLAVNI TRG 24                                         </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1-117/09-4/3</w:t>
      </w:r>
    </w:p>
    <w:p>
      <w:pPr>
        <w:pStyle w:val="Normal"/>
        <w:jc w:val="both"/>
        <w:rPr>
          <w:rFonts w:ascii="Arial" w:hAnsi="Arial" w:cs="Arial"/>
        </w:rPr>
      </w:pPr>
      <w:r>
        <w:rPr>
          <w:rFonts w:cs="Arial" w:ascii="Arial" w:hAnsi="Arial"/>
        </w:rPr>
        <w:t>Datum:   04.03.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rPr>
      </w:pP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rPr>
        <w:t>ZADEVA</w:t>
      </w:r>
      <w:r>
        <w:rPr>
          <w:rFonts w:cs="Arial" w:ascii="Arial" w:hAnsi="Arial"/>
          <w:color w:val="993300"/>
        </w:rPr>
        <w:t xml:space="preserve">:  </w:t>
        <w:tab/>
      </w:r>
      <w:r>
        <w:rPr>
          <w:rFonts w:cs="Arial" w:ascii="Arial" w:hAnsi="Arial"/>
          <w:b/>
        </w:rPr>
        <w:t>SEZNANITEV Z INFORMACIJO O NAČRTOVANIH UKREPIH NA PODROČJU OTROŠKEGA VARSTVA</w:t>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POROČEVALEC:            Liljana Juhart-Mastikosa, podsekretarka, vodja oddelka za družbene dejavnosti</w:t>
      </w:r>
    </w:p>
    <w:p>
      <w:pPr>
        <w:pStyle w:val="Normal"/>
        <w:ind w:left="2832" w:hanging="0"/>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PRAVNA OSNOVA:  </w:t>
        <w:tab/>
        <w:t xml:space="preserve">10. člen Zakona o vrtcih (Uradni list RS, št. 100/05 in 25/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w:t>
        <w:tab/>
        <w:t>Seznanitev z inform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Občine Kamnik se seznani z informacijo o načrtovanih ukrepih na področju otrošk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center"/>
        <w:rPr/>
      </w:pPr>
      <w:r>
        <w:rPr>
          <w:rFonts w:cs="Arial" w:ascii="Arial" w:hAnsi="Arial"/>
          <w:b/>
        </w:rPr>
        <w:t>INFORMACIJA O NAČRTOVANIH UKREPIH NA PODROČJU</w:t>
      </w:r>
    </w:p>
    <w:p>
      <w:pPr>
        <w:pStyle w:val="Normal"/>
        <w:ind w:left="1260" w:hanging="1260"/>
        <w:jc w:val="center"/>
        <w:rPr>
          <w:rFonts w:ascii="Arial" w:hAnsi="Arial" w:cs="Arial"/>
          <w:b/>
          <w:b/>
        </w:rPr>
      </w:pPr>
      <w:r>
        <w:rPr>
          <w:rFonts w:cs="Arial" w:ascii="Arial" w:hAnsi="Arial"/>
          <w:b/>
        </w:rPr>
        <w:t>OTROŠKEGA VARST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5 ODDELČNI VRTEC – PRIZIDEK K OŠ 27 JULIJ V KAMNIKU:</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bčina Kamnik je občina, kjer se za razliko od večino drugih, potrebe po predšolskem varstvu povečujejo. Zaradi navedenega in zaradi precejšnjega števila zavrnjenih vlog za vpis otrok v vrtec ter zaradi pomanjkanja finančnih sredstev, ki bi zagotovile zadostno količino prostih mest v vrtcih, je bilo potrebno pristopiti k rešitvi, ki odstopa od ustaljenih načinov zagotovitve kapacitet na način, da je občina investitor izgradnje objektov. Ob iskanju ustrezne možnosti rešitve problemov, se je v tem trenutku, kot najbolj optimalna glede finančne in časovne izvedbe, pokazala ustanovitev stavbne pravice na zemljiščih v lasti Občine Kamnik, kjer bi potem imetnik stavbne pravice zgradil ustrezno zgradbo – vrt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lede na to, da se stavbna pravica podeljuje zaradi rešitve problema predšolskega varstva, se v pogodbi natančno določi, da se stavbna pravica ustanavlja za izgradnjo pet oddelčnega vrtca s kuhinjo, ki jo bo uporabljala tudi OŠ 27. julij v Kamniku in urejeno okolico ter je določena še toliko bolj, ker mora biti vrtec zgrajen po točno določenem projektu, tako, da bo imetnik stavbne pravice zgradil vrtec, ki bo ustrezal zahtevam in potrebam občine na območju, na katerem se bo naha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bna pravica se bo ustanovila na območju, kjer občina razpolaga z zadostno površino zemljišč, ki so potrebna in ki ležijo neposredno ob potrebnih komunalnih vodih tako, da zagotavljanje komunalne infrastrukture ne pomeni problema, ki bi končni cilj (začetek obratovanja vrtca) oddaljeval v prihodn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kt vrtca bo prizidan k obstoječemu objektu osnovne šole tako, da se z njim povezuje v skrajnem SV delu. Za izgradnjo novega nizko energetskega objekta in delno predelavo obstoječe šole (kuhinja, jedilnica) bo potrebno pridobiti gradbeno dovoljenje.</w:t>
      </w:r>
    </w:p>
    <w:p>
      <w:pPr>
        <w:pStyle w:val="Normal"/>
        <w:jc w:val="both"/>
        <w:rPr>
          <w:rFonts w:ascii="Arial" w:hAnsi="Arial" w:cs="Arial"/>
        </w:rPr>
      </w:pPr>
      <w:r>
        <w:rPr>
          <w:rFonts w:cs="Arial" w:ascii="Arial" w:hAnsi="Arial"/>
        </w:rPr>
        <w:t xml:space="preserve">Idejni arhitekturni projekt za izgradnjo otroškega vrtca – prizidek k OŠ 27. julij v Kamniku je že izdelan in obravnava vse posege, ki so potrebni za izgradnjo vrtca in služi kot podlaga za izvedbo projektov PGD IN PZI, ki so v fazi izdelave in bo izdelana do konca marca 2010. </w:t>
      </w:r>
    </w:p>
    <w:p>
      <w:pPr>
        <w:pStyle w:val="Normal"/>
        <w:jc w:val="both"/>
        <w:rPr>
          <w:rFonts w:ascii="Arial" w:hAnsi="Arial" w:cs="Arial"/>
        </w:rPr>
      </w:pPr>
      <w:r>
        <w:rPr>
          <w:rFonts w:cs="Arial" w:ascii="Arial" w:hAnsi="Arial"/>
        </w:rPr>
        <w:t>Prav tako smo na podlagi idejnega arhitekturnega projekta izvedli predhodno povpraševanje za izvajalca del (Trimo Trebnje, Riko d.o.o., Jelovica Hiše d.o.o., Lumar d.o.o.; Marles  Hiše d.o.o. se ni odzval). Analiza primerjave ponudb za izdelavo in montažo pet oddelčnega vrtca je za najbolj primernega ponudnika pokazala »Jelovica Hiše d.o.o.«.</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3:00Z</dcterms:created>
  <dc:creator>Vegel</dc:creator>
  <dc:description/>
  <cp:keywords/>
  <dc:language>en-US</dc:language>
  <cp:lastModifiedBy>Vegel</cp:lastModifiedBy>
  <dcterms:modified xsi:type="dcterms:W3CDTF">2010-03-04T08:24:00Z</dcterms:modified>
  <cp:revision>1</cp:revision>
  <dc:subject/>
  <dc:title>OBČINA KAMNIK</dc:title>
</cp:coreProperties>
</file>