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BČINA KAMNIK</w:t>
      </w:r>
    </w:p>
    <w:p>
      <w:pPr>
        <w:pStyle w:val="Normal"/>
        <w:jc w:val="both"/>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jc w:val="both"/>
        <w:rPr>
          <w:rFonts w:ascii="Arial" w:hAnsi="Arial" w:cs="Arial"/>
        </w:rPr>
      </w:pPr>
      <w:r>
        <w:rPr>
          <w:rFonts w:cs="Arial" w:ascii="Arial" w:hAnsi="Arial"/>
        </w:rPr>
        <w:t xml:space="preserve">GLAVNI TRG 24                                         </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1-117/09-4/3</w:t>
      </w:r>
    </w:p>
    <w:p>
      <w:pPr>
        <w:pStyle w:val="Normal"/>
        <w:jc w:val="both"/>
        <w:rPr>
          <w:rFonts w:ascii="Arial" w:hAnsi="Arial" w:cs="Arial"/>
        </w:rPr>
      </w:pPr>
      <w:r>
        <w:rPr>
          <w:rFonts w:cs="Arial" w:ascii="Arial" w:hAnsi="Arial"/>
        </w:rPr>
        <w:t>Datum:   14.12.200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BČINSKI SVET </w:t>
      </w:r>
    </w:p>
    <w:p>
      <w:pPr>
        <w:pStyle w:val="Normal"/>
        <w:jc w:val="both"/>
        <w:rPr>
          <w:rFonts w:ascii="Arial" w:hAnsi="Arial" w:cs="Arial"/>
        </w:rPr>
      </w:pPr>
      <w:r>
        <w:rPr>
          <w:rFonts w:cs="Arial" w:ascii="Arial" w:hAnsi="Arial"/>
          <w:b/>
          <w:bCs/>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rPr>
        <w:t>ZADEVA</w:t>
      </w:r>
      <w:r>
        <w:rPr>
          <w:rFonts w:cs="Arial" w:ascii="Arial" w:hAnsi="Arial"/>
          <w:color w:val="993300"/>
        </w:rPr>
        <w:t xml:space="preserve">:  </w:t>
        <w:tab/>
      </w:r>
      <w:r>
        <w:rPr>
          <w:rFonts w:cs="Arial" w:ascii="Arial" w:hAnsi="Arial"/>
          <w:b/>
        </w:rPr>
        <w:t>SEZNANITEV Z INFORMACIJO O NAČRTOVANIH UKREPIH NA PODROČJU OTROŠKEGA VARSTVA</w:t>
      </w:r>
    </w:p>
    <w:p>
      <w:pPr>
        <w:pStyle w:val="Normal"/>
        <w:ind w:left="1260" w:hanging="12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POROČEVALEC:            Liljana Juhart-Mastikosa, podsekretarka, vodja oddelka za družbene dejavnosti</w:t>
      </w:r>
    </w:p>
    <w:p>
      <w:pPr>
        <w:pStyle w:val="Normal"/>
        <w:ind w:left="2832" w:hanging="0"/>
        <w:jc w:val="both"/>
        <w:rPr>
          <w:rFonts w:ascii="Arial" w:hAnsi="Arial" w:cs="Arial"/>
        </w:rPr>
      </w:pPr>
      <w:r>
        <w:rPr>
          <w:rFonts w:cs="Arial" w:ascii="Arial" w:hAnsi="Arial"/>
        </w:rPr>
      </w:r>
    </w:p>
    <w:p>
      <w:pPr>
        <w:pStyle w:val="Normal"/>
        <w:ind w:left="2832" w:hanging="2832"/>
        <w:jc w:val="both"/>
        <w:rPr/>
      </w:pPr>
      <w:r>
        <w:rPr>
          <w:rFonts w:cs="Arial" w:ascii="Arial" w:hAnsi="Arial"/>
        </w:rPr>
        <w:t xml:space="preserve">PRAVNA OSNOVA:  </w:t>
        <w:tab/>
        <w:t xml:space="preserve">10. člen Zakona o vrtcih (Uradni list RS, št. 100/05 in 25/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N:                   </w:t>
        <w:tab/>
        <w:t>Seznanitev z inform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OG SKLE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e seznani z informacijo o načrtovanih ukrepih na področju otroškega va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1260"/>
        <w:jc w:val="center"/>
        <w:rPr>
          <w:rFonts w:ascii="Arial" w:hAnsi="Arial" w:cs="Arial"/>
          <w:b/>
          <w:b/>
        </w:rPr>
      </w:pPr>
      <w:r>
        <w:rPr>
          <w:rFonts w:cs="Arial" w:ascii="Arial" w:hAnsi="Arial"/>
          <w:b/>
        </w:rPr>
        <w:t>INFORMACIJA O NAČRTOVANIH UKREPIH NA PODROČJU</w:t>
      </w:r>
    </w:p>
    <w:p>
      <w:pPr>
        <w:pStyle w:val="Normal"/>
        <w:ind w:left="1260" w:hanging="1260"/>
        <w:jc w:val="center"/>
        <w:rPr>
          <w:rFonts w:ascii="Arial" w:hAnsi="Arial" w:cs="Arial"/>
          <w:b/>
          <w:b/>
        </w:rPr>
      </w:pPr>
      <w:r>
        <w:rPr>
          <w:rFonts w:cs="Arial" w:ascii="Arial" w:hAnsi="Arial"/>
          <w:b/>
        </w:rPr>
        <w:t>OTROŠKEGA VARSTVA</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rPr>
      </w:pPr>
      <w:r>
        <w:rPr>
          <w:rFonts w:cs="Arial" w:ascii="Arial" w:hAnsi="Arial"/>
        </w:rPr>
        <w:t xml:space="preserve">Z informacijo o načrtovanih ukrepih na področju predšolskega varstva, želimo občinski svet seznaniti z aktualnimi ukrepi na področju povečanja dodatnih kapaci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on o vrtcih določa, da je lokalna skupnost dolžna zagotavljati pogoje za vključevanje otrok v programe predšolskega varstva v okviru javne službe ter da je v primeru, ko v javnem vrtcu ni prostih mest, starši pa izrazijo interes za vključitev tolikšnega števila otrok v vrtec, da bi se v skladu s standardi in normativi oblikoval en oddelek, lokalna skupnost dolžna začeti postopek za zagotovitev dodatnih prostih mest v javnem vrtcu ali razpisati koncesi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ILJI: </w:t>
      </w:r>
      <w:r>
        <w:rPr>
          <w:rFonts w:cs="Arial" w:ascii="Arial" w:hAnsi="Arial"/>
        </w:rPr>
        <w:t>Osnova za načrtovanje novih kapacitet na področju predšolske vzgoje je število zavrnjenih otrok za šolsko leto 2009/2010. Otroci, ki jim ni bilo mogoče zagotoviti vzgoje in varstva v vrtcih v Občini Kamnik, so predvsem otroci prvega starostnega obdob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čakalni listi otrok za naknadni sprejem v vrtec je bilo na dan 03.12.2009 118 otrok letnika 2007, 137 otrok letnika 2008 in 23 otrok letnika 2009. Skupaj 278 otrok. </w:t>
      </w:r>
    </w:p>
    <w:p>
      <w:pPr>
        <w:pStyle w:val="Normal"/>
        <w:jc w:val="both"/>
        <w:rPr>
          <w:rFonts w:ascii="Arial" w:hAnsi="Arial" w:cs="Arial"/>
        </w:rPr>
      </w:pPr>
      <w:r>
        <w:rPr>
          <w:rFonts w:cs="Arial" w:ascii="Arial" w:hAnsi="Arial"/>
        </w:rPr>
        <w:t>Poleg tega so do 03.12.2009 prispele še 204 informativne vloge za sprejem otrok v vrtec. Od tega 11 otrok do 01.09.2010 ne bo izpolnjevalo starostnega pogoja 11 mesecev, 12 otrok pa čaka za sprejem v vrtec v letu 2011. Informativnih vlog, ki so aktualne je 181.</w:t>
      </w:r>
    </w:p>
    <w:p>
      <w:pPr>
        <w:pStyle w:val="Normal"/>
        <w:jc w:val="both"/>
        <w:rPr>
          <w:rFonts w:ascii="Arial" w:hAnsi="Arial" w:cs="Arial"/>
        </w:rPr>
      </w:pPr>
      <w:r>
        <w:rPr>
          <w:rFonts w:cs="Arial" w:ascii="Arial" w:hAnsi="Arial"/>
        </w:rPr>
        <w:t>Predvidoma bo imel VVZ A. Medveda s 01.09.2010 za otroke prvega starostnega obdobja 134 prostih mest ter 99 prostih mest za otroke drugega starostnega obdob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RTEC ŠMARCA: občina želi dva obstoječa objekta s pripadajočim zemljiščem preurediti v novo enoto javnega zavoda VVZ Antona medve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 napovedih se bo v novo enoto vrtca v Šmarci aprila 2010 lahko vključilo 84 otrok prve starostne skupine ter 23 otrok druge starostne skupine oz. kombiniran oddele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predlogu Odloka proračuna Občine Kamnik za leto 2010 – drugo branje so zagotovljena sredstva za oskrbne stroške 6 oddelčnega vrtca od aprila 2010 do konca leta 2010 ter stroški najema prav tako za isto obdobje. Sredstva potrebna za vso potrebno dokumentacijo za pridobitev gradbenega dovoljenja, so bila zagotovljena  v rebalansu 2009.</w:t>
      </w:r>
    </w:p>
    <w:p>
      <w:pPr>
        <w:pStyle w:val="Normal"/>
        <w:jc w:val="both"/>
        <w:rPr>
          <w:rFonts w:ascii="Arial" w:hAnsi="Arial" w:cs="Arial"/>
        </w:rPr>
      </w:pPr>
      <w:r>
        <w:rPr>
          <w:rFonts w:cs="Arial" w:ascii="Arial" w:hAnsi="Arial"/>
        </w:rPr>
      </w:r>
    </w:p>
    <w:p>
      <w:pPr>
        <w:pStyle w:val="Normal"/>
        <w:jc w:val="both"/>
        <w:rPr/>
      </w:pPr>
      <w:r>
        <w:rPr>
          <w:rFonts w:cs="Arial" w:ascii="Arial" w:hAnsi="Arial"/>
        </w:rPr>
        <w:t>Obstoječa objekta sta locirana v naselju Šmarca ob javni regionalni cesti Kamnik – Domžale. Dostop do objekta je z javne poti in je v asfaltni izvedbi. Objekta sta novejše gradnje.</w:t>
      </w:r>
    </w:p>
    <w:p>
      <w:pPr>
        <w:pStyle w:val="Normal"/>
        <w:jc w:val="both"/>
        <w:rPr/>
      </w:pPr>
      <w:r>
        <w:rPr>
          <w:rFonts w:cs="Arial" w:ascii="Arial" w:hAnsi="Arial"/>
        </w:rPr>
        <w:t xml:space="preserve">Občina ima namen objekt namenjen vrtcu najeti za dobo 20 let in vložkom investicije samo v opremo. </w:t>
      </w:r>
      <w:r>
        <w:rPr>
          <w:rFonts w:cs="Arial" w:ascii="Arial" w:hAnsi="Arial"/>
          <w:b/>
        </w:rPr>
        <w:t>Celotna gradbena investicija je vložek investitorja, lastnika objek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ktna dokumentacija  za pridobitev gradbenega dovoljenja za spremembo namembnosti je v zaključni fazi in se oddaja v postopek pridobivanja soglasij na projektne rešitve. </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ska in arhitekturna zasnova:</w:t>
      </w:r>
      <w:r>
        <w:rPr>
          <w:rFonts w:cs="Arial" w:ascii="Arial" w:hAnsi="Arial"/>
        </w:rPr>
        <w:t xml:space="preserve"> pri zasnovi so upoštevani veljavni Normativi in minimalni tehnični pogoji za prostor in opremo vrtca za ureditev prostorov v stavbah, ki niso grajene namensko za vrtec.</w:t>
      </w:r>
    </w:p>
    <w:p>
      <w:pPr>
        <w:pStyle w:val="Normal"/>
        <w:jc w:val="both"/>
        <w:rPr>
          <w:rFonts w:ascii="Arial" w:hAnsi="Arial" w:cs="Arial"/>
        </w:rPr>
      </w:pPr>
      <w:r>
        <w:rPr>
          <w:rFonts w:cs="Arial" w:ascii="Arial" w:hAnsi="Arial"/>
        </w:rPr>
      </w:r>
    </w:p>
    <w:p>
      <w:pPr>
        <w:pStyle w:val="Normal"/>
        <w:jc w:val="both"/>
        <w:rPr/>
      </w:pPr>
      <w:r>
        <w:rPr>
          <w:rFonts w:cs="Arial" w:ascii="Arial" w:hAnsi="Arial"/>
        </w:rPr>
        <w:t>Objekt A je namenjen za potrebe igralnic vrtca. Arhitekturna zasnova objekta predvideva vrtec s 6 oddelki; od tega 3. oddelki v pritličju za prvo starostno skupino ter 3. oddelki v nadstropju za 2. starostno skupino oz kombinirani oddelki. Igralnice bodo opremljene fleksibilno za vse starostne skupine odvisno od potr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kcionalno je objekt zasnovan tako, da potekajo dostopi za otroke preko centralne garderobe – večnamenskega prostora v pritličju do spodnjih 3 oddelkov za 1. </w:t>
      </w:r>
    </w:p>
    <w:p>
      <w:pPr>
        <w:pStyle w:val="Normal"/>
        <w:jc w:val="both"/>
        <w:rPr>
          <w:rFonts w:ascii="Arial" w:hAnsi="Arial" w:cs="Arial"/>
        </w:rPr>
      </w:pPr>
      <w:r>
        <w:rPr>
          <w:rFonts w:cs="Arial" w:ascii="Arial" w:hAnsi="Arial"/>
        </w:rPr>
        <w:t xml:space="preserve">starostno obdobje. Igralnice v pritličju imajo neposreden dostop preko pokritih teras na igrišče. </w:t>
      </w:r>
    </w:p>
    <w:p>
      <w:pPr>
        <w:pStyle w:val="Normal"/>
        <w:jc w:val="both"/>
        <w:rPr/>
      </w:pPr>
      <w:r>
        <w:rPr>
          <w:rFonts w:cs="Arial" w:ascii="Arial" w:hAnsi="Arial"/>
        </w:rPr>
        <w:t>Dostop v nadstropje poteka po novem stopnišču, ki omogoča tudi ustrezno možnost evakuacije. Za potrebe razdeljevanja hrane se predvidi malo tovorno dviga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kt B je namenjen za lastno kuhinjo z vsemi potrebnimi prostori ter zaposlene. Kuhinja bo  nudila zajtrk, malice in kosila. Pri kuhinji se je upošteval Pravilnik o minimalnih tehničnih pogojih. </w:t>
      </w:r>
    </w:p>
    <w:p>
      <w:pPr>
        <w:pStyle w:val="Normal"/>
        <w:jc w:val="both"/>
        <w:rPr>
          <w:rFonts w:ascii="Arial" w:hAnsi="Arial" w:cs="Arial"/>
        </w:rPr>
      </w:pPr>
      <w:r>
        <w:rPr>
          <w:rFonts w:cs="Arial" w:ascii="Arial" w:hAnsi="Arial"/>
        </w:rPr>
        <w:t>Oprema vrtca, to so stenske obloge, zaščita radiatorjev, garderobe, igrala, kuhinja,…. je predmet projekta opreme vrtca; zunanja ureditev, to so zunanja igrala in hortikulturna ureditev so predmet zunanje ured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nanja ureditev:okolica bo ustrezno ozelenjena in urejena, urejeno bo otroško igrišče, ograjeno z ograjo višine 120 cm; dostop za otroke prvega starostnega obdobja bo urejen preko posameznih pokritih teras pred igralnicam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metna in komunalna ureditev: </w:t>
      </w:r>
      <w:r>
        <w:rPr>
          <w:rFonts w:cs="Arial" w:ascii="Arial" w:hAnsi="Arial"/>
        </w:rPr>
        <w:t>Dostop je urejen iz občinske ceste, dovoz in dovozni priključek se bosta v skladu s predpisi uredila na investitorjevem zemljišču tako, da bosta zagotavljala preglednost poti in obratno.</w:t>
      </w:r>
    </w:p>
    <w:p>
      <w:pPr>
        <w:pStyle w:val="Normal"/>
        <w:jc w:val="both"/>
        <w:rPr/>
      </w:pPr>
      <w:r>
        <w:rPr>
          <w:rFonts w:cs="Arial" w:ascii="Arial" w:hAnsi="Arial"/>
        </w:rPr>
        <w:t>Parkiranje za vozila se bo uredilo na obstoječem dvorišču asfaltiranega prostora. Na podlagi tehničnih normativov za projektiranje in opremo prometnih površin in v skladu s prostorskimi ureditveni i pogoji je zagotovljeno zadostno število parkirnih mest. Ustrezne parkirne in manipulativne površine so zagotovlj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unalna ureditev: objekt je priključen na obstoječe javno vodovodno, kanalizacijsko, električno in telekomunikacijsko omrežje. Meteorne vode iz objekta se bodo vodile v obstoječe jaš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dpadke je organiziran odvoz na centralno odlagališče odpadkov. Zbiranje in odvoz sta urejena preko pooblaščene organizacije. Prostor za odvoz smeti je urejen ob dovozu do objekta in zagotavlja dostop komunalnim vozilo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stalacije: </w:t>
      </w:r>
      <w:r>
        <w:rPr>
          <w:rFonts w:cs="Arial" w:ascii="Arial" w:hAnsi="Arial"/>
        </w:rPr>
        <w:t>sestavni del projekta so tudi elektro instalacije in strojne instalacije, objekt se zrači naravno, ogrevanje je na pl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ONCESIJSKI VRTEC ZARJA na Perovem v Kamniku: </w:t>
      </w:r>
    </w:p>
    <w:p>
      <w:pPr>
        <w:pStyle w:val="Normal"/>
        <w:jc w:val="both"/>
        <w:rPr/>
      </w:pPr>
      <w:r>
        <w:rPr>
          <w:rFonts w:cs="Arial" w:ascii="Arial" w:hAnsi="Arial"/>
        </w:rPr>
        <w:t>V septembru, oziroma najkasneje v oktobru 2010 naj bi se odprl osem do deset oddelčni koncesijski vrtec. Projektne zasnove so pripravljene, gradbeno dovoljenje naj bi se pridobilo do konca marca 2010. Skladno z normativi bi ta vrtec lahko sprejel do 220 otrok.</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Uvodna predstavitev: </w:t>
      </w:r>
      <w:r>
        <w:rPr>
          <w:rFonts w:cs="Arial" w:ascii="Arial" w:hAnsi="Arial"/>
        </w:rPr>
        <w:t>Lokacija za izgradnjo otroškega vrtca Zarja se nahaja v območju pozidave B9 Dobrova, ki jo urejajo sprejeti prostorski ureditveni pogoji. Lokacija leži med servisno cesto v tem območju in reko Kamniško Bistrico. Lokacija obsega parcele št. 1554/1, 1554/12, 1554/57, 1554/58, 1554/59 vse k. o. Podgorje in 855/5 in 855/40 vse k. o. Kamnik. Objekt je lociran ob servisni cesti, iz katere je dostop in dovoz. Ob cesti so parkirna mesta in gospodarski uvoz.</w:t>
      </w:r>
    </w:p>
    <w:p>
      <w:pPr>
        <w:pStyle w:val="Normal"/>
        <w:autoSpaceDE w:val="false"/>
        <w:jc w:val="both"/>
        <w:rPr>
          <w:rFonts w:ascii="Arial" w:hAnsi="Arial" w:cs="Arial"/>
        </w:rPr>
      </w:pPr>
      <w:r>
        <w:rPr>
          <w:rFonts w:cs="Arial" w:ascii="Arial" w:hAnsi="Arial"/>
        </w:rPr>
        <w:t>Lokacija sama je za tovrstno dejavnost zelo ugodna, saj je prometno zelo lahko dosegljiva, obenem pa leži neposredno ob reki Kamniški Bistrici v zelem pasu, ki je namenjen sprehodom ter sprostitvenim dejavnosti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vestitor, Razvojni zavod iz Trzina želi za zgrajeni vrtec pridobiti tudi koncesijo in v</w:t>
      </w:r>
    </w:p>
    <w:p>
      <w:pPr>
        <w:pStyle w:val="Normal"/>
        <w:autoSpaceDE w:val="false"/>
        <w:jc w:val="both"/>
        <w:rPr>
          <w:rFonts w:ascii="Arial" w:hAnsi="Arial" w:cs="Arial"/>
        </w:rPr>
      </w:pPr>
      <w:r>
        <w:rPr>
          <w:rFonts w:cs="Arial" w:ascii="Arial" w:hAnsi="Arial"/>
        </w:rPr>
        <w:t>nadaljevanju organizirati opravljanje dejavnosti otroškega varstv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rogramska in arhitekturna zasnova: </w:t>
      </w:r>
      <w:r>
        <w:rPr>
          <w:rFonts w:cs="Arial" w:ascii="Arial" w:hAnsi="Arial"/>
        </w:rPr>
        <w:t>pri zasnovi so upoštevani veljavni Pravilnik o</w:t>
      </w:r>
    </w:p>
    <w:p>
      <w:pPr>
        <w:pStyle w:val="Normal"/>
        <w:autoSpaceDE w:val="false"/>
        <w:jc w:val="both"/>
        <w:rPr/>
      </w:pPr>
      <w:r>
        <w:rPr>
          <w:rFonts w:cs="Arial" w:ascii="Arial" w:hAnsi="Arial"/>
        </w:rPr>
        <w:t>normativih in minimalnih tehničnih pogojih za prostor in opremo vrtca. Objekt je dvoetažni, pri čemer je prva etaža, to je pritličje namenjena otrokom prvega starostnega obdobja. Objekt je prostorsko orientiran tako, da so igralnice obrnjene proti jugu, s čimer se zagotavlja najboljšo možno osvetljenost. Na severnem delu objekta so prostori za osebje, kuhinja in manjša telovadn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vsaki etaži so po štiri igralnice, poleg njih pa sta še pravljična soba v pritličju in glasbena soba v nadstropju. V vrtcu bo tako v primeru potreb imel lahko celo 10 skupin, pet v prvem in pet v drugem starostnem obdobju. Skladno z normativi je tako lahko v vrtcu do 220 otro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unkcionalno je objekt zasnovan tako, da potekajo dostopi za otroke preko centralne</w:t>
      </w:r>
    </w:p>
    <w:p>
      <w:pPr>
        <w:pStyle w:val="Normal"/>
        <w:autoSpaceDE w:val="false"/>
        <w:jc w:val="both"/>
        <w:rPr>
          <w:rFonts w:ascii="Arial" w:hAnsi="Arial" w:cs="Arial"/>
        </w:rPr>
      </w:pPr>
      <w:r>
        <w:rPr>
          <w:rFonts w:cs="Arial" w:ascii="Arial" w:hAnsi="Arial"/>
        </w:rPr>
        <w:t>garderobe in sicer iz parkirnih mest iz vzhodne strani ali pa preko parkirnih mest na severni strani preko dostopa iz zahodne strani. Dostop iz zahodne strani bo obenem</w:t>
      </w:r>
    </w:p>
    <w:p>
      <w:pPr>
        <w:pStyle w:val="Normal"/>
        <w:autoSpaceDE w:val="false"/>
        <w:jc w:val="both"/>
        <w:rPr>
          <w:rFonts w:ascii="Arial" w:hAnsi="Arial" w:cs="Arial"/>
        </w:rPr>
      </w:pPr>
      <w:r>
        <w:rPr>
          <w:rFonts w:cs="Arial" w:ascii="Arial" w:hAnsi="Arial"/>
        </w:rPr>
        <w:t>služil tudi kot izhod na igrišče ob vrtcu.</w:t>
      </w:r>
    </w:p>
    <w:p>
      <w:pPr>
        <w:pStyle w:val="Normal"/>
        <w:autoSpaceDE w:val="false"/>
        <w:jc w:val="both"/>
        <w:rPr>
          <w:rFonts w:ascii="Arial" w:hAnsi="Arial" w:cs="Arial"/>
        </w:rPr>
      </w:pPr>
      <w:r>
        <w:rPr>
          <w:rFonts w:cs="Arial" w:ascii="Arial" w:hAnsi="Arial"/>
        </w:rPr>
        <w:t>Dostop v nadstropje poteka po novem stopnišču, ki omogoča tudi ustrezno možnost</w:t>
      </w:r>
    </w:p>
    <w:p>
      <w:pPr>
        <w:pStyle w:val="Normal"/>
        <w:autoSpaceDE w:val="false"/>
        <w:jc w:val="both"/>
        <w:rPr>
          <w:rFonts w:ascii="Arial" w:hAnsi="Arial" w:cs="Arial"/>
        </w:rPr>
      </w:pPr>
      <w:r>
        <w:rPr>
          <w:rFonts w:cs="Arial" w:ascii="Arial" w:hAnsi="Arial"/>
        </w:rPr>
        <w:t xml:space="preserve">evakuacije. Za potrebe razdeljevanja hrane je predvideno tudi malo tovorno dvigal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prema vrtca, to so stenske obloge, zaščita radiatorjev, garderobe, igrala, kuhinja, kakor tudi zunanja igrišča bodo urejena po projektu skladno s Pravilnikom. Okolica bo ustrezno ozelenjena in urejena, urejeno bo otroško igrišče, ograjeno z ograjo višine 120 cm; dostop za otroke prvega starostnega obdobja bo urejen iz igralnic preko posameznih pokritih teras pred igralni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Prometna in komunalna ureditev: </w:t>
      </w:r>
      <w:r>
        <w:rPr>
          <w:rFonts w:cs="Arial" w:ascii="Arial" w:hAnsi="Arial"/>
        </w:rPr>
        <w:t>Dostop je urejen iz glavne servisne poti v območju, ta pa se preko semaforiziranega križišča navezuje na obvoznico. V bodoče po ureditvi kolesarske in pešpoti ob Kamniški Bistrici, bo dostop možen tudi preko te. Z zgraditvijo planirane brvi preko Kamniške Bistrice pa bo omogočen dostop tudi z Bakovnik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kiranje za vozila se bo uredilo na obstoječem dvorišču asfaltiranega prostora. Na</w:t>
      </w:r>
    </w:p>
    <w:p>
      <w:pPr>
        <w:pStyle w:val="Normal"/>
        <w:autoSpaceDE w:val="false"/>
        <w:jc w:val="both"/>
        <w:rPr/>
      </w:pPr>
      <w:r>
        <w:rPr>
          <w:rFonts w:cs="Arial" w:ascii="Arial" w:hAnsi="Arial"/>
        </w:rPr>
        <w:t>podlagi tehničnih normativov za projektiranje in opremo prometnih površin in v skladu</w:t>
      </w:r>
    </w:p>
    <w:p>
      <w:pPr>
        <w:pStyle w:val="Normal"/>
        <w:autoSpaceDE w:val="false"/>
        <w:jc w:val="both"/>
        <w:rPr/>
      </w:pPr>
      <w:r>
        <w:rPr>
          <w:rFonts w:cs="Arial" w:ascii="Arial" w:hAnsi="Arial"/>
        </w:rPr>
        <w:t>s prostorskimi ureditveni i pogoji je zagotovljeno zadostno število parkirnih mest. Ustrezne parkirne in manipulativne površine so zagotovljene. Objekt je priključen na obstoječe javno vodovodno, kanalizacijsko, električno in telekomunikacijsko omrežje. Meteorne vode iz objekta se bodo vodile v obstoječe jašk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 odpadke je organiziran odvoz na centralno odlagališče odpadkov. Zbiranje in odvoz sta urejena preko pooblaščene organizacije. Prostor za odvoz smeti je urejen ob dovozu do objekta in zagotavlja dostop komunalnim vozilo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OŠ MARIJE VERE: dograditev štiri oddelčnega pritličnega vrtca</w:t>
      </w:r>
    </w:p>
    <w:p>
      <w:pPr>
        <w:pStyle w:val="Normal"/>
        <w:autoSpaceDE w:val="false"/>
        <w:jc w:val="both"/>
        <w:rPr>
          <w:rFonts w:ascii="Arial" w:hAnsi="Arial" w:cs="Arial"/>
        </w:rPr>
      </w:pPr>
      <w:r>
        <w:rPr>
          <w:rFonts w:cs="Arial" w:ascii="Arial" w:hAnsi="Arial"/>
        </w:rPr>
        <w:t>Objekt bi se navezal na OŠ Marije Vere na sorazmerno dovolj velikem občinskem zemljišču. Nov vrtec bi se infrastrukturno navezal na obstoječo šolo, kjer bi skupni večnamenski prostor koristil vrtec in šola, uporabili bi obstoječo kuhinjo, ki bi prehranjevala otroke šole in vrtca, v predvidenem prizidku nizkoenergetskega modularnega vrtca bi bile tudi manjkajoče garderobe in spremljajoči prostori šolske telovadnice. Za funkcionalnost in uporabnost prizidka k šoli bi bilo nujno potrebno urediti posamezne sklope in sicer:</w:t>
      </w:r>
    </w:p>
    <w:p>
      <w:pPr>
        <w:pStyle w:val="Normal"/>
        <w:numPr>
          <w:ilvl w:val="0"/>
          <w:numId w:val="1"/>
        </w:numPr>
        <w:autoSpaceDE w:val="false"/>
        <w:jc w:val="both"/>
        <w:rPr/>
      </w:pPr>
      <w:r>
        <w:rPr>
          <w:rFonts w:cs="Arial" w:ascii="Arial" w:hAnsi="Arial"/>
        </w:rPr>
        <w:t>Preureditev kuhinje (prestavitev razdelilne linije, nabava novih elementov,…..)</w:t>
      </w:r>
    </w:p>
    <w:p>
      <w:pPr>
        <w:pStyle w:val="Normal"/>
        <w:numPr>
          <w:ilvl w:val="0"/>
          <w:numId w:val="1"/>
        </w:numPr>
        <w:autoSpaceDE w:val="false"/>
        <w:jc w:val="both"/>
        <w:rPr>
          <w:rFonts w:ascii="Arial" w:hAnsi="Arial" w:cs="Arial"/>
        </w:rPr>
      </w:pPr>
      <w:r>
        <w:rPr>
          <w:rFonts w:cs="Arial" w:ascii="Arial" w:hAnsi="Arial"/>
        </w:rPr>
        <w:t>Razširitev jedilnice (novi tlaki, steklene površine,……)</w:t>
      </w:r>
    </w:p>
    <w:p>
      <w:pPr>
        <w:pStyle w:val="Normal"/>
        <w:numPr>
          <w:ilvl w:val="0"/>
          <w:numId w:val="1"/>
        </w:numPr>
        <w:autoSpaceDE w:val="false"/>
        <w:jc w:val="both"/>
        <w:rPr>
          <w:rFonts w:ascii="Arial" w:hAnsi="Arial" w:cs="Arial"/>
        </w:rPr>
      </w:pPr>
      <w:r>
        <w:rPr>
          <w:rFonts w:cs="Arial" w:ascii="Arial" w:hAnsi="Arial"/>
        </w:rPr>
        <w:t>Rušitev obstoječega povezovalnega hodnika med telovadnico in jedilnico ter izvedbo novega</w:t>
      </w:r>
    </w:p>
    <w:p>
      <w:pPr>
        <w:pStyle w:val="Normal"/>
        <w:numPr>
          <w:ilvl w:val="0"/>
          <w:numId w:val="1"/>
        </w:numPr>
        <w:autoSpaceDE w:val="false"/>
        <w:jc w:val="both"/>
        <w:rPr>
          <w:rFonts w:ascii="Arial" w:hAnsi="Arial" w:cs="Arial"/>
        </w:rPr>
      </w:pPr>
      <w:r>
        <w:rPr>
          <w:rFonts w:cs="Arial" w:ascii="Arial" w:hAnsi="Arial"/>
        </w:rPr>
        <w:t>Zunanja ureditev (nova parkirišča, prestavitev igrišča, ograj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redstva, ki so potrebna za realizacijo vse potrebne dokumentacije za pridobitev gradbenega dovoljenja smo zagotovili v rebalansu 2009. Gradbeno dovoljenje pričakujemo do konca marca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 podlagi uradne evidence Ministrstva za šolstvo o otrocih, ki živijo v pripadajočem šolskem okolišu OŠ Marije Vere, bo imela šola v naslednjih šolskih letih po tri oddelke prvega razreda. Tako bo morala že v naslednjem šolskem letu odreči gostoljubje enemu oddelku vrtca VVZ Antona Medveda na šoli in v šolskem letu 2011/12 še drugemu oddelku. Želja šole je, da bi vrtec tudi upravljala, se pravi, da bi bil vrtec pod okriljem šol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Prometna ureditev</w:t>
      </w:r>
      <w:r>
        <w:rPr>
          <w:rFonts w:cs="Arial" w:ascii="Arial" w:hAnsi="Arial"/>
        </w:rPr>
        <w:t xml:space="preserve">: Občinska uprava je na podlagi izdelanega projekta Projektivnega biroja Lunar d.o.o. št. 1185, izvedla zaris parkirnih mest ob robu novozgrajenega pločnika za vzdolžno parkiranje osebnih vozil. Po oceni projektanta navedena ureditev ustreza zahtevam za normalno odvijanje prometa v območju cone 30 km/h. Ne glede na ugotovitve projektanta, je občinska uprava za območje soseske Groharjeve ulice naročila prometno študijo, z namenom pridobitve dodatnega strokovnega mnenja strokovnjakov glede ustreznosti in učinkovitosti prometne ureditve. Prometna študija bo preučevala število vozil, ki uporablja cesto na območju stanovanjske soseske Groharjeva, določila prometno konico v jutranjem času (upoštevati prevoz otrok v vrtec in osnovno šolo), določila prometno konico v popoldanskem času (upoštevati odvoz otrok iz vrtca in šole),  ocena števila razpoložljivih parkirišč na območju soseske, glede na število stanovanjskih blokov, preveritev ustreznosti postavljene prometne signalizacije (CONA 30 km/h, potek enosmerne ceste, zožanje vožišča itd.) in  preveritev ustreznosti poteka varnih šolskih poti in prehajanja le-teh preko ces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Osnutek prometne študije bo na občino posredovan do konca leta 2009, pristojne službe občinske uprave bodo skupaj s projektanti in javnostjo preučili »predvidene« rešitve, ter nato naročili t.i. končno verzijo prometne študije, ki bo dosegla željene cilje občinske uprave in prebivalcev na tem območju.</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Glede na dokumentacijo, ki se še pripravlja (Koncesijski vrtec in prizidek k Osnovni šoli Marije Vere), bomo v skladu z ugotovitvami in dokončnimi podatki vodstva VVZ Antona Medveda o številu odklonjenih otrok v prvih treh mesecih naslednjega leta temu primerno reagir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nton Tone SMOLNIKAR, l. r.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mastikosa</dc:creator>
  <dc:description/>
  <dc:language>en-US</dc:language>
  <cp:lastModifiedBy>Uporabnik</cp:lastModifiedBy>
  <cp:lastPrinted>2009-12-18T12:17:00Z</cp:lastPrinted>
  <dcterms:modified xsi:type="dcterms:W3CDTF">2009-12-18T11:36:00Z</dcterms:modified>
  <cp:revision>2</cp:revision>
  <dc:subject/>
  <dc:title>Z informacijo o načrtovanih ukrepih na področju predšolskega varstva, želimo občinski svet seznaniti z aktualnimi ukrepi na področju povečanja dodatnih kapacitet</dc:title>
</cp:coreProperties>
</file>