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A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SKI SV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: 0322-4/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  6.5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A P I S N I 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. izredne seje Občinskega sveta  z dne 6. maja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upan Anton Tone SMOLNIKAR je uvodoma pojasnil sklic in namen seje, ter predlag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GOTOVITEV SKLEPČNOS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 29 članov občinskega sveta je na seji prisotnih 11 članov, neopravičeno odsotnih pa je bilo 18 članov občinskega sve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eg članov občinskega sveta so se seje udeležili š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ladimir KOROŠEC, sekretar-direktor občinske upra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ušan ŠUŠTAR, nadzorni svet družbe Velika plani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adej POJBIČ, nadzorni svet družbe Velika plani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rjan SKORNIŠEK, direktor družbe Velika plani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ro  ŠTEBE, novinar TV Slovenij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oštjan MIŠIČ, novin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ranko URBANIJA, obč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oran JEREB, novin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imož HIENG, novina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Jasna PALADIN, Gorenjski gl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r. Damjan HANČIČ, tiskovni predstavnik NS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ica PIVK, strokovna sodelavka SDS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on Tone SMOLNIKAR, župan, je pojasnil, da seje zaradi nesklepčnosti ne more zače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desetih minutah je občinski svet ponovno preverjal sklepčno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GOTOVITEV SKLEPČNOS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 29 članov občinskega sveta je na seji prisotnih 9 člano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adi ponovno ugotovljene nesklepčnosti občinskega sveta, ob 14.10 uri,  seje ni bil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pisnik vodil:                                                                         Žup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fael ZAGORIČNIK                                                       Anton Tone SMOLNIK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27:00Z</dcterms:created>
  <dc:creator>Uporabnik</dc:creator>
  <dc:description/>
  <dc:language>en-US</dc:language>
  <cp:lastModifiedBy>Uporabnik</cp:lastModifiedBy>
  <dcterms:modified xsi:type="dcterms:W3CDTF">2009-05-08T08:29:00Z</dcterms:modified>
  <cp:revision>1</cp:revision>
  <dc:subject/>
  <dc:title>OBČINA KAMNIK</dc:title>
</cp:coreProperties>
</file>