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3429"/>
      </w:tblGrid>
      <w:tr>
        <w:trPr/>
        <w:tc>
          <w:tcPr>
            <w:tcW w:w="5859" w:type="dxa"/>
            <w:tcBorders/>
          </w:tcPr>
          <w:p>
            <w:pPr>
              <w:pStyle w:val="Normal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Slovenska demokratska stran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INSKI SVETNIK SDS</w:t>
            </w:r>
          </w:p>
          <w:p>
            <w:pPr>
              <w:pStyle w:val="Normal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Robin Majnik</w:t>
            </w:r>
          </w:p>
          <w:p>
            <w:pPr>
              <w:pStyle w:val="Normal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jc w:val="right"/>
              <w:rPr>
                <w:b/>
                <w:b/>
                <w:color w:val="333399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95705" cy="1251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29. april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lagi </w:t>
      </w:r>
      <w:r>
        <w:rPr>
          <w:rFonts w:cs="Arial" w:ascii="Arial" w:hAnsi="Arial"/>
          <w:szCs w:val="20"/>
        </w:rPr>
        <w:t>20. člen Statuta Občine Kamnik (Ur. list RS, št. 101/08) in 6., 15., 30. in 32. člena Poslovnika Občine Kamnik (Ur. list RS, št. 101/08) sklicujem 6. izredno sejo Občinskega sveta Občine Kamnik, ki bo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v sredo, dne 6. maja 2009 ob 14.00 uri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 sejni dvorani Občine Kamnik, II. nadstropje.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dlaga,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0"/>
        </w:rPr>
        <w:t>ugotovitev sklepčnosti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 naslednji D N E V N I   R E D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nos lastninske pravice družbe Velika Planina d.o.o. na novega lastnika družbo Aedium Fabule d.o.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knjižba zastavne pravice zastavljatelja družbe VELIKA PLANINA d.o.o. in upnika Hypo Leasing d.o.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enosa lastninske pravice družbe Velika Planina d.o.o. na novega lastnika družbo ŽURBI TEAM d.o.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slovanje družbe VELIKA PLANINA d.o.o. v letu 2007 in 2008 (predstavitev letnega plana in letnega poročila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blematika žičniškega sistema na Veliki plani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Predstavitev družbenika, ki zastopa Občino Kamnik, o kratkoročnih in dolgoročnih planov razvoja Velike planine in načinu financiranja družbe Velika planina d.o.o. zaradi že sprejetih sklepov občinskega sveta in upoštevanju Evropske direktive o konkurenčnosti gospodarskih subjektov na trgu, ki ne smejo biti financirani s strani države oziroma lokalne skupnosti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 sprejetje naslednjih </w:t>
      </w:r>
      <w:r>
        <w:rPr>
          <w:rFonts w:cs="Arial" w:ascii="Arial" w:hAnsi="Arial"/>
          <w:b/>
        </w:rPr>
        <w:t>SKLEPOV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činski svet podpira strateško odločitev in predlog, da se v novi Prostorski načrt predvidi prostor za polnilnico vode, katera bi lahko s svojim poslovanjem pokrivala vzdrževanje žičniškega sistema in potreb vode na smučišč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olževanje in prenos lastništva nepremičnin družbe Velika planina d.o.o., dokler je v 100 % lasti Občine Kamnik, se ne sme izvesti brez soglasja občinskega sveta. Za zagotovitev izvajanja sprejetega sklepa mora družbenik, v skladu s prejetim sklepom spremeniti Akt o ustanovitvi družbe Velika planina d.o.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ler ni urejeno lastništvo in niso zaključeni denacionalizacijski postopki, se ne sme odprodati nobenega zemljišča in objektov, ki so v lasti Občine Kamnik (družbe Velika planina d.o.o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užbenik, to je Občina Kamnik, pripravi vse potrebno za čimprejšnje preoblikovanje družbe Velika planina d.o.o. z namenom, da se zagotovi pogoje družbi Velika planina d.o.o., za pridobitev dodatnih sredstev s strani, vlagateljev, države in E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užbenik, to je Občina Kamnik, opravi razgovore z lastnikom hotela Šimnovec in pridobi pojasnila kakšni so njihovi nameni z ureditvijo hotela oziroma možnostjo odprodaje. Z ugotovitvami se seznani občinski svet na prvi jesenski seji občinskega sveta.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adi obsežnega gradiva je del gradiva priložen v elektronski obliki zapisan na          CD-j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Robin MAJ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OBČINSKI SVET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bljen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lani občinskega svet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rektor družbe Velika planina d.o.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lani nadzornega sveta družbe Velika planina d.o.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očevalc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vinar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0:32:00Z</dcterms:created>
  <dc:creator>*</dc:creator>
  <dc:description/>
  <cp:keywords/>
  <dc:language>en-US</dc:language>
  <cp:lastModifiedBy>*</cp:lastModifiedBy>
  <dcterms:modified xsi:type="dcterms:W3CDTF">2009-04-28T21:13:00Z</dcterms:modified>
  <cp:revision>6</cp:revision>
  <dc:subject/>
  <dc:title/>
</cp:coreProperties>
</file>