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10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27.10.200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adni list RS, št. 101/08) in 30. člena Poslovnika Občinskega sveta Občine Kamnik (Uradni list RS, št. 101/08) sklicujem 27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1.  novembra 2009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gled zapisnika 26. seje občinskega sveta z dne 30. septembra2009 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</w:rPr>
        <w:t>in naslednji  D N E V N I  R E D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Volitve in imenovanj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Pobude in vprašanj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Predlog Sklepa o spremembah in dopolnitvah sklepa o določitvi cen programov za </w:t>
        <w:br/>
        <w:t xml:space="preserve">    predšolsko vzgojo v občini Kamnik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4. Predlog Odloka o rebalansu proračuna Občine Kamnik za leto 2009 – skrajšani</w:t>
        <w:br/>
        <w:t xml:space="preserve">    postopek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Predlog Odloka o proračunu Občine Kamnik za leto 2010 – prva obravnava </w:t>
      </w:r>
    </w:p>
    <w:p>
      <w:pPr>
        <w:pStyle w:val="Telobesedila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27 in 27/I in na spletnem naslovu  http:/www.kamnik.si (hitro iskanje-Vabilo za aktualno sejo).</w:t>
      </w:r>
      <w:r>
        <w:rPr/>
        <w:t xml:space="preserve">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 – podsekretarka, vodja oddelka za družbene</w:t>
        <w:br/>
        <w:t>dejav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ojz KOLAR – podsekretar, vodja oddelka za gospodarske dejavnosti 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, podsekretarka – vodja oddelka za premoženjsko 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dija BOŽIČ, višja svetovalka za proračun in zaključni rač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ina ŠČETININ – SEVER, višja svetovalka za področje predšolske vzgoje,</w:t>
        <w:br/>
        <w:t xml:space="preserve">izobraževanja in raziskovalne dejavnosti </w:t>
        <w:br/>
        <w:br/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9:00Z</dcterms:created>
  <dc:creator>OBČINA KAMNIK</dc:creator>
  <dc:description/>
  <dc:language>en-US</dc:language>
  <cp:lastModifiedBy>Uporabnik</cp:lastModifiedBy>
  <cp:lastPrinted>2009-10-27T12:25:00Z</cp:lastPrinted>
  <dcterms:modified xsi:type="dcterms:W3CDTF">2009-10-28T07:39:00Z</dcterms:modified>
  <cp:revision>2</cp:revision>
  <dc:subject/>
  <dc:title>OBČINA KAMNIK</dc:title>
</cp:coreProperties>
</file>