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ITVE IN IMENOVAN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3203-1/02-1/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  15.9.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EVA: </w:t>
      </w:r>
      <w:r>
        <w:rPr>
          <w:rFonts w:cs="Arial" w:ascii="Arial" w:hAnsi="Arial"/>
          <w:b/>
        </w:rPr>
        <w:t>VOLITVE IN IMENOVAN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DLAGATELJ:       Komisija za mandatna vprašanja, volitve in imenovanj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OČEVALEC:        Gregor Koncilja, predsednik komis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>
          <w:rFonts w:cs="Arial"/>
          <w:szCs w:val="24"/>
        </w:rPr>
        <w:t xml:space="preserve">PRAVNA OSNOVA:   96. člen Poslovnika Občinskega sveta Občine Kamnik (Uradni </w:t>
        <w:br/>
        <w:t xml:space="preserve">                                    list RS, št. 101/08) ter 14. člen Statuta Občine Kamnik (Uradni </w:t>
        <w:br/>
        <w:t xml:space="preserve">                                    list RS, št. 101/08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  <w:t>NAMEN:                       Obravnava in sprejem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i t e 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Komisija je na svoji 20. seji, dne 14.9.2009, obravnavala zahtevka Nadzornega odbora Občine Kamnik o razrešitvi in imenovanju dveh članic odbora ter Sklep Občinskega sveta Občine Kamnik št. </w:t>
      </w:r>
      <w:r>
        <w:rPr>
          <w:rFonts w:cs="Arial"/>
        </w:rPr>
        <w:t xml:space="preserve">0322-5/2009-6, </w:t>
      </w:r>
      <w:r>
        <w:rPr/>
        <w:t xml:space="preserve">o </w:t>
      </w:r>
      <w:r>
        <w:rPr>
          <w:rFonts w:cs="Arial"/>
        </w:rPr>
        <w:t>imenovanju Delovne skupine za pripravo načrta razvoja Velike, Male in Gojške planine ter doline Kamniške Bistrice</w:t>
      </w:r>
      <w:r>
        <w:rPr/>
        <w:t xml:space="preserve"> in po razpravi pripravila predloga sklepov, ki ju daje občinskemu svetu v obravnavo in sprejem.</w:t>
      </w:r>
    </w:p>
    <w:p>
      <w:pPr>
        <w:pStyle w:val="Telobesedila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Gregor KONCILJ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PREDSEDNI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Sklep o imenovanju Delovne skupine za pripravo načrta razvoja Velike, Male in </w:t>
        <w:br/>
        <w:t xml:space="preserve">   Gojške planine ter doline Kamniške Bistric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-  Sklep o razrešitvi in imenovanju dveh članov-ic Nadzornega odbora Občine Kamni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evil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cs="Arial"/>
        </w:rPr>
      </w:pPr>
      <w:r>
        <w:rPr>
          <w:rFonts w:cs="Arial"/>
        </w:rPr>
        <w:t>Na podlagi Sklepa o Občinskega sveta št. 0322-5/2009-6, z dne 4.6.2009 in 1.7.2009 in 14. člena Statuta Občine Kamnik (Uradni list RS, št. 101/08) je Občinski svet Občine Kamnik na ... seji, dne ……………………, sprej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 K LE 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IMENOVANJU DELOVNE SKUPINE ZA PRIPRAVO NAČRTA </w:t>
        <w:br/>
        <w:t xml:space="preserve">    RAZVOJA VELIKE, MALE IN GOJŠKE PLANINE TER DOLINE KAMNIŠKE BISTR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  <w:t>V Delovno skupino za pripravo načrta razvoja Velike, Male in Gojške planine ter doline Kamniške Bistrice se imenujejo naslednji člani-ce:</w:t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lobesedila2"/>
        <w:numPr>
          <w:ilvl w:val="0"/>
          <w:numId w:val="2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Robin Majnik - Občinski svet Kamnik - opozicija,</w:t>
      </w:r>
    </w:p>
    <w:p>
      <w:pPr>
        <w:pStyle w:val="Telobesedila2"/>
        <w:numPr>
          <w:ilvl w:val="0"/>
          <w:numId w:val="2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Mateja Poljanšek - Občinski svet Kamnik - koalicija,</w:t>
      </w:r>
    </w:p>
    <w:p>
      <w:pPr>
        <w:pStyle w:val="Telobesedila2"/>
        <w:numPr>
          <w:ilvl w:val="0"/>
          <w:numId w:val="2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Alojz Kolar - občinska uprava</w:t>
      </w:r>
    </w:p>
    <w:p>
      <w:pPr>
        <w:pStyle w:val="Telobesedila2"/>
        <w:numPr>
          <w:ilvl w:val="0"/>
          <w:numId w:val="2"/>
        </w:numPr>
        <w:jc w:val="left"/>
        <w:rPr/>
      </w:pPr>
      <w:r>
        <w:rPr/>
        <w:t xml:space="preserve">Zvonko Gosar </w:t>
      </w:r>
      <w:r>
        <w:rPr>
          <w:rFonts w:cs="Arial"/>
          <w:szCs w:val="24"/>
        </w:rPr>
        <w:t>- Družba Velika planina, d.o.o.</w:t>
      </w:r>
    </w:p>
    <w:p>
      <w:pPr>
        <w:pStyle w:val="Telobesedila2"/>
        <w:numPr>
          <w:ilvl w:val="0"/>
          <w:numId w:val="2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Mojca Tercelj Otorepec - ZVKD Kranj,</w:t>
      </w:r>
    </w:p>
    <w:p>
      <w:pPr>
        <w:pStyle w:val="Telobesedila2"/>
        <w:numPr>
          <w:ilvl w:val="0"/>
          <w:numId w:val="2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Alojz Jagodic, Sveti Lenart 5, 4207 Cerklje – Agrarna skupnost Velika planina,</w:t>
      </w:r>
    </w:p>
    <w:p>
      <w:pPr>
        <w:pStyle w:val="Telobesedila2"/>
        <w:numPr>
          <w:ilvl w:val="0"/>
          <w:numId w:val="2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Janko Potočnik, Zgornje Stranje 10 A, 1242 Stahovica – Agrarna skupnost Mala planina,</w:t>
      </w:r>
    </w:p>
    <w:p>
      <w:pPr>
        <w:pStyle w:val="Telobesedila2"/>
        <w:numPr>
          <w:ilvl w:val="0"/>
          <w:numId w:val="2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Marko Kemperl, Krivčevo 8, 1242 Stahovica – Agrarna skupnost Gojška planina,</w:t>
      </w:r>
    </w:p>
    <w:p>
      <w:pPr>
        <w:pStyle w:val="Telobesedila2"/>
        <w:numPr>
          <w:ilvl w:val="0"/>
          <w:numId w:val="2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Bojan Polak, 1240 Kamnik - AS Meščanska korporacija Kamnik,</w:t>
      </w:r>
    </w:p>
    <w:p>
      <w:pPr>
        <w:pStyle w:val="Telobesedila2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Zvonko Božič - RD Rigelj</w:t>
      </w:r>
    </w:p>
    <w:p>
      <w:pPr>
        <w:pStyle w:val="Telobesedila2"/>
        <w:ind w:left="360" w:hanging="0"/>
        <w:jc w:val="left"/>
        <w:rPr/>
      </w:pPr>
      <w:r>
        <w:rPr/>
      </w:r>
    </w:p>
    <w:p>
      <w:pPr>
        <w:pStyle w:val="Telobesedila2"/>
        <w:ind w:left="360" w:hanging="0"/>
        <w:jc w:val="left"/>
        <w:rPr/>
      </w:pPr>
      <w:r>
        <w:rPr/>
        <w:t>Koordinator delovne skupine - Zvonko Gosar, G.G.M. d.o.o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Anton Tone SMOLNIK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i t e v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ija je na podlagi Sklepa občinskega sveta št. 0322-7/2009-2, z dne 1.7.2009, in predlogov, ki so ji bili posredovani, na 20. seji, dne 14.9.2009, pripravila predlog sklepa, ki ga daje občinskemu svetu v obravnavo in sprej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evil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cs="Arial"/>
        </w:rPr>
      </w:pPr>
      <w:r>
        <w:rPr>
          <w:rFonts w:cs="Arial"/>
        </w:rPr>
        <w:t>Na podlagi 29. in 32 a. člena Zakona o lokalni samoupravi (Uradni list RS, št. 94/07-UPB2, 27/08 Odl. US: Up-2925/07, U-I-2/07-18 in 76/08) ter 14. in 41. člena Statuta Občine Kamnik (Uradni list RS, št. 101/08) je Občinski svet Občine Kamnik na …. seji, dne ………………, sprej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 K L E  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RAZREŠITVI IN IMENOVANJU ČLANOV NADZORNEGA ODBORA OBČINE KAMNI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nadzornem odboru se razreš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članica: Julijana Bizjak Mlakar, Pot na Dobravo 17, 1240 Kamn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nadzorni odbor se imenuje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članica: Irena Pirš, Zgornji Tuhinj 7, 1219 Laze v Tuhinj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član: Jože Semprimožnik, Motnik 17, 1221 Motn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Anton Tone SMOLNIKA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O b r a z l o ž i t e v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  <w:t>Dne 20. junija 2009 se je smrtno ponesrečila ga. Cecilija Plevel, članica Nadzornega odbora Občine Kamnik, dne 24. avgusta 2009 pa je podala odstopno izjavo ga. Julijana Bizjak Mlaka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  <w:t xml:space="preserve">Komisija je iz navedenih razlogov, na 20. seji dne 14.9.2009, pripravila predlog sklepa, ki ga daje občinskemu svetu v obravnavo in spreje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02:00Z</dcterms:created>
  <dc:creator>Uporabnik</dc:creator>
  <dc:description/>
  <dc:language>en-US</dc:language>
  <cp:lastModifiedBy>Uporabnik</cp:lastModifiedBy>
  <cp:lastPrinted>2009-09-15T08:59:00Z</cp:lastPrinted>
  <dcterms:modified xsi:type="dcterms:W3CDTF">2009-09-15T08:02:00Z</dcterms:modified>
  <cp:revision>2</cp:revision>
  <dc:subject/>
  <dc:title>OBČINA KAMNIK</dc:title>
</cp:coreProperties>
</file>