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0322-9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 16.9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/>
      </w:pPr>
      <w:r>
        <w:rPr/>
        <w:t>Na podlagi 19. člena Statuta Občine Kamnik (Uradni list RS, št. 101/08) in 30. člena Poslovnika Občinskega sveta Občine Kamnik (Uradni list RS, št. 101/08) sklicujem 26. sejo Občinskega sveta Občine Kamnik, ki b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 sredo, dne 30. septembra 2009 ob 12. uri,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sejni dvorani Občine Kamnik, II. nadstropj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gotovitev sklepčnost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gled zapisnika 25. seje občinskega sveta z dne 1. julija 2009 </w:t>
      </w:r>
    </w:p>
    <w:p>
      <w:pPr>
        <w:pStyle w:val="Telobesedila2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/>
        <w:t>in naslednji  D N E V N I  R E D: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Volitve in imenovanja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Pobude in vprašanja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 Predlog Odloka o Občinskem podrobnem prostorskem načrtu za območje</w:t>
        <w:br/>
        <w:t xml:space="preserve">     B 11 Titan – Svit – 2. obravnava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  Predlog Odloka o programu opremljanja stavbnih zemljišč na območju občinskega </w:t>
        <w:br/>
        <w:t xml:space="preserve">     podrobnega prostorskega načrta za območje B11 Titan Svit – skrajšani postopek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.  Predlog Odloka o občinskem podrobnem prostorskem načrtu za območje B16 </w:t>
        <w:br/>
        <w:t xml:space="preserve">     Kamniška  Bistrica del – 1. obravnava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6.  Letna poročila javnih zavodov v občini Kamnik za leto 2008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7.  Seznanitev z informacijo o socialno-ekonomskem stanju na območju občine </w:t>
        <w:br/>
        <w:t xml:space="preserve">     Kamnik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  Informacija o načrtovanih ukrepih na področju otroškega varstva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  Sklep o razglasitvi nepremičnin in opreme, ki so javna infrastruktura na področju</w:t>
        <w:br/>
        <w:t xml:space="preserve">     kulture v občini Kamnik – objekt železniška postaja arhitekta Jožeta Plečnika,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Kolodvorska ulica 4, Kamnik   </w:t>
      </w:r>
    </w:p>
    <w:p>
      <w:pPr>
        <w:pStyle w:val="Telobesedila2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/>
        <w:t>Gradivo je objavljeno v gradivu št. 26 in 26/I in na spletnem naslovu  http:/www.kamnik.si (hitro iskanje-Vabilo za aktualno sejo). Gradivo za 8. točko dnevnega reda pa bo svetnikom posredovano na seji.</w:t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/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/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/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/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 xml:space="preserve">Anton Tone SMOLNIKA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ladimir KOROŠEC, sekretar – direktor občinske upra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g. Marija Tadeja JEŽEK, podsekretarka – vodja oddelka za urejanje prosto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ag. Darja MARINČEK PROSENC u. d. k. a.  -  izdelovalka OPPN B11</w:t>
        <w:br/>
        <w:t>Titan Svit, predstavnica družbe Populus d. o. 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eš ŠKORJANC, podsekretar – vodja oddelka za gospodarske javne služb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ter OSOLNIK, višji referent za opremljanje stavbnih zemljišč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g. Robert ŠPENDL, Chronos d.o.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ljana JUHART MASTIKOSA – podsekretarka, vodja oddelka za družbene</w:t>
        <w:br/>
        <w:t>dejav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tarina ŠČETININ SEVER – višja svetovalka za predšolsko vzgojo, izobraževanja in raziskovalne dejav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ojz KOLAR – podsekretar, vodja oddelka za gospodarske dejavnosti in financ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vanka OGRINEC, podsekretarka – vodja oddelka za premoženjsko pravne in splošne zade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g. Jože TOMELJ, notranji reviz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dstavniki javnih zavod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dstavnik Centra za socialno delo Kam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dstavnik Zavoda RS za zaposlovanje, Urad za delo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  <w:br/>
        <w:b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33:00Z</dcterms:created>
  <dc:creator>OBČINA KAMNIK</dc:creator>
  <dc:description/>
  <dc:language>en-US</dc:language>
  <cp:lastModifiedBy>janez</cp:lastModifiedBy>
  <cp:lastPrinted>2009-09-16T11:59:00Z</cp:lastPrinted>
  <dcterms:modified xsi:type="dcterms:W3CDTF">2009-09-16T18:49:00Z</dcterms:modified>
  <cp:revision>4</cp:revision>
  <dc:subject/>
  <dc:title>OBČINA KAMNIK</dc:title>
</cp:coreProperties>
</file>