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6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</w:r>
      <w:r>
        <w:rPr>
          <w:rFonts w:cs="Arial" w:ascii="Arial" w:hAnsi="Arial"/>
          <w:bCs/>
        </w:rPr>
        <w:tab/>
        <w:t>četrtek</w:t>
        <w:tab/>
        <w:t>24.09.</w:t>
        <w:tab/>
        <w:tab/>
        <w:t>18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</w:r>
      <w:r>
        <w:rPr>
          <w:rFonts w:cs="Arial" w:ascii="Arial" w:hAnsi="Arial"/>
          <w:bCs/>
        </w:rPr>
        <w:tab/>
        <w:tab/>
        <w:t>sreda</w:t>
        <w:tab/>
        <w:tab/>
        <w:t>23.09.</w:t>
        <w:tab/>
        <w:t xml:space="preserve">           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    /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  <w:bCs/>
        </w:rPr>
        <w:tab/>
        <w:tab/>
        <w:t>sreda</w:t>
        <w:tab/>
        <w:tab/>
        <w:t>23.09.</w:t>
        <w:tab/>
        <w:t xml:space="preserve">           18.</w:t>
        <w:tab/>
        <w:t xml:space="preserve">17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</w:t>
      </w:r>
      <w:r>
        <w:rPr>
          <w:rFonts w:cs="Arial" w:ascii="Arial" w:hAnsi="Arial"/>
          <w:bCs/>
        </w:rPr>
        <w:t>sreda              23.09.          16.</w:t>
        <w:tab/>
        <w:t>64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ponedeljek</w:t>
        <w:tab/>
        <w:t xml:space="preserve"> 28.09.</w:t>
        <w:tab/>
        <w:t xml:space="preserve">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sreda</w:t>
        <w:tab/>
        <w:t xml:space="preserve">          23.09.</w:t>
        <w:tab/>
        <w:t xml:space="preserve"> 17.</w:t>
        <w:tab/>
        <w:t xml:space="preserve">52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         /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7:00Z</dcterms:created>
  <dc:creator>Uporabnik</dc:creator>
  <dc:description/>
  <dc:language>en-US</dc:language>
  <cp:lastModifiedBy>Uporabnik</cp:lastModifiedBy>
  <cp:lastPrinted>2008-10-09T10:22:00Z</cp:lastPrinted>
  <dcterms:modified xsi:type="dcterms:W3CDTF">2009-09-16T11:57:00Z</dcterms:modified>
  <cp:revision>2</cp:revision>
  <dc:subject/>
  <dc:title>SESTANKI DELOVNIH TELES</dc:title>
</cp:coreProperties>
</file>