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1.9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 xml:space="preserve">ZADEVA: </w:t>
      </w:r>
      <w:r>
        <w:rPr>
          <w:rFonts w:cs="Arial" w:ascii="Arial" w:hAnsi="Arial"/>
          <w:b/>
          <w:bCs/>
          <w:sz w:val="24"/>
        </w:rPr>
        <w:t xml:space="preserve">PREDLOG ZA RAZŠIRITEV TČ. »VOLITVE IN IMENOVANJA«                  </w:t>
        <w:br/>
        <w:t xml:space="preserve">                   DNEVNEGA REDA 26. SEJE OBČINSKEGA SVETA S TČ. »SKLEP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</w:t>
        <w:br/>
        <w:t xml:space="preserve">                   O SOGLASJU K IMENOVANJU DIREKTORJA ZAVODA MLADIN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ENTER KOTLOVNICA KAMNIK«</w:t>
        <w:br/>
      </w:r>
    </w:p>
    <w:p>
      <w:pPr>
        <w:pStyle w:val="Normal"/>
        <w:rPr/>
      </w:pPr>
      <w:r>
        <w:rPr>
          <w:rFonts w:cs="Arial" w:ascii="Arial" w:hAnsi="Arial"/>
        </w:rPr>
        <w:t>PREDLAGATELJ: 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 Gregor Koncilja, predsed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PRAVNA OSNOVA:   5. odstavek 42. člena Poslovnika Občinskega sveta Občine    </w:t>
        <w:br/>
        <w:t xml:space="preserve">                                      Kamnik (Uradni list RS, št. 101/08) ter 14. člen Statuta </w:t>
        <w:br/>
        <w:t xml:space="preserve">                                      Občine Kamnik (Ur. l. RS, št. 101/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REDLOG SKLEPA:</w:t>
      </w:r>
    </w:p>
    <w:p>
      <w:pPr>
        <w:pStyle w:val="Telobesedila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lobesedila3"/>
        <w:jc w:val="both"/>
        <w:rPr>
          <w:rFonts w:cs="Arial"/>
          <w:sz w:val="24"/>
        </w:rPr>
      </w:pPr>
      <w:r>
        <w:rPr>
          <w:rFonts w:cs="Arial"/>
          <w:sz w:val="24"/>
        </w:rPr>
        <w:t>Občinski svet Občine Kamnik sprejme razširitev dnevnega reda 1. Tč. »Volitve in imenovanja« dnevnega reda 26. seje s tč. »Sklep o soglasju k imenovanju direktorja Zavoda Mladinski center Kotlovnica Kamnik«.</w:t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r a z l o ž i t e v:</w:t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ind w:firstLine="709"/>
        <w:jc w:val="both"/>
        <w:rPr/>
      </w:pPr>
      <w:r>
        <w:rPr>
          <w:rFonts w:cs="Arial" w:ascii="Arial" w:hAnsi="Arial"/>
          <w:sz w:val="24"/>
        </w:rPr>
        <w:t>Komisija je na 3. korespodenčni seji, dne 21.9.2009, obravnavala zahtevek Sveta zavoda Mladinski center Kotlovnica Kamnik, da Občina Kamnik kot soustanovitelj zavoda, poda soglasje k imenovanju direktorja zavoda.</w:t>
      </w:r>
    </w:p>
    <w:p>
      <w:pPr>
        <w:pStyle w:val="Telobesedilazamik2"/>
        <w:jc w:val="both"/>
        <w:rPr/>
      </w:pPr>
      <w:r>
        <w:rPr/>
        <w:t>Komisija je pripravila predlog Sklepa o soglasju k imenovanju direktorja Zavoda Mladinski center Kotlovnica Kamnik ter predlaga občinskemu svetu, da v skladu s 5. odst. 42. člena poslovnika razširi tč. 1 »Volitve in imenovanja« dnevnega reda 26. seje občinskega sveta s predlaganim sklep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Gregor Koncilja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dlog Sklepa o soglasju k imenovanju direktorja Zavoda Mladinski center </w:t>
        <w:br/>
        <w:t xml:space="preserve">  Kotlovnica Kamnik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ČINA KAMNIK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BČINSKI SVET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>Na podlagi 11. člena Odloka o soustanovitvi zavoda Mladinski center Kotlovnica Kamnik (Uradni list RS, št. 38/06) ter 14. člena Statuta Občine Kamnik (Uradni list RS, št. 101/08) je Občinski svet Občine Kamnik na ... seji, dne ………………, sprejel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LEP</w:t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 SOGLASJU K IMENOVANJU DIREKTORJA ZAVODA MLADINSKI CENTER KOTLOVNICA KAMNIK</w:t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>Občinski svet daje soglasje k imenovanju g. Boštjana Koširja, roj. 11.08.1981, Matija Blejca 4, Kamnik, za direktorja Zavoda Mladinski center Kotlovnica Kamnik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ton Tone Smolnikar</w:t>
      </w:r>
    </w:p>
    <w:p>
      <w:pPr>
        <w:pStyle w:val="Golobesedilo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ŽUPAN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OBČINE KAMNIK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 b r a z l o ž i t e v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Dne 18.9.2009 je komisija prejela zahtevek Sveta zavoda Mladinski center Kotlovnica Kamnik, da občina oziroma občinski svet kot soustanovitelj zavoda poda soglasje k imenovanju direktorja zavo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ja je na 1. korespodenčni seji dne 21.9.2009, pripravila predlog sklepa, ki ga daje občinskemu svetu v obravnavo in sprejem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2:00Z</dcterms:created>
  <dc:creator>Uporabnik</dc:creator>
  <dc:description/>
  <dc:language>en-US</dc:language>
  <cp:lastModifiedBy>Uporabnik</cp:lastModifiedBy>
  <cp:lastPrinted>2009-09-21T11:20:00Z</cp:lastPrinted>
  <dcterms:modified xsi:type="dcterms:W3CDTF">2009-09-21T09:20:00Z</dcterms:modified>
  <cp:revision>4</cp:revision>
  <dc:subject/>
  <dc:title>OBČINA KAMNIK</dc:title>
</cp:coreProperties>
</file>