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DGOVORI NA POBUDE IN VPRAŠAN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članica sveta, št. 70/2009</w:t>
      </w:r>
    </w:p>
    <w:p>
      <w:pPr>
        <w:pStyle w:val="Normal"/>
        <w:jc w:val="both"/>
        <w:rPr>
          <w:rFonts w:ascii="Arial" w:hAnsi="Arial" w:cs="Arial"/>
          <w:b/>
          <w:b/>
        </w:rPr>
      </w:pPr>
      <w:r>
        <w:rPr>
          <w:rFonts w:cs="Arial" w:ascii="Arial" w:hAnsi="Arial"/>
        </w:rPr>
        <w:t xml:space="preserve">Dajem pobudo, da se v naši občini zgradi prepotrebni objekt – poligon varne vožnje. Na takem objektu bi lahko omogočili poučevanje varne vožnje bodočim voznikom avtomobilov, motornih koles in kolesarjev. Vsi zgoraj navedeni bi še kako potrebovali tak objekt, saj se na tem območju poučevanja varne vožnje odvija v vse gostejšem prometu. Posebej bi za tak objekt bili hvaležni najmlajši – otroci, ki se učijo vožnje s kolesom. Takšen objekt bi lahko oddajali v najem sosednjim občinam, ki tudi potrebujejo tovrstno vzgojo varne vožnje. </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 xml:space="preserve">Občinska uprava se strinja s predlogom, da bi se v Občini Kamnik zgradil objekt poligona varne vožnje. Za tovrstno investicijo bi bilo potrebno zagotoviti ustrezna proračunska sredstva in poiskati primerno lokacijo. Potrebno pa je reči, da v tem trenutku težko razmišljamo o tako velikem objektu, ki bi ustrezal vsem naravovarstvenim in drugim zakonskim podlagam. Razgibanost terena kamniške občine je namreč za takšne posege zelo neprimer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št.  74/2009</w:t>
      </w:r>
    </w:p>
    <w:p>
      <w:pPr>
        <w:pStyle w:val="Normal"/>
        <w:jc w:val="both"/>
        <w:rPr/>
      </w:pPr>
      <w:r>
        <w:rPr>
          <w:rFonts w:cs="Arial" w:ascii="Arial" w:hAnsi="Arial"/>
        </w:rPr>
        <w:t>Hvala za odgovor, a na žalost jaz občanom Šmarce ne morem odgovoriti ali bomo dobili in kdaj avtobusno postajo na desni strani – zgornji del Kamniške ceste.</w:t>
      </w:r>
    </w:p>
    <w:p>
      <w:pPr>
        <w:pStyle w:val="Normal"/>
        <w:jc w:val="both"/>
        <w:rPr>
          <w:rFonts w:ascii="Arial" w:hAnsi="Arial" w:cs="Arial"/>
        </w:rPr>
      </w:pPr>
      <w:r>
        <w:rPr>
          <w:rFonts w:cs="Arial" w:ascii="Arial" w:hAnsi="Arial"/>
        </w:rPr>
        <w:t>Hvala za odgovor.</w:t>
      </w:r>
    </w:p>
    <w:p>
      <w:pPr>
        <w:pStyle w:val="Normal"/>
        <w:jc w:val="both"/>
        <w:rPr>
          <w:rFonts w:ascii="Arial" w:hAnsi="Arial" w:cs="Arial"/>
        </w:rPr>
      </w:pPr>
      <w:r>
        <w:rPr>
          <w:rFonts w:cs="Arial" w:ascii="Arial" w:hAnsi="Arial"/>
        </w:rPr>
        <w:t>Prosim ne odgovorite mi spet, da je zemljišče prve kategorije – odgovorite raje kaj boste ukrenili, da bo zemljišče za avtobusno postajo prekategorizirano in seveda kdaj predvidevate, da bo avtobusna postaja na obeh straneh. Saj sedaj ogroža izstop in vstop na avtobus – življenje naših občanov.</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bo storila vse potrebno, da bo možna prekategorizacija zemljišča v okviru sprejemanja občinskega prostorskega načrta, pod pogojem pridobitve vseh potrebnih soglasij pristojnih ministrstev. Le tako bi bilo možno avtobusno postajališče zgraditi v letih 2011-2012 pod pogojem, da se odkupijo vsa potrebna zemljišča za izgradn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75/2009</w:t>
      </w:r>
    </w:p>
    <w:p>
      <w:pPr>
        <w:pStyle w:val="Normal"/>
        <w:jc w:val="both"/>
        <w:rPr>
          <w:rFonts w:ascii="Arial" w:hAnsi="Arial" w:cs="Arial"/>
        </w:rPr>
      </w:pPr>
      <w:r>
        <w:rPr>
          <w:rFonts w:cs="Arial" w:ascii="Arial" w:hAnsi="Arial"/>
        </w:rPr>
        <w:t>Hvala vam za odgovor, a prosim obvestite o aktivnostih glede odstranitve barak tudi lastnike parcel. Sami so namreč nemočni o pridobivanju informacij seveda pa so še bolj nemočni, da bi vplivali na odstranitev teh barak.</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rPr>
      </w:pPr>
      <w:r>
        <w:rPr>
          <w:rFonts w:cs="Arial" w:ascii="Arial" w:hAnsi="Arial"/>
        </w:rPr>
        <w:t xml:space="preserve">Občina Kamnik o aktivnostih pristojnega inšpektorja v zvezi z odstranitvijo nelegalno postavljenih barak uradno ni bila obveščena. Neuradno pa smo izvedeli, da je pristojni inšpektor začel z uradnimi postopki za odstranitev barak. Lastniki bodo vsekakor o poteku postopkov obveščeni, saj so oni tisti, zoper katere bo inšpektor vodil postopke odstranit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ilica KOCJANČIČ, članica sveta, št. 76/2009</w:t>
      </w:r>
    </w:p>
    <w:p>
      <w:pPr>
        <w:pStyle w:val="Normal"/>
        <w:jc w:val="both"/>
        <w:rPr>
          <w:rFonts w:ascii="Arial" w:hAnsi="Arial" w:cs="Arial"/>
        </w:rPr>
      </w:pPr>
      <w:r>
        <w:rPr>
          <w:rFonts w:cs="Arial" w:ascii="Arial" w:hAnsi="Arial"/>
        </w:rPr>
        <w:t>Prosim za obrazložitev, zakaj ob avtobusni postaji »pri metuljčku« stojijo zarjavele železne palice – kdaj se bodo odstranile? Po izjavah mimoidočih so železne palice zelo nevarne prav tako pa je nevarno pobočje ob postaji. Prošnja stanovalcev in mimoidočih je ureditev provizorične ograje, a ne take kot je sedaj. Hval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bčinska uprava je v okviru zaščite pešcev zaradi nevarnega pobočja ob avtobusni postaji »pri metuljčku« izvedla postavitev PVC ograje, ki je bila nameščena na železnih palicah. Zaradi neustreznih vremenskih razmer v spomladanskih mesecih (močan veter) je PVC ograja popustila, zato je bilo vzdrževalcu občinskih cest KPK d.d. naročeno, da na obstoječe železne palice namesti žičnato ograjo, ki bo nudila zaščito pred nevarnim pobočjem. V teh dneh se je že začela izgradnja povezovalne ceste, kar pomeni, da bodo morali novo gradbišče tudi v tem delu primerno zavarovati.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obert KOKOTEC, član sveta, št. 77/2009</w:t>
      </w:r>
    </w:p>
    <w:p>
      <w:pPr>
        <w:pStyle w:val="Normal"/>
        <w:jc w:val="both"/>
        <w:rPr/>
      </w:pPr>
      <w:r>
        <w:rPr>
          <w:rFonts w:cs="Arial" w:ascii="Arial" w:hAnsi="Arial"/>
        </w:rPr>
        <w:t>Stroški študentskega servisa so se v enem letu povečali iz 43.994 na 98.406 €. Zanima me, za katere namene so bila porabljena dodatna sredstva, saj je ta znesek dovolj za cca 10.000 delovnih ur? Zanima me torej cena delovne ure in približna poraba delovnih ur na posameznem projektu.</w:t>
      </w:r>
    </w:p>
    <w:p>
      <w:pPr>
        <w:pStyle w:val="Normal"/>
        <w:jc w:val="both"/>
        <w:rPr>
          <w:rFonts w:ascii="Arial" w:hAnsi="Arial" w:cs="Arial"/>
          <w:b/>
          <w:b/>
        </w:rPr>
      </w:pPr>
      <w:r>
        <w:rPr>
          <w:rFonts w:cs="Arial" w:ascii="Arial" w:hAnsi="Arial"/>
          <w:b/>
        </w:rPr>
        <w:t>Odgovor je posredoval Marijan SKORNIŠEK, direktor družbe Velika planina d.o.o.:</w:t>
      </w:r>
    </w:p>
    <w:p>
      <w:pPr>
        <w:pStyle w:val="Normal"/>
        <w:jc w:val="both"/>
        <w:rPr>
          <w:rFonts w:ascii="Arial" w:hAnsi="Arial" w:cs="Arial"/>
        </w:rPr>
      </w:pPr>
      <w:r>
        <w:rPr>
          <w:rFonts w:cs="Arial" w:ascii="Arial" w:hAnsi="Arial"/>
        </w:rPr>
        <w:t xml:space="preserve">Preko študentskega servisa dela veliko delavcev v podjetju Velika Planina d.o.o., tako v letnem kot zimskem času. V letu 2007 smo v zimskem času obratovali od srede februarja do 13. aprila, ker snega ni bilo veliko. V naslednji sezoni pa v decembru prav tako nismo obratovali z vsemi napravami. Gostinstvo je pričelo obratovati z Zelenim robom šele 1.5.2007, saj smo tedaj sklenili najemno pogodbo. Konec decembra 2007, smo odprli še Žeja bar na zgornji postaji nihalke. Lokal Bar pri žičnici je bil celo leto 2007 v oddaji. </w:t>
      </w:r>
    </w:p>
    <w:p>
      <w:pPr>
        <w:pStyle w:val="Normal"/>
        <w:jc w:val="both"/>
        <w:rPr/>
      </w:pPr>
      <w:r>
        <w:rPr>
          <w:rFonts w:cs="Arial" w:ascii="Arial" w:hAnsi="Arial"/>
        </w:rPr>
        <w:t>V letu 2008 smo polno obratovali od srede januarja do 15. aprila, ter ponovno od 14. decembra do konca leta zaradi obilice snega.</w:t>
      </w:r>
    </w:p>
    <w:p>
      <w:pPr>
        <w:pStyle w:val="Normal"/>
        <w:jc w:val="both"/>
        <w:rPr>
          <w:rFonts w:ascii="Arial" w:hAnsi="Arial" w:cs="Arial"/>
        </w:rPr>
      </w:pPr>
      <w:r>
        <w:rPr>
          <w:rFonts w:cs="Arial" w:ascii="Arial" w:hAnsi="Arial"/>
        </w:rPr>
        <w:t>Gostinstvo je v letu 2008 obratovalo: celo leto Zeleni rob, celo leto Žeja bar, ter Bar pri žičnici od 1.6.2008 do 18.12.2008, v režiji podjetja.</w:t>
      </w:r>
    </w:p>
    <w:p>
      <w:pPr>
        <w:pStyle w:val="Normal"/>
        <w:jc w:val="both"/>
        <w:rPr>
          <w:rFonts w:ascii="Arial" w:hAnsi="Arial" w:cs="Arial"/>
        </w:rPr>
      </w:pPr>
      <w:r>
        <w:rPr>
          <w:rFonts w:cs="Arial" w:ascii="Arial" w:hAnsi="Arial"/>
        </w:rPr>
        <w:t>Evidentno je vidna razlika v povečanem obsegu dela v letu 2008 napram letu 2007, kar pa je še v večji meri razvidno iz povečanega prometa leta 2008 proti 2007.</w:t>
        <w:br/>
      </w:r>
    </w:p>
    <w:p>
      <w:pPr>
        <w:pStyle w:val="Normal"/>
        <w:jc w:val="both"/>
        <w:rPr>
          <w:rFonts w:ascii="Arial" w:hAnsi="Arial" w:cs="Arial"/>
        </w:rPr>
      </w:pPr>
      <w:r>
        <w:rPr>
          <w:rFonts w:cs="Arial" w:ascii="Arial" w:hAnsi="Arial"/>
        </w:rPr>
        <w:t>Za lažje razumevanje pa bom navedel število ljudi potrebno za obratovalni dan, ko center polno obratuje:</w:t>
      </w:r>
    </w:p>
    <w:p>
      <w:pPr>
        <w:pStyle w:val="Normal"/>
        <w:jc w:val="both"/>
        <w:rPr>
          <w:rFonts w:ascii="Arial" w:hAnsi="Arial" w:cs="Arial"/>
        </w:rPr>
      </w:pPr>
      <w:r>
        <w:rPr>
          <w:rFonts w:cs="Arial" w:ascii="Arial" w:hAnsi="Arial"/>
        </w:rPr>
        <w:t xml:space="preserve">Zima: blagajna 1, nihalka 3, sedežnica 3, Jurček 1, Poma 1, Tiha1-2, Tiha8-2, Tiha2 -2, nadzorniki 3, reševalec 1, vodja obratovanja 1, vozniki teptalnikov 2, Zeleni rob 4, Tiha snežni bife 1, Žeja bar 1; </w:t>
      </w:r>
    </w:p>
    <w:p>
      <w:pPr>
        <w:pStyle w:val="Normal"/>
        <w:jc w:val="both"/>
        <w:rPr>
          <w:rFonts w:ascii="Arial" w:hAnsi="Arial" w:cs="Arial"/>
        </w:rPr>
      </w:pPr>
      <w:r>
        <w:rPr>
          <w:rFonts w:cs="Arial" w:ascii="Arial" w:hAnsi="Arial"/>
        </w:rPr>
        <w:t>Skupaj 28 oseb, brez vodstva podjetja in tajništva, ki opravijo povprečno dnevno  9 ur, kar znese dnevno 252 ur. V zadnji sezoni smo obratovali 122 dni, večinoma z vsemi napravami.</w:t>
      </w:r>
    </w:p>
    <w:p>
      <w:pPr>
        <w:pStyle w:val="Normal"/>
        <w:jc w:val="both"/>
        <w:rPr>
          <w:rFonts w:ascii="Arial" w:hAnsi="Arial" w:cs="Arial"/>
        </w:rPr>
      </w:pPr>
      <w:r>
        <w:rPr>
          <w:rFonts w:cs="Arial" w:ascii="Arial" w:hAnsi="Arial"/>
        </w:rPr>
      </w:r>
    </w:p>
    <w:p>
      <w:pPr>
        <w:pStyle w:val="Normal"/>
        <w:jc w:val="both"/>
        <w:rPr/>
      </w:pPr>
      <w:r>
        <w:rPr>
          <w:rFonts w:cs="Arial" w:ascii="Arial" w:hAnsi="Arial"/>
        </w:rPr>
        <w:t>Poletje: blagajna 1, nihalka 3,  sedežnica 3, otroško kolo 1, vodja obratovanja 1, Zeleni rob 7, Žeja bar 1, Bar pri žičnici 2, Preskarjev muzej 1;</w:t>
      </w:r>
    </w:p>
    <w:p>
      <w:pPr>
        <w:pStyle w:val="Normal"/>
        <w:jc w:val="both"/>
        <w:rPr/>
      </w:pPr>
      <w:r>
        <w:rPr>
          <w:rFonts w:cs="Arial" w:ascii="Arial" w:hAnsi="Arial"/>
        </w:rPr>
        <w:t>Skupaj 20 oseb, brez vodstva podjetja in tajništva, ki opravijo povprečno dnevno 10 ur, kar znese dnevno 200 ur. Prišteti je potrebno še vodnike, povečano število delavcev ob prireditvah, lepih dnevih … Tak režim poleti traja od 15.6. do 30.9., pa tudi v med sezonah se ustvari velik fond delovnih ur, tako da upam da sem odgovoril na zastavljeno vpraš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 KOKOTEC, član sveta, št. 78/2009</w:t>
      </w:r>
    </w:p>
    <w:p>
      <w:pPr>
        <w:pStyle w:val="Normal"/>
        <w:jc w:val="both"/>
        <w:rPr>
          <w:rFonts w:ascii="Arial" w:hAnsi="Arial" w:cs="Arial"/>
        </w:rPr>
      </w:pPr>
      <w:r>
        <w:rPr>
          <w:rFonts w:cs="Arial" w:ascii="Arial" w:hAnsi="Arial"/>
        </w:rPr>
        <w:t>Pri postavki stroški storitev fizičnih oseb (105.000 €) me zanima, s koliko ljudmi so sklenjene pogodbe, ki so osnova za plačilo. Zanima me tudi, kakšna dela opravljalo te osebe.</w:t>
      </w:r>
    </w:p>
    <w:p>
      <w:pPr>
        <w:pStyle w:val="Normal"/>
        <w:jc w:val="both"/>
        <w:rPr>
          <w:rFonts w:ascii="Arial" w:hAnsi="Arial" w:cs="Arial"/>
          <w:b/>
          <w:b/>
        </w:rPr>
      </w:pPr>
      <w:r>
        <w:rPr>
          <w:rFonts w:cs="Arial" w:ascii="Arial" w:hAnsi="Arial"/>
          <w:b/>
        </w:rPr>
        <w:t xml:space="preserve">Odgovor  je pripravil Marijan SKORNIŠEK, Velika planina d.o.o. </w:t>
      </w:r>
    </w:p>
    <w:p>
      <w:pPr>
        <w:pStyle w:val="Normal"/>
        <w:jc w:val="both"/>
        <w:rPr/>
      </w:pPr>
      <w:r>
        <w:rPr>
          <w:rFonts w:cs="Arial" w:ascii="Arial" w:hAnsi="Arial"/>
        </w:rPr>
        <w:t xml:space="preserve">Del zaposlenih iz spiska prej navedenih delovnih mest, je zaposlenih preko podjemnih pogodb, s.p., ali nadzornikov, ki so plačani po postavki po kateri sprašujete.  </w:t>
        <w:br/>
        <w:t>Bruto cene posameznih delovnih mest so razvidne iz priloge, ki je</w:t>
      </w:r>
      <w:r>
        <w:rPr>
          <w:rFonts w:cs="Arial" w:ascii="Arial" w:hAnsi="Arial"/>
          <w:color w:val="FF0000"/>
        </w:rPr>
        <w:t xml:space="preserve"> </w:t>
      </w:r>
      <w:r>
        <w:rPr>
          <w:rFonts w:cs="Arial" w:ascii="Arial" w:hAnsi="Arial"/>
          <w:color w:val="000000"/>
        </w:rPr>
        <w:t>v uradu žup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ert KOKOTEC, član sveta, št. 79/2009</w:t>
      </w:r>
    </w:p>
    <w:p>
      <w:pPr>
        <w:pStyle w:val="Normal"/>
        <w:jc w:val="both"/>
        <w:rPr>
          <w:rFonts w:ascii="Arial" w:hAnsi="Arial" w:cs="Arial"/>
        </w:rPr>
      </w:pPr>
      <w:r>
        <w:rPr>
          <w:rFonts w:cs="Arial" w:ascii="Arial" w:hAnsi="Arial"/>
        </w:rPr>
        <w:t>Na strani 55 gradiva za občinski svet je postavka zabilančna sredstva. Zanima me, če sedaj ni več nobene hipoteke v družbi Velika planina d.o.o., saj bi v nasprotnem primeru neka zabilančna sredstva morala obstajati. Prosim za pojasnila.</w:t>
      </w:r>
    </w:p>
    <w:p>
      <w:pPr>
        <w:pStyle w:val="Normal"/>
        <w:jc w:val="both"/>
        <w:rPr>
          <w:rFonts w:ascii="Arial" w:hAnsi="Arial" w:cs="Arial"/>
          <w:b/>
          <w:b/>
        </w:rPr>
      </w:pPr>
      <w:r>
        <w:rPr>
          <w:rFonts w:cs="Arial" w:ascii="Arial" w:hAnsi="Arial"/>
          <w:b/>
        </w:rPr>
        <w:t>Odgovor je pripravil Marijan SKORNIŠEK, Velika planina d.o.o.</w:t>
      </w:r>
    </w:p>
    <w:p>
      <w:pPr>
        <w:pStyle w:val="Normal"/>
        <w:jc w:val="both"/>
        <w:rPr>
          <w:rFonts w:ascii="Arial" w:hAnsi="Arial" w:cs="Arial"/>
        </w:rPr>
      </w:pPr>
      <w:r>
        <w:rPr>
          <w:rFonts w:cs="Arial" w:ascii="Arial" w:hAnsi="Arial"/>
        </w:rPr>
        <w:t xml:space="preserve">V oktobru 2008, smo podali zahtevo za izbris hipoteke, kar je bilo realizirano, zato tudi ni bila nikjer v bilanci zabeleže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80/2009</w:t>
      </w:r>
    </w:p>
    <w:p>
      <w:pPr>
        <w:pStyle w:val="Normal"/>
        <w:jc w:val="both"/>
        <w:rPr>
          <w:rFonts w:ascii="Arial" w:hAnsi="Arial" w:cs="Arial"/>
        </w:rPr>
      </w:pPr>
      <w:r>
        <w:rPr>
          <w:rFonts w:cs="Arial" w:ascii="Arial" w:hAnsi="Arial"/>
        </w:rPr>
        <w:t xml:space="preserve">Katera svetovanja so bila plačana s strani občine v letu 2008 in 2009? Kdo je izvajalec svetovanja, namen svetovanja, oblika svetovanja, višina plačanih proračunskih sredstev za svetovanja? </w:t>
      </w:r>
    </w:p>
    <w:p>
      <w:pPr>
        <w:pStyle w:val="Normal"/>
        <w:jc w:val="both"/>
        <w:rPr>
          <w:rFonts w:ascii="Arial" w:hAnsi="Arial" w:cs="Arial"/>
        </w:rPr>
      </w:pPr>
      <w:r>
        <w:rPr>
          <w:rFonts w:cs="Arial" w:ascii="Arial" w:hAnsi="Arial"/>
        </w:rPr>
        <w:t>Kdaj in kje lahko vidiš spisek plačanih računov s strani občine Kamnik – plačane z naročilnico oziroma v vrednosti do 10.000 €.</w:t>
      </w:r>
    </w:p>
    <w:p>
      <w:pPr>
        <w:pStyle w:val="Normal"/>
        <w:jc w:val="both"/>
        <w:rPr>
          <w:rFonts w:ascii="Arial" w:hAnsi="Arial" w:cs="Arial"/>
          <w:b/>
          <w:b/>
        </w:rPr>
      </w:pPr>
      <w:r>
        <w:rPr>
          <w:rFonts w:cs="Arial" w:ascii="Arial" w:hAnsi="Arial"/>
          <w:b/>
        </w:rPr>
        <w:t>Odgovor  je pripravil Alojz KOLAR:</w:t>
      </w:r>
    </w:p>
    <w:p>
      <w:pPr>
        <w:pStyle w:val="Normal"/>
        <w:jc w:val="both"/>
        <w:rPr>
          <w:rFonts w:ascii="Arial" w:hAnsi="Arial" w:cs="Arial"/>
        </w:rPr>
      </w:pPr>
      <w:r>
        <w:rPr>
          <w:rFonts w:cs="Arial" w:ascii="Arial" w:hAnsi="Arial"/>
        </w:rPr>
        <w:t>Iz računovodskih evidenc občine Kamnik je razvidno, da je bilo za  svetovalne storitve zunanjim izvajalcem v letu 2008 iz proračuna občine Kamnik skupaj izplačano 17.519,51 € in 23.722,24 € v letu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O 2008:</w:t>
      </w:r>
    </w:p>
    <w:p>
      <w:pPr>
        <w:pStyle w:val="Normal"/>
        <w:jc w:val="both"/>
        <w:rPr>
          <w:rFonts w:ascii="Arial" w:hAnsi="Arial" w:cs="Arial"/>
        </w:rPr>
      </w:pPr>
      <w:r>
        <w:rPr>
          <w:rFonts w:cs="Arial" w:ascii="Arial" w:hAnsi="Arial"/>
        </w:rPr>
      </w:r>
    </w:p>
    <w:p>
      <w:pPr>
        <w:pStyle w:val="Normal"/>
        <w:jc w:val="both"/>
        <w:rPr/>
      </w:pPr>
      <w:r>
        <w:rPr>
          <w:rFonts w:cs="Arial" w:ascii="Arial" w:hAnsi="Arial"/>
        </w:rPr>
        <w:t>9.360,00 €</w:t>
        <w:tab/>
        <w:t xml:space="preserve">Lokainženiring - svetovalni inženiring pri gradnji OŠ Frana Albrehta in </w:t>
      </w:r>
    </w:p>
    <w:p>
      <w:pPr>
        <w:pStyle w:val="Normal"/>
        <w:jc w:val="both"/>
        <w:rPr>
          <w:rFonts w:ascii="Arial" w:hAnsi="Arial" w:cs="Arial"/>
        </w:rPr>
      </w:pPr>
      <w:r>
        <w:rPr>
          <w:rFonts w:eastAsia="Arial" w:cs="Arial" w:ascii="Arial" w:hAnsi="Arial"/>
        </w:rPr>
        <w:t xml:space="preserve">                     </w:t>
      </w:r>
      <w:r>
        <w:rPr>
          <w:rFonts w:cs="Arial" w:ascii="Arial" w:hAnsi="Arial"/>
        </w:rPr>
        <w:t>OŠ Toma Brejca z zunanjo ureditvijo,</w:t>
      </w:r>
    </w:p>
    <w:p>
      <w:pPr>
        <w:pStyle w:val="Normal"/>
        <w:jc w:val="both"/>
        <w:rPr>
          <w:rFonts w:ascii="Arial" w:hAnsi="Arial" w:cs="Arial"/>
        </w:rPr>
      </w:pPr>
      <w:r>
        <w:rPr>
          <w:rFonts w:cs="Arial" w:ascii="Arial" w:hAnsi="Arial"/>
        </w:rPr>
        <w:t>2.394,13 €</w:t>
        <w:tab/>
        <w:t xml:space="preserve">Odvetnik Aleksij Mužina -  pojasnila glede pogodbe (kabelska  </w:t>
      </w:r>
    </w:p>
    <w:p>
      <w:pPr>
        <w:pStyle w:val="Normal"/>
        <w:jc w:val="both"/>
        <w:rPr>
          <w:rFonts w:ascii="Arial" w:hAnsi="Arial" w:cs="Arial"/>
        </w:rPr>
      </w:pPr>
      <w:r>
        <w:rPr>
          <w:rFonts w:eastAsia="Arial" w:cs="Arial" w:ascii="Arial" w:hAnsi="Arial"/>
        </w:rPr>
        <w:t xml:space="preserve">                      </w:t>
      </w:r>
      <w:r>
        <w:rPr>
          <w:rFonts w:cs="Arial" w:ascii="Arial" w:hAnsi="Arial"/>
        </w:rPr>
        <w:t>kanalizacija),</w:t>
      </w:r>
    </w:p>
    <w:p>
      <w:pPr>
        <w:pStyle w:val="Normal"/>
        <w:jc w:val="both"/>
        <w:rPr/>
      </w:pPr>
      <w:r>
        <w:rPr>
          <w:rFonts w:cs="Arial" w:ascii="Arial" w:hAnsi="Arial"/>
        </w:rPr>
        <w:t>1.927,80 €</w:t>
        <w:tab/>
        <w:t xml:space="preserve">Odvetniška družba Krainer in partnerji -  pravno svetovanje v zadevi </w:t>
      </w:r>
    </w:p>
    <w:p>
      <w:pPr>
        <w:pStyle w:val="Normal"/>
        <w:jc w:val="both"/>
        <w:rPr>
          <w:rFonts w:ascii="Arial" w:hAnsi="Arial" w:cs="Arial"/>
        </w:rPr>
      </w:pPr>
      <w:r>
        <w:rPr>
          <w:rFonts w:eastAsia="Arial" w:cs="Arial" w:ascii="Arial" w:hAnsi="Arial"/>
        </w:rPr>
        <w:t xml:space="preserve">                      </w:t>
      </w:r>
      <w:r>
        <w:rPr>
          <w:rFonts w:cs="Arial" w:ascii="Arial" w:hAnsi="Arial"/>
        </w:rPr>
        <w:t>Velika planina,</w:t>
      </w:r>
    </w:p>
    <w:p>
      <w:pPr>
        <w:pStyle w:val="Normal"/>
        <w:jc w:val="both"/>
        <w:rPr>
          <w:rFonts w:ascii="Arial" w:hAnsi="Arial" w:cs="Arial"/>
        </w:rPr>
      </w:pPr>
      <w:r>
        <w:rPr>
          <w:rFonts w:eastAsia="Arial" w:cs="Arial" w:ascii="Arial" w:hAnsi="Arial"/>
        </w:rPr>
        <w:t xml:space="preserve">   </w:t>
      </w:r>
      <w:r>
        <w:rPr>
          <w:rFonts w:cs="Arial" w:ascii="Arial" w:hAnsi="Arial"/>
        </w:rPr>
        <w:t>840,00 €    Svetovanje – odnosi z javnostjo</w:t>
      </w:r>
    </w:p>
    <w:p>
      <w:pPr>
        <w:pStyle w:val="Normal"/>
        <w:jc w:val="both"/>
        <w:rPr>
          <w:rFonts w:ascii="Arial" w:hAnsi="Arial" w:cs="Arial"/>
        </w:rPr>
      </w:pPr>
      <w:r>
        <w:rPr>
          <w:rFonts w:cs="Arial" w:ascii="Arial" w:hAnsi="Arial"/>
        </w:rPr>
        <w:t>1.380,82 €</w:t>
        <w:tab/>
        <w:t>Schlegl Tomaž -  prostorsko svetovanje,</w:t>
      </w:r>
    </w:p>
    <w:p>
      <w:pPr>
        <w:pStyle w:val="Normal"/>
        <w:jc w:val="both"/>
        <w:rPr>
          <w:rFonts w:ascii="Arial" w:hAnsi="Arial" w:cs="Arial"/>
        </w:rPr>
      </w:pPr>
      <w:r>
        <w:rPr>
          <w:rFonts w:cs="Arial" w:ascii="Arial" w:hAnsi="Arial"/>
        </w:rPr>
        <w:t>2.456,76 €</w:t>
        <w:tab/>
        <w:t>Populus d.o.o.- svetovanje s področja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00,00 € </w:t>
        <w:tab/>
        <w:t xml:space="preserve">Ars Incolendi - konzultacije in nadzor pri oblikovanju izhodišč v projektni </w:t>
      </w:r>
    </w:p>
    <w:p>
      <w:pPr>
        <w:pStyle w:val="Normal"/>
        <w:jc w:val="both"/>
        <w:rPr>
          <w:rFonts w:ascii="Arial" w:hAnsi="Arial" w:cs="Arial"/>
        </w:rPr>
      </w:pPr>
      <w:r>
        <w:rPr>
          <w:rFonts w:eastAsia="Arial" w:cs="Arial" w:ascii="Arial" w:hAnsi="Arial"/>
        </w:rPr>
        <w:t xml:space="preserve">                     </w:t>
      </w:r>
      <w:r>
        <w:rPr>
          <w:rFonts w:cs="Arial" w:ascii="Arial" w:hAnsi="Arial"/>
        </w:rPr>
        <w:t xml:space="preserve">nalogi, aktivno vodenje in usklajevanje pri določitvi vsebine pogodb z  </w:t>
      </w:r>
    </w:p>
    <w:p>
      <w:pPr>
        <w:pStyle w:val="Normal"/>
        <w:jc w:val="both"/>
        <w:rPr>
          <w:rFonts w:ascii="Arial" w:hAnsi="Arial" w:cs="Arial"/>
        </w:rPr>
      </w:pPr>
      <w:r>
        <w:rPr>
          <w:rFonts w:eastAsia="Arial" w:cs="Arial" w:ascii="Arial" w:hAnsi="Arial"/>
        </w:rPr>
        <w:t xml:space="preserve">                     </w:t>
      </w:r>
      <w:r>
        <w:rPr>
          <w:rFonts w:cs="Arial" w:ascii="Arial" w:hAnsi="Arial"/>
        </w:rPr>
        <w:t xml:space="preserve">izvajalcema do realizacije podpisa pogodb med občino Kamnik in </w:t>
      </w:r>
    </w:p>
    <w:p>
      <w:pPr>
        <w:pStyle w:val="Normal"/>
        <w:jc w:val="both"/>
        <w:rPr/>
      </w:pPr>
      <w:r>
        <w:rPr>
          <w:rFonts w:eastAsia="Arial" w:cs="Arial" w:ascii="Arial" w:hAnsi="Arial"/>
        </w:rPr>
        <w:t xml:space="preserve">                     </w:t>
      </w:r>
      <w:r>
        <w:rPr>
          <w:rFonts w:cs="Arial" w:ascii="Arial" w:hAnsi="Arial"/>
        </w:rPr>
        <w:t>arhitektoma,</w:t>
      </w:r>
    </w:p>
    <w:p>
      <w:pPr>
        <w:pStyle w:val="Normal"/>
        <w:jc w:val="both"/>
        <w:rPr>
          <w:rFonts w:ascii="Arial" w:hAnsi="Arial" w:cs="Arial"/>
        </w:rPr>
      </w:pPr>
      <w:r>
        <w:rPr>
          <w:rFonts w:eastAsia="Arial" w:cs="Arial" w:ascii="Arial" w:hAnsi="Arial"/>
        </w:rPr>
        <w:t xml:space="preserve">   </w:t>
      </w:r>
      <w:r>
        <w:rPr>
          <w:rFonts w:cs="Arial" w:ascii="Arial" w:hAnsi="Arial"/>
        </w:rPr>
        <w:t>840,00 €</w:t>
        <w:tab/>
        <w:t>Urednica d.o.o. -  odnosi z javnostjo (svetovanje LDS),</w:t>
      </w:r>
    </w:p>
    <w:p>
      <w:pPr>
        <w:pStyle w:val="Normal"/>
        <w:jc w:val="both"/>
        <w:rPr>
          <w:rFonts w:ascii="Arial" w:hAnsi="Arial" w:cs="Arial"/>
        </w:rPr>
      </w:pPr>
      <w:r>
        <w:rPr>
          <w:rFonts w:cs="Arial" w:ascii="Arial" w:hAnsi="Arial"/>
        </w:rPr>
        <w:t>10.315,00 €</w:t>
        <w:tab/>
        <w:t xml:space="preserve">Igor Gregorčič s.p. - sodelovanje pri oblikovanju izhodišč do podpisa </w:t>
      </w:r>
    </w:p>
    <w:p>
      <w:pPr>
        <w:pStyle w:val="Normal"/>
        <w:jc w:val="both"/>
        <w:rPr>
          <w:rFonts w:ascii="Arial" w:hAnsi="Arial" w:cs="Arial"/>
        </w:rPr>
      </w:pPr>
      <w:r>
        <w:rPr>
          <w:rFonts w:eastAsia="Arial" w:cs="Arial" w:ascii="Arial" w:hAnsi="Arial"/>
        </w:rPr>
        <w:t xml:space="preserve">                     </w:t>
      </w:r>
      <w:r>
        <w:rPr>
          <w:rFonts w:cs="Arial" w:ascii="Arial" w:hAnsi="Arial"/>
        </w:rPr>
        <w:t xml:space="preserve">pogodb z izvajalcema – arhitektoma za gradnjo OŠ Frana Albrehta in  </w:t>
      </w:r>
    </w:p>
    <w:p>
      <w:pPr>
        <w:pStyle w:val="Normal"/>
        <w:jc w:val="both"/>
        <w:rPr/>
      </w:pPr>
      <w:r>
        <w:rPr>
          <w:rFonts w:eastAsia="Arial" w:cs="Arial" w:ascii="Arial" w:hAnsi="Arial"/>
        </w:rPr>
        <w:t xml:space="preserve">                     </w:t>
      </w:r>
      <w:r>
        <w:rPr>
          <w:rFonts w:cs="Arial" w:ascii="Arial" w:hAnsi="Arial"/>
        </w:rPr>
        <w:t>OŠ Toma Brejca v Kamniku z zunanjo ureditvijo,</w:t>
      </w:r>
    </w:p>
    <w:p>
      <w:pPr>
        <w:pStyle w:val="Normal"/>
        <w:jc w:val="both"/>
        <w:rPr>
          <w:rFonts w:ascii="Arial" w:hAnsi="Arial" w:cs="Arial"/>
        </w:rPr>
      </w:pPr>
      <w:r>
        <w:rPr>
          <w:rFonts w:cs="Arial" w:ascii="Arial" w:hAnsi="Arial"/>
        </w:rPr>
        <w:t>1.647,24 €</w:t>
        <w:tab/>
        <w:t>RB Inženiring d.o.o. - svetovanje pri pogajanjih UNK9,</w:t>
        <w:tab/>
        <w:tab/>
      </w:r>
    </w:p>
    <w:p>
      <w:pPr>
        <w:pStyle w:val="Normal"/>
        <w:jc w:val="both"/>
        <w:rPr>
          <w:rFonts w:ascii="Arial" w:hAnsi="Arial" w:cs="Arial"/>
        </w:rPr>
      </w:pPr>
      <w:r>
        <w:rPr>
          <w:rFonts w:cs="Arial" w:ascii="Arial" w:hAnsi="Arial"/>
        </w:rPr>
        <w:t xml:space="preserve">3.120,00 € </w:t>
        <w:tab/>
        <w:t xml:space="preserve">Lenščak Urša -  sodelovanje pri oblikovanju izhodišč do podpisa </w:t>
      </w:r>
    </w:p>
    <w:p>
      <w:pPr>
        <w:pStyle w:val="Normal"/>
        <w:jc w:val="both"/>
        <w:rPr/>
      </w:pPr>
      <w:r>
        <w:rPr>
          <w:rFonts w:eastAsia="Arial" w:cs="Arial" w:ascii="Arial" w:hAnsi="Arial"/>
        </w:rPr>
        <w:t xml:space="preserve">                     </w:t>
      </w:r>
      <w:r>
        <w:rPr>
          <w:rFonts w:cs="Arial" w:ascii="Arial" w:hAnsi="Arial"/>
        </w:rPr>
        <w:t xml:space="preserve">pogodb za projektiranje gradnjo OŠ Frana Albrehta in </w:t>
      </w:r>
    </w:p>
    <w:p>
      <w:pPr>
        <w:pStyle w:val="Normal"/>
        <w:jc w:val="both"/>
        <w:rPr>
          <w:rFonts w:ascii="Arial" w:hAnsi="Arial" w:cs="Arial"/>
        </w:rPr>
      </w:pPr>
      <w:r>
        <w:rPr>
          <w:rFonts w:eastAsia="Arial" w:cs="Arial" w:ascii="Arial" w:hAnsi="Arial"/>
        </w:rPr>
        <w:t xml:space="preserve">                     </w:t>
      </w:r>
      <w:r>
        <w:rPr>
          <w:rFonts w:cs="Arial" w:ascii="Arial" w:hAnsi="Arial"/>
        </w:rPr>
        <w:t xml:space="preserve">OŠ Toma Brejca v Kamniku z zunanjo ureditvijo </w:t>
      </w:r>
    </w:p>
    <w:p>
      <w:pPr>
        <w:pStyle w:val="Normal"/>
        <w:jc w:val="both"/>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t>Kdaj in kje lahko vidiš spisek plačanih računov s strani občine Kamnik – plačane z naročilnico oziroma v vrednosti do 10.000,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iska plačanih računov s strani Občine Kamnik, ki so s strani raznih dobaviteljev oziroma izvajalcev občini izstavljeni na podlagi naročilnic do vrednosti 10.000 € ni mogoče direktno izpisati, ker računalniška aplikacija za obdelavo poslovnih dogodkov tega posebej ne omogoča.</w:t>
      </w:r>
    </w:p>
    <w:p>
      <w:pPr>
        <w:pStyle w:val="Normal"/>
        <w:jc w:val="both"/>
        <w:rPr/>
      </w:pPr>
      <w:r>
        <w:rPr>
          <w:rFonts w:cs="Arial" w:ascii="Arial" w:hAnsi="Arial"/>
        </w:rPr>
        <w:t xml:space="preserve">Občina Kamnik dobavo blaga in storitve do vrednosti 10.000 € ter  gradnje do vrednosti 20.000 € naroča praviloma z naročilnicami. Seznam izdanih naročilnic za leto 2006, 2007, 2008 in 2009 je bil g. Robinu Majniku v pisni in elektronski obliki že  posredovan.  </w:t>
      </w:r>
    </w:p>
    <w:p>
      <w:pPr>
        <w:pStyle w:val="Normal"/>
        <w:jc w:val="both"/>
        <w:rPr>
          <w:rFonts w:ascii="Arial" w:hAnsi="Arial" w:cs="Arial"/>
        </w:rPr>
      </w:pPr>
      <w:r>
        <w:rPr>
          <w:rFonts w:cs="Arial" w:ascii="Arial" w:hAnsi="Arial"/>
        </w:rPr>
      </w:r>
    </w:p>
    <w:p>
      <w:pPr>
        <w:pStyle w:val="Normal"/>
        <w:rPr/>
      </w:pPr>
      <w:r>
        <w:rPr>
          <w:rFonts w:cs="Arial" w:ascii="Arial" w:hAnsi="Arial"/>
          <w:b/>
        </w:rPr>
        <w:t>Robin MAJNIK, član sveta, št. 81/2009</w:t>
        <w:br/>
      </w:r>
      <w:r>
        <w:rPr>
          <w:rFonts w:cs="Arial" w:ascii="Arial" w:hAnsi="Arial"/>
        </w:rPr>
        <w:t>V zadnjem času je bilo opaziti, da je redarska služba povečala svoj obseg aktivnosti in kaznuje občane, ki nepravilno parkirajo svoje vozilo pred pošto oziroma na drugi strani cestišča.</w:t>
      </w:r>
    </w:p>
    <w:p>
      <w:pPr>
        <w:pStyle w:val="Normal"/>
        <w:jc w:val="both"/>
        <w:rPr>
          <w:rFonts w:ascii="Arial" w:hAnsi="Arial" w:cs="Arial"/>
        </w:rPr>
      </w:pPr>
      <w:r>
        <w:rPr>
          <w:rFonts w:cs="Arial" w:ascii="Arial" w:hAnsi="Arial"/>
        </w:rPr>
        <w:t>Na pobudo občank in občanov podajam pobudo, da se prouči možnost izvedbe parkiranja za kratek čas 5 -10 minut na zato določenem delu cestišča, na nasprotni strani cestišča pri pošti. Občani bi radi uredili svoje zadeve na pošti in parkirali avto v bližini. Kazni so zelo visoke 40/80 € in menim, da ljudje v času krize to plačajo še težje.</w:t>
      </w:r>
    </w:p>
    <w:p>
      <w:pPr>
        <w:pStyle w:val="Normal"/>
        <w:jc w:val="both"/>
        <w:rPr>
          <w:rFonts w:ascii="Arial" w:hAnsi="Arial" w:cs="Arial"/>
          <w:b/>
          <w:b/>
        </w:rPr>
      </w:pPr>
      <w:r>
        <w:rPr>
          <w:rFonts w:cs="Arial" w:ascii="Arial" w:hAnsi="Arial"/>
          <w:b/>
        </w:rPr>
        <w:t>Odgovor je  pripravil Ivo KOKALJ:</w:t>
      </w:r>
    </w:p>
    <w:p>
      <w:pPr>
        <w:pStyle w:val="Normal"/>
        <w:jc w:val="both"/>
        <w:rPr/>
      </w:pPr>
      <w:r>
        <w:rPr>
          <w:rFonts w:cs="Arial" w:ascii="Arial" w:hAnsi="Arial"/>
        </w:rPr>
        <w:t>Komisija za tehnično urejanje prometa v občini Kamnik, je na 18. seji obravnavala vlogo Krajevne skupnosti Kamnik Center, glede označitve modre cone na Glavnem trgu ter po razpravi sprejela zaključek:</w:t>
      </w:r>
    </w:p>
    <w:p>
      <w:pPr>
        <w:pStyle w:val="Normal"/>
        <w:jc w:val="both"/>
        <w:rPr>
          <w:rFonts w:ascii="Arial" w:hAnsi="Arial" w:cs="Arial"/>
        </w:rPr>
      </w:pPr>
      <w:r>
        <w:rPr>
          <w:rFonts w:cs="Arial" w:ascii="Arial" w:hAnsi="Arial"/>
        </w:rPr>
        <w:t>Komisija za tehnično urejanje prometa Občine Kamnik je mnenja, da je potrebno problematiko prometa v mestnem jedru mesta Kamnik reševati celostno, najprimernejša bi bila sprememba prometne ureditve na Glavnem trgu in Maistrovi ulici in sicer z možnostjo enosmernega poteka prometa, zarisa plačljivih parkirnih mest na vozišču ter postavitvijo parkomata pred stavbo Pošte Slovenija, na Glavnem trgu v Kamniku, kar bi zagotavljalo neposredni dostop do poslovnih in upravnih objektov na Glavnem trgu. Komisija nadalje ugotavlja, da je na ožjem območju mesta Kamnik urejeno plačljivo parkiranje, ki omogoča lažji dostop občanom in obiskovalcem do javnih in poslovnih storitev v mestu. S spremembo prometne ureditve na omenjenih ulicah bi se še vedno zagotavljal dostop v mesto tistim, ki imajo v mestu svoja opravila tako v upravnem, kot poslovnem smislu, bi pa seveda v eni smeri preprečevalo tranzit skozi samo središče mesta, zmanjšal bi se hrup in onesnaževanje zra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obin MAJNIK, član sveta, št. 82/2009</w:t>
      </w:r>
    </w:p>
    <w:p>
      <w:pPr>
        <w:pStyle w:val="Normal"/>
        <w:jc w:val="both"/>
        <w:rPr>
          <w:rFonts w:ascii="Arial" w:hAnsi="Arial" w:cs="Arial"/>
        </w:rPr>
      </w:pPr>
      <w:r>
        <w:rPr>
          <w:rFonts w:cs="Arial" w:ascii="Arial" w:hAnsi="Arial"/>
        </w:rPr>
        <w:t>Kot svetnik podajam pobudo, da se v novem prostorskem načrtu predvidi prostor za podjetje, ki bo izdelovalo karbonske mostove, tako kot ste omenili na eni izmed sej.</w:t>
      </w:r>
    </w:p>
    <w:p>
      <w:pPr>
        <w:pStyle w:val="Normal"/>
        <w:jc w:val="both"/>
        <w:rPr/>
      </w:pPr>
      <w:r>
        <w:rPr>
          <w:rFonts w:cs="Arial" w:ascii="Arial" w:hAnsi="Arial"/>
        </w:rPr>
        <w:t>Postavljam vam vprašanje, ali že iščete oziroma imate potencialne investitorje. Za izdelavo karbonskih mostov, kot ste dejali za celo Evropo.</w:t>
      </w:r>
    </w:p>
    <w:p>
      <w:pPr>
        <w:pStyle w:val="Normal"/>
        <w:jc w:val="both"/>
        <w:rPr>
          <w:rFonts w:ascii="Arial" w:hAnsi="Arial" w:cs="Arial"/>
        </w:rPr>
      </w:pPr>
      <w:r>
        <w:rPr>
          <w:rFonts w:cs="Arial" w:ascii="Arial" w:hAnsi="Arial"/>
        </w:rPr>
        <w:t>Nikakor ne boste mogli spregledati moje pobude, saj v času krize je vsako novo delovno mesto v naši občini izrednega pomena.</w:t>
      </w:r>
    </w:p>
    <w:p>
      <w:pPr>
        <w:pStyle w:val="Normal"/>
        <w:jc w:val="both"/>
        <w:rPr>
          <w:rFonts w:ascii="Arial" w:hAnsi="Arial" w:cs="Arial"/>
        </w:rPr>
      </w:pPr>
      <w:r>
        <w:rPr>
          <w:rFonts w:cs="Arial" w:ascii="Arial" w:hAnsi="Arial"/>
        </w:rPr>
        <w:t>V kolikor niste predvideli prostora za potencialne investitorje izdelovalce karbonskih mostov, bi vas vprašal zakaj ne izkoristite te izredne priložnosti.</w:t>
      </w:r>
    </w:p>
    <w:p>
      <w:pPr>
        <w:pStyle w:val="Normal"/>
        <w:jc w:val="both"/>
        <w:rPr>
          <w:rFonts w:ascii="Arial" w:hAnsi="Arial" w:cs="Arial"/>
          <w:b/>
          <w:b/>
        </w:rPr>
      </w:pPr>
      <w:r>
        <w:rPr>
          <w:rFonts w:cs="Arial" w:ascii="Arial" w:hAnsi="Arial"/>
          <w:b/>
        </w:rPr>
        <w:t>Odgovor je pripravila mag. Marija  Tadeja JEŽEK:</w:t>
      </w:r>
    </w:p>
    <w:p>
      <w:pPr>
        <w:pStyle w:val="Normal"/>
        <w:jc w:val="both"/>
        <w:rPr>
          <w:rFonts w:ascii="Arial" w:hAnsi="Arial" w:cs="Arial"/>
        </w:rPr>
      </w:pPr>
      <w:r>
        <w:rPr>
          <w:rFonts w:cs="Arial" w:ascii="Arial" w:hAnsi="Arial"/>
        </w:rPr>
        <w:t xml:space="preserve">Občina pripravlja OPN, v katerem bo zagotovljen prostor za poslovne cone, v katere bo mogoče umestiti tudi tovrstno dejavnost. Po analizi stopnje pozidanosti je v naši občini še nekaj praznih površin namenjenih poslovnim dejavnostim. Potencialni investitorji lahko že danes kupijo zazidljivo zemljišče, namenjeno proizvodnji in skladiščni dejavnost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obin MAJNIK, član sveta, št. 83/2009</w:t>
      </w:r>
    </w:p>
    <w:p>
      <w:pPr>
        <w:pStyle w:val="Normal"/>
        <w:jc w:val="both"/>
        <w:rPr/>
      </w:pPr>
      <w:r>
        <w:rPr>
          <w:rFonts w:cs="Arial" w:ascii="Arial" w:hAnsi="Arial"/>
        </w:rPr>
        <w:t>Prosil bi vas, da mi odgovorite kako poteka izdelava kamniškega karbonskega mostu? V kateri fazi naročila izdelave je? Kdaj je predvidena v terminskem planu montaža? Kdaj bo narejen – izdelan prvi karbonski most v Kamniku? Koliko delovnih mest je predvidenih in kdaj bodo zaposljiva?</w:t>
      </w:r>
    </w:p>
    <w:p>
      <w:pPr>
        <w:pStyle w:val="Normal"/>
        <w:jc w:val="both"/>
        <w:rPr>
          <w:rFonts w:ascii="Arial" w:hAnsi="Arial" w:cs="Arial"/>
        </w:rPr>
      </w:pPr>
      <w:r>
        <w:rPr>
          <w:rFonts w:cs="Arial" w:ascii="Arial" w:hAnsi="Arial"/>
        </w:rPr>
        <w:t>Koliko občinskih uslužbencev je porabilo časa in občinskega denarja za službena potovanja v Španijo k izvajalcu?</w:t>
      </w:r>
    </w:p>
    <w:p>
      <w:pPr>
        <w:pStyle w:val="Normal"/>
        <w:jc w:val="both"/>
        <w:rPr>
          <w:rFonts w:ascii="Arial" w:hAnsi="Arial" w:cs="Arial"/>
        </w:rPr>
      </w:pPr>
      <w:r>
        <w:rPr>
          <w:rFonts w:cs="Arial" w:ascii="Arial" w:hAnsi="Arial"/>
        </w:rPr>
        <w:t>Kje se lahko vidi kamniški most vsaj na sliki?</w:t>
      </w:r>
    </w:p>
    <w:p>
      <w:pPr>
        <w:pStyle w:val="Normal"/>
        <w:jc w:val="both"/>
        <w:rPr>
          <w:rFonts w:ascii="Arial" w:hAnsi="Arial" w:cs="Arial"/>
          <w:b/>
          <w:b/>
        </w:rPr>
      </w:pPr>
      <w:r>
        <w:rPr>
          <w:rFonts w:cs="Arial" w:ascii="Arial" w:hAnsi="Arial"/>
          <w:b/>
        </w:rPr>
        <w:t>Odgovor je pripravila Suzana STRAŽAR:</w:t>
      </w:r>
    </w:p>
    <w:p>
      <w:pPr>
        <w:pStyle w:val="Normal"/>
        <w:jc w:val="both"/>
        <w:rPr/>
      </w:pPr>
      <w:r>
        <w:rPr>
          <w:rFonts w:cs="Arial" w:ascii="Arial" w:hAnsi="Arial"/>
          <w:bCs/>
        </w:rPr>
        <w:t xml:space="preserve">Leta 2006 je Občina Kamnik podpisala pogodbo št. 031522 za </w:t>
      </w:r>
      <w:r>
        <w:rPr>
          <w:rFonts w:cs="Arial" w:ascii="Arial" w:hAnsi="Arial"/>
          <w:bCs/>
          <w:u w:val="single"/>
        </w:rPr>
        <w:t>raziskovalni projekt HP Future Bridge, FP-2005-Transport-4, EC Research Directorat-General</w:t>
      </w:r>
      <w:r>
        <w:rPr>
          <w:rFonts w:cs="Arial" w:ascii="Arial" w:hAnsi="Arial"/>
          <w:bCs/>
        </w:rPr>
        <w:t xml:space="preserve"> (v nadaljevanju »konzorcijska pogodba«)</w:t>
      </w:r>
      <w:r>
        <w:rPr>
          <w:rFonts w:cs="Arial" w:ascii="Arial" w:hAnsi="Arial"/>
        </w:rPr>
        <w:t xml:space="preserve">, ki bo predvidoma zaključena maj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uspešnega raziskovalnega projekta po konzorcijski pogodbi, se bo nosilna konstrukcija enega od mostov izdelala iz polimerov, ojačanih s karbonskimi vlakni (Fibre reinforcement plastic – FRP). To je s konceptom gradnje, ki temelji na uporabi kompozitnih materialov. Pomembne prednosti tovrstne konstrukcije pred klasično armirano – betonsko konstrukcijo naj bi bile – praktično takojšnja vgradnja, dva – kratna življenjska doba, cenovna ugodnost. Razvojne možnosti se kažejo predvsem pri sanacijah avtocestnih nadvozov ali drugih krajših premostitvenih konstrukcijah, kjer bi se lahko uporabljali prefabricirani elementi – večjih debelin in kjer je vsekakor zelo pomemben vidik tudi hitrost sanacije in potem življenjska doba te konstrukc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o imenovani »karbonski most ali Future Bridge« bo prvi tovrstni model v celotni srednji in vzhodni Evropi. </w:t>
      </w:r>
    </w:p>
    <w:p>
      <w:pPr>
        <w:pStyle w:val="Normal"/>
        <w:jc w:val="both"/>
        <w:rPr/>
      </w:pPr>
      <w:r>
        <w:rPr>
          <w:rFonts w:cs="Arial" w:ascii="Arial" w:hAnsi="Arial"/>
        </w:rPr>
        <w:t>Kamnik bo s tem iz EU sredstev, namenjenih raziskovalnim projektom, nepovratno pridobil nosilno FRP konstrukcijo za most čez energetski kanal. Prvotno smo si v raziskovalnem projektu obetali razvoj lastne proizvodnje tovrstne tehnologije tudi v Kamniku in s tem pridobitev dodatnih delovnih mest. Ob sodelovanju v raziskovalnem projektu pa se izkazuje, da je tehnologija ročne izdelave prototipov te konstrukcije precej nevarna in strupena in da brez možnosti strojne obdelave Kamnik nima razvojnih interesov v tej smeri. Z oglaševanjem naše nove pridobitve, pa si obetamo nove prepoznavnosti kot mesto, kjer je postavljen prvi takšen most namenjen cestnemu prometu. V primeru, da bi zadeva postala tržno zanimiva, se v prihodnosti zaradi povezave s podjetjem Acciona, ki je vodilni partner raziskovalnega projekta in hkrati eden večjih svetovnih gradbenih koncernov, ki se ukvarjajo s FRP tehnologijo, lahko vseeno vzpostavi prodaja ali celo strojna proizvodnja tovrstnih FRP nosilnih konstrukcij pri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otno je bilo mišljeno, da bi se karbonski most izvedel na delu mostu (med 1 in 2 podporo) čez Kamniško Bistrico. Zaradi omejitev, ki jih predpisuje zakonodaja, ki ureja vode, konkretno zaradi rezultatov študije poplavne varnosti, smo morali prestaviti lokacijo na Most čez energetski kanal, ki ima približno enak razpon, kot med 1 in 2 podporo Mostu čez Kamniško Bistrico. Zaradi tega smo zaprosili za podaljšanje trajanja raziskovalnega projekta, ki naj bi ga sedaj zaključili z majem 2010. Na odobritev podaljšanja s strani EU še čakamo.</w:t>
      </w:r>
    </w:p>
    <w:p>
      <w:pPr>
        <w:pStyle w:val="Normal"/>
        <w:jc w:val="both"/>
        <w:rPr>
          <w:rFonts w:ascii="Arial" w:hAnsi="Arial" w:cs="Arial"/>
        </w:rPr>
      </w:pPr>
      <w:r>
        <w:rPr>
          <w:rFonts w:cs="Arial" w:ascii="Arial" w:hAnsi="Arial"/>
        </w:rPr>
        <w:t>Trenutno naši projektanti skupaj s Španskimi kolegi iz koncerna Acciona oblikujejo končno izvedbo konstrukcije, ki bo zadostovala vsem v raziskovalnem projektu predpisanim pogojem. Po uspešnem dokončanju inženirskega razvoja te konstrukcije in pridobiti dopolnilnega gradbenega dovoljenja, bo možna njena končna izvedba v naravi. Predvidevamo, da bi meseca novembra 2009 lahko imeli pridobljeno spremembo gradbenega dovoljenja in če se bo gradnja Povezovalke B31 začela v roku, kot smo načrtovali, bi lahko bil most s karbonsko konstrukcijo zaključen najkasneje maj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potovanj in potnih stroškov na v sklopu Raziskovalnega projekta Future Bridge, se jih je v treh letih nabralo minimalno, saj se trudimo čimbolj racionalizirati potrebne poti. Predvsem smo v obdobju trajanja projekta izkoriščali možnost, da je naše interese na vsakoletni skupnih konferencah konzorcija in enkrat letnih srečanjih mnogokrat zastopala Univerza v Ljubljani, Fakulteta za gradbeništvo, ki je eden od partnerjev konzorcija, dokler je šlo bolj za razvojne vsebine, kjer naš doprinos, kot institucije Občine Kamnik ni bil tako bistven. </w:t>
      </w:r>
    </w:p>
    <w:p>
      <w:pPr>
        <w:pStyle w:val="Normal"/>
        <w:jc w:val="both"/>
        <w:rPr>
          <w:rFonts w:ascii="Arial" w:hAnsi="Arial" w:cs="Arial"/>
        </w:rPr>
      </w:pPr>
      <w:r>
        <w:rPr>
          <w:rFonts w:cs="Arial" w:ascii="Arial" w:hAnsi="Arial"/>
        </w:rPr>
        <w:t xml:space="preserve">Službene poti v Španijo so bile nujne v začetku projekta, ko so se določala medsebojna razmerja in ko je bilo potrebno pripraviti dokumente zahteve naročnika. Do 30.9.2008 je občinska uprava za službene poti in vse pripadajoče stroške v zvezi s projektom FB porabila skupno 2.911,55 €, pri čemer je bila opravičena do 75% refundacije s strani EU. V letošnjem letu, smo zaradi zaključevanja projekta in finalnih aktivnosti opravili dva sestanka v Španiji – prvič smo usklajevali detajlni terminski plan med graditelji mostu in montažerji kompozitne konstrukcije, za katere je odgovorna ACCIONA, kjer se je izkazalo, da smo nasprotnih mnenj glede določenih medsebojnih obveznosti. Zato je kasneje Občina Kamnik kot partner konzorcija zahtevala sestanek Upravnega odbora projekta, ki smo se ga prav tako morali udeležiti. Skupni potni stroški do sedaj v tem letu so znašali 2.800 €, ki bodo spet refundirani po sprejetem ključu iz konzorcijske pogodbe. </w:t>
      </w:r>
    </w:p>
    <w:p>
      <w:pPr>
        <w:pStyle w:val="Normal"/>
        <w:jc w:val="both"/>
        <w:rPr/>
      </w:pPr>
      <w:r>
        <w:rPr>
          <w:rFonts w:cs="Arial" w:ascii="Arial" w:hAnsi="Arial"/>
        </w:rPr>
        <w:t xml:space="preserve">Tako smo v obdobju trajanja projekta izkoristili zgolj slabo polovico predvidenih potnih stroškov, saj smo se posluževali že omenjene racionalizacije, kjer je naše interese zastopala Fakulteta za gradbeništvo in geodezijo iz Ljubljane in smo res potovali samo, ko je bilo to nujno potrebno. </w:t>
      </w:r>
    </w:p>
    <w:p>
      <w:pPr>
        <w:pStyle w:val="Normal"/>
        <w:jc w:val="both"/>
        <w:rPr/>
      </w:pPr>
      <w:r>
        <w:rPr>
          <w:rFonts w:cs="Arial" w:ascii="Arial" w:hAnsi="Arial"/>
        </w:rPr>
        <w:t>O mostu in o celotnem projektu izgradnje Povezovalke B31 smo objavili obširni članek v Kamniškem Občanu. Slike mostu čez Kamniško Bistrico, ki je bil prvotno mišljen za FRP izvedbo, smo tudi že večkrat objavili v Kamniškem občanu. Trenutno pa se da ta članek in slike mostu čez Kamniško Bistrico prebrati na spletni strani Kamničan.net (</w:t>
      </w:r>
      <w:hyperlink r:id="rId2">
        <w:r>
          <w:rPr>
            <w:rStyle w:val="InternetLink"/>
            <w:rFonts w:cs="Arial" w:ascii="Arial" w:hAnsi="Arial"/>
          </w:rPr>
          <w:t>http://www.kamnican.si/5406.html?searched=Povezovalka&amp;highlight=ajaxSearch_highlight+ajaxSearch_highlight1</w:t>
        </w:r>
      </w:hyperlink>
      <w:r>
        <w:rPr>
          <w:rFonts w:cs="Arial" w:ascii="Arial" w:hAnsi="Arial"/>
        </w:rPr>
        <w:t>) – oziroma pod naslovom: »Kako bo izgledala nova povezovalka med Duplico in kamniško obvoz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84/2009</w:t>
      </w:r>
    </w:p>
    <w:p>
      <w:pPr>
        <w:pStyle w:val="Normal"/>
        <w:jc w:val="both"/>
        <w:rPr>
          <w:rFonts w:ascii="Arial" w:hAnsi="Arial" w:cs="Arial"/>
        </w:rPr>
      </w:pPr>
      <w:r>
        <w:rPr>
          <w:rFonts w:cs="Arial" w:ascii="Arial" w:hAnsi="Arial"/>
        </w:rPr>
        <w:t>Pobuda se nanaša na uvedbo 2 x letnega poročila župana o seznamu sklepov, ki jih je sprejel občinski svet. Iz seznama se mora razbrati realizacija sprejetih sklepov občinskega sveta!</w:t>
      </w:r>
    </w:p>
    <w:p>
      <w:pPr>
        <w:pStyle w:val="Normal"/>
        <w:jc w:val="both"/>
        <w:rPr/>
      </w:pPr>
      <w:r>
        <w:rPr>
          <w:rFonts w:cs="Arial" w:ascii="Arial" w:hAnsi="Arial"/>
          <w:b/>
        </w:rPr>
        <w:t>Odgovor je pripravil Rafael ZAGORIČNIK:</w:t>
      </w:r>
    </w:p>
    <w:p>
      <w:pPr>
        <w:pStyle w:val="Normal"/>
        <w:jc w:val="both"/>
        <w:rPr>
          <w:rFonts w:ascii="Arial" w:hAnsi="Arial" w:cs="Arial"/>
        </w:rPr>
      </w:pPr>
      <w:r>
        <w:rPr>
          <w:rFonts w:cs="Arial" w:ascii="Arial" w:hAnsi="Arial"/>
        </w:rPr>
        <w:t>Tretja alinea 32. člena Statuta Občine Kamnik (Uradni list RS 101/2008) določa, da župan »skrbi« in odgovarja za izvajanje splošnih aktov občine in drugih odločitev občinskega sveta,« poslovnik občinskega sveta pa ne vsebuje določbe, ki bi neposredno urejala vprašanje uresničevanja sklepov občinskega sveta.</w:t>
      </w:r>
    </w:p>
    <w:p>
      <w:pPr>
        <w:pStyle w:val="Normal"/>
        <w:jc w:val="both"/>
        <w:rPr>
          <w:rFonts w:ascii="Arial" w:hAnsi="Arial" w:cs="Arial"/>
        </w:rPr>
      </w:pPr>
      <w:r>
        <w:rPr>
          <w:rFonts w:cs="Arial" w:ascii="Arial" w:hAnsi="Arial"/>
        </w:rPr>
        <w:t>V dosedanjem delovanju občinskega sveta je na predlog svetniške skupine ali tudi svetnika, občinski svet s sklepom že večkrat določil, da občinska uprava pripravi poročilo o sprejetih sklepih in njihovem uresničevanju.</w:t>
      </w:r>
    </w:p>
    <w:p>
      <w:pPr>
        <w:pStyle w:val="Normal"/>
        <w:jc w:val="both"/>
        <w:rPr>
          <w:rFonts w:ascii="Arial" w:hAnsi="Arial" w:cs="Arial"/>
        </w:rPr>
      </w:pPr>
      <w:r>
        <w:rPr>
          <w:rFonts w:cs="Arial" w:ascii="Arial" w:hAnsi="Arial"/>
        </w:rPr>
        <w:t>O uresničevanju konkretnih sklepov občinskega sveta pa so svetniške skupine oziroma svetniki že dobili odgovore v okviru tč. »Vprašanja  in pob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85/2009</w:t>
      </w:r>
    </w:p>
    <w:p>
      <w:pPr>
        <w:pStyle w:val="Normal"/>
        <w:jc w:val="both"/>
        <w:rPr>
          <w:rFonts w:ascii="Arial" w:hAnsi="Arial" w:cs="Arial"/>
        </w:rPr>
      </w:pPr>
      <w:r>
        <w:rPr>
          <w:rFonts w:cs="Arial" w:ascii="Arial" w:hAnsi="Arial"/>
        </w:rPr>
        <w:t>Kdo sodeluje pri pripravi novega prostorskega načrta občine Kamnik? Kdaj in kje se lahko vidi pripravljeni osnutek?</w:t>
      </w:r>
    </w:p>
    <w:p>
      <w:pPr>
        <w:pStyle w:val="Normal"/>
        <w:jc w:val="both"/>
        <w:rPr>
          <w:rFonts w:ascii="Arial" w:hAnsi="Arial" w:cs="Arial"/>
        </w:rPr>
      </w:pPr>
      <w:r>
        <w:rPr>
          <w:rFonts w:cs="Arial" w:ascii="Arial" w:hAnsi="Arial"/>
        </w:rPr>
        <w:t>Predlagam, da se tudi opozicijskim svetnikom omogoči sodelovanje in vpogled v pripravljeni osnutek!</w:t>
      </w:r>
    </w:p>
    <w:p>
      <w:pPr>
        <w:pStyle w:val="Normal"/>
        <w:jc w:val="both"/>
        <w:rPr>
          <w:rFonts w:ascii="Arial" w:hAnsi="Arial" w:cs="Arial"/>
          <w:b/>
          <w:b/>
        </w:rPr>
      </w:pPr>
      <w:r>
        <w:rPr>
          <w:rFonts w:cs="Arial" w:ascii="Arial" w:hAnsi="Arial"/>
          <w:b/>
        </w:rPr>
        <w:t>Odgovor je pripravila mag. Marija Tadeja JEŽEK:</w:t>
      </w:r>
    </w:p>
    <w:p>
      <w:pPr>
        <w:pStyle w:val="Normal"/>
        <w:jc w:val="both"/>
        <w:rPr>
          <w:rFonts w:ascii="Arial" w:hAnsi="Arial" w:cs="Arial"/>
        </w:rPr>
      </w:pPr>
      <w:r>
        <w:rPr>
          <w:rFonts w:cs="Arial" w:ascii="Arial" w:hAnsi="Arial"/>
        </w:rPr>
        <w:t>Osnutek občinskega prostorskega načrt je pripravljen na podlagi zakonodaje in opravljenih analiz in strokovnih podlag. Strokovne podlage, ki so bile narejene do sedaj dajejo izhodišča za prostorsko načrtovanje. Izdelovalec družba Locus d.o.o., iz Domžal, je na podlagi strokovnih podlag izdelal osnutek OPN-ja. Občinska uprava je organizirala sestanke s ključnimi gospodarskimi poslovnimi subjekti z namenom, da se občina in izdelovalec prostorskega akta seznani z vizijo posameznih gospodarskih subjektov. Namen sestankov je bil tudi uskladitev želja in potreb za nemoten razvoj gospodarskih družb.</w:t>
      </w:r>
    </w:p>
    <w:p>
      <w:pPr>
        <w:pStyle w:val="Normal"/>
        <w:jc w:val="both"/>
        <w:rPr>
          <w:rFonts w:ascii="Arial" w:hAnsi="Arial" w:cs="Arial"/>
        </w:rPr>
      </w:pPr>
      <w:r>
        <w:rPr>
          <w:rFonts w:cs="Arial" w:ascii="Arial" w:hAnsi="Arial"/>
        </w:rPr>
        <w:t>V skladu z veljavno zakonodajo je treba posege v prostor in prostorske ureditve načrtovati tako, da se omogoča: trajnostni razvoj v prostoru in učinkovita in gospodarna raba zemljišč, kakovostne bivalne razmere, prostorsko usklajeno in med seboj dopolnjujočo se razmestitev različnih dejavnosti v prostoru, prenovo obstoječega, ki ima prednost pred graditvijo novega, ohranjanje prepoznavnih značilnosti prostora, sanacijo degradiranega prostora, varstvo okolja, naravnih virov ter ohranjanja narave, celostno ohranjanje kulturne dediščine,  zagotavljanje zdravja prebivalstva, funkcionalno oviranim osebam neoviran dostop do objektov in njihova uporaba skladno z zakonom ter obrambo države in varstvo pred naravnimi in drugimi nesrečami.</w:t>
      </w:r>
    </w:p>
    <w:p>
      <w:pPr>
        <w:pStyle w:val="Normal"/>
        <w:jc w:val="both"/>
        <w:rPr/>
      </w:pPr>
      <w:r>
        <w:rPr>
          <w:rFonts w:cs="Arial" w:ascii="Arial" w:hAnsi="Arial"/>
        </w:rPr>
        <w:t>Zakon o prostorskem načrtovanju v 50. členu omogoča sodelovanje javnosti in sicer sodelovanje na javni razgrnitvi in javni obravnavi. Osnutek OPN-ja bo predstavljen v času javne razgrnitve, v tem času ga lahko vidi tudi vsa zainteresirana javnost.</w:t>
      </w:r>
    </w:p>
    <w:p>
      <w:pPr>
        <w:pStyle w:val="Normal"/>
        <w:jc w:val="both"/>
        <w:rPr/>
      </w:pPr>
      <w:r>
        <w:rPr>
          <w:rFonts w:cs="Arial" w:ascii="Arial" w:hAnsi="Arial"/>
        </w:rPr>
        <w:t xml:space="preserve">Občina Kamnik je ob zaključevanju priprave osnutka OPN-ja povabila na predstavitev gradiva in obrazložitve postopkov predsednike krajevnih skupnosti in člane občinskega sveta. Predstavitev osnutka OPN-ja je bila 22.6.2009 v dvorani nad kavarno Veronik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obin MAJNIK, član sveta, št. 86/2009</w:t>
      </w:r>
    </w:p>
    <w:p>
      <w:pPr>
        <w:pStyle w:val="Normal"/>
        <w:jc w:val="both"/>
        <w:rPr>
          <w:rFonts w:ascii="Arial" w:hAnsi="Arial" w:cs="Arial"/>
        </w:rPr>
      </w:pPr>
      <w:r>
        <w:rPr>
          <w:rFonts w:cs="Arial" w:ascii="Arial" w:hAnsi="Arial"/>
        </w:rPr>
        <w:t xml:space="preserve">Kot občinski svetnik dajem pobudo, da se uredi načrt reševanja potnikov iz nihalke na Veliko planino,  tako kot je bilo pred menjavo kabin s posebno košaro. </w:t>
      </w:r>
    </w:p>
    <w:p>
      <w:pPr>
        <w:pStyle w:val="Normal"/>
        <w:jc w:val="both"/>
        <w:rPr>
          <w:rFonts w:ascii="Arial" w:hAnsi="Arial" w:cs="Arial"/>
        </w:rPr>
      </w:pPr>
      <w:r>
        <w:rPr>
          <w:rFonts w:cs="Arial" w:ascii="Arial" w:hAnsi="Arial"/>
        </w:rPr>
        <w:t xml:space="preserve">Trenutno je predvideno reševanje s spuščanjem iz gondole v posebni vreči. Tak način je težak, dolg in skrajno nevaren za potnike, še posebno starejše, otroke, smučarje v pancerjih. </w:t>
      </w:r>
    </w:p>
    <w:p>
      <w:pPr>
        <w:pStyle w:val="Normal"/>
        <w:jc w:val="both"/>
        <w:rPr>
          <w:rFonts w:ascii="Arial" w:hAnsi="Arial" w:cs="Arial"/>
        </w:rPr>
      </w:pPr>
      <w:r>
        <w:rPr>
          <w:rFonts w:cs="Arial" w:ascii="Arial" w:hAnsi="Arial"/>
        </w:rPr>
        <w:t>Vodstvo družbe Velika planina d.o.o. naj zagotovi – nabavi nove reševalne košare, katere bodo ustrezale novim kabinam. Vodstvo in zaposleni naj skupaj z inštruktorji gorske reševalne službe opravijo ustrezno izobraževanje oz. usposabljanje.</w:t>
      </w:r>
    </w:p>
    <w:p>
      <w:pPr>
        <w:pStyle w:val="Normal"/>
        <w:jc w:val="both"/>
        <w:rPr>
          <w:rFonts w:ascii="Arial" w:hAnsi="Arial" w:cs="Arial"/>
          <w:b/>
          <w:b/>
        </w:rPr>
      </w:pPr>
      <w:r>
        <w:rPr>
          <w:rFonts w:cs="Arial" w:ascii="Arial" w:hAnsi="Arial"/>
          <w:b/>
        </w:rPr>
        <w:t>Odgovor je pripravil Marijan SKORNIŠEK, direktor družbe Velika planina, d.o.o.:</w:t>
      </w:r>
    </w:p>
    <w:p>
      <w:pPr>
        <w:pStyle w:val="Normal"/>
        <w:jc w:val="both"/>
        <w:rPr/>
      </w:pPr>
      <w:r>
        <w:rPr>
          <w:rFonts w:cs="Arial" w:ascii="Arial" w:hAnsi="Arial"/>
        </w:rPr>
        <w:t>V Zakonu o varnosti na žičniških napravah je predpisano reševanje iz nihalk na način reševanja iz kabin s pomočjo reševalnih vreč in reševalne naprave na tla. V podjetju Velika Planina d.o.o., ki je upravljalec nihalke imamo vso zakonsko predpisano opremo, smo ustrezno izobraženi za posredovanje ob morebitnih izrednih dogodkih, redno izvajamo predpisane vaje reševanja, sodelujemo z ustreznimi institucijami, ki sodelujejo ob takšnih dogodkih in skupaj z njimi večkrat opravimo preverjanje znanja in usposobljenosti. Zakonsko izpolnjujemo vse zahteve, ki jih predpisuje zakon. Vendar se pri nas samih poraja vprašanje reševanja v izrednih, ekstremnih razmerah, ob veliko snega, ledu, temi, vetru.., na zgornji tretjini trase naše nihalke, ki je skalnata, strma in nevarna za gibanje v tem svetu, kar bi predstavljalo velik problem in nevarnost ob morebitnem dogodku tako za rešence, kot reševalce. Zato je naša želja pridobiti ustrezen reševalni voziček s katerim bi reševali po vrveh na zgornjo postajo. Vendar mora imeti takšna naprave CEE certifikat, kar pomeni, da mora ustrezati vsem evropskim normativom reševalnih naprav, zato je cena dokaj visoka in po predračunskih vrednostih znaša za našo napravo 160.000,00 €, ki pa jih podjetje v tem trenutku nima. Si pa takšno napravo želimo in bomo poizkušali za večjo varnost naših potnikov jo pridobiti v čim krajšem čas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alentin ZABAVNIK, svetnik SDS, št. 87/2009</w:t>
      </w:r>
    </w:p>
    <w:p>
      <w:pPr>
        <w:pStyle w:val="Normal"/>
        <w:jc w:val="both"/>
        <w:rPr>
          <w:rFonts w:ascii="Arial" w:hAnsi="Arial" w:cs="Arial"/>
        </w:rPr>
      </w:pPr>
      <w:r>
        <w:rPr>
          <w:rFonts w:cs="Arial" w:ascii="Arial" w:hAnsi="Arial"/>
        </w:rPr>
        <w:t>Kot občinski svetnik SDS, dajem pobudo, da se v prostorskih planih Občine Kamnik predvidi možnost izgradnje športnega kompleksa, ki bi vseboval čim več urejenih površin za AVTO-MOTO ŠPORT. Poligon bi imel status vadbeno-tekmovalnega značaja.</w:t>
      </w:r>
    </w:p>
    <w:p>
      <w:pPr>
        <w:pStyle w:val="Normal"/>
        <w:jc w:val="both"/>
        <w:rPr>
          <w:rFonts w:ascii="Arial" w:hAnsi="Arial" w:cs="Arial"/>
        </w:rPr>
      </w:pPr>
      <w:r>
        <w:rPr>
          <w:rFonts w:cs="Arial" w:ascii="Arial" w:hAnsi="Arial"/>
        </w:rPr>
        <w:t>Pobuda v slovenskem prostoru ni nova. Pojavila se je že konec osemdesetih let, a je vsakokrat zamrla. Že takrat so bile želje in potrebe po tovrstnem centru realne. Z leti in s silnim razvojem avtomobilov in motorjev na naših cestah se je povečala tudi nevarnost vseh udeležencev v prometu. Razlog je tudi pomanjkanje izkušenj mladih voznikov, zato je morija na cestah toliko večja. Na to nas opozarjajo tudi v EU.</w:t>
      </w:r>
    </w:p>
    <w:p>
      <w:pPr>
        <w:pStyle w:val="Normal"/>
        <w:jc w:val="both"/>
        <w:rPr>
          <w:rFonts w:ascii="Arial" w:hAnsi="Arial" w:cs="Arial"/>
        </w:rPr>
      </w:pPr>
      <w:r>
        <w:rPr>
          <w:rFonts w:cs="Arial" w:ascii="Arial" w:hAnsi="Arial"/>
        </w:rPr>
        <w:t>Smisel takšnega centra je predvsem v zagotavljanju tistega potrebnega znanja, ki ga v tekočem prometu vedno primanjkuje. Takšen center z vsestransko namembnostjo, bi med tednom bil učni poligon, konec tedna pa bi ga lahko koristili za tekmovanja.</w:t>
      </w:r>
    </w:p>
    <w:p>
      <w:pPr>
        <w:pStyle w:val="Normal"/>
        <w:jc w:val="both"/>
        <w:rPr>
          <w:rFonts w:ascii="Arial" w:hAnsi="Arial" w:cs="Arial"/>
        </w:rPr>
      </w:pPr>
      <w:r>
        <w:rPr>
          <w:rFonts w:cs="Arial" w:ascii="Arial" w:hAnsi="Arial"/>
        </w:rPr>
        <w:t>Prav zaradi tega je smiselna postavitev v naše okolje. Znano je, da je v tem prostoru veliko navdušencev za avto-moto šport. V vseh teh 25 letih so bile prav iz kamniških društev in zanesenjakov izražene največje želje po tovrstnem objektu.</w:t>
      </w:r>
    </w:p>
    <w:p>
      <w:pPr>
        <w:pStyle w:val="Normal"/>
        <w:jc w:val="both"/>
        <w:rPr>
          <w:rFonts w:ascii="Arial" w:hAnsi="Arial" w:cs="Arial"/>
        </w:rPr>
      </w:pPr>
      <w:r>
        <w:rPr>
          <w:rFonts w:cs="Arial" w:ascii="Arial" w:hAnsi="Arial"/>
        </w:rPr>
        <w:t>V teh dneh pa sem dobil tudi konkretne predloge za možno lokacijo. Ta je na širšem območju južno od obrtne cone ob Korenovi cesti. Umestitev v ta prostor je logična zaradi prometnih povezav in samega dostopa iz vseh smeri. Lokacija je še kako zanimiva tudi zaradi bližine letališča.</w:t>
      </w:r>
    </w:p>
    <w:p>
      <w:pPr>
        <w:pStyle w:val="Normal"/>
        <w:jc w:val="both"/>
        <w:rPr>
          <w:rFonts w:ascii="Arial" w:hAnsi="Arial" w:cs="Arial"/>
        </w:rPr>
      </w:pPr>
      <w:r>
        <w:rPr>
          <w:rFonts w:cs="Arial" w:ascii="Arial" w:hAnsi="Arial"/>
        </w:rPr>
        <w:t>Kaj takšen objekt pomeni za našo in sosednje občine? Predvsem velik impulz za promocijo kraja in sam turistični razvoj. Pomeni tudi veliko delovnih mest, posredno ali neposredno.</w:t>
      </w:r>
    </w:p>
    <w:p>
      <w:pPr>
        <w:pStyle w:val="Normal"/>
        <w:jc w:val="both"/>
        <w:rPr/>
      </w:pPr>
      <w:r>
        <w:rPr>
          <w:rFonts w:cs="Arial" w:ascii="Arial" w:hAnsi="Arial"/>
        </w:rPr>
        <w:t>Financiranje takega centra bi bilo lahko v celoti zasebno, možno pa je tudi javno-zasebno partnerstvo.</w:t>
      </w:r>
    </w:p>
    <w:p>
      <w:pPr>
        <w:pStyle w:val="Normal"/>
        <w:jc w:val="both"/>
        <w:rPr>
          <w:rFonts w:ascii="Arial" w:hAnsi="Arial" w:cs="Arial"/>
        </w:rPr>
      </w:pPr>
      <w:r>
        <w:rPr>
          <w:rFonts w:cs="Arial" w:ascii="Arial" w:hAnsi="Arial"/>
        </w:rPr>
        <w:t xml:space="preserve">V najbolj urejeni izvedbi, kar je seveda potrebno storiti, je tak objekt tudi ogledalo in  promocija Slovenije. Predvsem pa je to prispevek k izboljšanju kulture voznikov v smeri zmanjševanja mrtvih na naših cestah. </w:t>
      </w:r>
    </w:p>
    <w:p>
      <w:pPr>
        <w:pStyle w:val="Normal"/>
        <w:jc w:val="both"/>
        <w:rPr/>
      </w:pPr>
      <w:r>
        <w:rPr>
          <w:rFonts w:cs="Arial" w:ascii="Arial" w:hAnsi="Arial"/>
        </w:rPr>
        <w:t>Mislim, da takšno pobudo občina Kamnik lahko brez sramu ponudi v obravnavo na višje organe v državi.</w:t>
      </w:r>
    </w:p>
    <w:p>
      <w:pPr>
        <w:pStyle w:val="Normal"/>
        <w:jc w:val="both"/>
        <w:rPr>
          <w:rFonts w:ascii="Arial" w:hAnsi="Arial" w:cs="Arial"/>
        </w:rPr>
      </w:pPr>
      <w:r>
        <w:rPr>
          <w:rFonts w:cs="Arial" w:ascii="Arial" w:hAnsi="Arial"/>
        </w:rPr>
        <w:t>Za nadaljnjo podporo tej pobudi prosim vse politične stranke in zainteresirano javnost ter zanesenjake. Kamnik bo s tem veliko dobil.</w:t>
      </w:r>
    </w:p>
    <w:p>
      <w:pPr>
        <w:pStyle w:val="Normal"/>
        <w:jc w:val="both"/>
        <w:rPr>
          <w:rFonts w:ascii="Arial" w:hAnsi="Arial" w:cs="Arial"/>
          <w:b/>
          <w:b/>
        </w:rPr>
      </w:pPr>
      <w:r>
        <w:rPr>
          <w:rFonts w:cs="Arial" w:ascii="Arial" w:hAnsi="Arial"/>
          <w:b/>
        </w:rPr>
        <w:t>Odgovor je pripravila mag. Marija Tadeja JEŽEK:</w:t>
      </w:r>
    </w:p>
    <w:p>
      <w:pPr>
        <w:pStyle w:val="Normal"/>
        <w:jc w:val="both"/>
        <w:rPr>
          <w:rFonts w:ascii="Arial" w:hAnsi="Arial" w:cs="Arial"/>
        </w:rPr>
      </w:pPr>
      <w:r>
        <w:rPr>
          <w:rFonts w:cs="Arial" w:ascii="Arial" w:hAnsi="Arial"/>
        </w:rPr>
        <w:t>Občina Kamnik podpira pobudo izgradnje športnega kompleksa, ki bi vseboval čim več urejenih površin za AVTO-MOTO ŠPORT.</w:t>
      </w:r>
    </w:p>
    <w:p>
      <w:pPr>
        <w:pStyle w:val="Normal"/>
        <w:jc w:val="both"/>
        <w:rPr/>
      </w:pPr>
      <w:r>
        <w:rPr>
          <w:rFonts w:cs="Arial" w:ascii="Arial" w:hAnsi="Arial"/>
        </w:rPr>
        <w:t>Pred izvedbo posameznih posegov je skladno z Zakonom o varstvu okolja (ZVO-1-UPB1, Ur. l. RS, 39/06, 70/08) potrebno izvesti presojo vplivov na okolje in pridobiti okoljevarstveno soglasje Ministrstva za okolje in prostor. Uredba o vrstah posegov v okolje, za katere je treba izvesti presojo vplivov na okolje (Ur. l. RS, št. 78/06, 72/07, 32/09) določa, da je potrebno pred izgradnjo stalne dirkalne ali testne proge za motorna vozila izvesti postopek presoje vplivov na okolje v primeru, da površina območja presega 10 ha. V primeru, da je površina območja manjša, nekateri drugi podzakonski akti Zakona o varstvu okolja določajo, da je potrebno izdelati strokovne ocene emisij hrupa v okolje in emisij škodljivih snovi v zrak, vode ali tla in na nek način ovrednotiti predviden vpliv posega na okolje in morebitno preseganje določenih mejnih vrednosti. V postopku pridobivanja gradbenega dovoljenja je potrebno pridobiti tudi vsa ostala soglasja nosilcev urejanja prostora in nosilcev javnih pooblastil.</w:t>
      </w:r>
    </w:p>
    <w:p>
      <w:pPr>
        <w:pStyle w:val="Normal"/>
        <w:jc w:val="both"/>
        <w:rPr>
          <w:rFonts w:ascii="Arial" w:hAnsi="Arial" w:cs="Arial"/>
        </w:rPr>
      </w:pPr>
      <w:r>
        <w:rPr>
          <w:rFonts w:cs="Arial" w:ascii="Arial" w:hAnsi="Arial"/>
        </w:rPr>
        <w:t>Omenjeni kompleks bi bil zelo zaželen v naši občini, vendar je zanj potrebno najti primerno lokacijo v izmeri 5 ha, kot to določa zakonodaja. Poligon mora biti umeščen v prostor tako, da hrup ni moteč za okolje. Vsak poligon mora imeti tudi ustrezno infrastrukturo.</w:t>
      </w:r>
    </w:p>
    <w:p>
      <w:pPr>
        <w:pStyle w:val="Normal"/>
        <w:jc w:val="both"/>
        <w:rPr>
          <w:rFonts w:ascii="Arial" w:hAnsi="Arial" w:cs="Arial"/>
        </w:rPr>
      </w:pPr>
      <w:r>
        <w:rPr>
          <w:rFonts w:cs="Arial" w:ascii="Arial" w:hAnsi="Arial"/>
        </w:rPr>
        <w:t xml:space="preserve">Območje ob Korenovi cesti je po veljavnem družbenem planu namenjeno proizvodnji in skladiščni dejavnosti. Glede na dejstvo, da v občini Kamnik primanjkuje območij za proizvodnjo in skladiščno dejavnost in na dejstvo, da je ob Korenovi cesti že obstoječa industrijska cona z vso potrebno infrastrukturo se je občina Kamnik odločila, da v OPN-ju poizkuša z razširitvijo območja za proizvodnjo in skladiščno dejavnost.  </w:t>
      </w:r>
    </w:p>
    <w:p>
      <w:pPr>
        <w:pStyle w:val="Normal"/>
        <w:jc w:val="both"/>
        <w:rPr>
          <w:rFonts w:ascii="Arial" w:hAnsi="Arial" w:cs="Arial"/>
        </w:rPr>
      </w:pPr>
      <w:r>
        <w:rPr>
          <w:rFonts w:cs="Arial" w:ascii="Arial" w:hAnsi="Arial"/>
        </w:rPr>
        <w:t>Potrebno je poudariti dejstvo, da gre za veliko investicijo in da bi bilo smiselno zagotoviti umestitev površin za AVTO-MOTO ŠPORT park, ter  hkrati poligon varne vožnje v sklopu prostorskega načrta Ljubljanske urbane regije. Občina Domžale si že vrsto let prizadeva  za umestitev iz izgradnjo površin za tovrstno dejavno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obert KOKOTEC, član sveta št. 88/2009</w:t>
      </w:r>
    </w:p>
    <w:p>
      <w:pPr>
        <w:pStyle w:val="Normal"/>
        <w:jc w:val="both"/>
        <w:rPr>
          <w:rFonts w:ascii="Arial" w:hAnsi="Arial" w:cs="Arial"/>
        </w:rPr>
      </w:pPr>
      <w:r>
        <w:rPr>
          <w:rFonts w:cs="Arial" w:ascii="Arial" w:hAnsi="Arial"/>
        </w:rPr>
        <w:t>Zanima me, kdaj se bo pričela izgradnja kanalizacijskega sistema v Tuhinjski dolini? Zanima me, v kakšnem vrstnem redu bodo na omrežje priključeni posamezni zaselki?</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 xml:space="preserve">V zvezi z izgradnjo kanalizacijskega sistema v občini Kamnik obstaja odprto vprašanje realizacije projekta kohezije za odvajanje in čiščenje odpadnih voda v občini Kamnik. Ob predvidevanju, da bi se projekt kohezije deloma lahko začel odvijati v letu 2010, je bil v letu 2008 izdelan tudi program izgradnje kanalizacije za obdobje 2009-2012, ki je bil objavljen tudi v Načrtu razvojnih programov občine Kamnik za obdobje 2009 – 2012 (gradivo 19. seje Občinskega sveta Občine Kamnik – stran 139). Ker pa projekt kohezije za odvajanje in čiščenje odpadnih voda v občini Kamnik zaenkrat še nima dokončno določenih rokov izvedbe je omenjene roke navedene v NRP-jih možno upoštevati samo okvi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ez STRAŽAR, NSi, št. 89/2009</w:t>
      </w:r>
    </w:p>
    <w:p>
      <w:pPr>
        <w:pStyle w:val="Normal"/>
        <w:jc w:val="both"/>
        <w:rPr/>
      </w:pPr>
      <w:r>
        <w:rPr>
          <w:rFonts w:cs="Arial" w:ascii="Arial" w:hAnsi="Arial"/>
        </w:rPr>
        <w:t>Na prošnjo stanovalcev Parmove ulice, dajemo pobudo o sanaciji skalne stene Malega gradu, nad Parmovo ulico in to od Sadnikarjeve do Trga svobode. Skalna stena je preperela, padajoče skale in kamenje pa ogroža ljudi in objekte pod steno!</w:t>
      </w:r>
    </w:p>
    <w:p>
      <w:pPr>
        <w:pStyle w:val="Normal"/>
        <w:jc w:val="both"/>
        <w:rPr>
          <w:rFonts w:ascii="Arial" w:hAnsi="Arial" w:cs="Arial"/>
        </w:rPr>
      </w:pPr>
      <w:r>
        <w:rPr>
          <w:rFonts w:cs="Arial" w:ascii="Arial" w:hAnsi="Arial"/>
        </w:rPr>
        <w:t>Nekateri rešujejo ta problem individualno, kar pa ni dobro ne iz estetskega ne strokovnega gledišča.</w:t>
      </w:r>
    </w:p>
    <w:p>
      <w:pPr>
        <w:pStyle w:val="Normal"/>
        <w:jc w:val="both"/>
        <w:rPr>
          <w:rFonts w:ascii="Arial" w:hAnsi="Arial" w:cs="Arial"/>
        </w:rPr>
      </w:pPr>
      <w:r>
        <w:rPr>
          <w:rFonts w:cs="Arial" w:ascii="Arial" w:hAnsi="Arial"/>
        </w:rPr>
        <w:t>Občini predlagamo, da skliče strokoven ogled (občina, ZVKD Kranj, stanovalci, gradbeni strokovnjaki, za sanacijo skalnih pobočij itd) stanja in predlaga rešitve in način oz. višino sofinanciranj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bo v letošnjem letu sklicala strokovni ogled skalne stene Malega gradu na območju Parmove ulice z namenom ugotovitve dejanskega stanja, ter sprejetjem ukrepov za ustrezno zaščito in san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ja MOŠNIK, članica sveta, št. 90/2009</w:t>
      </w:r>
    </w:p>
    <w:p>
      <w:pPr>
        <w:pStyle w:val="Normal"/>
        <w:jc w:val="both"/>
        <w:rPr>
          <w:rFonts w:ascii="Arial" w:hAnsi="Arial" w:cs="Arial"/>
        </w:rPr>
      </w:pPr>
      <w:r>
        <w:rPr>
          <w:rFonts w:cs="Arial" w:ascii="Arial" w:hAnsi="Arial"/>
        </w:rPr>
        <w:t>Pred časom sem dala pobudo, da Občina sodeluje pri reševanju izdelovanja kamniške majolike, ker je Eti d.d. lani ukinil proizvodnjo.</w:t>
      </w:r>
    </w:p>
    <w:p>
      <w:pPr>
        <w:pStyle w:val="Normal"/>
        <w:jc w:val="both"/>
        <w:rPr>
          <w:rFonts w:ascii="Arial" w:hAnsi="Arial" w:cs="Arial"/>
        </w:rPr>
      </w:pPr>
      <w:r>
        <w:rPr>
          <w:rFonts w:cs="Arial" w:ascii="Arial" w:hAnsi="Arial"/>
        </w:rPr>
        <w:t>Vem, da je bilo to storjeno, zanima pa me, kako daleč je reševanje te problematike, tudi reševanja delovnih mest (modelar, slikarka, …) prostorov in vsega, kar to potegne za seboj?</w:t>
      </w:r>
    </w:p>
    <w:p>
      <w:pPr>
        <w:pStyle w:val="Normal"/>
        <w:jc w:val="both"/>
        <w:rPr>
          <w:rFonts w:ascii="Arial" w:hAnsi="Arial" w:cs="Arial"/>
          <w:b/>
          <w:b/>
        </w:rPr>
      </w:pPr>
      <w:r>
        <w:rPr>
          <w:rFonts w:cs="Arial" w:ascii="Arial" w:hAnsi="Arial"/>
          <w:b/>
        </w:rPr>
        <w:t>Odgovor je pripravila Liljana JUHART MASTIKOSA:</w:t>
      </w:r>
    </w:p>
    <w:p>
      <w:pPr>
        <w:pStyle w:val="Normal"/>
        <w:jc w:val="both"/>
        <w:rPr/>
      </w:pPr>
      <w:r>
        <w:rPr>
          <w:rFonts w:cs="Arial" w:ascii="Arial" w:hAnsi="Arial"/>
        </w:rPr>
        <w:t>Občina Kamnik intenzivno vodi aktivnosti za ohranitev 150 – letne tradicije izdelave« kamniške majolike« že od konca leta 2008. Ogledali smo si tudi prostore ETI-ja, v katerih se je opravljala proizvodnja kamniške majolike. Seznanili smo se s proizvodnjo, materiali (keramika, porcelan, korderit) in načinom dela. Ker se vsi zavedamo, kako pomembna je kulturna dediščina – etnološka keramika in je ne želimo izgubiti, smo pričeli postopke, s katerimi bi poiskali nosilca oz. prevzemnika nadaljevanja izdelave keramike. Prav tako smo izkazali interes za odkup osnovnih sredstev, materiala ter modelov, ki jih je potrebno imeti za osnovno izdelavo kamniške majolike oz. etno programa. Opravili smo nekaj razgovorov z morebitnimi nosilci izdelave kamniške majolike, v katerih nismo izpustili reševanja delovnih mest dveh za ohranitev majolike pomembnih oseb; to je modelarja in risarke. Po zaključku vseh razgovorov z morebitnimi nosilci, smo skupni jezik za nadaljevanje tradicije našli z enim od prijavljenih, ki pa se je na žalost v zadnjem hipu umaknil. Kljub temu nadaljujemo z aktivnostmi reševanja te kulturne dediščine - ohranitev kamniške majolike z željo, da jo rešimo še v letošnjem letu.</w:t>
      </w:r>
    </w:p>
    <w:p>
      <w:pPr>
        <w:pStyle w:val="Normal"/>
        <w:tabs>
          <w:tab w:val="clear" w:pos="708"/>
          <w:tab w:val="left" w:pos="2929" w:leader="none"/>
        </w:tabs>
        <w:jc w:val="both"/>
        <w:rPr>
          <w:rFonts w:ascii="Arial" w:hAnsi="Arial" w:cs="Arial"/>
        </w:rPr>
      </w:pPr>
      <w:r>
        <w:rPr>
          <w:rFonts w:cs="Arial" w:ascii="Arial" w:hAnsi="Arial"/>
        </w:rPr>
        <w:t>V občinski upravi pripravljamo vso potrebno dokumentacijo za prijavo na razpis za pridobitev evropskih sredstev. Vsebina bo predstavljena v posebni točki na seji občinskega sveta 30.9.</w:t>
      </w:r>
    </w:p>
    <w:p>
      <w:pPr>
        <w:pStyle w:val="Normal"/>
        <w:tabs>
          <w:tab w:val="clear" w:pos="708"/>
          <w:tab w:val="left" w:pos="2929"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rPr>
      </w:pPr>
      <w:r>
        <w:rPr>
          <w:rFonts w:cs="Arial" w:ascii="Arial" w:hAnsi="Arial"/>
          <w:b/>
        </w:rPr>
        <w:t>Marija MOŠNIK, članica sveta, št. 91/2009</w:t>
      </w:r>
    </w:p>
    <w:p>
      <w:pPr>
        <w:pStyle w:val="Normal"/>
        <w:jc w:val="both"/>
        <w:rPr>
          <w:rFonts w:ascii="Arial" w:hAnsi="Arial" w:cs="Arial"/>
        </w:rPr>
      </w:pPr>
      <w:r>
        <w:rPr>
          <w:rFonts w:cs="Arial" w:ascii="Arial" w:hAnsi="Arial"/>
        </w:rPr>
        <w:t>Na vsak način podpiram izgradnjo pločnikov in avtobusnih postajališč, ne le v Tuhinjski dolini, pač pa po celi občini.</w:t>
      </w:r>
    </w:p>
    <w:p>
      <w:pPr>
        <w:pStyle w:val="Normal"/>
        <w:jc w:val="both"/>
        <w:rPr>
          <w:rFonts w:ascii="Arial" w:hAnsi="Arial" w:cs="Arial"/>
        </w:rPr>
      </w:pPr>
      <w:r>
        <w:rPr>
          <w:rFonts w:cs="Arial" w:ascii="Arial" w:hAnsi="Arial"/>
        </w:rPr>
        <w:t>Močno pa me moti – na to so me opozorili nekateri krajani, uporabniki avtobusnih postajališč, ker so le-ta na nekaterih lokacijah, predvsem v KS Tuhinj in Srednja vas, postala parkirišča za težka tovorna vozila.</w:t>
      </w:r>
    </w:p>
    <w:p>
      <w:pPr>
        <w:pStyle w:val="Normal"/>
        <w:jc w:val="both"/>
        <w:rPr>
          <w:rFonts w:ascii="Arial" w:hAnsi="Arial" w:cs="Arial"/>
        </w:rPr>
      </w:pPr>
      <w:r>
        <w:rPr>
          <w:rFonts w:cs="Arial" w:ascii="Arial" w:hAnsi="Arial"/>
        </w:rPr>
        <w:t>Primer: Na avtobusnem izogibališču Laze večkrat stoji po več ur kakšen tovornjak, predvsem v večernih urah. Zaradi tega mora avtobus ustaviti na cestišču, vstopajoči in izstopajoči (predvsem starejši) imajo zaradi tega (višine) probleme, hkrati pa je situacija za vse udeležence v prometu nevarna.</w:t>
      </w:r>
    </w:p>
    <w:p>
      <w:pPr>
        <w:pStyle w:val="Normal"/>
        <w:jc w:val="both"/>
        <w:rPr>
          <w:rFonts w:ascii="Arial" w:hAnsi="Arial" w:cs="Arial"/>
        </w:rPr>
      </w:pPr>
      <w:r>
        <w:rPr>
          <w:rFonts w:cs="Arial" w:ascii="Arial" w:hAnsi="Arial"/>
        </w:rPr>
        <w:t xml:space="preserve">Drugi primer: Tovornjak vlačilec s cisterno stoji čez vikend na z rumeno barvo BUS, označenem prostoru pred avtobusno postajo (hišico) Golice Prvič gre za nepravilno parkiranje, drugič pa je stoječi kamion ovira za udeležence v prometu, ki zavijajo s ceste Motnik-Laze desno pred bencinskim servisom Petrol in potencialna nevarnost za prometno nesrečo, ker ni viden.   </w:t>
      </w:r>
    </w:p>
    <w:p>
      <w:pPr>
        <w:pStyle w:val="Normal"/>
        <w:jc w:val="both"/>
        <w:rPr>
          <w:rFonts w:ascii="Arial" w:hAnsi="Arial" w:cs="Arial"/>
        </w:rPr>
      </w:pPr>
      <w:r>
        <w:rPr>
          <w:rFonts w:cs="Arial" w:ascii="Arial" w:hAnsi="Arial"/>
        </w:rPr>
        <w:t>Ni zanemarljivo, da 30, 40-tonski kamioni uničujejo pločnike, robnike tudi robove cestišča oz. zemljišče ob avtobusnih postajališčih.</w:t>
      </w:r>
    </w:p>
    <w:p>
      <w:pPr>
        <w:pStyle w:val="Normal"/>
        <w:jc w:val="both"/>
        <w:rPr>
          <w:rFonts w:ascii="Arial" w:hAnsi="Arial" w:cs="Arial"/>
        </w:rPr>
      </w:pPr>
      <w:r>
        <w:rPr>
          <w:rFonts w:cs="Arial" w:ascii="Arial" w:hAnsi="Arial"/>
        </w:rPr>
        <w:t>Predlagam, da bi na omenjenih lokacijah postavili kamero, ki bi kršitelje zabeležila in bi jih komunalna inšpekcija lahko oglobila, kar pa je najvažnejše  - vzpostavila red.</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 xml:space="preserve">Občinska uprava se strinja z ugotovitvami občanov, da je parkiranje tovornih vozil na območju občine Kamnik velik problem, saj le-ti poleg zasedbe avtobusnih postajališč pogosto uničujejo prometno infrastrukturo (poškodbe robnikov, pločnikov). Prekrškovni organ občine Kamnik bo izvajal nadzor nad navedenimi kršitvami, ter zoper voznike ustrezno ukrepal.    </w:t>
      </w:r>
      <w:r>
        <w:rPr>
          <w:rFonts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Matej SLAPAR, član sveta, št. 92/2009 </w:t>
      </w:r>
    </w:p>
    <w:p>
      <w:pPr>
        <w:pStyle w:val="Normal"/>
        <w:jc w:val="both"/>
        <w:rPr>
          <w:rFonts w:ascii="Arial" w:hAnsi="Arial" w:cs="Arial"/>
        </w:rPr>
      </w:pPr>
      <w:r>
        <w:rPr>
          <w:rFonts w:cs="Arial" w:ascii="Arial" w:hAnsi="Arial"/>
        </w:rPr>
        <w:t xml:space="preserve">Na več sejah v začetku mandata občinskega sveta sem dal več vprašanj in pobud v zvezi s postavitvijo raznih hitrostnih ovir (ležečih policajev) na določenih delih Kamniških lokalnih cest. Vedno je bil odgovor sledeč: Pobudo bomo posredovali oddelku oz. odboru za tehnično urejanje cest, ki bo zahtevo preučil in vas seznanil z odgovorom. Vedno sem upal na odgovor in spremembo določenih cestnih odsekov, pa se do danes ni spremenilo veliko, zato dajem zopet pobudo za postavitev hitrostnih ovir oz. ukrepov za umirjanje prometa na Cesti treh talcev v Mekinjah in na lokalni cesti od regionalne ceste Kamnik – Kozjak proti Selam. Na obeh cestah je pretočnost prometa dokaj velika, ob cesti pa živijo mlade družine z majhnimi otroki, ki bi lahko bili žrtve divjih voznikov. Upam, da bo odbor omenjeno pobudo obravnaval in se s tem vprašanjem resno soočil.  </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Pobudo za namestitev hitrostnih ovir na cesti v smeri naselja Sela od regionalne ceste Kamnik-Kozjak, je na 18. seji obravnavala Komisija za tehnično urejanje prometa. Obravnavala je tudi pobudo za namestitev hitrostnih ovir v naselju Mekinje.  Po razpravi in terenskem ogledu je sprejela zaključek, da bo zaprosila Policijsko postajo Kamnik, za posredovanje podatkov o prometnih nesrečah in njihovih vzrokih na obravnavanih območjih, za obdobje zadnjih treh let, kar bo podlaga za odločitev o potrebi po namestitvi hitrostnih ov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93/2009</w:t>
      </w:r>
    </w:p>
    <w:p>
      <w:pPr>
        <w:pStyle w:val="Normal"/>
        <w:jc w:val="both"/>
        <w:rPr>
          <w:rFonts w:ascii="Arial" w:hAnsi="Arial" w:cs="Arial"/>
        </w:rPr>
      </w:pPr>
      <w:r>
        <w:rPr>
          <w:rFonts w:cs="Arial" w:ascii="Arial" w:hAnsi="Arial"/>
        </w:rPr>
        <w:t>V letu 2008 je na podlagi planiranih finančnih sredstev med Perkovo ulico in Zavodom invalidne mladine, koncesionar KPK položil cevi po katerih je napeljal električni kabel in vgradil pokončne cevi za postavitev drogov na katerih bodo pritrjene svetilke za javno razsvetljavo.</w:t>
      </w:r>
    </w:p>
    <w:p>
      <w:pPr>
        <w:pStyle w:val="Normal"/>
        <w:jc w:val="both"/>
        <w:rPr>
          <w:rFonts w:ascii="Arial" w:hAnsi="Arial" w:cs="Arial"/>
        </w:rPr>
      </w:pPr>
      <w:r>
        <w:rPr>
          <w:rFonts w:cs="Arial" w:ascii="Arial" w:hAnsi="Arial"/>
        </w:rPr>
        <w:t>Ker ni v proračunu za leto 2009 (upam, da nisem spregledal) planiranih finančnih sredstev za nakup in postavitev drogov, svetilk ter priključitev na omrežje javne razsvetljave, sprašujem ali bo v letu 2009 zadeva realizirana.</w:t>
      </w:r>
    </w:p>
    <w:p>
      <w:pPr>
        <w:pStyle w:val="Normal"/>
        <w:jc w:val="both"/>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 xml:space="preserve">V občinskem proračunu za leto 2009 sicer ni predvideno dokončanje javne razsvetljave med Perkovo ulico in CIRIUS-om (bivšim Zavodom za usposabljanje invalidne mladine), vendar bo Občina Kamnik pripravila predračun za dokončanje navedene javne razsvetljave in izgradnjo uvrstila v predlog rebalansa proračuna za leto 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94/2009</w:t>
      </w:r>
    </w:p>
    <w:p>
      <w:pPr>
        <w:pStyle w:val="Normal"/>
        <w:jc w:val="both"/>
        <w:rPr>
          <w:rFonts w:ascii="Arial" w:hAnsi="Arial" w:cs="Arial"/>
        </w:rPr>
      </w:pPr>
      <w:r>
        <w:rPr>
          <w:rFonts w:cs="Arial" w:ascii="Arial" w:hAnsi="Arial"/>
        </w:rPr>
        <w:t>Pred leti je z moje strani, strani sveta KS Perovo in s strani posameznih stanovalcev Poti 27. julija neznan povzročitelj odstranil stebrička, ki sta omejevala vožnjo s štirikolesnim motorjem in otežila prevoz po brvi čez kamniško Bistrico z dvokolesnim motorjem. Namesto obvoznice brv uporabljajo vozniki (morda tudi vinjeni) omenjenih motorjev predvsem v nočnem času, ko se iz lokalov ob kamniški obvoznici vračajo proti mestu. Med vožnjo povzročajo močan ropot, ker so pohodne deske slabo pritrjene, zvite in debele samo 2 cm. Redkeje se nedisciplinirani vozniki motorjev brv poslužujejo podnevi.</w:t>
      </w:r>
    </w:p>
    <w:p>
      <w:pPr>
        <w:pStyle w:val="Normal"/>
        <w:jc w:val="both"/>
        <w:rPr>
          <w:rFonts w:ascii="Arial" w:hAnsi="Arial" w:cs="Arial"/>
        </w:rPr>
      </w:pPr>
      <w:r>
        <w:rPr>
          <w:rFonts w:cs="Arial" w:ascii="Arial" w:hAnsi="Arial"/>
        </w:rPr>
        <w:t>Da ne bo zaradi nevestnih voznikov motorjev, na brvi čez Kamniško Bistrico prišlo do nesreče in zaradi preprečevanja nočnega nemira med 22. in 6. uro dajem pobudo, da koncesionar KPK na vsako stran brvi ponovno vgradi po en pokončen stebriček in zadevo vzpostavi v stanje, ki je bilo pred leti. Vgrajena stebrička morata biti iz močnega jekla in globoko zabetonirana, sicer ju bodo nepridipravi dokaj hitro izruvali.</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Pobuda za postavitev stebričkov na obeh straneh brvi čez Kamniško Bistrico bo posredovana Komisiji za tehnično urejanje prometa, ki bo obravnavala navedeno problematiko in sprejela ustrezne zaključ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95/2009</w:t>
      </w:r>
    </w:p>
    <w:p>
      <w:pPr>
        <w:pStyle w:val="Normal"/>
        <w:jc w:val="both"/>
        <w:rPr>
          <w:rFonts w:ascii="Arial" w:hAnsi="Arial" w:cs="Arial"/>
        </w:rPr>
      </w:pPr>
      <w:r>
        <w:rPr>
          <w:rFonts w:cs="Arial" w:ascii="Arial" w:hAnsi="Arial"/>
        </w:rPr>
        <w:t>V besedilu prve pobude sem opisal stanje in kvaliteto pohodnih desk na brvi čez Kamniško Bistrico med Potjo 27. julija in kamniško obvoznico. Koncesionar KPK manjkajoče in uničene pohodne deske nadomesti z deskami iz smrekovega lesa debeline samo 2 c. Položene pohodne deske se kmalu zvijejo in povzročajo nevšečnosti predvsem starejšim osebam. Osebno sem bil priča, ko je peška zaradi spotika ob zvito desko padla na kolena in si poškodovala koleno na desni nogi. Bližnji stanovalec g. Janez Jeremič lahko zadevo potrdi in našteje še nekaj takih nesreč, poleg katerih so se padci končali z lažjimi poškodbami. O sporni zadevi sva se leta 2008 pogovarjala s takrat tehničnim vodjem g. Klemenom, kateri mi je pojasnil, da se bo skušal z odgovornimi v občini Kamnik dogovoriti o zamenjavi pohodnih desk iz smrekovega lesa z deskami iz hrasta ali kostanja. Primeren bi bil tudi les indijskega macesna. Vprašanje je tudi, ali pogosta menjava uničenih in poškodovanih pohodnih desk z leti ne postane višji strošek, kot bi bil strošek enkratne menjave močnih in vzdržljivejših pohodnih desk.</w:t>
      </w:r>
    </w:p>
    <w:p>
      <w:pPr>
        <w:pStyle w:val="Normal"/>
        <w:jc w:val="both"/>
        <w:rPr>
          <w:rFonts w:ascii="Arial" w:hAnsi="Arial" w:cs="Arial"/>
        </w:rPr>
      </w:pPr>
      <w:r>
        <w:rPr>
          <w:rFonts w:cs="Arial" w:ascii="Arial" w:hAnsi="Arial"/>
        </w:rPr>
        <w:t>Ker so obstoječe pohodne deske dokaj izrabljene, skrivljene in slabe kvalitete, dajem pobudo, da jih KPK zamenja z novimi iz hrastovega ali kostanjevega lesa, morda pa tudi iz indijskega macesna.</w:t>
      </w:r>
    </w:p>
    <w:p>
      <w:pPr>
        <w:pStyle w:val="Normal"/>
        <w:jc w:val="both"/>
        <w:rPr/>
      </w:pPr>
      <w:r>
        <w:rPr>
          <w:rFonts w:cs="Arial" w:ascii="Arial" w:hAnsi="Arial"/>
          <w:b/>
        </w:rPr>
        <w:t>Odgovor je pripravil mag.</w:t>
      </w:r>
      <w:r>
        <w:rPr>
          <w:rFonts w:cs="Arial" w:ascii="Arial" w:hAnsi="Arial"/>
        </w:rPr>
        <w:t xml:space="preserve"> </w:t>
      </w:r>
      <w:r>
        <w:rPr>
          <w:rFonts w:cs="Arial" w:ascii="Arial" w:hAnsi="Arial"/>
          <w:b/>
        </w:rPr>
        <w:t>Matjaž SRŠA:</w:t>
      </w:r>
    </w:p>
    <w:p>
      <w:pPr>
        <w:pStyle w:val="Normal"/>
        <w:jc w:val="both"/>
        <w:rPr>
          <w:rFonts w:ascii="Arial" w:hAnsi="Arial" w:cs="Arial"/>
        </w:rPr>
      </w:pPr>
      <w:r>
        <w:rPr>
          <w:rFonts w:cs="Arial" w:ascii="Arial" w:hAnsi="Arial"/>
        </w:rPr>
        <w:t>Predstavnik občinske uprave in predstavnik vzdrževalca občinskih cest KPK d.d. sta dne 19.03.2009 izvedla pregled stanja pohodnih desk na brvi čez Kamniško Bistrico. Glede na ugotovljeno stanje je bila izvedena sanacija poškodovanih desk. Dejstvo je, da bi bilo v naslednjih letih potrebno zagotoviti ustrezna sredstva za celotno zamenjavo desk iz kvalitetnega lesa, kar bi dolgoročno zmanjšalo stroške vzdrževanj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aniel KOVAČIČ, član sveta, št. 96/2009</w:t>
      </w:r>
    </w:p>
    <w:p>
      <w:pPr>
        <w:pStyle w:val="Normal"/>
        <w:jc w:val="both"/>
        <w:rPr>
          <w:rFonts w:ascii="Arial" w:hAnsi="Arial" w:cs="Arial"/>
        </w:rPr>
      </w:pPr>
      <w:r>
        <w:rPr>
          <w:rFonts w:cs="Arial" w:ascii="Arial" w:hAnsi="Arial"/>
        </w:rPr>
        <w:t>Varnostna ograja brvi čez Kamniško Bistrico, locirana med Potjo 27. julija in kamniško obvoznico ni narejena po predpisih (tako zatrjuje predsednik sveta KS Novi trg ing. B. Jamšek). Veliko pešcev, ki uporabljajo brv, lahko občasno opazi, da predvsem manjši otroci posedajo med pohodnimi deskami in ograjo, ki se začne s spodnjo cevjo. Tako posedovanje je nevarno, da bi otrok zdrsnil v strugo Kamniške Bistrice. Nevarno je zato, ker je prevelik razmak med pohodnimi deskami in ograjo.</w:t>
      </w:r>
    </w:p>
    <w:p>
      <w:pPr>
        <w:pStyle w:val="Normal"/>
        <w:jc w:val="both"/>
        <w:rPr>
          <w:rFonts w:ascii="Arial" w:hAnsi="Arial" w:cs="Arial"/>
        </w:rPr>
      </w:pPr>
      <w:r>
        <w:rPr>
          <w:rFonts w:cs="Arial" w:ascii="Arial" w:hAnsi="Arial"/>
        </w:rPr>
        <w:t>Da ne bo prišlo do nesreče s težjimi telesnimi poškodbami ali morda še huje, dajem pobudo, za pritrditev dodatne zaščitne cevi med pohodnimi deskami in spodnjo cevjo na kateri so pritrjene šipke v povezavi z zgornjo cevjo.</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Posedanje mlajših otrok na brvi čez Kamniško Bistrico je zagotovo vprašanje odgovornosti staršev  in njihove dolžnosti,  da poskrbijo za varnost svojih otrok. Za zamenjavo varnostne ograje, oziroma za namestitev dodatne zaščitne cevi na brvi čez Kamniško Bistrico v letu 2009 ni zagotovljenih finančnih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97/2009</w:t>
      </w:r>
    </w:p>
    <w:p>
      <w:pPr>
        <w:pStyle w:val="Normal"/>
        <w:jc w:val="both"/>
        <w:rPr/>
      </w:pPr>
      <w:r>
        <w:rPr>
          <w:rFonts w:cs="Arial" w:ascii="Arial" w:hAnsi="Arial"/>
        </w:rPr>
        <w:t>Na podlagi pregleda Poslovno informacijskega sistema (PISO) Občine Kamnik, sem</w:t>
      </w:r>
      <w:r>
        <w:rPr/>
        <w:t xml:space="preserve"> </w:t>
      </w:r>
      <w:r>
        <w:rPr>
          <w:rFonts w:cs="Arial" w:ascii="Arial" w:hAnsi="Arial"/>
        </w:rPr>
        <w:t xml:space="preserve">nameraval ugotoviti, ali je stavba v kateri deluje VVZ Antona Medveda, Novi trg 26 b, v zemljiški knjigi knjižena na ustanovitelja Občino Kamnik. V kolikor so moje ugotovitve vsaj približno točne, sem ugotovil, da temu ni tako. </w:t>
      </w:r>
    </w:p>
    <w:p>
      <w:pPr>
        <w:pStyle w:val="Normal"/>
        <w:jc w:val="both"/>
        <w:rPr>
          <w:rFonts w:ascii="Arial" w:hAnsi="Arial" w:cs="Arial"/>
        </w:rPr>
      </w:pPr>
      <w:r>
        <w:rPr>
          <w:rFonts w:cs="Arial" w:ascii="Arial" w:hAnsi="Arial"/>
        </w:rPr>
        <w:t xml:space="preserve">Menim, da je prav, da oddelek za družbene dejavnosti v Občini Kamnik, seznanim z mojimi ugotovitvami, če pa te niso dovolj natančne, pa bo natančen odgovor zapisan v občinskem gradivu za 25. sejo Občinskega sveta Občine Kamnik. V kolikor pa resnično ni izvedena preknjižba, upam, da bo omenjeni oddelek sporno zadevo uredil tako kot narekujejo predpisi. </w:t>
      </w:r>
    </w:p>
    <w:p>
      <w:pPr>
        <w:pStyle w:val="Normal"/>
        <w:jc w:val="both"/>
        <w:rPr>
          <w:rFonts w:ascii="Arial" w:hAnsi="Arial" w:cs="Arial"/>
        </w:rPr>
      </w:pPr>
      <w:r>
        <w:rPr>
          <w:rFonts w:cs="Arial" w:ascii="Arial" w:hAnsi="Arial"/>
        </w:rPr>
        <w:t>Za lažje razumevanje, navajam katere številke parcel sem preverjal:</w:t>
      </w:r>
    </w:p>
    <w:p>
      <w:pPr>
        <w:pStyle w:val="Normal"/>
        <w:numPr>
          <w:ilvl w:val="0"/>
          <w:numId w:val="3"/>
        </w:numPr>
        <w:jc w:val="both"/>
        <w:rPr>
          <w:rFonts w:ascii="Arial" w:hAnsi="Arial" w:cs="Arial"/>
        </w:rPr>
      </w:pPr>
      <w:r>
        <w:rPr>
          <w:rFonts w:cs="Arial" w:ascii="Arial" w:hAnsi="Arial"/>
        </w:rPr>
        <w:t>1082/10 – lastnik SGP Graditelj, velikost parcele 365 m2,</w:t>
      </w:r>
    </w:p>
    <w:p>
      <w:pPr>
        <w:pStyle w:val="Normal"/>
        <w:numPr>
          <w:ilvl w:val="0"/>
          <w:numId w:val="3"/>
        </w:numPr>
        <w:jc w:val="both"/>
        <w:rPr>
          <w:rFonts w:ascii="Arial" w:hAnsi="Arial" w:cs="Arial"/>
        </w:rPr>
      </w:pPr>
      <w:r>
        <w:rPr>
          <w:rFonts w:cs="Arial" w:ascii="Arial" w:hAnsi="Arial"/>
        </w:rPr>
        <w:t>1083/3 – lastnik SGP Graditelj, dvorišče 1429 m2 in garaža 72 m2,</w:t>
      </w:r>
    </w:p>
    <w:p>
      <w:pPr>
        <w:pStyle w:val="Normal"/>
        <w:numPr>
          <w:ilvl w:val="0"/>
          <w:numId w:val="3"/>
        </w:numPr>
        <w:jc w:val="both"/>
        <w:rPr>
          <w:rFonts w:ascii="Arial" w:hAnsi="Arial" w:cs="Arial"/>
        </w:rPr>
      </w:pPr>
      <w:r>
        <w:rPr>
          <w:rFonts w:cs="Arial" w:ascii="Arial" w:hAnsi="Arial"/>
        </w:rPr>
        <w:t xml:space="preserve">1083/4 – lastnik SGP Graditelj, dvorišče 629 m2  </w:t>
      </w:r>
    </w:p>
    <w:p>
      <w:pPr>
        <w:pStyle w:val="Normal"/>
        <w:numPr>
          <w:ilvl w:val="0"/>
          <w:numId w:val="3"/>
        </w:numPr>
        <w:jc w:val="both"/>
        <w:rPr>
          <w:rFonts w:ascii="Arial" w:hAnsi="Arial" w:cs="Arial"/>
        </w:rPr>
      </w:pPr>
      <w:r>
        <w:rPr>
          <w:rFonts w:cs="Arial" w:ascii="Arial" w:hAnsi="Arial"/>
        </w:rPr>
        <w:t>1083/5 – lastnik SGP Graditelj, poslovna stavba 178 m2 in dvorišče 50 m2,</w:t>
      </w:r>
    </w:p>
    <w:p>
      <w:pPr>
        <w:pStyle w:val="Normal"/>
        <w:numPr>
          <w:ilvl w:val="0"/>
          <w:numId w:val="3"/>
        </w:numPr>
        <w:jc w:val="both"/>
        <w:rPr>
          <w:rFonts w:ascii="Arial" w:hAnsi="Arial" w:cs="Arial"/>
        </w:rPr>
      </w:pPr>
      <w:r>
        <w:rPr>
          <w:rFonts w:cs="Arial" w:ascii="Arial" w:hAnsi="Arial"/>
        </w:rPr>
        <w:t>1082/14 – lastnik Občina Kamnik, travnik 1856 m2,</w:t>
      </w:r>
    </w:p>
    <w:p>
      <w:pPr>
        <w:pStyle w:val="Normal"/>
        <w:numPr>
          <w:ilvl w:val="0"/>
          <w:numId w:val="3"/>
        </w:numPr>
        <w:jc w:val="both"/>
        <w:rPr>
          <w:rFonts w:ascii="Arial" w:hAnsi="Arial" w:cs="Arial"/>
        </w:rPr>
      </w:pPr>
      <w:r>
        <w:rPr>
          <w:rFonts w:cs="Arial" w:ascii="Arial" w:hAnsi="Arial"/>
        </w:rPr>
        <w:t>1082/13 – lastnik Občina Kamnik, travnik 3780 m2,</w:t>
      </w:r>
    </w:p>
    <w:p>
      <w:pPr>
        <w:pStyle w:val="Normal"/>
        <w:jc w:val="both"/>
        <w:rPr>
          <w:rFonts w:ascii="Arial" w:hAnsi="Arial" w:cs="Arial"/>
        </w:rPr>
      </w:pPr>
      <w:r>
        <w:rPr>
          <w:rFonts w:cs="Arial" w:ascii="Arial" w:hAnsi="Arial"/>
        </w:rPr>
        <w:t>Na podlagi zgoraj opisanega, zastavljam vprašanje ali je oziroma kdaj bo izvedena preknjižba v zemljiško knjigo.</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rPr>
      </w:pPr>
      <w:r>
        <w:rPr>
          <w:rFonts w:cs="Arial" w:ascii="Arial" w:hAnsi="Arial"/>
        </w:rPr>
        <w:t>Objekt Novi trg 26 b, v katerem deluje VVZ Antona Medveda, je občina kupila od družbe SGP Graditelj v letu 1994. Ker se v tistem času etažna lastnina praktično še ni vpisovala v zemljiško knjigo, se tudi vpis predmetnega objekta ni uredil. Po kupoprodajni pogodbi iz leta 1994 je bila obveza občine, da uredi vpis lastništva v zemljiški knjigi. Tako je občina v letu 2007 naročila izdelavo elaborata za vpis etažne lastnine predmetnega objekta.</w:t>
      </w:r>
    </w:p>
    <w:p>
      <w:pPr>
        <w:pStyle w:val="Normal"/>
        <w:jc w:val="both"/>
        <w:rPr>
          <w:rFonts w:ascii="Arial" w:hAnsi="Arial" w:cs="Arial"/>
        </w:rPr>
      </w:pPr>
      <w:r>
        <w:rPr>
          <w:rFonts w:cs="Arial" w:ascii="Arial" w:hAnsi="Arial"/>
        </w:rPr>
        <w:t xml:space="preserve">Ker gre za dokaj zahteven objekt, kjer je več poslovnih prostorov in stanovanj (del skupnih prostorov je celo namenjen tudi etažnim lastnikom sosednjega objekta) in ker je bilo potrebno predhodno izvesti še postopek parcelacije (da so se razmejile javne površine od površin, ki bodo v lasti etažnih lastnikov), postopek vpisa lastništva v zemljiško knjigo še ni izveden, bo pa zaključen še v letošnjem le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98/2009</w:t>
      </w:r>
    </w:p>
    <w:p>
      <w:pPr>
        <w:pStyle w:val="Normal"/>
        <w:jc w:val="both"/>
        <w:rPr>
          <w:rFonts w:ascii="Arial" w:hAnsi="Arial" w:cs="Arial"/>
        </w:rPr>
      </w:pPr>
      <w:r>
        <w:rPr>
          <w:rFonts w:cs="Arial" w:ascii="Arial" w:hAnsi="Arial"/>
        </w:rPr>
        <w:t xml:space="preserve">Dne 26. 6. 2008 sem na naslov MOP Agencija RS za okolje – Urad za opravljanje z vodami, Einspielerjeva 6, p.p. 2608, 1109 Ljubljana, poslal dopis številka 32/08/DK. Kot dokaz sem v prilogi dopisa poslal osem (8) slik na katerih je razvidno, da se je nad gladino Kamniške Bistrice, južno od brvi med Potjo 27. julija in kamniško obvoznico, močno zaraslo grmičevje z obeh brežin. O vsebini poslanega dopisa, sem tudi seznanil takratnega ministra MOP g. J. Podobnika, takratnega ministra za Javno upravo g. G. Viranta, urad župana Občine Kamnik in oddelek za premoženjsko,  pravne in splošne zadeve v Občini Kamnik – nadzorna služba. </w:t>
      </w:r>
    </w:p>
    <w:p>
      <w:pPr>
        <w:pStyle w:val="Normal"/>
        <w:jc w:val="both"/>
        <w:rPr>
          <w:rFonts w:ascii="Arial" w:hAnsi="Arial" w:cs="Arial"/>
        </w:rPr>
      </w:pPr>
      <w:r>
        <w:rPr>
          <w:rFonts w:cs="Arial" w:ascii="Arial" w:hAnsi="Arial"/>
        </w:rPr>
        <w:t>S strani MOP – Urad za opravljanje z vodami, sem 15. 1.2009 prejel odgovor štev. 35522-210/2008-7 od 9. 1. 2009 v katerem so med ostalim besedilom navedli sledeče: Zadeva dobro poznana, ker navedena zarast bistveno ne posega v pretočni profil. V okviru načrtovanja investicij oz. investicijskega vzdrževanja smo že pred nekaj leti izrazili potrebo po celotni projektni obdelavi navedenega odseka, saj posamezni odseki tudi hidravlično niso primerni. Ministrstvo za okolje in prostor je izdelavo navedene dokumentacije uvrstilo v svoj plan ter naročilo izdelavo dokumentacije, ki je v zaključni fazi pridobivanja soglasja. Kakšna bosta faznost  in terminski plan izvedbe v dokumentaciji predvidenih ukrepov, vam žal ne moremo povedati, saj celotni projekt vodi MOP. Konec delnih navedb.</w:t>
      </w:r>
    </w:p>
    <w:p>
      <w:pPr>
        <w:pStyle w:val="Normal"/>
        <w:jc w:val="both"/>
        <w:rPr>
          <w:rFonts w:ascii="Arial" w:hAnsi="Arial" w:cs="Arial"/>
          <w:b/>
          <w:b/>
          <w:u w:val="single"/>
        </w:rPr>
      </w:pPr>
      <w:r>
        <w:rPr>
          <w:rFonts w:cs="Arial" w:ascii="Arial" w:hAnsi="Arial"/>
          <w:b/>
          <w:u w:val="single"/>
        </w:rPr>
        <w:t>Moje vprašanje glasi, ali je MOP, Agencija RS za okolje, Urad za opravljanje z vodami, upravo Občine Kamnik že seznanil s projektno dokumentacijo glede vzdrževanja brežin in dna Kamniške Bistrice.</w:t>
      </w:r>
    </w:p>
    <w:p>
      <w:pPr>
        <w:pStyle w:val="Normal"/>
        <w:jc w:val="both"/>
        <w:rPr>
          <w:rFonts w:ascii="Arial" w:hAnsi="Arial" w:cs="Arial"/>
        </w:rPr>
      </w:pPr>
      <w:r>
        <w:rPr>
          <w:rFonts w:cs="Arial" w:ascii="Arial" w:hAnsi="Arial"/>
        </w:rPr>
        <w:t>Zakaj ponovno postavljam svetniško vprašanje? Zato, ker so iz Urada za opravljanje z vodami zapisali, da zarast bistveno ne posega v pretočni kanal, v nadaljevanju pa, da so že pred nekaj leti izrazili potrebo po celotni projektni obdelavi navedenega odseka, ker posamezni odseki tudi hidravlično niso primerni. Torej so z ene strani zapisali o nenevarnosti, z druge strani pa o neprimernosti posameznih odsekov. Prepričan sem, da bo zarast povzročila poplave (kot je bil primer leta 1990) ob morebitnih močnih naliv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govor je  pripravila  Alenka BABNIK:</w:t>
      </w:r>
    </w:p>
    <w:p>
      <w:pPr>
        <w:pStyle w:val="Normal"/>
        <w:jc w:val="both"/>
        <w:rPr/>
      </w:pPr>
      <w:r>
        <w:rPr>
          <w:rFonts w:cs="Arial" w:ascii="Arial" w:hAnsi="Arial"/>
        </w:rPr>
        <w:t xml:space="preserve">Oddelek za urejanje prostora je seznanjen, da MOP pripravlja projektno dokumentacijo za sanacijo brežine in struge Kamniške Bistrice. Projekt vključuje sanacijo podpornih zidov in rečnih pragov. Projektna dokumentacija še ni dokončana, zato natančne vsebine dokumentacije ne poznamo. Po informacijah, ki smo jih prejeli s strani MOP, širitev struge vodotoka na levem bregu ni predvidena. Občina Kamnik je naročnika projekta (MOP) obvestila glede gradnje rekreacijske poti ob Kamniški Bistrici in mu posredovala idejno zasnov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niel KOVAČIČ, član sveta, št. 99/2009 </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 in občinska uprava</w:t>
      </w:r>
    </w:p>
    <w:p>
      <w:pPr>
        <w:pStyle w:val="Normal"/>
        <w:jc w:val="both"/>
        <w:rPr>
          <w:rFonts w:ascii="Arial" w:hAnsi="Arial" w:cs="Arial"/>
        </w:rPr>
      </w:pPr>
      <w:r>
        <w:rPr>
          <w:rFonts w:cs="Arial" w:ascii="Arial" w:hAnsi="Arial"/>
        </w:rPr>
        <w:t xml:space="preserve">Na območju OPPN B 8, Zgornje Perovo, ul. Na bregu in Prisojna pot, obstoja razpoložljiva parcela znotraj katere bi lahko uredili ekološki otok za dva zaboja in sicer za zbiranje plastenk, pločevink in PVC folije ter zaboj za zbiranje odpadnega papirja. Ker je večina stanovalcev štiridesetih hiš prosila za ureditev ekološkega otoka v naselju, sem predhodno opravil pogovor s predstavnikom podjetja Publicus d.o.o.. Skupno sva ugotovila, da sta obe strani zainteresirani, vendar zadeve ne moremo urediti brez dovoljenja s strani lastnika parcele in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ogovoru s predstavnikom koncesionarja, sem po telefonu opravil pogovor z lastnikom parcele in ga povprašal za dovoljenje. Pojasnil je, da ne nasprotuje predlogu, vendar ureditev EKO otoka ne dovoli, ker mora za ta del nekaj iztržiti. Izjava lastnika je povsem razumljiva, zato ne morem mimo dejstva, da Občina Kamnik kljub nekajkratnih pozitivnih odgovorih na moje pobude, še vedno ni uredila prevzema vseh infrastrukturnih objektov na osnovi dogovora o pavšalnem plačilu po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nižjih stroškov sortiranja odpadkov in zainteresiranosti koncesionarja, DAJEM POBUDO, da se odgovorni na Občini Kamnik dogovorijo z lastnikom parcele o odkupu ali prevzemu vseh infrastrukturnih objektov med katerimi spada tudi omenjena parcela. V nadaljevanju pa bo na podlagi odobritve zgrajen  ekološki otok za dva zaboj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kolikor se s pobudo ne boste strinjali, mi prosim konkretno odgovorite o vzroku. Da je predpisana izgradnja ekološkega otoka na vsakih 500 prebivalcev, mi ni potrebno posebej odgovarjati, ker to zadevo dokaj dobro poznam. Bilo pa bi primerno, da bi s strani višje svetovalke v naslovljenem oddelku in vodja v suhadolski jami pridobili podatke o premajhnih kapacitetah in prostornini ekološkega otoka pri bistroju Coprnica. Namreč vsi zaboji za posamezne odpadke so večkrat tedensko prepolni, zato je eden od vzrokov nereda na tem otoku tudi ta problem.</w:t>
      </w:r>
    </w:p>
    <w:p>
      <w:pPr>
        <w:pStyle w:val="Normal"/>
        <w:jc w:val="both"/>
        <w:rPr>
          <w:rFonts w:ascii="Arial" w:hAnsi="Arial" w:cs="Arial"/>
          <w:b/>
          <w:b/>
        </w:rPr>
      </w:pPr>
      <w:r>
        <w:rPr>
          <w:rFonts w:cs="Arial" w:ascii="Arial" w:hAnsi="Arial"/>
          <w:b/>
        </w:rPr>
        <w:t>Odgovor je pripravila Mihaela BRNOT VETERNIK:</w:t>
      </w:r>
    </w:p>
    <w:p>
      <w:pPr>
        <w:pStyle w:val="Normal"/>
        <w:jc w:val="both"/>
        <w:rPr/>
      </w:pPr>
      <w:r>
        <w:rPr>
          <w:rFonts w:cs="Arial" w:ascii="Arial" w:hAnsi="Arial"/>
        </w:rPr>
        <w:t>Občinska uprava bo pobudo realizirala po pridobitvi informacije o tem, na katero zemljišče oz. parcelo se predlog za ureditev ekološkega otoka nanaša.</w:t>
      </w:r>
      <w:r>
        <w:rPr>
          <w:rFonts w:cs="Arial" w:ascii="Arial" w:hAnsi="Arial"/>
          <w:b/>
        </w:rPr>
        <w:br/>
      </w:r>
    </w:p>
    <w:p>
      <w:pPr>
        <w:pStyle w:val="Normal"/>
        <w:jc w:val="both"/>
        <w:rPr>
          <w:rFonts w:ascii="Arial" w:hAnsi="Arial" w:cs="Arial"/>
          <w:b/>
          <w:b/>
        </w:rPr>
      </w:pPr>
      <w:r>
        <w:rPr>
          <w:rFonts w:cs="Arial" w:ascii="Arial" w:hAnsi="Arial"/>
          <w:b/>
        </w:rPr>
        <w:t>Daniel KOVAČIČ, član sveta, št. 100/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 Občine Kamnik</w:t>
      </w:r>
    </w:p>
    <w:p>
      <w:pPr>
        <w:pStyle w:val="Normal"/>
        <w:jc w:val="both"/>
        <w:rPr>
          <w:rFonts w:ascii="Arial" w:hAnsi="Arial" w:cs="Arial"/>
        </w:rPr>
      </w:pPr>
      <w:r>
        <w:rPr>
          <w:rFonts w:cs="Arial" w:ascii="Arial" w:hAnsi="Arial"/>
        </w:rPr>
        <w:t>Nasproti stanovanjske stavbe lastnika Omahen Danijela, Žale 10 b, se zaradi plazenja glavna dovozna cesta vedno bolj nagiba, kar se popolnoma razločno vidi na sliki, ki jo pošiljam v prilogi te pobude.</w:t>
      </w:r>
    </w:p>
    <w:p>
      <w:pPr>
        <w:pStyle w:val="Normal"/>
        <w:jc w:val="both"/>
        <w:rPr>
          <w:rFonts w:ascii="Arial" w:hAnsi="Arial" w:cs="Arial"/>
        </w:rPr>
      </w:pPr>
      <w:r>
        <w:rPr>
          <w:rFonts w:cs="Arial" w:ascii="Arial" w:hAnsi="Arial"/>
        </w:rPr>
        <w:t xml:space="preserve">Upam, da so močan nagib ceste opazili župan g. Anton Tone Smolnikar in podžupana g. Brane Golubovič ter Rudolf Pfajfar, ko so 23. 2. 2009 opravili fizični ogled stranske dovozne ceste od lastnikov stanovanjske stavbe Žale 14 (Bič) do stan stavbe lastnika Drolc. </w:t>
      </w:r>
    </w:p>
    <w:p>
      <w:pPr>
        <w:pStyle w:val="Normal"/>
        <w:jc w:val="both"/>
        <w:rPr>
          <w:rFonts w:ascii="Arial" w:hAnsi="Arial" w:cs="Arial"/>
        </w:rPr>
      </w:pPr>
      <w:r>
        <w:rPr>
          <w:rFonts w:cs="Arial" w:ascii="Arial" w:hAnsi="Arial"/>
        </w:rPr>
        <w:t xml:space="preserve">Prebivalci naselja Žale od hišne številke 10 b navzgor, opozarjajo na morebitno dejstvo, da se lahko prej ali slej cesta zaradi plazenja terena splazi po travniku in prepreči vsak dostop intervencijskih vozil do individualnih stan. stavb, ki so locirane od omenjene hišne številke proti vrhu poseljenega hriba. Torej to pomeni, da je nujno potrebno nemudoma pristopiti k sanaciji dovozne ceste, katero pa ne bo po mojem mnenju možno realizirati brez izgradnje opornega zidu. </w:t>
      </w:r>
    </w:p>
    <w:p>
      <w:pPr>
        <w:pStyle w:val="Normal"/>
        <w:jc w:val="both"/>
        <w:rPr>
          <w:rFonts w:ascii="Arial" w:hAnsi="Arial" w:cs="Arial"/>
        </w:rPr>
      </w:pPr>
      <w:r>
        <w:rPr>
          <w:rFonts w:cs="Arial" w:ascii="Arial" w:hAnsi="Arial"/>
        </w:rPr>
        <w:t>Menim, da je dana pobuda upravičena, sicer lahko v slučaju zdrsa glavne dovozne ceste in morebitne preprečitve dostopa hitre pomoči, pride do najhujšega, kar pa si ne želi nihče.</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 xml:space="preserve">Občinska uprava bo skupaj z vzdrževalcem občinskih cest KPK d.d. in projektantom opravila terenski ogled predvidene trase ceste. Na podlagi terenskega ogleda in ugotovitev bo vzdrževalec izvedel ustrezne ukrepe. V primeru ocene projektanta po dodatnih geološko-geomehanskih preiskavah terena, bodo le-te naročene s strani občinske upra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101/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w:t>
      </w:r>
    </w:p>
    <w:p>
      <w:pPr>
        <w:pStyle w:val="Normal"/>
        <w:jc w:val="both"/>
        <w:rPr/>
      </w:pPr>
      <w:r>
        <w:rPr>
          <w:rFonts w:cs="Arial" w:ascii="Arial" w:hAnsi="Arial"/>
        </w:rPr>
        <w:t>Od 11. do 13. 6. 2009 je Agencija za razvoj turizma in podjetništva Kamnik, Glavni trg 2, organizirala Srednjeveške dneve – Kamnik Dne 14. junija pa je KD Calcit Kamnik organiziralo Slovenski pokal in pokal Alpe adria v krosu z gorskimi kolesi. Na obeh prireditvah je bilo veliko obiskovalcev, nihče pa ni poskrbel za postavitev prenosnih stranišč.</w:t>
      </w:r>
    </w:p>
    <w:p>
      <w:pPr>
        <w:pStyle w:val="Normal"/>
        <w:jc w:val="both"/>
        <w:rPr>
          <w:rFonts w:ascii="Arial" w:hAnsi="Arial" w:cs="Arial"/>
        </w:rPr>
      </w:pPr>
      <w:r>
        <w:rPr>
          <w:rFonts w:cs="Arial" w:ascii="Arial" w:hAnsi="Arial"/>
        </w:rPr>
        <w:t>Turisti, ki so se udeležil omenjenih prireditev niso mogli opraviti svojih nujnih potreb, kar je bilo opaziti predvsem ob železniški progi poleg parkirnega prostoru za obzidjem frančiškanske cerkve. Veliko lažje so malo potrebo opravili moški, kako pa so to počele ženske, si lahko vsakdo razlaga po svoje.</w:t>
      </w:r>
    </w:p>
    <w:p>
      <w:pPr>
        <w:pStyle w:val="Normal"/>
        <w:jc w:val="both"/>
        <w:rPr>
          <w:rFonts w:ascii="Arial" w:hAnsi="Arial" w:cs="Arial"/>
        </w:rPr>
      </w:pPr>
      <w:r>
        <w:rPr>
          <w:rFonts w:cs="Arial" w:ascii="Arial" w:hAnsi="Arial"/>
        </w:rPr>
        <w:t xml:space="preserve">O zadevi sem se tudi pogovarjal z direktorico Agencije za razvoj turizma in podjetništva go. Andrejo Eržen. Pojasnila mi je, da so pri organiziranih prireditvah v preteklosti nameravali omenjena stranišča postaviti povsod tam kjer so sodili, da bi bilo za obiskovalce primerno. Žal so naleteli na odpor lastnikov stan. stavb in celo nekaterih stanovalce. Skupno sva ocenila, da bo Agencija za razvoj turizma in podjetništva v bodoče skušala pridobiti dovoljenje za postavitev prenosnih stranišč na prostorih mirujočega prometa za zgradbo Občine Kamnik, za obzidjem frančiškanske cerkve, pri bivši trgovini Metalka in morda še kje. </w:t>
      </w:r>
    </w:p>
    <w:p>
      <w:pPr>
        <w:pStyle w:val="Normal"/>
        <w:jc w:val="both"/>
        <w:rPr>
          <w:rFonts w:ascii="Arial" w:hAnsi="Arial" w:cs="Arial"/>
        </w:rPr>
      </w:pPr>
      <w:r>
        <w:rPr>
          <w:rFonts w:cs="Arial" w:ascii="Arial" w:hAnsi="Arial"/>
        </w:rPr>
        <w:t>S predstavnikom KD Calcit pa nisem opravil pogovor glede nujnosti o postavitvi prenosnih stranišč pri vsaki organizirani prireditvi.</w:t>
      </w:r>
    </w:p>
    <w:p>
      <w:pPr>
        <w:pStyle w:val="Normal"/>
        <w:jc w:val="both"/>
        <w:rPr>
          <w:rFonts w:ascii="Arial" w:hAnsi="Arial" w:cs="Arial"/>
        </w:rPr>
      </w:pPr>
      <w:r>
        <w:rPr>
          <w:rFonts w:cs="Arial" w:ascii="Arial" w:hAnsi="Arial"/>
        </w:rPr>
        <w:t xml:space="preserve">Da pri bodočem organiziranju raznih prireditev ne bi več prihajalo do neprijetnih zagat s strani turistov, DAJEM POBUDO, da v vsakem dovoljenju, ki ga izda Občina Kamnik ali Upravna enota, poleg ostalih zahtev tudi piše koliko in kje je potrebno postaviti premična stranišča.    </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se strinja z dejstvom, da mora organizator javne prireditve poskrbeti tudi za primerne prostore za sanitarije. Vsekakor je smiselno v okviru izdaje dovoljenja s strani pristojnega organa t.j. upravne enote, pozvati organizatorja prireditve, da poskrbi za zadostno število sanitarij, ter v okviru postopka (skica prireditvenega prostora) določi mesta za namestitev.</w:t>
      </w:r>
    </w:p>
    <w:p>
      <w:pPr>
        <w:pStyle w:val="Normal"/>
        <w:jc w:val="both"/>
        <w:rPr>
          <w:rFonts w:ascii="Arial" w:hAnsi="Arial" w:cs="Arial"/>
          <w:b/>
          <w:b/>
        </w:rPr>
      </w:pPr>
      <w:r>
        <w:rPr>
          <w:rFonts w:cs="Arial" w:ascii="Arial" w:hAnsi="Arial"/>
          <w:b/>
        </w:rPr>
        <w:t>Daniel KOVAČIČ, član sveta, št. 102/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bčinska uprava</w:t>
      </w:r>
    </w:p>
    <w:p>
      <w:pPr>
        <w:pStyle w:val="Normal"/>
        <w:jc w:val="both"/>
        <w:rPr>
          <w:rFonts w:ascii="Arial" w:hAnsi="Arial" w:cs="Arial"/>
        </w:rPr>
      </w:pPr>
      <w:r>
        <w:rPr>
          <w:rFonts w:cs="Arial" w:ascii="Arial" w:hAnsi="Arial"/>
        </w:rPr>
        <w:t>Prehod za pešce čez kamniško obvoznico iz ul. Perovo proti spomeniku padlim borcem v drugi svetovni vojni oziroma brvi čez Kamniško Bistrico, je zelo nevaren, ker nedisciplinirani vozniki osebnih in tovornih vozil ne upoštevajo rdečega signala na semaforju na pritisk. Kljub temu, da sem nekajkrat o nevarnosti v ustni obliki opozoril dežurne na Policijski postaji Kamnik in bivšega pomočnika komandirja za promet, se zadeva ni izboljšala. Odgovornim sem predlagal, da naj v neposredni bližini spornega prehoda za pešce občasno stoji miličnik v civilni obleki in patrulji, ki bi bila nameščena ob cesti v bližini avtoservisa Cerar sporočal kateri od voznikov ni upošteval rdečega signala na semaforju.</w:t>
      </w:r>
    </w:p>
    <w:p>
      <w:pPr>
        <w:pStyle w:val="Normal"/>
        <w:jc w:val="both"/>
        <w:rPr>
          <w:rFonts w:ascii="Arial" w:hAnsi="Arial" w:cs="Arial"/>
        </w:rPr>
      </w:pPr>
      <w:r>
        <w:rPr>
          <w:rFonts w:cs="Arial" w:ascii="Arial" w:hAnsi="Arial"/>
        </w:rPr>
        <w:t>Kamniško obvoznico čez omenjen prehod prečkajo:</w:t>
      </w:r>
    </w:p>
    <w:p>
      <w:pPr>
        <w:pStyle w:val="Normal"/>
        <w:numPr>
          <w:ilvl w:val="0"/>
          <w:numId w:val="2"/>
        </w:numPr>
        <w:jc w:val="both"/>
        <w:rPr>
          <w:rFonts w:ascii="Arial" w:hAnsi="Arial" w:cs="Arial"/>
        </w:rPr>
      </w:pPr>
      <w:r>
        <w:rPr>
          <w:rFonts w:cs="Arial" w:ascii="Arial" w:hAnsi="Arial"/>
        </w:rPr>
        <w:t>šoloobvezni otroci,</w:t>
      </w:r>
    </w:p>
    <w:p>
      <w:pPr>
        <w:pStyle w:val="Normal"/>
        <w:numPr>
          <w:ilvl w:val="0"/>
          <w:numId w:val="2"/>
        </w:numPr>
        <w:jc w:val="both"/>
        <w:rPr>
          <w:rFonts w:ascii="Arial" w:hAnsi="Arial" w:cs="Arial"/>
        </w:rPr>
      </w:pPr>
      <w:r>
        <w:rPr>
          <w:rFonts w:cs="Arial" w:ascii="Arial" w:hAnsi="Arial"/>
        </w:rPr>
        <w:t>posamezni stanovalci iz KS Perovo, ker se ob lepem vremenu sprehajajo po urejeni pešpoti med Perkovo ulico in Zdravstvenim domom,</w:t>
      </w:r>
    </w:p>
    <w:p>
      <w:pPr>
        <w:pStyle w:val="Normal"/>
        <w:numPr>
          <w:ilvl w:val="0"/>
          <w:numId w:val="2"/>
        </w:numPr>
        <w:jc w:val="both"/>
        <w:rPr>
          <w:rFonts w:ascii="Arial" w:hAnsi="Arial" w:cs="Arial"/>
        </w:rPr>
      </w:pPr>
      <w:r>
        <w:rPr>
          <w:rFonts w:cs="Arial" w:ascii="Arial" w:hAnsi="Arial"/>
        </w:rPr>
        <w:t xml:space="preserve">mlade mamice z otroškimi vozički, </w:t>
      </w:r>
    </w:p>
    <w:p>
      <w:pPr>
        <w:pStyle w:val="Normal"/>
        <w:numPr>
          <w:ilvl w:val="0"/>
          <w:numId w:val="2"/>
        </w:numPr>
        <w:jc w:val="both"/>
        <w:rPr>
          <w:rFonts w:ascii="Arial" w:hAnsi="Arial" w:cs="Arial"/>
        </w:rPr>
      </w:pPr>
      <w:r>
        <w:rPr>
          <w:rFonts w:cs="Arial" w:ascii="Arial" w:hAnsi="Arial"/>
        </w:rPr>
        <w:t>starejši in ostali prebivalci ul. Perovo, Poti v Rudnik, Poti na jasi, Poti v Dobravo, Prisojne poti, ul. Na bregu</w:t>
      </w:r>
    </w:p>
    <w:p>
      <w:pPr>
        <w:pStyle w:val="Normal"/>
        <w:jc w:val="both"/>
        <w:rPr>
          <w:rFonts w:ascii="Arial" w:hAnsi="Arial" w:cs="Arial"/>
        </w:rPr>
      </w:pPr>
      <w:r>
        <w:rPr>
          <w:rFonts w:cs="Arial" w:ascii="Arial" w:hAnsi="Arial"/>
        </w:rPr>
        <w:t>Da ne bo prišlo na prehodu za pešce, ki prečka kamniško obvoznico do najhujšega, DAJEM POBUDO, da občinska uprava Občine Kamnik v pisni obliki predlaga komandirju Policijske postaje Kamnik, da občasno odredi nadzor pri prehodu in strogo kaznuje voznike, ki ne upoštevajo rdeče luči na semaforju.</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Občina Kamnik je podano pobudo posredovala Policijski postaji Kamni, da na podlagi svojih pooblastil izvede ustrezne ukrepe zoper voznike vozil, ki ne spoštujejo prometne signalizacije na navedenem odseku državne ce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103/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bčinska uprava in oddelek za družbene dejavnosti</w:t>
      </w:r>
    </w:p>
    <w:p>
      <w:pPr>
        <w:pStyle w:val="Normal"/>
        <w:jc w:val="both"/>
        <w:rPr>
          <w:rFonts w:ascii="Arial" w:hAnsi="Arial" w:cs="Arial"/>
        </w:rPr>
      </w:pPr>
      <w:r>
        <w:rPr>
          <w:rFonts w:cs="Arial" w:ascii="Arial" w:hAnsi="Arial"/>
        </w:rPr>
        <w:t>Na seji sveta VVZ Antona Medveda, ki je bila 17. junija 2009, smo med ostalimi točkami dnevnega reda tudi obravnavali Predstavitev rezultatov ankete o zadovoljstvu zaposlenih in staršev v vrtcu. Po mojem mnenju so rezultati ankete s strani staršev dokaj ugodni v korist vseh enot VVZ Antona Medveda na celotnem območju Občine Kamnik.</w:t>
      </w:r>
    </w:p>
    <w:p>
      <w:pPr>
        <w:pStyle w:val="Normal"/>
        <w:jc w:val="both"/>
        <w:rPr>
          <w:rFonts w:ascii="Arial" w:hAnsi="Arial" w:cs="Arial"/>
        </w:rPr>
      </w:pPr>
      <w:r>
        <w:rPr>
          <w:rFonts w:cs="Arial" w:ascii="Arial" w:hAnsi="Arial"/>
        </w:rPr>
        <w:t>Zaradi neprimernih in nepreverjenih pripomb s strani posameznih svetnikov, ki jih izražajo na sejah občinskega sveta Občine Kamnik, ko obravnavamo kakršno koli problematiko o VVZ Antona Medveda, menim, da bi bilo primerno anketo s strani staršev predstaviti na eni od sej občinskega sveta Občine Kamnik. Torej to pomeni, da bi občinski svetniki pridobili realne podatke, ki so jih izrazili zainteresirani straši.</w:t>
      </w:r>
    </w:p>
    <w:p>
      <w:pPr>
        <w:pStyle w:val="Normal"/>
        <w:jc w:val="both"/>
        <w:rPr>
          <w:rFonts w:ascii="Arial" w:hAnsi="Arial" w:cs="Arial"/>
        </w:rPr>
      </w:pPr>
      <w:r>
        <w:rPr>
          <w:rFonts w:cs="Arial" w:ascii="Arial" w:hAnsi="Arial"/>
        </w:rPr>
        <w:t>Ker po predstavitvi ankete pričakujem manj neprimernih in nepreverjenih pripomb s strani posameznih svetnikov, DAJEM POBUDO, da se občinska uprava in oddelek za družbene dejavnosti dogovorita na kateri od sej občinskega sveta bosta predstavili predlagano anketo.</w:t>
      </w:r>
    </w:p>
    <w:p>
      <w:pPr>
        <w:pStyle w:val="Normal"/>
        <w:jc w:val="both"/>
        <w:rPr>
          <w:rFonts w:ascii="Arial" w:hAnsi="Arial" w:cs="Arial"/>
          <w:b/>
          <w:b/>
        </w:rPr>
      </w:pPr>
      <w:r>
        <w:rPr>
          <w:rFonts w:cs="Arial" w:ascii="Arial" w:hAnsi="Arial"/>
          <w:b/>
        </w:rPr>
        <w:t>Odgovor  je pripravila Katarina ŠČETININ SEVER:</w:t>
      </w:r>
    </w:p>
    <w:p>
      <w:pPr>
        <w:pStyle w:val="Normal"/>
        <w:jc w:val="both"/>
        <w:rPr>
          <w:rFonts w:ascii="Arial" w:hAnsi="Arial" w:cs="Arial"/>
        </w:rPr>
      </w:pPr>
      <w:r>
        <w:rPr>
          <w:rFonts w:cs="Arial" w:ascii="Arial" w:hAnsi="Arial"/>
        </w:rPr>
        <w:t>Strinjamo se, da je prav, da občinski svet v zvezi z nekim zavodom razpolaga z relevantnimi informacijami, še zlasti, ko posamezniki iz vrst svetnikov želijo dajati mnenja in ocene o njegovem delovanju. Menimo pa, da seznanitev z rezultati omenjene ankete sodi prej  na sejo odbora za družbene dejavnosti, ki se podrobneje ukvarja s tematiko javnih zavodov. Morda bi po predstavitvi na seji odbora njegov predsednik nato na kratko poročal tudi članom občinskega sv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104/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bčinska uprava</w:t>
      </w:r>
    </w:p>
    <w:p>
      <w:pPr>
        <w:pStyle w:val="Normal"/>
        <w:jc w:val="both"/>
        <w:rPr/>
      </w:pPr>
      <w:r>
        <w:rPr>
          <w:rFonts w:cs="Arial" w:ascii="Arial" w:hAnsi="Arial"/>
        </w:rPr>
        <w:t xml:space="preserve">S strani stanovalcev ceste Pot na Dobravo (OPPN B8 Zgornje Perovo), sem bil opozorjen, da se znotraj območja z urejeno infrastrukturo za 45 različnih stanovanjskih stavb, že nekaj časa zbirajo nepridipravi (tako jih imenujejo bližnji stanovalci) in pozno v noč ter občasno do jutranjih ur povzročajo močan hrup. Prizadeti stanovalci so menili, da bi bilo primerno dovozno cesto na sporno območje pregraditi s težko betonsko pregrado. Posamezni prebivalci   so celo izjavili, da je na nekaterih mestih videti igle, ki jih uporabljajo zasvojenci, osebno pa taki izjavi ne morem pritrditi, ker pri pregledu terena pokritega s asfaltno prevleko omenjenih igel nisem opazil. Morda pa so bile igle vidne spomladi, ko ni bila travnata ruša visoka. Slišati je bilo, da stanovalci Poti v Dobravo v nočnem času ne upajo zapustiti svoje bivališče, ker jih je strah, da ne bi bili pretepeni. </w:t>
      </w:r>
    </w:p>
    <w:p>
      <w:pPr>
        <w:pStyle w:val="Normal"/>
        <w:jc w:val="both"/>
        <w:rPr>
          <w:rFonts w:ascii="Arial" w:hAnsi="Arial" w:cs="Arial"/>
        </w:rPr>
      </w:pPr>
      <w:r>
        <w:rPr>
          <w:rFonts w:cs="Arial" w:ascii="Arial" w:hAnsi="Arial"/>
        </w:rPr>
        <w:t>Na sliki, ki jo dostavljam v prilogi, ni videti velike nesnage, je pa dokazno gradivo, da se na omenjenem območju resnično nekaj dogaja.</w:t>
      </w:r>
    </w:p>
    <w:p>
      <w:pPr>
        <w:pStyle w:val="Normal"/>
        <w:jc w:val="both"/>
        <w:rPr>
          <w:rFonts w:ascii="Arial" w:hAnsi="Arial" w:cs="Arial"/>
        </w:rPr>
      </w:pPr>
      <w:r>
        <w:rPr>
          <w:rFonts w:cs="Arial" w:ascii="Arial" w:hAnsi="Arial"/>
        </w:rPr>
        <w:t>Zadeva je policiji znana, ker so v tem delu po prijavi enega od stanovalcev, odstranili ukraden motor s kranjsko registracijo.</w:t>
      </w:r>
    </w:p>
    <w:p>
      <w:pPr>
        <w:pStyle w:val="Normal"/>
        <w:jc w:val="both"/>
        <w:rPr>
          <w:rFonts w:ascii="Arial" w:hAnsi="Arial" w:cs="Arial"/>
        </w:rPr>
      </w:pPr>
      <w:r>
        <w:rPr>
          <w:rFonts w:cs="Arial" w:ascii="Arial" w:hAnsi="Arial"/>
        </w:rPr>
        <w:t xml:space="preserve">Občinski upravi v imenu stanovalcev Pot v Dobravo dajem pobudo, da v pisni obliki predlaga Policijski postaji Kamnik, da bi bilo primerno nemirno območje s strani policijske patrulje vsaj dva do trikrat nočno obiskati tako, da spornem območju obkrožijo s policijskim avtomobilom. Menim, da se bodo po večkratnem obisku policijske patrulje, nepridipravi umaknili na drugo lokacijo.     </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Občina Kamnik je podano pobudo posredovala Policijski postaji Kamnik, da na podlagi zakonskih pooblastil ustrezno ukr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gor KONCILJA, član svetna, št. 105/2009</w:t>
      </w:r>
    </w:p>
    <w:p>
      <w:pPr>
        <w:pStyle w:val="Normal"/>
        <w:jc w:val="both"/>
        <w:rPr>
          <w:rFonts w:ascii="Arial" w:hAnsi="Arial" w:cs="Arial"/>
        </w:rPr>
      </w:pPr>
      <w:r>
        <w:rPr>
          <w:rFonts w:cs="Arial" w:ascii="Arial" w:hAnsi="Arial"/>
        </w:rPr>
        <w:t>Dajem pobudo, da se popravi most čez Kamniško Bistrico pri Komunalnem podjetju. Brv je z ureditvijo Kršmančevega parka postala bolj »prometna«, zato predlagam, da se zamenjajo leseni deli mostu.</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V proračunu za leto 2009 ni predvidenih sredstev za popravilo mostu čez Kamniško Bistrico pri KPK d.d., zato sanacija ni predvidena. Občinska uprava bo pridobila okvirno oceno popravila mostu, ter skušala zagotoviti sredstva v proračunu za leto 2010.</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ŠUŠTAR, član sveta, št. 106/2009</w:t>
      </w:r>
    </w:p>
    <w:p>
      <w:pPr>
        <w:pStyle w:val="Normal"/>
        <w:jc w:val="both"/>
        <w:rPr>
          <w:rFonts w:ascii="Arial" w:hAnsi="Arial" w:cs="Arial"/>
        </w:rPr>
      </w:pPr>
      <w:r>
        <w:rPr>
          <w:rFonts w:cs="Arial" w:ascii="Arial" w:hAnsi="Arial"/>
        </w:rPr>
        <w:t>Dajem pobudo za postavitev javne razsvetljave v vasi Okrog pri Motniku. Strjeni del vasi  Okrog obsega približno  280m ob glavni cesti</w:t>
      </w:r>
    </w:p>
    <w:p>
      <w:pPr>
        <w:pStyle w:val="Normal"/>
        <w:jc w:val="both"/>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Občina Kamnik bo v avgustu 2009 pripravila načrt in predračun javne razsvetljave za naselje Okrog in izgradnjo uvrstila v predlog proračuna za leto 2010.</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ŠUŠTAR, član sveta, št. 107/2009</w:t>
      </w:r>
    </w:p>
    <w:p>
      <w:pPr>
        <w:pStyle w:val="Normal"/>
        <w:jc w:val="both"/>
        <w:rPr>
          <w:rFonts w:ascii="Arial" w:hAnsi="Arial" w:cs="Arial"/>
        </w:rPr>
      </w:pPr>
      <w:r>
        <w:rPr>
          <w:rFonts w:cs="Arial" w:ascii="Arial" w:hAnsi="Arial"/>
        </w:rPr>
        <w:t>Dajem pobudo, da se pred pošto v centru mesta uredi modra cona za krajše brezplačno parkiranje. Pobudo utemeljujem s tem, ker me zelo veliko občanov sprašuje, da jim je oteženo koristiti poštne storitve na omenjeni pošti.</w:t>
      </w:r>
    </w:p>
    <w:p>
      <w:pPr>
        <w:pStyle w:val="Normal"/>
        <w:jc w:val="both"/>
        <w:rPr>
          <w:rFonts w:ascii="Arial" w:hAnsi="Arial" w:cs="Arial"/>
        </w:rPr>
      </w:pPr>
      <w:r>
        <w:rPr>
          <w:rFonts w:cs="Arial" w:ascii="Arial" w:hAnsi="Arial"/>
          <w:b/>
        </w:rPr>
        <w:t>Odgovor je pripravil Ivo KOKALJ:</w:t>
      </w:r>
    </w:p>
    <w:p>
      <w:pPr>
        <w:pStyle w:val="Normal"/>
        <w:jc w:val="both"/>
        <w:rPr>
          <w:rFonts w:ascii="Arial" w:hAnsi="Arial" w:cs="Arial"/>
        </w:rPr>
      </w:pPr>
      <w:r>
        <w:rPr>
          <w:rFonts w:cs="Arial" w:ascii="Arial" w:hAnsi="Arial"/>
        </w:rPr>
        <w:t>Komisija za tehnično urejanje prometa Občine Kamnik, je na 18. seji obravnavala prejeti predlog za označitve modre cone na Glavnem trgu ter po razpravi sprejela naslednji zaključek:</w:t>
      </w:r>
    </w:p>
    <w:p>
      <w:pPr>
        <w:pStyle w:val="Normal"/>
        <w:jc w:val="both"/>
        <w:rPr>
          <w:rFonts w:ascii="Arial" w:hAnsi="Arial" w:cs="Arial"/>
        </w:rPr>
      </w:pPr>
      <w:r>
        <w:rPr>
          <w:rFonts w:cs="Arial" w:ascii="Arial" w:hAnsi="Arial"/>
        </w:rPr>
        <w:t xml:space="preserve">Komisija za tehnično urejanje prometa Občine Kamnik je mnenja, da je potrebno problematiko prometa v mestnem jedru mesta Kamnik reševati celostno. Najprimernejša bi bila sprememba prometne ureditve na Glavnem trgu in Maistrovi ulici in sicer z možnostjo enosmernega poteka prometa, zaris plačljivih parkirnih mest na vozišču ter postavitvijo parkomata pred  stavbo Pošte Slovenija, na Glavnem trgu v Kamniku, kar bi zagotavljalo neposreden dostop do poslovnih in upravnih objektov na Glavnem trgu. Komisija nadalje ugotavlja, da je na ožjem območju mesta Kamnik urejeno plačljivo parkiranje, ki omogoča lažjo dostopnost občanom in obiskovalcem do javnih in poslovnih storitev v mestu. S spremembo prometne ureditve na omenjenih ulicah bi se še vedno zagotavljal dostop v mesto tistim, ki imajo v mestu svoja opravila tako v upravnem, kot poslovnem smislu, bi pa seveda v eni smeri preprečevalo tranzit skozi samo središče mesta, zmanjšal pa bi se hrup in onesnaževanje zrak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jan SEMPRIMOŽNIK, član sveta, št. 108/2009</w:t>
      </w:r>
    </w:p>
    <w:p>
      <w:pPr>
        <w:pStyle w:val="Normal"/>
        <w:jc w:val="both"/>
        <w:rPr>
          <w:rFonts w:ascii="Arial" w:hAnsi="Arial" w:cs="Arial"/>
        </w:rPr>
      </w:pPr>
      <w:r>
        <w:rPr>
          <w:rFonts w:cs="Arial" w:ascii="Arial" w:hAnsi="Arial"/>
        </w:rPr>
        <w:t>Sprašujem kaj se dogaja s stavbo stare knjižnice, nasproti Evropskega parka. Hiša vidno propada, poškodovana, okna  so razbita in odprta.</w:t>
      </w:r>
    </w:p>
    <w:p>
      <w:pPr>
        <w:pStyle w:val="Normal"/>
        <w:jc w:val="both"/>
        <w:rPr>
          <w:rFonts w:ascii="Arial" w:hAnsi="Arial" w:cs="Arial"/>
          <w:b/>
          <w:b/>
        </w:rPr>
      </w:pPr>
      <w:r>
        <w:rPr>
          <w:rFonts w:cs="Arial" w:ascii="Arial" w:hAnsi="Arial"/>
        </w:rPr>
        <w:t>Se morda ve kakšni so nameni lastnika s stavbo? Ob selitvi knjižnice v nove prostore je bila hiša vzdrževana ter v celotnem stanju.</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rPr>
      </w:pPr>
      <w:r>
        <w:rPr>
          <w:rFonts w:cs="Arial" w:ascii="Arial" w:hAnsi="Arial"/>
        </w:rPr>
        <w:t>Objekt bivše knjižnice, parc.št. 148/2 k.o. Kamnik, je v lasti družbe UB Urbanistični biro, Cankarjeva 32, Mekinje in sicer že od leta 1998.</w:t>
      </w:r>
    </w:p>
    <w:p>
      <w:pPr>
        <w:pStyle w:val="Normal"/>
        <w:jc w:val="both"/>
        <w:rPr>
          <w:rFonts w:ascii="Arial" w:hAnsi="Arial" w:cs="Arial"/>
        </w:rPr>
      </w:pPr>
      <w:r>
        <w:rPr>
          <w:rFonts w:cs="Arial" w:ascii="Arial" w:hAnsi="Arial"/>
        </w:rPr>
        <w:t>Občina trenutno nima na razpolago nobenega legalnega sredstva, da zoper lastnika zaradi navedenih dejstev kakorkoli ukr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a POLJANŠEK, članica sveta, št. 109/2009</w:t>
      </w:r>
    </w:p>
    <w:p>
      <w:pPr>
        <w:pStyle w:val="Normal"/>
        <w:jc w:val="both"/>
        <w:rPr>
          <w:rFonts w:ascii="Arial" w:hAnsi="Arial" w:cs="Arial"/>
        </w:rPr>
      </w:pPr>
      <w:r>
        <w:rPr>
          <w:rFonts w:cs="Arial" w:ascii="Arial" w:hAnsi="Arial"/>
        </w:rPr>
        <w:t xml:space="preserve">V ZD Kamnik ni specialista za pljučne bolezni, ker se je koncesionar umaknil na Duplico. Starejši občani imajo težave s tem. Težava se v ZD pojavlja tudi z zobozdravstvom. Koliko zobozdravnikov imamo v javni mreži v Kamniku in koliko jih manjka? Kakšne so čakalne dobe za prvi obisk zobozdravnika? </w:t>
      </w:r>
    </w:p>
    <w:p>
      <w:pPr>
        <w:pStyle w:val="Normal"/>
        <w:jc w:val="both"/>
        <w:rPr>
          <w:rFonts w:ascii="Arial" w:hAnsi="Arial" w:cs="Arial"/>
        </w:rPr>
      </w:pPr>
      <w:r>
        <w:rPr>
          <w:rFonts w:cs="Arial" w:ascii="Arial" w:hAnsi="Arial"/>
        </w:rPr>
        <w:t>Ali je mogoče skleniti kakšen dogovor s pediatri v ZD Kamnik, ki ne delajo ob petkih popoldne, ravno tako ne na urgenci. Tako dojenčke in otroke pregledujejo splošni zdravniki.</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Pulmolog je zdravnik specialist. Za ta nivo podeljuje koncesijo Ministrstvo za zdravje. Občina kot ustanovitelj pokriva le primarno dejavnost in na sekundarnem nivoju nima pristojnosti. Zdravnici je minister za zdravje podelil koncesijo in je odprla svojo ordinacijo. </w:t>
      </w:r>
    </w:p>
    <w:p>
      <w:pPr>
        <w:pStyle w:val="Normal"/>
        <w:jc w:val="both"/>
        <w:rPr>
          <w:rFonts w:ascii="Arial" w:hAnsi="Arial" w:cs="Arial"/>
        </w:rPr>
      </w:pPr>
      <w:r>
        <w:rPr>
          <w:rFonts w:cs="Arial" w:ascii="Arial" w:hAnsi="Arial"/>
        </w:rPr>
        <w:t>Tako kot v splošnem zdravstvu tudi v zobozdravstvu primanjkuje zobozdravnikov. Mreža je sicer polna, vendar bi morali imeti več zobozdravnikov glede na hitro povečanje števila prebivalcev občin Kamnik in Komenda. O širitvi mreže (oz. števila ekip) odloča Zavod za zdravstveno zavarovanje, ki financira dejavnost. Temu primerno so dolge čakalne dobe (tudi do cca 500 dni), so pa lahko zelo različne, kar je razvidno na spletni strani Zdravstvenega doma Kamnik.</w:t>
      </w:r>
    </w:p>
    <w:p>
      <w:pPr>
        <w:pStyle w:val="Normal"/>
        <w:jc w:val="both"/>
        <w:rPr>
          <w:rFonts w:ascii="Arial" w:hAnsi="Arial" w:cs="Arial"/>
        </w:rPr>
      </w:pPr>
      <w:r>
        <w:rPr>
          <w:rFonts w:cs="Arial" w:ascii="Arial" w:hAnsi="Arial"/>
        </w:rPr>
        <w:t xml:space="preserve">Pediatrija: po zagotovilu ZD Kamnik pediatri ordinirajo tudi v petek. Vsi pediatri sodelujejo v službi nujne medicinske pomoči (urgenci), tudi zasebniki. Otroka pregleda v nujnem primeru splošni zdravnik samo, če je urgentni zdravnik na teren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a POLJANŠEK, članica sveta, št. 110/2009</w:t>
      </w:r>
    </w:p>
    <w:p>
      <w:pPr>
        <w:pStyle w:val="Normal"/>
        <w:jc w:val="both"/>
        <w:rPr>
          <w:rFonts w:ascii="Arial" w:hAnsi="Arial" w:cs="Arial"/>
        </w:rPr>
      </w:pPr>
      <w:r>
        <w:rPr>
          <w:rFonts w:cs="Arial" w:ascii="Arial" w:hAnsi="Arial"/>
        </w:rPr>
        <w:t>Rada bi samo preverila kaj se dogaja z mamografskim strojem v ZD Domžale, kamor občanke iz Kamnika hodijo na preglede. Slišati je, da je stroj pokvarjen. Če je temu res tako, in če popravilo ne bo opravljeno hitro bi morali skleniti dogovor za preglede v drugi zdravstveni ustanovi.</w:t>
      </w:r>
    </w:p>
    <w:p>
      <w:pPr>
        <w:pStyle w:val="Normal"/>
        <w:jc w:val="both"/>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Aparat za mamografijo ni pokvarjen, deluje s polno zmogljivostjo. So pa potrebe precej večje, zato je čakalna doba 5 mesecev. Do konca leta 2009 so zasedeni vsi termini, vendar bodo v mesecu septembru že začeli naročati za januar 2010. Za redni pregled na vsaki dve leti se torej prijavimo pol leta prej, urgentni primeri pa so vedno obravnavani takoj. Omenimo naj še podatek, ki podkrepi smiselnost  pregledov: na 3000 pregledov je odkritih 30 novih karcinomov.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 članica sveta, št. 111/2009</w:t>
      </w:r>
    </w:p>
    <w:p>
      <w:pPr>
        <w:pStyle w:val="Normal"/>
        <w:jc w:val="both"/>
        <w:rPr>
          <w:rFonts w:ascii="Arial" w:hAnsi="Arial" w:cs="Arial"/>
        </w:rPr>
      </w:pPr>
      <w:r>
        <w:rPr>
          <w:rFonts w:cs="Arial" w:ascii="Arial" w:hAnsi="Arial"/>
        </w:rPr>
        <w:t>V starem delu mesta imamo veliko propadajočih hiš. Zato dajem pobudo, da se do konca decembra pripravi občinski predpis, ki nalaga lastnikom obnovo stavbe, če tega ne storijo v določenem roku to naredi občina na njihov račun oziroma uveljavlja delež.</w:t>
      </w:r>
    </w:p>
    <w:p>
      <w:pPr>
        <w:pStyle w:val="Normal"/>
        <w:jc w:val="both"/>
        <w:rPr>
          <w:rFonts w:ascii="Arial" w:hAnsi="Arial" w:cs="Arial"/>
          <w:b/>
          <w:b/>
          <w:color w:val="000000"/>
        </w:rPr>
      </w:pPr>
      <w:r>
        <w:rPr>
          <w:rFonts w:cs="Arial" w:ascii="Arial" w:hAnsi="Arial"/>
          <w:b/>
          <w:color w:val="000000"/>
        </w:rPr>
        <w:t>Odgovor sta pripravili Ivanka OGRINEC in mag. Marija Tadeja JEŽEK:</w:t>
      </w:r>
    </w:p>
    <w:p>
      <w:pPr>
        <w:pStyle w:val="Normal"/>
        <w:jc w:val="both"/>
        <w:rPr>
          <w:rFonts w:ascii="Arial" w:hAnsi="Arial" w:cs="Arial"/>
          <w:color w:val="000000"/>
        </w:rPr>
      </w:pPr>
      <w:r>
        <w:rPr>
          <w:rFonts w:cs="Arial" w:ascii="Arial" w:hAnsi="Arial"/>
          <w:color w:val="000000"/>
        </w:rPr>
        <w:t>Občina Kamnik že nekaj časa ugotavlja, da številni razpadajoči objekti ogrožajo neposredno okolico. Pri pregledu razpadajočih objektov Občina ugotavlja, da so večinoma ti objekti v lasti starejših oseb oziroma v lasti  tako ali drugače socialno ogroženih ljudi. Nemalokrat gre tudi za nerešene zapuščinske zadeve, ko dediči pridejo v spor in ni mogoče sporazumno določiti deleža lastništva nepremičnine.  Nekaj primerov pa smo zasledili, ko ima lastnik več nepremičnin in ne živi v občini Kamnik. V tem primeru ni seznanjen s stanjem svoje  razpadajoče nepremičn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Navedene težave so poznane tudi zakonodajalcu, zato je v Zakonu o graditvi objektov med drugim določil:«</w:t>
      </w:r>
      <w:r>
        <w:rPr>
          <w:rFonts w:cs="Arial" w:ascii="Arial" w:hAnsi="Arial"/>
          <w:szCs w:val="15"/>
        </w:rPr>
        <w:t xml:space="preserve"> Če so na objektu takšne pomanjkljivosti, da zaradi izrabljenosti, zastarelosti, vremenskih vplivov ali učinkovanja tretjih zelo slabo vpliva na zunanjo podobo naselja in krajine in so posledica opustitve redne in pravilne uporabe ter vzdrževanja nepremičnine, pa ne gre za nevarno gradnjo po tem zakonu, občina zaradi zavarovanja javne koristi lahko zaveže lastnika, da izvede nujno potrebna vzdrževalna dela. Občina sprejme odlok, v katerem določi območja oziroma objekte, na katerih je treba izvesti vzdrževalna dela, katera vzdrževalna dela je treba izvesti oziroma merila za njihovo določitev ter predvidi oceno njihovih stroškov. V odloku lahko občina predvidi tudi višino sredstev, ki jih bo prispevala za pokritje dela stroškov v zvezi s predvidenimi vzdrževalnimi deli. Na podlagi navedenega odloka pristojni občinski organ po uradni dolžnosti izda odločbo, s katero lastnika objekta zaveže, da v določenem roku izvede vzdrževalna dela, opredeljena v odloku. Če je objekt zavarovan v skladu s predpisi, ki urejajo varstvo kulturne dediščine, je treba dela izvajati v sodelovanju z organom, pristojnim za varstvo kulturne dediščine«.</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20"/>
        </w:rPr>
      </w:pPr>
      <w:r>
        <w:rPr>
          <w:rFonts w:cs="Arial" w:ascii="Arial" w:hAnsi="Arial"/>
          <w:szCs w:val="15"/>
        </w:rPr>
        <w:t>Občinska uprava je na podlagi citiranih določb zakona že pristopila k pripravi odloka, ki bi bil pravna podlaga za konkretne ukrepe občine in  pri tem prišla do ugotovitev:</w:t>
      </w:r>
      <w:r>
        <w:rPr>
          <w:rFonts w:cs="Arial" w:ascii="Arial" w:hAnsi="Arial"/>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a je bila na Ministrstvu za okolje in prostor  imenovana posebna skupina, ki naj bi pripravila  navodila glede izvajanja določb zgoraj citiranega člena zakona  in naj bi pripravila tudi vzorec odloka, ki naj ga bi  MOP posredovalo občinam v nadaljnjo uporabo;</w:t>
      </w:r>
    </w:p>
    <w:p>
      <w:pPr>
        <w:pStyle w:val="Normal"/>
        <w:jc w:val="both"/>
        <w:rPr>
          <w:rFonts w:ascii="Arial" w:hAnsi="Arial" w:cs="Arial"/>
        </w:rPr>
      </w:pPr>
      <w:r>
        <w:rPr>
          <w:rFonts w:cs="Arial" w:ascii="Arial" w:hAnsi="Arial"/>
        </w:rPr>
        <w:t>-da navedena skupina še ni opravila naloženih nalog in</w:t>
      </w:r>
    </w:p>
    <w:p>
      <w:pPr>
        <w:pStyle w:val="Normal"/>
        <w:jc w:val="both"/>
        <w:rPr>
          <w:rFonts w:ascii="Arial" w:hAnsi="Arial" w:cs="Arial"/>
        </w:rPr>
      </w:pPr>
      <w:r>
        <w:rPr>
          <w:rFonts w:cs="Arial" w:ascii="Arial" w:hAnsi="Arial"/>
        </w:rPr>
        <w:t>-da nobena občina v državi še ni  sprejela takega odlok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lede na številna odprta vprašanja  glede izvajanja predmetnih določb ZGO, ki jih  tudi MOP še ni uspelo razrešiti, občinska uprava tako še ni pripravila vsebine odloka, bo pa to storila takoj, ko bo lahko odgovorila na odprta  vprašanja, ki se ob obravnavani temi pojavljajo.</w:t>
      </w:r>
    </w:p>
    <w:p>
      <w:pPr>
        <w:pStyle w:val="Normal"/>
        <w:jc w:val="both"/>
        <w:rPr>
          <w:rFonts w:ascii="Arial" w:hAnsi="Arial" w:cs="Arial"/>
        </w:rPr>
      </w:pPr>
      <w:r>
        <w:rPr>
          <w:rFonts w:cs="Arial" w:ascii="Arial" w:hAnsi="Arial"/>
        </w:rPr>
        <w:t xml:space="preserve">Po sedaj veljavni zakonodaji, nujne primere rešuje  gradbeni inšpektor, ki  lahko odredi lastniku objekta, da ga sani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jan OSOLNIK, član sveta, št. 112/2009                         </w:t>
      </w:r>
    </w:p>
    <w:p>
      <w:pPr>
        <w:pStyle w:val="Normal"/>
        <w:jc w:val="both"/>
        <w:rPr>
          <w:rFonts w:ascii="Arial" w:hAnsi="Arial" w:cs="Arial"/>
        </w:rPr>
      </w:pPr>
      <w:r>
        <w:rPr>
          <w:rFonts w:cs="Arial" w:ascii="Arial" w:hAnsi="Arial"/>
        </w:rPr>
        <w:t>Ekološko osveščene krajane Zduše, Godiča in Stranj zanima, kdaj bo urejen odvoz ločenega zbiranja odpadkov, kajti ljudje odpadke že ločujejo, problem pa so kapacitete na ekoloških otokih in je odpadke nemogoče odlagati, ker so zabojniki polni. Sprašujem, ali občinska uprava ta problem pozna oziroma, če je že kaj ukrepala pri podjetju Publicus, da omenjeno problematiko uredi?</w:t>
      </w:r>
    </w:p>
    <w:p>
      <w:pPr>
        <w:pStyle w:val="Normal"/>
        <w:jc w:val="both"/>
        <w:rPr>
          <w:rFonts w:ascii="Arial" w:hAnsi="Arial" w:cs="Arial"/>
          <w:b/>
          <w:b/>
        </w:rPr>
      </w:pPr>
      <w:r>
        <w:rPr>
          <w:rFonts w:cs="Arial" w:ascii="Arial" w:hAnsi="Arial"/>
          <w:b/>
        </w:rPr>
        <w:t>Odgovor je pripravila Mihaela BRNOT VETERNIK:</w:t>
      </w:r>
    </w:p>
    <w:p>
      <w:pPr>
        <w:pStyle w:val="Normal"/>
        <w:jc w:val="both"/>
        <w:rPr/>
      </w:pPr>
      <w:r>
        <w:rPr>
          <w:rFonts w:cs="Arial" w:ascii="Arial" w:hAnsi="Arial"/>
        </w:rPr>
        <w:t xml:space="preserve">Občinska uprava je v začetku julija z dopisom opozorila podjetje Publicus, da se zaradi vse večjih </w:t>
      </w:r>
      <w:r>
        <w:rPr>
          <w:rFonts w:cs="Arial" w:ascii="Arial" w:hAnsi="Arial"/>
          <w:lang w:val="en-US" w:eastAsia="en-US"/>
        </w:rPr>
        <w:t>količin ločeno zbranih sekundarnih surovin v zadnjem času posode na ekoloških otokih bistveno hitreje napolnijo. V dopisu je napisano tudi naslednje: »Občani nas opozarjajo tudi na problem odlaganja odpadkov v posode na ekoloških otokih. V kolikor so pokrovi zaprti, lahko odpadke odlagajo le skozi odprtine. Za občana, ki prinese ločene odpadke v vrečah, zbrane v obdobju enega ali dveh tednov, je to zelo zamudno opravilo. Marsikdo zaradi tega vreče odloži na tla-zraven posod. To je eden izmed razlogov, da so predvsem nekateri ekološki otoki podobni divjim odlagališčem. Zavedamo se, da je težko najti najboljšo rešitev, hkrati pa vemo, da bo problem treba rešiti. Menimo, da se je nujno potrebno odločiti in čim prej uvesti zbiranje embalaže po sistemu »od vrat do vrat«. Predlagamo vam, da izvedete pilotni projekt na manjšem območju naše občine že v jesenskem obdobju letošnjega leta.«</w:t>
      </w:r>
    </w:p>
    <w:p>
      <w:pPr>
        <w:pStyle w:val="Footer"/>
        <w:tabs>
          <w:tab w:val="clear" w:pos="4536"/>
          <w:tab w:val="clear" w:pos="9072"/>
        </w:tabs>
        <w:jc w:val="both"/>
        <w:rPr/>
      </w:pPr>
      <w:r>
        <w:rPr>
          <w:rFonts w:cs="Arial" w:ascii="Arial" w:hAnsi="Arial"/>
          <w:lang w:val="en-US" w:eastAsia="en-US"/>
        </w:rPr>
        <w:t xml:space="preserve">Koncesionarja smo zadolžili, da nam najkasneje do 17. avgusta 2009 pošlje pisni predlog izvedbe projekta zbiranja embalaže po sistemu »od vrat do vrat«. S tem se bodo kapacitete odpadkov, odloženih na ekoloških otokih bistveno zmanjšale. Hkrati smo ga ponovno opozorili, da čim bolj spodbuja in ustrezno stimulira občane, da komunalne odpadke že na samem izvoru pravilno ločujejo in da jim omogoči čim bolj enostaven način oddaje ločeno zbranih odpadkov.  </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rPr>
      </w:pPr>
      <w:r>
        <w:rPr>
          <w:rFonts w:cs="Arial" w:ascii="Arial" w:hAnsi="Arial"/>
          <w:b/>
        </w:rPr>
        <w:t>Milica KOCJANČIČ, članica sveta, št. 113/2009</w:t>
      </w:r>
    </w:p>
    <w:p>
      <w:pPr>
        <w:pStyle w:val="Normal"/>
        <w:jc w:val="both"/>
        <w:rPr>
          <w:rFonts w:ascii="Arial" w:hAnsi="Arial" w:cs="Arial"/>
        </w:rPr>
      </w:pPr>
      <w:r>
        <w:rPr>
          <w:rFonts w:cs="Arial" w:ascii="Arial" w:hAnsi="Arial"/>
        </w:rPr>
        <w:t>Še enkrat prosim za odgovor kaj je z ureditvijo avtobusne postaje pri Metuljčku in pa z ureditvijo nevarne ograje ob tej postaji.</w:t>
      </w:r>
    </w:p>
    <w:p>
      <w:pPr>
        <w:pStyle w:val="Normal"/>
        <w:jc w:val="both"/>
        <w:rPr>
          <w:rFonts w:ascii="Arial" w:hAnsi="Arial" w:cs="Arial"/>
        </w:rPr>
      </w:pPr>
      <w:r>
        <w:rPr>
          <w:rFonts w:cs="Arial" w:ascii="Arial" w:hAnsi="Arial"/>
        </w:rPr>
        <w:t>Prosila bi tudi za odgovor – ali se bodo v Šmarci postavile avtobusne postaje in kdaj? Leto? Mesec?</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 xml:space="preserve">Ureditev ograje na avtobusnem postajališču pri Metuljčku na Ljubljanski cesti je bila izvedena v juliju 2009. </w:t>
      </w:r>
    </w:p>
    <w:p>
      <w:pPr>
        <w:pStyle w:val="Normal"/>
        <w:jc w:val="both"/>
        <w:rPr>
          <w:rFonts w:ascii="Arial" w:hAnsi="Arial" w:cs="Arial"/>
        </w:rPr>
      </w:pPr>
      <w:r>
        <w:rPr>
          <w:rFonts w:cs="Arial" w:ascii="Arial" w:hAnsi="Arial"/>
        </w:rPr>
        <w:t xml:space="preserve">Glede roka za postavitev avtobusne postaje v Šmarci, je glede na potrebna dovoljenja in soglasja težko določiti datum izvedbe. Ocenjujemo, da bi bilo možno avtobusno postajališče zgraditi v letih 2011-2012 pod pogojem, da se odkupijo vsa potrebna zemljišča za gradnjo. Občinska uprava bo storila vse potrebno, da bo možna prekategorizacija zemljišča v okviru sprejemanja občinskega prostorskega načrta, pod pogojem pridobitve vseh potrebnih soglasij pristojnih ministrstev. </w:t>
      </w:r>
    </w:p>
    <w:p>
      <w:pPr>
        <w:pStyle w:val="Normal"/>
        <w:ind w:left="1080" w:hanging="1080"/>
        <w:jc w:val="both"/>
        <w:rPr>
          <w:rFonts w:ascii="Arial" w:hAnsi="Arial" w:cs="Arial"/>
          <w:b/>
          <w:b/>
        </w:rPr>
      </w:pPr>
      <w:r>
        <w:rPr>
          <w:rFonts w:cs="Arial" w:ascii="Arial" w:hAnsi="Arial"/>
          <w:b/>
        </w:rPr>
      </w:r>
    </w:p>
    <w:p>
      <w:pPr>
        <w:pStyle w:val="Normal"/>
        <w:ind w:left="1080" w:hanging="1080"/>
        <w:jc w:val="both"/>
        <w:rPr>
          <w:rFonts w:ascii="Arial" w:hAnsi="Arial" w:cs="Arial"/>
          <w:b/>
          <w:b/>
        </w:rPr>
      </w:pPr>
      <w:r>
        <w:rPr>
          <w:rFonts w:cs="Arial" w:ascii="Arial" w:hAnsi="Arial"/>
          <w:b/>
        </w:rPr>
        <w:t>Robin MAJNIK, član sveta, št. 114/2009</w:t>
      </w:r>
    </w:p>
    <w:p>
      <w:pPr>
        <w:pStyle w:val="Normal"/>
        <w:ind w:left="1080" w:hanging="1080"/>
        <w:jc w:val="both"/>
        <w:rPr>
          <w:rFonts w:ascii="Arial" w:hAnsi="Arial" w:cs="Arial"/>
        </w:rPr>
      </w:pPr>
      <w:r>
        <w:rPr>
          <w:rFonts w:cs="Arial" w:ascii="Arial" w:hAnsi="Arial"/>
        </w:rPr>
        <w:t xml:space="preserve">POBUDA ZA ZAGOTOVITEV FINANČNIH SREDSTEV ZA DELOVANJE  </w:t>
      </w:r>
    </w:p>
    <w:p>
      <w:pPr>
        <w:pStyle w:val="Normal"/>
        <w:ind w:left="1080" w:hanging="1080"/>
        <w:jc w:val="both"/>
        <w:rPr>
          <w:rFonts w:ascii="Arial" w:hAnsi="Arial" w:cs="Arial"/>
        </w:rPr>
      </w:pPr>
      <w:r>
        <w:rPr>
          <w:rFonts w:cs="Arial" w:ascii="Arial" w:hAnsi="Arial"/>
        </w:rPr>
        <w:t>NIHALKE</w:t>
        <w:tab/>
        <w:t xml:space="preserve">NA VELIKO PLANINO  </w:t>
      </w:r>
    </w:p>
    <w:p>
      <w:pPr>
        <w:pStyle w:val="Normal"/>
        <w:ind w:left="2340" w:hanging="2340"/>
        <w:jc w:val="both"/>
        <w:rPr/>
      </w:pPr>
      <w:r>
        <w:rPr>
          <w:rFonts w:cs="Arial" w:ascii="Arial" w:hAnsi="Arial"/>
        </w:rPr>
        <w:t>PRAVNA OSNOVA</w:t>
      </w:r>
      <w:r>
        <w:rPr>
          <w:rFonts w:cs="Arial" w:ascii="Arial" w:hAnsi="Arial"/>
          <w:b/>
        </w:rPr>
        <w:t>:</w:t>
      </w:r>
      <w:r>
        <w:rPr>
          <w:rFonts w:cs="Arial" w:ascii="Arial" w:hAnsi="Arial"/>
        </w:rPr>
        <w:t xml:space="preserve"> 20. člen Poslovnika Občinskega sveta Občine Kamnik</w:t>
      </w:r>
    </w:p>
    <w:p>
      <w:pPr>
        <w:pStyle w:val="Normal"/>
        <w:ind w:left="2340" w:hanging="2340"/>
        <w:jc w:val="both"/>
        <w:rPr/>
      </w:pPr>
      <w:r>
        <w:rPr>
          <w:rFonts w:eastAsia="Arial" w:cs="Arial" w:ascii="Arial" w:hAnsi="Arial"/>
        </w:rPr>
        <w:t xml:space="preserve"> </w:t>
      </w:r>
      <w:r>
        <w:rPr>
          <w:rFonts w:cs="Arial" w:ascii="Arial" w:hAnsi="Arial"/>
        </w:rPr>
        <w:t>(Ur. list RS, št. 101/08)</w:t>
      </w:r>
    </w:p>
    <w:p>
      <w:pPr>
        <w:pStyle w:val="Normal"/>
        <w:ind w:left="2340" w:hanging="2340"/>
        <w:jc w:val="both"/>
        <w:rPr>
          <w:rFonts w:ascii="Arial" w:hAnsi="Arial" w:cs="Arial"/>
        </w:rPr>
      </w:pPr>
      <w:r>
        <w:rPr>
          <w:rFonts w:cs="Arial" w:ascii="Arial" w:hAnsi="Arial"/>
        </w:rPr>
        <w:t>NAMEN:  Obravnava in odgovor</w:t>
      </w:r>
    </w:p>
    <w:p>
      <w:pPr>
        <w:pStyle w:val="Normal"/>
        <w:jc w:val="both"/>
        <w:rPr>
          <w:rFonts w:ascii="Arial" w:hAnsi="Arial" w:cs="Arial"/>
        </w:rPr>
      </w:pPr>
      <w:r>
        <w:rPr>
          <w:rFonts w:cs="Arial" w:ascii="Arial" w:hAnsi="Arial"/>
        </w:rPr>
        <w:t xml:space="preserve">V imenu občinskih svetnikov SDS Ančke Podbevšek, Valentina Zabavnika in Robina Majnika dajem pobudo, da se pri vodstvu družbe Velika planina d.o.o. pridobi potrebne informacije (finančna konstrukcija in časovni termin) glede zamenjave pogonskega mehanizma nihal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otovljeno dejstvo je, da je pričetek obratovanja neznan. Zadnji obvestilo na spletni strani je: </w:t>
      </w:r>
    </w:p>
    <w:p>
      <w:pPr>
        <w:pStyle w:val="Heading1"/>
        <w:jc w:val="both"/>
        <w:rPr>
          <w:rFonts w:ascii="Arial" w:hAnsi="Arial" w:cs="Arial"/>
          <w:b w:val="false"/>
          <w:b w:val="false"/>
        </w:rPr>
      </w:pPr>
      <w:r>
        <w:rPr>
          <w:rFonts w:cs="Arial" w:ascii="Arial" w:hAnsi="Arial"/>
          <w:b w:val="false"/>
        </w:rPr>
        <w:t>Pričetek obratovanja nihalke</w:t>
      </w:r>
    </w:p>
    <w:p>
      <w:pPr>
        <w:pStyle w:val="Navadensplet"/>
        <w:jc w:val="both"/>
        <w:rPr/>
      </w:pPr>
      <w:r>
        <w:rPr>
          <w:rFonts w:cs="Arial" w:ascii="Arial" w:hAnsi="Arial"/>
          <w:color w:val="000000"/>
          <w:sz w:val="24"/>
          <w:szCs w:val="24"/>
        </w:rPr>
        <w:t xml:space="preserve">Spoštovani! Ker smo v podjetju Velika planina še vedno v postopku pridobivanja zadnjih dovoljenj za obratovanje, nihalka tako v naslednjih dneh žal še </w:t>
      </w:r>
      <w:r>
        <w:rPr>
          <w:rStyle w:val="StrongEmphasis"/>
          <w:rFonts w:cs="Arial" w:ascii="Arial" w:hAnsi="Arial"/>
          <w:b w:val="false"/>
          <w:color w:val="000000"/>
          <w:sz w:val="24"/>
          <w:szCs w:val="24"/>
        </w:rPr>
        <w:t xml:space="preserve">ne bo obratovala. </w:t>
      </w:r>
      <w:r>
        <w:rPr>
          <w:rFonts w:cs="Arial" w:ascii="Arial" w:hAnsi="Arial"/>
          <w:color w:val="000000"/>
          <w:sz w:val="24"/>
          <w:szCs w:val="24"/>
        </w:rPr>
        <w:t xml:space="preserve">Ponovne informacije vam posredujemo v ponedeljek, 29.juni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V kolikor vodstvo družbe Velika planina d.o.o. ne bo samo v stanju izpeljati prenove in zamenjave pogonskega mehanizma predlagamo, da se Občina Kamnik kot 100% lastnik aktivneje vključi v reševanje nastale situacije in obenem zagotovi dodatna potrebna finančna sredstva za čimprejšnji pričetek obratovanja nihalke. Predlagamo, da se družbi zagotovijo še preostala sredstva, za katera je občinski svet že dal soglasja (sredstva iz leta 2007  in 2008). V kolikor pa to ne bi bilo dovolj pa naj se jih zagotovi z rebalansom proračuna katerega se lahko sprejme tudi na izredni seji. Sredstva se lahko prenese iz postavke sredstev za izvedbo povezovalke, saj naj bi bila tam končna vrednost izvedbe manjša od pričakovane. </w:t>
      </w:r>
    </w:p>
    <w:p>
      <w:pPr>
        <w:pStyle w:val="Normal"/>
        <w:jc w:val="both"/>
        <w:rPr>
          <w:rFonts w:ascii="Arial" w:hAnsi="Arial" w:cs="Arial"/>
        </w:rPr>
      </w:pPr>
      <w:r>
        <w:rPr>
          <w:rFonts w:cs="Arial" w:ascii="Arial" w:hAnsi="Arial"/>
        </w:rPr>
        <w:t>Upamo, da prisluhnete našemu predlogu in tako zagotovimo čim prejšnje obratovanje nihalke.</w:t>
      </w:r>
    </w:p>
    <w:p>
      <w:pPr>
        <w:pStyle w:val="Normal"/>
        <w:jc w:val="both"/>
        <w:rPr>
          <w:rFonts w:ascii="Arial" w:hAnsi="Arial" w:cs="Arial"/>
          <w:b/>
          <w:b/>
        </w:rPr>
      </w:pPr>
      <w:r>
        <w:rPr>
          <w:rFonts w:cs="Arial" w:ascii="Arial" w:hAnsi="Arial"/>
          <w:b/>
        </w:rPr>
        <w:t>Odgovor je pripravil Alojz KOLAR:</w:t>
      </w:r>
    </w:p>
    <w:p>
      <w:pPr>
        <w:pStyle w:val="Normal"/>
        <w:jc w:val="both"/>
        <w:rPr/>
      </w:pPr>
      <w:r>
        <w:rPr>
          <w:rFonts w:cs="Arial" w:ascii="Arial" w:hAnsi="Arial"/>
        </w:rPr>
        <w:t>Po izteku obratovalnega dovoljenja in posledično ustavitvi nihalne žičnice na Veliko Planino dne  30. 4. 2009 je bila opravljena delna rekonstrukcija pogonskega sistema in sicer: zamenjana je bila os reduktorja in dobavljena ter instalirana oprema za stalni monitoring pogonskega sistema. Po temeljitem pregledu in testiranju pristojnih nadzornih institucij  je pristojno Ministrstvo za promet  dne 31. 7. 2009 gospodarski družbi Velika Planina d.o.o. izdalo obratovalno dovoljenje. Obratovanje je dovoljeno ob znižani dovoljeni hitrosti iz 6,2 na 5,8 m/sek. in  znižani dovoljeni obremenitvi potovalnih kabin iz 30 na 20 oseb.</w:t>
      </w:r>
    </w:p>
    <w:p>
      <w:pPr>
        <w:pStyle w:val="Normal"/>
        <w:jc w:val="both"/>
        <w:rPr>
          <w:rFonts w:ascii="Arial" w:hAnsi="Arial" w:cs="Arial"/>
        </w:rPr>
      </w:pPr>
      <w:r>
        <w:rPr>
          <w:rFonts w:cs="Arial" w:ascii="Arial" w:hAnsi="Arial"/>
        </w:rPr>
        <w:t>Poleg navedenih omejitev so bila družbi naložena tudi številna vzdrževalna dela na napravi.</w:t>
      </w:r>
    </w:p>
    <w:p>
      <w:pPr>
        <w:pStyle w:val="Normal"/>
        <w:jc w:val="both"/>
        <w:rPr/>
      </w:pPr>
      <w:r>
        <w:rPr>
          <w:rFonts w:cs="Arial" w:ascii="Arial" w:hAnsi="Arial"/>
        </w:rPr>
        <w:t>Obratovalno dovoljenje velja do 25. 9. 2009, pred tem pa bo opravljeno ponovno testiranje in pregled naprave, ki bo podlaga za morebitno podaljšanje obratovalnega dovoljenja.</w:t>
      </w:r>
    </w:p>
    <w:p>
      <w:pPr>
        <w:pStyle w:val="Normal"/>
        <w:jc w:val="both"/>
        <w:rPr>
          <w:rFonts w:ascii="Arial" w:hAnsi="Arial" w:cs="Arial"/>
        </w:rPr>
      </w:pPr>
      <w:r>
        <w:rPr>
          <w:rFonts w:cs="Arial" w:ascii="Arial" w:hAnsi="Arial"/>
        </w:rPr>
        <w:t xml:space="preserve">Občina Kamnik je kot lastnica gospodarske družbe Velika Planina, d.o.o. od njenega vodstva zahtevala podatke o poslovanju in stanju v družbi, vendar tudi na pisno urgenco vodstvo občini kot lastnici zahtevanih podatkov in poročil ni dostavilo. Občina  se je aktivneje vključila v reševanje problematike in ob nezadostnem sodelovanju in obveščanju s strani vodstva družbe sprejela nekatere tudi kadrovske odločitve.   Naročen je tudi projekt, iz katerega bo razvidna vsebina, vrednost in roki dobave ter izvedbe nujno potrebne rekonstrukcije. Projekt pa bo podlaga za pripravo načrta financiranja. Brez navedenih relevantnih podatkov dane pobude o zagotovitvi </w:t>
      </w:r>
    </w:p>
    <w:p>
      <w:pPr>
        <w:pStyle w:val="Normal"/>
        <w:jc w:val="both"/>
        <w:rPr>
          <w:rFonts w:ascii="Arial" w:hAnsi="Arial" w:cs="Arial"/>
        </w:rPr>
      </w:pPr>
      <w:r>
        <w:rPr>
          <w:rFonts w:cs="Arial" w:ascii="Arial" w:hAnsi="Arial"/>
        </w:rPr>
        <w:t>sredstev  ni mogoče upoštev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št. 115/2009</w:t>
      </w:r>
    </w:p>
    <w:p>
      <w:pPr>
        <w:pStyle w:val="Normal"/>
        <w:jc w:val="both"/>
        <w:rPr>
          <w:rFonts w:ascii="Arial" w:hAnsi="Arial" w:cs="Arial"/>
        </w:rPr>
      </w:pPr>
      <w:r>
        <w:rPr>
          <w:rFonts w:cs="Arial" w:ascii="Arial" w:hAnsi="Arial"/>
        </w:rPr>
        <w:t xml:space="preserve">Dajem pobudo za postavitev javne razsvetljave v KS Mekinje. In sicer na celotni dolžini Neveljske ceste. Območje ob cesti je dokaj gosto poseljeno, cesta pa je od Športno kulturnega doma Mekinje pa do Nevelj vse skozi obremenjena tako s pešci, kot tudi z vozniki motornih vozil.  Ker prebivalci tako pešci, kot tudi vozniki motornih vozil,  zaradi družbeno pomembnih objektov (Športno kulturni dom, cerkev, trgovina,...) cesto uporabljajo tudi ponoči, bi bilo potrebno le to čim prej opremiti z javno razsvetljavo, saj je v sedanjem stanju, predvsem zaradi njene ozkosti v nočnih urah predvsem za pešce izredno nevarna. </w:t>
      </w:r>
    </w:p>
    <w:p>
      <w:pPr>
        <w:pStyle w:val="Normal"/>
        <w:jc w:val="both"/>
        <w:rPr>
          <w:rFonts w:ascii="Arial" w:hAnsi="Arial" w:cs="Arial"/>
        </w:rPr>
      </w:pPr>
      <w:r>
        <w:rPr>
          <w:rFonts w:cs="Arial" w:ascii="Arial" w:hAnsi="Arial"/>
        </w:rPr>
        <w:t>Zato dajem pobudo, da se čim prej začnejo postopki za izgradnjo te javne infrastrukture na tem področju. Javna razsvetljava je na tem področju prepotrebna.</w:t>
      </w:r>
    </w:p>
    <w:p>
      <w:pPr>
        <w:pStyle w:val="Normal"/>
        <w:jc w:val="both"/>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Občina Kamnik je v avgustu 2009 pripravila načrt in predračun javne razsvetljave ob Neveljski cesti in izgradnjo uvrstila v predlog proračuna za leto 2010.</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rPr>
        <w:t xml:space="preserve">Matej SLAPAR (NSi), Grega KONCILJA (LDS), Marjan OSOLNIK (LTS), </w:t>
      </w:r>
    </w:p>
    <w:p>
      <w:pPr>
        <w:pStyle w:val="Normal"/>
        <w:jc w:val="both"/>
        <w:rPr>
          <w:rFonts w:ascii="Arial" w:hAnsi="Arial" w:cs="Arial"/>
          <w:b/>
          <w:b/>
        </w:rPr>
      </w:pPr>
      <w:r>
        <w:rPr>
          <w:rFonts w:cs="Arial" w:ascii="Arial" w:hAnsi="Arial"/>
          <w:b/>
        </w:rPr>
        <w:t>člani sveta, št. 116/2009</w:t>
      </w:r>
    </w:p>
    <w:p>
      <w:pPr>
        <w:pStyle w:val="Normal"/>
        <w:jc w:val="both"/>
        <w:rPr>
          <w:rFonts w:ascii="Arial" w:hAnsi="Arial" w:cs="Arial"/>
        </w:rPr>
      </w:pPr>
      <w:r>
        <w:rPr>
          <w:rFonts w:cs="Arial" w:ascii="Arial" w:hAnsi="Arial"/>
        </w:rPr>
        <w:t xml:space="preserve">Dejstvo, da so Mekinje (KS z Več kot 1.500 prebivalci) še vedno brez zunanjega športnega igrišča namenjenega rekreaciji, nas še vedno žalosti. V preteklem času je bilo s strani svetnikov in drugih na občinsko upravo naslovljeno več pobud in vprašanj v zvezi z omenjeno problematiko. Bili so storjeni določeni pomembni koraki in premiki v smer realizacije projekta.  Ker KS oz. Občina še vedno nima v lasti zemljišča namenjenega druženju in rekreaciji (igrišče), občinsko upravo sprašujemo, kakšni bodo nadaljni postopki in koraki pri zagotovitvi zunanjih športnih površin v KS Mekinje. Zanima nas tudi do katere točke so pripeljali razgovori z lastniki potencialnih zemljišč in v kakšnem roku krajani lahko pričakujejo konkreten premik na tem tako problematičnem področju se pravi v kakšnem roku bi lahko prišlo do odkupa zemljišča? </w:t>
      </w:r>
    </w:p>
    <w:p>
      <w:pPr>
        <w:pStyle w:val="Normal"/>
        <w:jc w:val="both"/>
        <w:rPr>
          <w:rFonts w:ascii="Arial" w:hAnsi="Arial" w:cs="Arial"/>
          <w:b/>
          <w:b/>
        </w:rPr>
      </w:pPr>
      <w:r>
        <w:rPr>
          <w:rFonts w:cs="Arial" w:ascii="Arial" w:hAnsi="Arial"/>
          <w:b/>
        </w:rPr>
        <w:t xml:space="preserve">Odgovor  je pripravil župan: </w:t>
      </w:r>
    </w:p>
    <w:p>
      <w:pPr>
        <w:pStyle w:val="Normal"/>
        <w:jc w:val="both"/>
        <w:rPr>
          <w:rFonts w:ascii="Arial" w:hAnsi="Arial" w:cs="Arial"/>
        </w:rPr>
      </w:pPr>
      <w:r>
        <w:rPr>
          <w:rFonts w:cs="Arial" w:ascii="Arial" w:hAnsi="Arial"/>
        </w:rPr>
        <w:t>Občinska uprava si je večkrat ogledala omenjeno lokacijo (severno od Kemostika) kakor tudi lokacijo v Nevljah, kjer je Občina Kamnik lastnik okrog 3.000 m2. Tu gre za  zazidljivo območje, zunanji sodelavci firme ABC pa so pripravili izhodišča za možno pozidavo. Variantne rešitve smo izročili lastniku zemljišča v Mekinjah, pogovarjamo se o morebitni zamenjavi, oziroma odkupu. Dokončno odločitev pričakujemo v prihodnjih dneh.</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Matej SLAPAR, član sveta, št. 117/2009</w:t>
      </w:r>
    </w:p>
    <w:p>
      <w:pPr>
        <w:pStyle w:val="Normal"/>
        <w:jc w:val="both"/>
        <w:rPr>
          <w:rFonts w:ascii="Arial" w:hAnsi="Arial" w:cs="Arial"/>
        </w:rPr>
      </w:pPr>
      <w:r>
        <w:rPr>
          <w:rFonts w:cs="Arial" w:ascii="Arial" w:hAnsi="Arial"/>
        </w:rPr>
        <w:t>Dajem pobudo, zastavljam vprašanje na 25. Redni seji OS.</w:t>
      </w:r>
    </w:p>
    <w:p>
      <w:pPr>
        <w:pStyle w:val="Normal"/>
        <w:jc w:val="both"/>
        <w:rPr>
          <w:rFonts w:ascii="Arial" w:hAnsi="Arial" w:cs="Arial"/>
        </w:rPr>
      </w:pPr>
      <w:r>
        <w:rPr>
          <w:rFonts w:cs="Arial" w:ascii="Arial" w:hAnsi="Arial"/>
        </w:rPr>
        <w:t xml:space="preserve">Že pred časom sem, podal pobudo za postavitev cestnih ogledal na določenih nepreglednih cestah v občini Kamnik. Odgovorjeno mi je bilo, da bo pobuda posredovana komisiji za tehnično urejanje cest, pa vendar od takrat naprej nisem dobil nobenega odgovora. Zato dajem ponovno pobudo, za postavitev dveh cestnih ogledal v KS Mekinje. </w:t>
      </w:r>
    </w:p>
    <w:p>
      <w:pPr>
        <w:pStyle w:val="Normal"/>
        <w:jc w:val="both"/>
        <w:rPr>
          <w:rFonts w:ascii="Arial" w:hAnsi="Arial" w:cs="Arial"/>
        </w:rPr>
      </w:pPr>
      <w:r>
        <w:rPr>
          <w:rFonts w:cs="Arial" w:ascii="Arial" w:hAnsi="Arial"/>
        </w:rPr>
        <w:t xml:space="preserve">-In sicer prvo na križišču Ceste treh talcev in ceste Dr. Tineta Zajca, na drevo pri hišni številki Cesta treh talcev 2. Ovinek na cesti je zelo nepregleden zlasti v smeri Ceste Dr. Tineta Zajca, proti Kamniku. </w:t>
      </w:r>
    </w:p>
    <w:p>
      <w:pPr>
        <w:pStyle w:val="Normal"/>
        <w:jc w:val="both"/>
        <w:rPr/>
      </w:pPr>
      <w:r>
        <w:rPr>
          <w:rFonts w:cs="Arial" w:ascii="Arial" w:hAnsi="Arial"/>
        </w:rPr>
        <w:t xml:space="preserve">Druga pobuda, na katero tudi ni bilo odgovora pa je postavitev cestnega ogledala na ovinku pri trgovini Malina v Mekinjah (Na Cesti Dr. Tineta  Zajca, med hišnima številkama 19 in 21). Tudi na tem področju je preglednost ovinka od trgovine Malina proti Zduši, zaradi visokih ograj in kota ovinka zelo nepregledna. Tudi na tem področju je konstrukcija, za fiksiranje ogledala že postavljena (drog z javno razsvetljavo), zato postavitev ogledala ne bi predstavljala velikih finančnih obveznosti. </w:t>
      </w:r>
    </w:p>
    <w:p>
      <w:pPr>
        <w:pStyle w:val="Normal"/>
        <w:jc w:val="both"/>
        <w:rPr>
          <w:rFonts w:ascii="Arial" w:hAnsi="Arial" w:cs="Arial"/>
        </w:rPr>
      </w:pPr>
      <w:r>
        <w:rPr>
          <w:rFonts w:cs="Arial" w:ascii="Arial" w:hAnsi="Arial"/>
        </w:rPr>
        <w:t>Vse pobude, ki so namenjene umirjanju prometa in boljši varnosti udeležencev v cestnem prometu, so v Mekinjah še toliko bolj potrebne, saj v tem predelu občine, še vedno ni zunanjih športnih površin namenjenih športni in družbeni dejavnosti. Ker mladi nimajo prostora namenjenega druženju, se le ti po večini zadržujejo po cestah, ki jih je potrebno vsaj začasno, dokler zunanji športni kompleks ne bo zgrajen prilagoditi razmeram (postavitev ogledal in ležečih policajev).</w:t>
      </w:r>
    </w:p>
    <w:p>
      <w:pPr>
        <w:pStyle w:val="Normal"/>
        <w:jc w:val="both"/>
        <w:rPr>
          <w:rFonts w:ascii="Arial" w:hAnsi="Arial" w:cs="Arial"/>
        </w:rPr>
      </w:pPr>
      <w:r>
        <w:rPr>
          <w:rFonts w:cs="Arial" w:ascii="Arial" w:hAnsi="Arial"/>
        </w:rPr>
        <w:t xml:space="preserve">Za postavitev ogledal je na obeh območjih infrastruktura (Drevo in drog javne razsvetljave) delno že postavljena, zato ukrep ne bo v večji meri posegel po dodatnih finančnih sredstvih. </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 xml:space="preserve">Pobudo za namestitev prometnih ogledal na območju Mekinj, in sicer na križišču Ceste treh talcev in ceste Dr. Tineta Zajca ter na ovinku pri trgovini Malina na Cesti dr. Tineta Zajca (med hišnima številkama 19 in 21), bo na naslednji seji obravnavala Komisija za tehnično urejanje prometa ter predlagala konkretni zaključek pristojnemu oddelku občinske uprave za razrešitev preglednosti na navedenih lokacijah v naselju Mekinje. </w:t>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rPr>
      <w:rFonts w:ascii="Verdana" w:hAnsi="Verdana" w:cs="Verdana"/>
      <w:color w:val="333331"/>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can.si/5406.html?searched=Povezovalka&amp;highlight=ajaxSearch_highlight+ajaxSearch_highligh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6:00Z</dcterms:created>
  <dc:creator>iNGIRD</dc:creator>
  <dc:description/>
  <dc:language>en-US</dc:language>
  <cp:lastModifiedBy>Uporabnik</cp:lastModifiedBy>
  <cp:lastPrinted>2009-09-07T12:46:00Z</cp:lastPrinted>
  <dcterms:modified xsi:type="dcterms:W3CDTF">2009-09-16T08:36:00Z</dcterms:modified>
  <cp:revision>2</cp:revision>
  <dc:subject/>
  <dc:title>Šifra:</dc:title>
</cp:coreProperties>
</file>