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14 – 5/2009 – 4/2</w:t>
      </w:r>
    </w:p>
    <w:p>
      <w:pPr>
        <w:pStyle w:val="Normal"/>
        <w:rPr>
          <w:rFonts w:ascii="Arial" w:hAnsi="Arial" w:cs="Arial"/>
        </w:rPr>
      </w:pPr>
      <w:r>
        <w:rPr>
          <w:rFonts w:cs="Arial" w:ascii="Arial" w:hAnsi="Arial"/>
        </w:rPr>
        <w:t>Datum:   04.09.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ČINSKI SVET </w:t>
      </w:r>
    </w:p>
    <w:p>
      <w:pPr>
        <w:pStyle w:val="Normal"/>
        <w:rPr>
          <w:rFonts w:ascii="Arial" w:hAnsi="Arial" w:cs="Arial"/>
          <w:b/>
          <w:b/>
        </w:rPr>
      </w:pPr>
      <w:r>
        <w:rPr>
          <w:rFonts w:cs="Arial" w:ascii="Arial" w:hAnsi="Arial"/>
          <w:b/>
        </w:rPr>
        <w:t>OBČINE KAM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1080"/>
        <w:rPr/>
      </w:pPr>
      <w:r>
        <w:rPr>
          <w:rFonts w:cs="Arial" w:ascii="Arial" w:hAnsi="Arial"/>
        </w:rPr>
        <w:t xml:space="preserve">ZADEVA: </w:t>
      </w:r>
      <w:r>
        <w:rPr>
          <w:rFonts w:cs="Arial" w:ascii="Arial" w:hAnsi="Arial"/>
          <w:b/>
        </w:rPr>
        <w:t>LETNA POROČILA JAVNIH ZAVODOV V OBČINI KAMNIK ZA LETO 2008</w:t>
      </w:r>
    </w:p>
    <w:p>
      <w:pPr>
        <w:pStyle w:val="Normal"/>
        <w:ind w:left="1080" w:hanging="1080"/>
        <w:rPr>
          <w:rFonts w:ascii="Arial" w:hAnsi="Arial" w:cs="Arial"/>
          <w:b/>
          <w:b/>
        </w:rPr>
      </w:pPr>
      <w:r>
        <w:rPr>
          <w:rFonts w:cs="Arial" w:ascii="Arial" w:hAnsi="Arial"/>
          <w:b/>
        </w:rPr>
      </w:r>
    </w:p>
    <w:p>
      <w:pPr>
        <w:pStyle w:val="Normal"/>
        <w:ind w:left="1080" w:hanging="108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rPr>
                <w:rFonts w:ascii="Arial" w:hAnsi="Arial" w:cs="Arial"/>
              </w:rPr>
            </w:pPr>
            <w:r>
              <w:rPr>
                <w:rFonts w:cs="Arial" w:ascii="Arial" w:hAnsi="Arial"/>
              </w:rPr>
              <w:t>PREDLAGATELJ:</w:t>
            </w:r>
          </w:p>
        </w:tc>
        <w:tc>
          <w:tcPr>
            <w:tcW w:w="6764" w:type="dxa"/>
            <w:tcBorders/>
          </w:tcPr>
          <w:p>
            <w:pPr>
              <w:pStyle w:val="Normal"/>
              <w:rPr>
                <w:rFonts w:ascii="Arial" w:hAnsi="Arial" w:cs="Arial"/>
              </w:rPr>
            </w:pPr>
            <w:r>
              <w:rPr>
                <w:rFonts w:cs="Arial" w:ascii="Arial" w:hAnsi="Arial"/>
              </w:rPr>
              <w:t>Anton Tone Smolnikar, župan Občine Kamnik</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POROČEVALCI:</w:t>
            </w:r>
          </w:p>
        </w:tc>
        <w:tc>
          <w:tcPr>
            <w:tcW w:w="6764" w:type="dxa"/>
            <w:tcBorders/>
          </w:tcPr>
          <w:p>
            <w:pPr>
              <w:pStyle w:val="Normal"/>
              <w:numPr>
                <w:ilvl w:val="0"/>
                <w:numId w:val="1"/>
              </w:numPr>
              <w:rPr>
                <w:rFonts w:ascii="Arial" w:hAnsi="Arial" w:cs="Arial"/>
              </w:rPr>
            </w:pPr>
            <w:r>
              <w:rPr>
                <w:rFonts w:cs="Arial" w:ascii="Arial" w:hAnsi="Arial"/>
              </w:rPr>
              <w:t>Liljana Juhart – Mastikosa – podsekretarka, vodja oddelka za družbene dejavnosti</w:t>
            </w:r>
          </w:p>
          <w:p>
            <w:pPr>
              <w:pStyle w:val="Normal"/>
              <w:numPr>
                <w:ilvl w:val="0"/>
                <w:numId w:val="1"/>
              </w:numPr>
              <w:rPr>
                <w:rFonts w:ascii="Arial" w:hAnsi="Arial" w:cs="Arial"/>
              </w:rPr>
            </w:pPr>
            <w:r>
              <w:rPr>
                <w:rFonts w:cs="Arial" w:ascii="Arial" w:hAnsi="Arial"/>
              </w:rPr>
              <w:t>Katarina Ščetinin Sever – višja svetovalka za predšolsko vzgojo, izobraževanja in raziskovalne dejavnosti</w:t>
            </w:r>
          </w:p>
          <w:p>
            <w:pPr>
              <w:pStyle w:val="Normal"/>
              <w:numPr>
                <w:ilvl w:val="0"/>
                <w:numId w:val="1"/>
              </w:numPr>
              <w:rPr/>
            </w:pPr>
            <w:r>
              <w:rPr>
                <w:rFonts w:cs="Arial" w:ascii="Arial" w:hAnsi="Arial"/>
              </w:rPr>
              <w:t>Alojz Kolar – podsekretar, vodja oddelka za gospodarske dejavnosti in finance</w:t>
            </w:r>
          </w:p>
          <w:p>
            <w:pPr>
              <w:pStyle w:val="Normal"/>
              <w:numPr>
                <w:ilvl w:val="0"/>
                <w:numId w:val="1"/>
              </w:numPr>
              <w:rPr>
                <w:rFonts w:ascii="Arial" w:hAnsi="Arial" w:cs="Arial"/>
              </w:rPr>
            </w:pPr>
            <w:r>
              <w:rPr>
                <w:rFonts w:cs="Arial" w:ascii="Arial" w:hAnsi="Arial"/>
              </w:rPr>
              <w:t>predstavniki izvajalcev javnih služ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PRAVNA OSNOVA:</w:t>
            </w:r>
          </w:p>
        </w:tc>
        <w:tc>
          <w:tcPr>
            <w:tcW w:w="6764" w:type="dxa"/>
            <w:tcBorders/>
          </w:tcPr>
          <w:p>
            <w:pPr>
              <w:pStyle w:val="Normal"/>
              <w:rPr>
                <w:rFonts w:ascii="Arial" w:hAnsi="Arial" w:cs="Arial"/>
              </w:rPr>
            </w:pPr>
            <w:r>
              <w:rPr>
                <w:rFonts w:cs="Arial" w:ascii="Arial" w:hAnsi="Arial"/>
              </w:rPr>
              <w:t>14. člen Statuta Občine Kamnik (Uradni list RS, št. 101/08)</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NAMEN:</w:t>
            </w:r>
          </w:p>
        </w:tc>
        <w:tc>
          <w:tcPr>
            <w:tcW w:w="6764" w:type="dxa"/>
            <w:tcBorders/>
          </w:tcPr>
          <w:p>
            <w:pPr>
              <w:pStyle w:val="Normal"/>
              <w:rPr>
                <w:rFonts w:ascii="Arial" w:hAnsi="Arial" w:cs="Arial"/>
              </w:rPr>
            </w:pPr>
            <w:r>
              <w:rPr>
                <w:rFonts w:cs="Arial" w:ascii="Arial" w:hAnsi="Arial"/>
              </w:rPr>
              <w:t>Obravnava in seznanitev</w:t>
            </w:r>
          </w:p>
        </w:tc>
      </w:tr>
    </w:tbl>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PREDLOG SKLEPA:</w:t>
      </w:r>
    </w:p>
    <w:p>
      <w:pPr>
        <w:pStyle w:val="Normal"/>
        <w:ind w:left="2832" w:hanging="283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Občine Kamnik se seznani z letnimi poročili javnih zavodov na področju družbenih dejavnosti katerih ustanoviteljica ali soustanoviteljica je Občina Kamnik ter Agencije za razvoj turizma in podjetništva v občini Kamnik za leto 2008.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skladu s 14. členom Statuta Občine Kamnik se Občinski svet seznani in obravnava letna poročila javnih zavodov za leto 2008, katerih ustanoviteljica oziroma soustanoviteljica je Občina Kamni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nadaljevanju je podan povzetek poslovanja javnih zavodov s področja družbenih dejavnosti ter javnega zavoda s področja gospodarskih dejavnosti, t.j. Agencije za razvoj turizma in podjetništva v Občini Kamnik za leto 200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VNI ZAVODI V OKVIRU DRUŽBENIH DEJAV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kon o zavodih (Ur. List RS 12/91, 8/96, 36/00–ZPDZC, 127/06-ZJZP) v 48. členu določa, da zavod pridobiva sredstva za delo iz sredstev ustanovitelja, s plačili za storitve, s prodajo blaga in storitev na trgu in iz drugih virov na način in pod pogoji, določenimi z zakonom in aktom o ustanovit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žek prihodkov nad odhodki sme zavod uporabiti le za opravljanje in razvoj dejavnosti, če ni z aktom o ustanovitvi drugače dolo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49. členu pa omenjeni zakon določa, da je zavod odgovoren za svoje obveznosti s sredstvi, s katerimi lahko razpolaga ter, da je ustanovitelj odgovoren za obveznosti zavoda, če ni z zakonom ali aktom o ustanovitvi drugače določen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Na podlagi 14. člena Statuta Občine Kamnik (Ur. List RS, št. 101/08) se Občinski svet občine Kamnik seznani in obravnava letna poročila o poslovanju občinskih javnih služb.</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V povzetku  poslovanja za leto 2008 so zajeti le javni zavodi družbenih dejavnosti, katerih ustanoviteljica oziroma soustanoviteljica je Občina Kamnik in se financirajo iz občinskega proračuna ter Agencija za razvoj turizma in podjetništvo. V povzetku poslovanja sta prikazana tudi poročila Javnega Zavoda Mestne lekarne in Zdravstvenega doma Dr. Julija Polca Kamnik, čeprav nimata prihodkov iz naslova proračunskih sredstev občine Kamnik.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Povzetek poslovanja je bil opravljen na podlagi letnih poročil za preteklo leto (načelo nastanka poslovnega dogodka), ki jih morajo posredni uporabniki na podlagi 99. člena Zakona o javnih financah (Ur. list RS, št. 79/99, 124/00, 79/01 in 30/02) skupaj z obrazložitvami predložiti oddelku za gospodarske dejavnosti in finance najpozneje do 28. februarja tekočega leta.</w:t>
      </w:r>
    </w:p>
    <w:p>
      <w:pPr>
        <w:pStyle w:val="Normal"/>
        <w:overflowPunct w:val="false"/>
        <w:autoSpaceDE w:val="false"/>
        <w:jc w:val="both"/>
        <w:textAlignment w:val="baseline"/>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Tabela 1: Javni zavodi v letu 2008 glede na poslovni izid ter primerjava z letom 2007</w:t>
      </w:r>
    </w:p>
    <w:p>
      <w:pPr>
        <w:pStyle w:val="Normal"/>
        <w:rPr>
          <w:rFonts w:ascii="Arial" w:hAnsi="Arial" w:cs="Arial"/>
          <w:b/>
          <w:b/>
          <w:sz w:val="20"/>
          <w:szCs w:val="20"/>
        </w:rPr>
      </w:pPr>
      <w:r>
        <w:rPr>
          <w:rFonts w:cs="Arial" w:ascii="Arial" w:hAnsi="Arial"/>
          <w:b/>
          <w:sz w:val="20"/>
          <w:szCs w:val="20"/>
        </w:rPr>
      </w:r>
    </w:p>
    <w:tbl>
      <w:tblPr>
        <w:tblW w:w="8028" w:type="dxa"/>
        <w:jc w:val="left"/>
        <w:tblInd w:w="-113" w:type="dxa"/>
        <w:tblLayout w:type="fixed"/>
        <w:tblCellMar>
          <w:top w:w="0" w:type="dxa"/>
          <w:left w:w="108" w:type="dxa"/>
          <w:bottom w:w="0" w:type="dxa"/>
          <w:right w:w="108" w:type="dxa"/>
        </w:tblCellMar>
      </w:tblPr>
      <w:tblGrid>
        <w:gridCol w:w="3168"/>
        <w:gridCol w:w="252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NI ZAV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žek prihodkov nad odhodki v letu 2007 (v 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žek prihodkov nad odhodki v letu 2008 (v E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VZ ANTONA MEDVE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22</w:t>
            </w:r>
          </w:p>
          <w:p>
            <w:pPr>
              <w:pStyle w:val="Normal"/>
              <w:jc w:val="right"/>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8</w:t>
            </w:r>
          </w:p>
          <w:p>
            <w:pPr>
              <w:pStyle w:val="Normal"/>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Š STRAN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Š 27. JULI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Š ŠMARTNO V TUHINJ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Š FRANA ALBREH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Š MARIJE V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Š TOMA BREJ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SBENA ŠOLA KAMN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KNJIŽNICA KAMN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OBČINSKI MUZEJ KAMN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RAVSTVENI DOM DR. JULIJA POLCA KAMN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9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1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VNI ZAVOD MESTNE LEKARN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8.8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5.895</w:t>
            </w:r>
          </w:p>
        </w:tc>
      </w:tr>
    </w:tbl>
    <w:p>
      <w:pPr>
        <w:pStyle w:val="Normal"/>
        <w:rPr/>
      </w:pPr>
      <w:r>
        <w:rPr/>
      </w:r>
    </w:p>
    <w:p>
      <w:pPr>
        <w:pStyle w:val="Normal"/>
        <w:jc w:val="both"/>
        <w:rPr>
          <w:rFonts w:ascii="Arial" w:hAnsi="Arial" w:cs="Arial"/>
        </w:rPr>
      </w:pPr>
      <w:r>
        <w:rPr>
          <w:rFonts w:cs="Arial" w:ascii="Arial" w:hAnsi="Arial"/>
        </w:rPr>
        <w:t>Na podlagi pridobljenih podatkov je bila opravljena finančna analiza poslovanja javnih zavodov v letu 2008, ki je prikazana v nadaljevan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VVZ ANTONA MEDVE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grami predšolske vzgoje se financirajo iz državnega proračuna, sredstev ustanovitelja, plačil staršev, donacij in drugih virov (Zakon o vrtcih, Ur. List RS, št. 100/05-UPB2, 25/08). Največji delež prihodkov predstavljajo prihodki iz proračuna Občine Kamnik in sicer v višini 2.879.114 EUR. Osnova za določanje deleža proračuna je cena programa in plačilna sposobnost staršev. Ceno programa predlaga vrtec, potrdi pa jo 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Tabela 2: Prikaz prihodkov vrtca v letu 2007 in 2</w:t>
      </w:r>
      <w:r>
        <w:rPr/>
        <w:t>008</w:t>
      </w:r>
    </w:p>
    <w:tbl>
      <w:tblPr>
        <w:tblW w:w="7308" w:type="dxa"/>
        <w:jc w:val="left"/>
        <w:tblInd w:w="-113" w:type="dxa"/>
        <w:tblLayout w:type="fixed"/>
        <w:tblCellMar>
          <w:top w:w="0" w:type="dxa"/>
          <w:left w:w="108" w:type="dxa"/>
          <w:bottom w:w="0" w:type="dxa"/>
          <w:right w:w="108" w:type="dxa"/>
        </w:tblCellMar>
      </w:tblPr>
      <w:tblGrid>
        <w:gridCol w:w="2268"/>
        <w:gridCol w:w="1260"/>
        <w:gridCol w:w="1260"/>
        <w:gridCol w:w="1260"/>
        <w:gridCol w:w="1260"/>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to 200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to 2008</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 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 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h. od prodaje storitev/proizvod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4.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3.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hodki Občine Kamn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62.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79.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i priho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390.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091.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w:t>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Cs w:val="22"/>
        </w:rPr>
      </w:pPr>
      <w:r>
        <w:rPr/>
        <w:drawing>
          <wp:inline distT="0" distB="0" distL="0" distR="0">
            <wp:extent cx="46767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00350"/>
                    </a:xfrm>
                    <a:prstGeom prst="rect">
                      <a:avLst/>
                    </a:prstGeom>
                  </pic:spPr>
                </pic:pic>
              </a:graphicData>
            </a:graphic>
          </wp:inline>
        </w:drawing>
      </w:r>
    </w:p>
    <w:p>
      <w:pPr>
        <w:pStyle w:val="Normal"/>
        <w:rPr/>
      </w:pPr>
      <w:r>
        <w:rPr>
          <w:rFonts w:cs="Arial" w:ascii="Arial" w:hAnsi="Arial"/>
          <w:b/>
          <w:sz w:val="22"/>
          <w:szCs w:val="22"/>
        </w:rPr>
        <w:t>Slika1: Prikaz realiziranih prihodkov VVZ Antona Medveda v letih 2007 in 200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snova za plačilo staršev je cena programa, v katerega je vključen otrok in obsega stroške vzgoje, varstva in prehrane, ne vsebuje pa sredstev za opremo, investicije in investicijsko vzdrževanje. Starši so v letu 2008 prispevali 1.001.477 EUR celotnih prihodkov (vključno dodatne dejavnosti). Iz občinskega proračuna se za razliko med ceno  programov in plačilom staršev oziroma plačili iz državnega proračuna zagotavljajo sredstva za plače in prejemke ter davke in prispevke za zaposlene in materialne stroške. Ta sredstva zagotavlja občina, v kateri ima otrok z vsaj enim od staršev prijavljeno stalno prebivališče ali začasno bivališče (otroci tujcev, če so le ti zavezanci za dohodnino v R Sloveniji). V proračunu lokalne skupnosti se zagotavljajo tudi sredstva za investicijsko vzdrževanje, sredstva za nakup osnovnih sredstev, sredstva za vzdrževanje otroških igrišč pri enotah vrtca in sredstva za investicije v nepremičn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o kot v preteklih letih so se tudi v letu 2008 povečali prihodki vrtca iz naslova prejetih sredstev s strani Občine Kamnik za 21,1 %. Občina je poleg sredstev subvencioniranega varstva otrok tudi plačnik stroškov, ki ne spadajo v lastno ceno oskrbe otroka (bolniške odsotnosti do 30 dni, razlika do normativnega št. otrok, …) kar narekuje Pravilnik o metodologiji za izračun cene programov v vrtcih, ki izvajajo javno službo in pa sklepi Občinskega sveta Občine Kamnik (rezervacije v poletnih mesec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večji delež odhodkov glede na vse odhodke predstavljajo stroški dela s pripadajočimi davki in prispevki in sicer 68,6 %. Ta delež se je zmanjšal od 68,8 % v letu 2007 na 68,6% v letu 2008.</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Izdatki za blago in storitve so se v vrtcu leta 2008 glede na leto 2007 povečali za  14,7 %. V primerjavi z letom 2007 so se v VVZ Antona Medveda predvsem povečali stroški tekočega vzdrževanja, energije, vode, komunale in komunikacije ter pisarniškega in splošnega materiala.</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46767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003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Slika 2: Prikaz odhodkov vrtca v letu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tec je poslovno leto 2008 zaključil s presežkom prihodkov nad odhodki v višini 2.07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ROBNEJŠI PRIKAZ NAČINA PORABE PRORAČUNSKIH IN LASTNIH SREDSTEV VVZ ANTONA MEDVE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šolskem letu 2008/2009 je vrtec imel 46 celodnevnih oddelkov in 1 poldnevni oddelek. Glede na prenovo obstoječih kapacitet v okviru zavoda in na podlagi izkazanih potreb po vključitvi najmlajših otrok v vrtec je zavod glede na preteklo šolsko leto povečal število oddelkov I. starostne skupine za 4 ter obenem zmanjšal število oddelkov II. starostne skupine in število poldnevnih oddelk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etu 2008 je Občina Kamnik za povečanje kapacitet (adaptacija VVE Sonček v Šmarci – pridobljen je bil 1 oddelek za I. starostno skupino, VVE Kekec v Stranjah – prav tako je bil pridobljen 1 oddelek za I. starostno skupino, VVE Pedenjped – enota je bila s šolskim letom 2008/2009 pripravljena za sprejem celodnevnega oddelka 3-6 letnikov, in VVE Pestrna - pridobljen je bil 1 oddelek za I. starostno skupino) namenila 157.392 EUR. Obenem je bilo za prenovo sanitarij v starem delu enote Kekec namenjenih 40.488 EUR. Iz proračuna občine je bilo namenjenih še 10.432 EUR za ureditev in vzdrževanje otroških igrišč (VVE Tinkara in VVE Rožle), za nakup osnovnih sredstev je bilo namenjenih 81.000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tega je zavod sam za potrebe nakupa opreme za dodatne kapacitete z naslova presežka prihodkov iz preteklih let prispeval 6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OSNOVNE ŠOLE IN GLASBENA Š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podlagi Zakona o organizaciji in financiranju vzgoje in izobraževanja (Ur. List RS, št. 16/07-UPB5, 36/08) se tem javnim zavodom iz državnega proračuna v skladu z določili 81. člena navedenega zakona zagotavljajo sredstva za plače ter druge osebne prejemke kakor tudi sredstva za kritje materialnih stroškov za izvedbo izobraževanja (stroški obveznih ekskurzij, nabavo učil in učnih pripomočkov opredeljenih kot drobni inventar, material za pripravo in izvedbo pouka) medtem ko se iz sredstev občinskega proračuna zagotavljajo sredstva za plačilo stroškov uporabe prostora in opreme, sredstva za investicije, sredstva za investicijsko vzdrževanje nepremičnin in opreme, sredstva za prevoze učencev in dodatne dejavnosti osnovnih šol ter sredstva za plačo logopeda na OŠ 27. julij in OŠ Frana Albrehta, kot nadstandard. Glasbeni šoli pa poleg tega sredstva za plačo učitelja citer (kot nadstandard, ki ga Ministrstvo za šolstvo za šport ne financira) in nadomestila stroškov delavcem v skladu s kolektivno pogodbo (stroški prevoza in prehra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bela 3: Prikaz prihodkov osnovnih šol in Glasbene šole Kamnik v letu 2008 in primerjava z letom 2007</w:t>
      </w:r>
    </w:p>
    <w:p>
      <w:pPr>
        <w:pStyle w:val="Normal"/>
        <w:jc w:val="both"/>
        <w:rPr>
          <w:rFonts w:ascii="Arial" w:hAnsi="Arial" w:cs="Arial"/>
          <w:b/>
          <w:b/>
          <w:sz w:val="22"/>
          <w:szCs w:val="22"/>
        </w:rPr>
      </w:pPr>
      <w:r>
        <w:rPr>
          <w:rFonts w:cs="Arial" w:ascii="Arial" w:hAnsi="Arial"/>
          <w:b/>
          <w:sz w:val="22"/>
          <w:szCs w:val="22"/>
        </w:rPr>
      </w:r>
    </w:p>
    <w:tbl>
      <w:tblPr>
        <w:tblW w:w="7920" w:type="dxa"/>
        <w:jc w:val="left"/>
        <w:tblInd w:w="-5" w:type="dxa"/>
        <w:tblLayout w:type="fixed"/>
        <w:tblCellMar>
          <w:top w:w="0" w:type="dxa"/>
          <w:left w:w="108" w:type="dxa"/>
          <w:bottom w:w="0" w:type="dxa"/>
          <w:right w:w="108" w:type="dxa"/>
        </w:tblCellMar>
      </w:tblPr>
      <w:tblGrid>
        <w:gridCol w:w="2520"/>
        <w:gridCol w:w="2160"/>
        <w:gridCol w:w="198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AVNI ZAV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LOTNI PRIHODKI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LOTNI PRIHODKI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eks 2008/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Š STRAN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54.0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82.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Š 27. JULI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2.7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9.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Š ŠMARTNO V TUHIN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648.47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14.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Š F. ALBREH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83.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32.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Š MARIJE V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63.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02.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Š TOMA BREJ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45.5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92.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LASBENA ŠOLA KAMN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6.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9.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93.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412.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drawing>
          <wp:inline distT="0" distB="0" distL="0" distR="0">
            <wp:extent cx="491934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919345" cy="28003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Slika 3: Prikaz prihodkov osnovnih šol in glasbene šole Kam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Osnovne šole so odvisne predvsem od državnega proračuna, sredstva pa se črpajo tudi iz občinskega proračuna. Iz proračuna Občine Kamnik so Osnovne šole in Glasbena šola v letu 2008 črpale skupno 989.813 EUR sredstev, kar predstavlja 8,7 % glede na celotne prihodke. Celotni prihodki kamniških osnovnih šol so se v letu 2008 v primerjavi z letom 2007 povečali za 7,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povečanja števila prebivalcev se je v Glasbeni šoli Kamnik nominalno znižal odstotek vpisanih učencev (učenci glasbene šole v primerjavi s šoloobveznimi učenci), saj število učencev v osnovnih šolah narašča, v glasbeno šolo pa vsako leto vpišejo enako število učencev. Žal je povečanje števila učencev odvisno od Ministrstva za šolstvo in šport, ki pa že štiri leta ne povečuje števila učenc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DROBNEJŠI PRIKAZ NAČINA PORABE PRORAČUNSKIH IN LASTNIH SREDSTEV ZAVODOV NA PODROČJU VZGOJE IN IZOBRAŽEVANJ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bčina Kamnik je </w:t>
      </w:r>
      <w:r>
        <w:rPr>
          <w:rFonts w:cs="Arial" w:ascii="Arial" w:hAnsi="Arial"/>
          <w:u w:val="single"/>
        </w:rPr>
        <w:t>OŠ 27. julij</w:t>
      </w:r>
      <w:r>
        <w:rPr>
          <w:rFonts w:cs="Arial" w:ascii="Arial" w:hAnsi="Arial"/>
        </w:rPr>
        <w:t xml:space="preserve"> v višini 27.708 EUR (kar pomeni 85,67%) prispevala sredstva za plačo, prevoz in prehrano ter regres logopedinje, ki opravlja delo v OŠ Stranje, OŠ Marije Vere in OŠ Komenda Moste. Za materialne stroške (po računih) je prispevala 23.055 EUR; za tekoče vzdrževanje 2.744, za osnovna sredstva pa 1.689,86 EUR. Šola je v celoti – tudi iz lastnih sredstev - nabavila osnovna sredstva v vrednosti 2.806,55 EUR (delež obeh občin pri tem nakupu znaša cca 70%) – pretežno za računalniško opre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strukturi prihodkov </w:t>
      </w:r>
      <w:r>
        <w:rPr>
          <w:rFonts w:cs="Arial" w:ascii="Arial" w:hAnsi="Arial"/>
          <w:u w:val="single"/>
        </w:rPr>
        <w:t>OŠ Šmartno v Tuhinju</w:t>
      </w:r>
      <w:r>
        <w:rPr>
          <w:rFonts w:cs="Arial" w:ascii="Arial" w:hAnsi="Arial"/>
        </w:rPr>
        <w:t xml:space="preserve"> so sredstva občine predstavljala 6% (sredstva Ministrstva znašajo 54%, sredstva učencev in staršev  6%, tržna dejavnost 1%, 0,3% pa sredstva z naslova donacij in subvencij.</w:t>
      </w:r>
    </w:p>
    <w:p>
      <w:pPr>
        <w:pStyle w:val="Normal"/>
        <w:jc w:val="both"/>
        <w:rPr>
          <w:rFonts w:ascii="Arial" w:hAnsi="Arial" w:cs="Arial"/>
        </w:rPr>
      </w:pPr>
      <w:r>
        <w:rPr>
          <w:rFonts w:cs="Arial" w:ascii="Arial" w:hAnsi="Arial"/>
        </w:rPr>
      </w:r>
    </w:p>
    <w:p>
      <w:pPr>
        <w:pStyle w:val="Normal"/>
        <w:jc w:val="both"/>
        <w:rPr/>
      </w:pPr>
      <w:r>
        <w:rPr>
          <w:rFonts w:cs="Arial" w:ascii="Arial" w:hAnsi="Arial"/>
        </w:rPr>
        <w:t>K nakupu garderobnih omaric v vrednosti 14.762,64 EUR je občina, poleg na aktivu dogovorjenega deleža za nakup osnovnih sredstev šole v višini 5000 EUR, prispevala dodatnih 9.000, šola je iz lastnih sredstev krila razliko. Občina je v letu 2008 OŠ Šmartno namenila tudi sredstva v višini 10.645 EUR za obnovo parketa, 11.189 EUR za sanacijo oz. rekonstrukcijo kotlovnice v POŠ Motnik ter 67.281 EUR za ureditev zunanjih površin – parkirišče in otroško igrišče. Občinska sredstva v višini 2.325 EUR so bila namenjena tudi prispevku za nakup računalniške opreme; poleg sredstev s proračunske postavke tekoče vzdrževanje v višini 7.533 EUR, pa je šola prejela še dodatna sredstva v višini 2184,40 EUR za popravilo ograj športnih igrišč POŠ Sela in Zg. Tuhinj z naslova intervencijskih sredstev ter sredstev iz področja športa. Razliko do 21.023,28 EUR, ki jih je šola porabila za tekoče vzdrževanje, je šola krila iz sredstev Ministrstva, z naslova zavarovalnice in iz dejavnosti na tr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ola je sredstva v višini 6.828,77 EUR z naslova najemnine od telovadnice in uporabnine ostalih prostorov namenila obnovi in opremi telovadnic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Š T. Brejca</w:t>
      </w:r>
      <w:r>
        <w:rPr>
          <w:rFonts w:cs="Arial" w:ascii="Arial" w:hAnsi="Arial"/>
        </w:rPr>
        <w:t xml:space="preserve"> je iz občinskega proračuna prejela sredstva za pokritje materialnih stroškov v višini 69.211 EUR, tekočega vzdrževanja v višini 9.151 EUR ter računalniške opreme 1.829,15 EUR. Šola je iz lastnih sredstev (šolski sklad: vir – prispevki staršev, donacije) kupila igrala za zunanje igrišče v višini 4.824,60 EUR, projektor v višini 650 EUR in financirala testiranje nadarjenih učencev v višini 1.584,64 EUR. S tržno dejavnostjo šola krije del plač zaposlenih, ki jih ne krije Ministrst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esticijskih vlaganj v letu 2008 pri OŠ T. Brejca ni bil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Š Stranje</w:t>
      </w:r>
      <w:r>
        <w:rPr>
          <w:rFonts w:cs="Arial" w:ascii="Arial" w:hAnsi="Arial"/>
        </w:rPr>
        <w:t xml:space="preserve"> je v letu 2008 poleg sredstev za materialne stroške (68.839 EUR), tekoče vzdrževanje (6.580 EUR), nakup osnovnih sredstev v višini 5000 EUR ter računalniško opremo v višini 624 EUR prejela tudi sredstva za postavitev ograje pri POŠ Gozd v višini 7.945 EUR. Šola je za nakup osnovnih sredstev iz lastnih sredstev prispevala 4.533,96 EUR (za nabavo računalnikov, didaktičnih pripomočkov...).</w:t>
      </w:r>
    </w:p>
    <w:p>
      <w:pPr>
        <w:pStyle w:val="Normal"/>
        <w:jc w:val="both"/>
        <w:rPr>
          <w:rFonts w:ascii="Arial" w:hAnsi="Arial" w:cs="Arial"/>
        </w:rPr>
      </w:pPr>
      <w:r>
        <w:rPr>
          <w:rFonts w:cs="Arial" w:ascii="Arial" w:hAnsi="Arial"/>
        </w:rPr>
      </w:r>
    </w:p>
    <w:p>
      <w:pPr>
        <w:pStyle w:val="Normal"/>
        <w:jc w:val="both"/>
        <w:rPr/>
      </w:pPr>
      <w:r>
        <w:rPr>
          <w:rFonts w:cs="Arial" w:ascii="Arial" w:hAnsi="Arial"/>
        </w:rPr>
        <w:t>Občina je sredstva v višini 171.904 EUR namenila ureditvi oz. rekonstrukciji športnega igrišča in otroškega igrišča, ki ga uporablja tako vrtec kot tudi otroci I. triade devetletke.</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mnik je</w:t>
      </w:r>
      <w:r>
        <w:rPr>
          <w:rFonts w:cs="Arial" w:ascii="Arial" w:hAnsi="Arial"/>
          <w:u w:val="single"/>
        </w:rPr>
        <w:t xml:space="preserve"> OŠ Frana Albrehta </w:t>
      </w:r>
      <w:r>
        <w:rPr>
          <w:rFonts w:cs="Arial" w:ascii="Arial" w:hAnsi="Arial"/>
        </w:rPr>
        <w:t xml:space="preserve">v letu 2008 poleg sredstev – za plačo logopedinje (29.759 EUR), materialne stroške (118.656 EUR), tekoče vzdrževanje (32.604 EUR), nakup osnovnih sredstev v višini 5.000 EUR in računalniško opremo (3813 EUR) krila del stroškov z naslova odprave posledic po neurju, ki je prizadelo POŠ Tunjice. Sredstva za sanacijo te podružnične šole je poleg ministrstva prispevala tudi Zavarovalnica Triglav. Skupaj je bilo za sanacijo šole vloženih 110.175,63 EUR.  Šola je iz sredstev tržne dejavnosti krila nakup pomivalnega stroja v POŠ Nevlje v vrednosti 7717 EUR, razliko v višini cca 3825 EUR do omenjene vsote je krila občina, iz sredstev šolskega sklada pa je šola namenila sredstva še za nabavo igral za POŠ Nevlje v višini 3.283 ter za zamenjavo oken pri tej podružnici v višini 21.222,69 E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w:t>
      </w:r>
      <w:r>
        <w:rPr>
          <w:rFonts w:cs="Arial" w:ascii="Arial" w:hAnsi="Arial"/>
          <w:u w:val="single"/>
        </w:rPr>
        <w:t>OŠ M. Vere</w:t>
      </w:r>
      <w:r>
        <w:rPr>
          <w:rFonts w:cs="Arial" w:ascii="Arial" w:hAnsi="Arial"/>
        </w:rPr>
        <w:t>, ki je v letu 2008 od občine Kamnik prejela sredstva za materialne stroške (68.528 EUR), tekoče vzdrževanje (10.432), nakup osnovnih sredstev in računalniško opreme, je največji strošek v letu 2008 predstavljala odprava posledic po neurju, ki je šoli prizadejalo ogromno škodo. Občina Kamnik je za sanacijo šole prispevala 71.285, 52, Zavarovalnica Triglav pa 127.478,24. Iz lastnih virov je šola sredstva v višini 30.934 EUR namenila posodobitvi opreme  v telovadnici, ograditvi zunanjih športnih površin, nakupu novih miz in stolov v jedilnici. Na področju nadaljnjega vlaganja v osnovna sredstva je tudi pri posodabljanju računalniške opreme šola poleg pridobljenih sredstev z Ministrstva in občine sodelovala s sredstvi iz šolskega sklad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lasbena šola Kamnik</w:t>
      </w:r>
      <w:r>
        <w:rPr>
          <w:rFonts w:cs="Arial" w:ascii="Arial" w:hAnsi="Arial"/>
        </w:rPr>
        <w:t xml:space="preserve"> je v letu 2008 od občine Kamnik v deležu 85,67% prejela sredstva za materialne stroške (4.478 EUR) in tekoče vzdrževanje (2.554 EUR) ter sredstva za plačo za oddelek citer ter prevoz in prehrano zaposlenih (67.794 EUR). Z naslova nakupa osnovnih sredstev je Občina Kamnik prispevala 2.500 EUR. </w:t>
      </w:r>
    </w:p>
    <w:p>
      <w:pPr>
        <w:pStyle w:val="Normal"/>
        <w:jc w:val="both"/>
        <w:rPr>
          <w:rFonts w:ascii="Arial" w:hAnsi="Arial" w:cs="Arial"/>
        </w:rPr>
      </w:pPr>
      <w:r>
        <w:rPr>
          <w:rFonts w:cs="Arial" w:ascii="Arial" w:hAnsi="Arial"/>
        </w:rPr>
      </w:r>
    </w:p>
    <w:p>
      <w:pPr>
        <w:pStyle w:val="Normal"/>
        <w:jc w:val="both"/>
        <w:rPr/>
      </w:pPr>
      <w:r>
        <w:rPr>
          <w:rFonts w:cs="Arial" w:ascii="Arial" w:hAnsi="Arial"/>
        </w:rPr>
        <w:t>Glasbena šola je v letu 2008 na novo nabavila osnovna sredstva v vrednosti 23.663,61 EUR. Največ sredstev je namenila nakupu glasbenih instrumentov v vrednosti 21.078,53 EUR, 2.585,08 EUR je namenila nakupu 3 prenosnih računalnikov. Pri nakupu osnovnih sredstev sta sodelovala tudi Občina Komenda (12.650 EUR) ter Ministrstvo za šolstvo in šport (1.292,54 EUR), razliko pa je prispevala glasbena šola s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investicijsko vzdrževanje je glasbena šola porabila 6.581,40. Z njimi je poskrbela za ureditev svetil v učilnicah, ureditev talnih tlakov in zamenjavo nekaterih o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MATIČNA KNJIŽNICA KAM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tična knjižnica Kamnik opravlja javno službo na območju občin Kamnik (85,67%) in Komenda (14,33%). Financiranje knjižnice poteka v skladu z Zakonom o knjižničarstvu (Ur. list RS, št. 87/01 in  96/02).</w:t>
      </w:r>
    </w:p>
    <w:p>
      <w:pPr>
        <w:pStyle w:val="Normal"/>
        <w:jc w:val="both"/>
        <w:rPr>
          <w:rFonts w:ascii="Arial" w:hAnsi="Arial" w:cs="Arial"/>
        </w:rPr>
      </w:pPr>
      <w:r>
        <w:rPr>
          <w:rFonts w:cs="Arial" w:ascii="Arial" w:hAnsi="Arial"/>
        </w:rPr>
        <w:t>Po odločbi Ministrstva za kulturo je MKK srednje razvita glede na stopnjo razvitosti, ker vseh standardov ne izpolnjuje ( Pravilnik o pogojih za izvajanje knjižnične dejavnosti kot javne službe, Ur. L. RS 73/03). MKK dosega 94% predpisanih minimalnih pogojev.</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lang w:eastAsia="en-US"/>
        </w:rPr>
      </w:pPr>
      <w:r>
        <w:rPr>
          <w:rFonts w:cs="Arial" w:ascii="Arial" w:hAnsi="Arial"/>
          <w:lang w:eastAsia="en-US"/>
        </w:rPr>
        <w:t>Število obiskovalcev se je v letu 2008, glede na načrtovano število (15.000 obiskovalcev) povečalo za 112 %. Prav tako se je povečala izposoja, čeprav je bilo v letu 2007 že zaznati trend upadanja. Število dogodkov je od načrtovanega nekoliko niže, vendar kljub temu zelo visoko: pravljične urice, Bibe, Kamfsest, Vila Čira čara, študijskim krožek…Mnogi dogodki so bili odmevni in medijsko pokriti. Posebej se je povečalo število obiskovalcev, kar gre na račun Kamfesta in bibliopedagoških dejavnosti.</w:t>
      </w:r>
    </w:p>
    <w:p>
      <w:pPr>
        <w:pStyle w:val="TextBodyIndent"/>
        <w:ind w:left="0" w:hanging="0"/>
        <w:jc w:val="both"/>
        <w:rPr>
          <w:rFonts w:ascii="Arial" w:hAnsi="Arial" w:cs="Arial"/>
          <w:lang w:eastAsia="en-US"/>
        </w:rPr>
      </w:pPr>
      <w:r>
        <w:rPr>
          <w:rFonts w:cs="Arial" w:ascii="Arial" w:hAnsi="Arial"/>
          <w:lang w:eastAsia="en-US"/>
        </w:rPr>
        <w:t>Matična knjižnica Kamnik prireja veliko prireditev, kulturnih dogodkov in podobno, kar se odraža na potrebnih dodatnih zaposlitvah ali pomoči, kar pa pomeni potrebo po  dodatnih sredstvih.</w:t>
      </w:r>
    </w:p>
    <w:p>
      <w:pPr>
        <w:pStyle w:val="Normal"/>
        <w:jc w:val="both"/>
        <w:rPr>
          <w:rFonts w:ascii="Arial" w:hAnsi="Arial" w:cs="Arial"/>
          <w:lang w:eastAsia="en-US"/>
        </w:rPr>
      </w:pPr>
      <w:r>
        <w:rPr>
          <w:rFonts w:cs="Arial" w:ascii="Arial" w:hAnsi="Arial"/>
          <w:lang w:eastAsia="en-US"/>
        </w:rPr>
        <w:t xml:space="preserve">Celotni prihodki Matične knjižnice Kamnik so v letu 2008 znašali 682.546 EUR kar je za 26% več kot prejšnje leto. To so: sredstva ustanoviteljic (Kamnik in Komenda), sredstva države (Ministrstvo za kulturo), lastni prihodki iz naslova članarin, izposojevalnin, zamudnin, odškodnine za internet, uničene kasete in knjižnično gradivo, projekt ČZT, sponzorska sredstva, obresti, ostali prihodki, ki se nanašajo na prihodke iz naslova refundacij plač in prejemkov nagrad za invalide, sofinanciranje s strani ZZZS in prejetih odškodnin od zavarovalnin.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Odhodki so v letu 2008 znašali 680.569 EUR, kar prav tako predstavlja 26% več kot v letu 2007. Njihova struktura je sledeča: stročki materiala (električna energija, ogrevanje, pisarniški material…), stroški dela zaposlenih (uvedba novega plačnega sistema ter odprava plačnih nesorazmerij ter uskladitev plač z inflacijo), stroški storitev.</w:t>
      </w:r>
    </w:p>
    <w:p>
      <w:pPr>
        <w:pStyle w:val="Normal"/>
        <w:jc w:val="both"/>
        <w:rPr>
          <w:rFonts w:ascii="Arial" w:hAnsi="Arial" w:cs="Arial"/>
          <w:lang w:eastAsia="en-US"/>
        </w:rPr>
      </w:pPr>
      <w:r>
        <w:rPr>
          <w:rFonts w:cs="Arial" w:ascii="Arial" w:hAnsi="Arial"/>
          <w:lang w:eastAsia="en-US"/>
        </w:rPr>
        <w:t>Presežek prihodkov nad odhodki znaša 1.977 EUR in je bil prenesen v postavko sredstva v upravljanju.</w:t>
      </w:r>
    </w:p>
    <w:p>
      <w:pPr>
        <w:pStyle w:val="Normal"/>
        <w:jc w:val="both"/>
        <w:rPr>
          <w:rFonts w:ascii="Arial" w:hAnsi="Arial" w:cs="Arial"/>
          <w:lang w:eastAsia="en-US"/>
        </w:rPr>
      </w:pPr>
      <w:r>
        <w:rPr>
          <w:rFonts w:cs="Arial" w:ascii="Arial" w:hAnsi="Arial"/>
          <w:lang w:eastAsia="en-US"/>
        </w:rPr>
      </w:r>
    </w:p>
    <w:p>
      <w:pPr>
        <w:pStyle w:val="TextBodyIndent"/>
        <w:ind w:left="0" w:hanging="0"/>
        <w:jc w:val="both"/>
        <w:rPr>
          <w:rFonts w:ascii="Arial" w:hAnsi="Arial" w:cs="Arial"/>
          <w:lang w:eastAsia="en-US"/>
        </w:rPr>
      </w:pPr>
      <w:r>
        <w:rPr>
          <w:rFonts w:cs="Arial" w:ascii="Arial" w:hAnsi="Arial"/>
          <w:lang w:eastAsia="en-US"/>
        </w:rPr>
      </w:r>
    </w:p>
    <w:p>
      <w:pPr>
        <w:pStyle w:val="TextBodyIndent"/>
        <w:numPr>
          <w:ilvl w:val="0"/>
          <w:numId w:val="3"/>
        </w:numPr>
        <w:tabs>
          <w:tab w:val="clear" w:pos="708"/>
          <w:tab w:val="left" w:pos="0" w:leader="none"/>
        </w:tabs>
        <w:jc w:val="both"/>
        <w:rPr>
          <w:rFonts w:ascii="Arial" w:hAnsi="Arial" w:cs="Arial"/>
          <w:b/>
          <w:b/>
          <w:lang w:eastAsia="en-US"/>
        </w:rPr>
      </w:pPr>
      <w:r>
        <w:rPr>
          <w:rFonts w:cs="Arial" w:ascii="Arial" w:hAnsi="Arial"/>
          <w:b/>
          <w:lang w:eastAsia="en-US"/>
        </w:rPr>
        <w:t>MEDOBČINSKI MUZEJ KAMNIK</w:t>
      </w:r>
    </w:p>
    <w:p>
      <w:pPr>
        <w:pStyle w:val="TextBodyIndent"/>
        <w:ind w:left="360" w:hanging="0"/>
        <w:jc w:val="both"/>
        <w:rPr>
          <w:rFonts w:ascii="Arial" w:hAnsi="Arial" w:cs="Arial"/>
          <w:b/>
          <w:b/>
          <w:lang w:eastAsia="en-US"/>
        </w:rPr>
      </w:pPr>
      <w:r>
        <w:rPr>
          <w:rFonts w:cs="Arial" w:ascii="Arial" w:hAnsi="Arial"/>
          <w:b/>
          <w:lang w:eastAsia="en-US"/>
        </w:rPr>
      </w:r>
    </w:p>
    <w:p>
      <w:pPr>
        <w:pStyle w:val="TextBodyIndent"/>
        <w:ind w:left="0" w:hanging="0"/>
        <w:jc w:val="both"/>
        <w:rPr>
          <w:rFonts w:ascii="Arial" w:hAnsi="Arial" w:cs="Arial"/>
          <w:lang w:eastAsia="en-US"/>
        </w:rPr>
      </w:pPr>
      <w:r>
        <w:rPr>
          <w:rFonts w:cs="Arial" w:ascii="Arial" w:hAnsi="Arial"/>
          <w:lang w:eastAsia="en-US"/>
        </w:rPr>
        <w:t xml:space="preserve">Na podlagi Zakona o uresničevanju javnega interesa za kulturo (Ur. list RS, št. 77/07  in 56/08) so Občina Kamnik (76%), Komenda (14%) in Občina Trzin (10%) ustanovile Medobčinski muzej Kamnik, ki ima v upravljanju prostore v grajskem kompleksu Zaprice in prostore v stari meščanski hiši na Glavnem trgu 2, kjer je dislocirana enota – galerija Miha Maleš. Osnovno poslanstvo MMK je skrb za spoznavanje, raziskovanje in varovanje arheološke, umetnostno zgodovinske, kulturne dediščine na ozemlju občin Kamnik, Domžale, Komenda, Lukovica, Mengeš, Moravče in Trzin, za katere je zadolžen po uredbi Vlade RS o vzpostavitvi mreže muzejev ter predstavljanje regionalne kulturne raznolikosti tega območja v slovenskem in mednarodnem merilu. </w:t>
      </w:r>
    </w:p>
    <w:p>
      <w:pPr>
        <w:pStyle w:val="TextBodyIndent"/>
        <w:ind w:left="0" w:hanging="0"/>
        <w:jc w:val="both"/>
        <w:rPr>
          <w:rFonts w:ascii="Arial" w:hAnsi="Arial" w:cs="Arial"/>
          <w:lang w:eastAsia="en-US"/>
        </w:rPr>
      </w:pPr>
      <w:r>
        <w:rPr>
          <w:rFonts w:cs="Arial" w:ascii="Arial" w:hAnsi="Arial"/>
          <w:lang w:eastAsia="en-US"/>
        </w:rPr>
        <w:t xml:space="preserve">Nedokončan denacionalizacijski postopek grajskega kompleksa Zaprice je tudi v letu 2008 zaustavljal vsa investicijska vlaganja v muzejske upravne in razstavne prostore ter nedokončano stransko poslopje na Muzejski poti 3. </w:t>
      </w:r>
    </w:p>
    <w:p>
      <w:pPr>
        <w:pStyle w:val="TextBodyIndent"/>
        <w:ind w:left="0" w:hanging="0"/>
        <w:jc w:val="both"/>
        <w:rPr>
          <w:rFonts w:ascii="Arial" w:hAnsi="Arial" w:cs="Arial"/>
          <w:lang w:eastAsia="en-US"/>
        </w:rPr>
      </w:pPr>
      <w:r>
        <w:rPr>
          <w:rFonts w:cs="Arial" w:ascii="Arial" w:hAnsi="Arial"/>
          <w:lang w:eastAsia="en-US"/>
        </w:rPr>
        <w:t xml:space="preserve">Izpeljana je bila obnova treh slamnatih streh na kaščah v muzeju na prostem v višini 16.000 EUR, katere je v celoti financirala Občina Kamnik. </w:t>
      </w:r>
    </w:p>
    <w:p>
      <w:pPr>
        <w:pStyle w:val="TextBodyIndent"/>
        <w:ind w:left="0" w:hanging="0"/>
        <w:jc w:val="both"/>
        <w:rPr>
          <w:rFonts w:ascii="Arial" w:hAnsi="Arial" w:cs="Arial"/>
        </w:rPr>
      </w:pPr>
      <w:r>
        <w:rPr>
          <w:rFonts w:cs="Arial" w:ascii="Arial" w:hAnsi="Arial"/>
        </w:rPr>
        <w:t>Celotni prihodki muzeja so v letu 2008 znašali 296.936 EUR, kar je za  17 % več kot prejšnje leto. Odhodki so v letu 2008 znašali 290.236 EUR, kar predstavlja 15 % več kot v letu 2007.</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Prihodke od poslovanja predstavljajo prihodki pridobljeni iz sredstev javnih financ za opravljanje javne službe – t.j. proračuna lokalnih skupnosti – občine Kamnik, ki je ustanoviteljica MMK in v letu 2008 s strani soustanoviteljice (Trzin) ter državnega proračuna (Ministrstvo za kulturo), dalje med prihodke od poslovanja sodijo tudi prihodki, ki se pridobivajo na domačem in tujem trgu s prodajo materiala in blaga (vstopnina v muzej, prodaja publikacij itd.), obresti od sredstev na transakcijskem računu.</w:t>
      </w:r>
    </w:p>
    <w:p>
      <w:pPr>
        <w:pStyle w:val="TextBodyIndent"/>
        <w:ind w:left="0" w:hanging="0"/>
        <w:jc w:val="both"/>
        <w:rPr>
          <w:rFonts w:ascii="Arial" w:hAnsi="Arial" w:cs="Arial"/>
        </w:rPr>
      </w:pPr>
      <w:r>
        <w:rPr>
          <w:rFonts w:cs="Arial" w:ascii="Arial" w:hAnsi="Arial"/>
        </w:rPr>
        <w:t>V letu 2008 velik del odhodkov prestavljajo stroški za porabo energije (elektrika in ogrevanje) ter stroški tekočega vzdrževanja (varovanje objektov), vendar zaradi dejstva, da muzej vzdržuje dve stavbi – grad Zaprice in galerijo Miha Maleš, stroški blaga , materiala in storitev. Prav tako so stroški dela višji kot v preteklem letu.</w:t>
      </w:r>
    </w:p>
    <w:p>
      <w:pPr>
        <w:pStyle w:val="TextBodyIndent"/>
        <w:ind w:left="0" w:hanging="0"/>
        <w:jc w:val="both"/>
        <w:rPr>
          <w:rFonts w:ascii="Arial" w:hAnsi="Arial" w:cs="Arial"/>
        </w:rPr>
      </w:pPr>
      <w:r>
        <w:rPr>
          <w:rFonts w:cs="Arial" w:ascii="Arial" w:hAnsi="Arial"/>
        </w:rPr>
        <w:t xml:space="preserve">Medobčinski muzej Kamnik je v obravnavanem obdobju (2008) dosegel pozitiven poslovni izid v višini 6.700 EUR, kar predstavlja 132% povečanje glede na leto 2007. </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rFonts w:ascii="Arial" w:hAnsi="Arial" w:cs="Arial"/>
          <w:b/>
          <w:b/>
        </w:rPr>
      </w:pPr>
      <w:r>
        <w:rPr>
          <w:rFonts w:cs="Arial" w:ascii="Arial" w:hAnsi="Arial"/>
          <w:b/>
        </w:rPr>
        <w:t>ZDRAVSTVENI DOM DR. JULIJA POLCA KAMNIK</w:t>
      </w:r>
    </w:p>
    <w:p>
      <w:pPr>
        <w:pStyle w:val="TextBodyIndent"/>
        <w:ind w:left="0" w:hanging="0"/>
        <w:jc w:val="both"/>
        <w:rPr>
          <w:rFonts w:ascii="Arial" w:hAnsi="Arial" w:cs="Arial"/>
        </w:rPr>
      </w:pPr>
      <w:r>
        <w:rPr>
          <w:rFonts w:cs="Arial" w:ascii="Arial" w:hAnsi="Arial"/>
        </w:rPr>
        <w:t>Zdravstveni dom dr. Julija Polca Kamnik opravlja osnovno zdravstveno varstvo na primarni ravni za prebivalce občin Kamnik in Komenda. Zavod nima prihodkov iz naslova proračunskih sredstev Občine Kamnik, vendar je kljub temu prikazan povzetek njihovega letnega poročila.</w:t>
      </w:r>
    </w:p>
    <w:p>
      <w:pPr>
        <w:pStyle w:val="TextBodyIndent"/>
        <w:ind w:left="0" w:hanging="0"/>
        <w:jc w:val="both"/>
        <w:rPr>
          <w:rFonts w:ascii="Arial" w:hAnsi="Arial" w:cs="Arial"/>
        </w:rPr>
      </w:pPr>
      <w:r>
        <w:rPr>
          <w:rFonts w:cs="Arial" w:ascii="Arial" w:hAnsi="Arial"/>
        </w:rPr>
        <w:t>Število nosilcev dejavnosti v Zdravstvenem domu dr. Julija Polca Kamnik (zdravniki in zobozdravniki), ki v skladu s pogodbo z Zavodom za zdravstveno zavarovanje Slovenija izvaja zdravstveno varstvo, predstavlja v obeh občinah 51 %, delež zasebnih nosilcev zdravstvene dejavnosti pa 46 %.</w:t>
      </w:r>
    </w:p>
    <w:p>
      <w:pPr>
        <w:pStyle w:val="TextBodyIndent"/>
        <w:ind w:left="0" w:hanging="0"/>
        <w:jc w:val="both"/>
        <w:rPr>
          <w:rFonts w:ascii="Arial" w:hAnsi="Arial" w:cs="Arial"/>
        </w:rPr>
      </w:pPr>
      <w:r>
        <w:rPr>
          <w:rFonts w:cs="Arial" w:ascii="Arial" w:hAnsi="Arial"/>
        </w:rPr>
        <w:t>Celotni prihodki (ustvarjeni iz javne službe in tržne dejavnosti), realizirani v letu 2008, so znašali 5.306.592 EUR in so za 12 % višji glede na leto 2007 in za 10 % višji od načrtovanih za leto 2008.</w:t>
      </w:r>
    </w:p>
    <w:p>
      <w:pPr>
        <w:pStyle w:val="TextBodyIndent"/>
        <w:ind w:left="360" w:hanging="0"/>
        <w:jc w:val="both"/>
        <w:rPr>
          <w:rFonts w:ascii="Arial" w:hAnsi="Arial" w:cs="Arial"/>
          <w:b/>
          <w:b/>
          <w:sz w:val="22"/>
          <w:szCs w:val="22"/>
        </w:rPr>
      </w:pPr>
      <w:r>
        <w:rPr/>
        <w:drawing>
          <wp:inline distT="0" distB="0" distL="0" distR="0">
            <wp:extent cx="467677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76775" cy="2800350"/>
                    </a:xfrm>
                    <a:prstGeom prst="rect">
                      <a:avLst/>
                    </a:prstGeom>
                  </pic:spPr>
                </pic:pic>
              </a:graphicData>
            </a:graphic>
          </wp:inline>
        </w:drawing>
      </w:r>
    </w:p>
    <w:p>
      <w:pPr>
        <w:pStyle w:val="TextBodyIndent"/>
        <w:ind w:left="360" w:hanging="0"/>
        <w:jc w:val="both"/>
        <w:rPr>
          <w:rFonts w:ascii="Arial" w:hAnsi="Arial" w:cs="Arial"/>
          <w:b/>
          <w:b/>
          <w:sz w:val="22"/>
          <w:szCs w:val="22"/>
        </w:rPr>
      </w:pPr>
      <w:r>
        <w:rPr>
          <w:rFonts w:cs="Arial" w:ascii="Arial" w:hAnsi="Arial"/>
          <w:b/>
          <w:sz w:val="22"/>
          <w:szCs w:val="22"/>
        </w:rPr>
        <w:t>Slika 4: Struktura prihodkov iz poslovanja</w:t>
      </w:r>
    </w:p>
    <w:p>
      <w:pPr>
        <w:pStyle w:val="TextBodyIndent"/>
        <w:ind w:left="0" w:hanging="0"/>
        <w:jc w:val="both"/>
        <w:rPr>
          <w:rFonts w:ascii="Arial" w:hAnsi="Arial" w:cs="Arial"/>
        </w:rPr>
      </w:pPr>
      <w:r>
        <w:rPr>
          <w:rFonts w:cs="Arial" w:ascii="Arial" w:hAnsi="Arial"/>
        </w:rPr>
        <w:t xml:space="preserve">Celotni odhodki v letu 2008 zanašajo 5.133.661 EUR. V primerjavi z odhodki v preteklem letu so se povečali za 11 %, od načrtovanih pa so višji za 7 %. </w:t>
      </w:r>
    </w:p>
    <w:p>
      <w:pPr>
        <w:pStyle w:val="TextBodyIndent"/>
        <w:ind w:left="0" w:hanging="0"/>
        <w:jc w:val="both"/>
        <w:rPr>
          <w:rFonts w:ascii="Arial" w:hAnsi="Arial" w:cs="Arial"/>
        </w:rPr>
      </w:pPr>
      <w:r>
        <w:rPr>
          <w:rFonts w:cs="Arial" w:ascii="Arial" w:hAnsi="Arial"/>
        </w:rPr>
      </w:r>
    </w:p>
    <w:p>
      <w:pPr>
        <w:pStyle w:val="TextBodyIndent"/>
        <w:ind w:left="360" w:hanging="0"/>
        <w:jc w:val="both"/>
        <w:rPr>
          <w:szCs w:val="22"/>
        </w:rPr>
      </w:pPr>
      <w:r>
        <w:rPr/>
        <w:drawing>
          <wp:inline distT="0" distB="0" distL="0" distR="0">
            <wp:extent cx="467677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76775" cy="2800350"/>
                    </a:xfrm>
                    <a:prstGeom prst="rect">
                      <a:avLst/>
                    </a:prstGeom>
                  </pic:spPr>
                </pic:pic>
              </a:graphicData>
            </a:graphic>
          </wp:inline>
        </w:drawing>
      </w:r>
    </w:p>
    <w:p>
      <w:pPr>
        <w:pStyle w:val="TextBodyIndent"/>
        <w:ind w:left="360" w:hanging="0"/>
        <w:jc w:val="both"/>
        <w:rPr>
          <w:rFonts w:ascii="Arial" w:hAnsi="Arial" w:cs="Arial"/>
          <w:b/>
          <w:b/>
          <w:sz w:val="22"/>
          <w:szCs w:val="22"/>
        </w:rPr>
      </w:pPr>
      <w:r>
        <w:rPr>
          <w:rFonts w:cs="Arial" w:ascii="Arial" w:hAnsi="Arial"/>
          <w:b/>
          <w:sz w:val="22"/>
          <w:szCs w:val="22"/>
        </w:rPr>
        <w:t>Slika 5: Struktura celotnih odhodkov v letu 2008</w:t>
      </w:r>
    </w:p>
    <w:p>
      <w:pPr>
        <w:pStyle w:val="TextBodyIndent"/>
        <w:ind w:left="36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rPr>
      </w:pPr>
      <w:r>
        <w:rPr>
          <w:rFonts w:cs="Arial" w:ascii="Arial" w:hAnsi="Arial"/>
        </w:rPr>
        <w:t>Zdravstveni dom dr. Julija Polca Kamnik je poslovno leto 2008 zaključil s presežkom prihodkov nad odhodki v višini 162.182 EUR. Presežek prihodkov nad odhodki ostane nerazporejen in se uporabi za investicije v zavodu za prihajajoča leta. V letu 2008 je zavod realiziral naslednje večje investicije: nabava novega pohištva v višini 79.000€, nakup novih računalnikov in tiskalnikov v višini preko 15.000€, nakup novega razvijalca RTG filmov v višini 9.700€, nakup novega avtomobila v višini 16.500€, nakup ultrazvoka Medison v višini 41.400€, nakup novega artromota – za razgibavanje rame v višini 9.500€, nakup Sonoplus-prenosni UZ aparat 3x v višini 6.700€, nov centralni sesalec ERIO v višini 8.900€ ter ostalo.</w:t>
      </w:r>
    </w:p>
    <w:p>
      <w:pPr>
        <w:pStyle w:val="TextBodyIndent"/>
        <w:jc w:val="both"/>
        <w:rPr>
          <w:rFonts w:ascii="Arial" w:hAnsi="Arial" w:cs="Arial"/>
          <w:b/>
          <w:b/>
        </w:rPr>
      </w:pPr>
      <w:r>
        <w:rPr>
          <w:rFonts w:cs="Arial" w:ascii="Arial" w:hAnsi="Arial"/>
          <w:b/>
        </w:rPr>
      </w:r>
    </w:p>
    <w:p>
      <w:pPr>
        <w:pStyle w:val="TextBodyIndent"/>
        <w:numPr>
          <w:ilvl w:val="0"/>
          <w:numId w:val="3"/>
        </w:numPr>
        <w:jc w:val="both"/>
        <w:rPr>
          <w:rFonts w:ascii="Arial" w:hAnsi="Arial" w:cs="Arial"/>
          <w:b/>
          <w:b/>
        </w:rPr>
      </w:pPr>
      <w:r>
        <w:rPr>
          <w:rFonts w:cs="Arial" w:ascii="Arial" w:hAnsi="Arial"/>
          <w:b/>
        </w:rPr>
        <w:t>JAVNI ZAVOD MESTNE LEKARNE</w:t>
      </w:r>
    </w:p>
    <w:p>
      <w:pPr>
        <w:pStyle w:val="TextBodyIndent"/>
        <w:ind w:left="0" w:hanging="0"/>
        <w:jc w:val="both"/>
        <w:rPr>
          <w:rFonts w:ascii="Arial" w:hAnsi="Arial" w:cs="Arial"/>
        </w:rPr>
      </w:pPr>
      <w:r>
        <w:rPr>
          <w:rFonts w:cs="Arial" w:ascii="Arial" w:hAnsi="Arial"/>
        </w:rPr>
        <w:t>Kljub temu, da Javni zavod Mestne lekarne nima prihodkov iz naslova proračunskih sredstev Občine Kamnik, je prikazan povzetek njihovega letnega poročila.</w:t>
      </w:r>
    </w:p>
    <w:p>
      <w:pPr>
        <w:pStyle w:val="TextBodyIndent"/>
        <w:ind w:left="0" w:hanging="0"/>
        <w:jc w:val="both"/>
        <w:rPr>
          <w:rFonts w:ascii="Arial" w:hAnsi="Arial" w:cs="Arial"/>
        </w:rPr>
      </w:pPr>
      <w:r>
        <w:rPr>
          <w:rFonts w:cs="Arial" w:ascii="Arial" w:hAnsi="Arial"/>
        </w:rPr>
        <w:t xml:space="preserve">Leta 2000 so v skladu z Zakonom o zavodih Občine Kamnik, Domžale, Litija in Mengeš ustanovile Javni zavod Mestne lekarne. V letu 2007 je bil sprejet nov odlok o ustanovitvi javnega zavoda. Z novim odlokom Občine Domžale, Kamnik, Komenda, Litija, Šmartno pri Litiji, Mengeš in Moravče ustanavljajo kot soustanoviteljice javni zavod Mestne lekarne. Delovno področje zavoda opredeljuje Zakon o lekarniški dejavnosti oz. Odlok o ustanovitvi. Zavod opravlja lekarniško dejavnost kot javno službo, ki zagotavlja preskrbo prebivalstva ter zdravstvenih zavodov z zdravili, izdajo zdravil na recept in brez recepta, magistralno pripravo zdravil ter svetovanje pri predpisovanju in uporabi zdravil. Zavod poleg lekarniške dejavnosti opravlja še preskrbo s pomožnimi zdravilnimi sredstvi, ortopedskimi pripomočki, sredstvi za nego in drugimi sredstvi za varovanje zdravja, izdajanje veterinarskih zdravil ter izdelovanje in preverjanje kakovosti zdravil in pomožnih zdravilnih sredstev. </w:t>
      </w:r>
    </w:p>
    <w:p>
      <w:pPr>
        <w:pStyle w:val="TextBodyIndent"/>
        <w:ind w:left="0" w:hanging="0"/>
        <w:jc w:val="both"/>
        <w:rPr>
          <w:rFonts w:ascii="Arial" w:hAnsi="Arial" w:cs="Arial"/>
        </w:rPr>
      </w:pPr>
      <w:r>
        <w:rPr>
          <w:rFonts w:cs="Arial" w:ascii="Arial" w:hAnsi="Arial"/>
        </w:rPr>
        <w:t>Prihodki Zavoda so iz naslova dejavnosti javne službe in iz naslova tržne dejavnosti. Razmerje med javno službo in trgom za leto 2008 je bilo 80,6 % (83,4 % v letu 2007) proti 19,4 % (16,6 % v letu 2007) v korist javne službe. Pretežni del dobička je ustvarjen iz naslova tržne dejavnosti, kar je predvsem posledica dejstva, da je nabavna vrednost blaga na enoto v javni službi bistveno višja kot pri tržni dejavnosti. Celotni prihodki so se v letu 2008 povečali za 8 % v primerjavi z letom 2007. Celotni odhodki so se v letu 2008 povečali za 9 % v primerjavi z letom 2007. Največji delež (86 %) stroškov predstavljajo stroški nabavne vrednosti blaga.</w:t>
      </w:r>
    </w:p>
    <w:p>
      <w:pPr>
        <w:pStyle w:val="TextBodyIndent"/>
        <w:ind w:left="0" w:hanging="0"/>
        <w:jc w:val="both"/>
        <w:rPr>
          <w:rFonts w:ascii="Arial" w:hAnsi="Arial" w:cs="Arial"/>
        </w:rPr>
      </w:pPr>
      <w:r>
        <w:rPr>
          <w:rFonts w:cs="Arial" w:ascii="Arial" w:hAnsi="Arial"/>
        </w:rPr>
        <w:t>Javni zavod Mestne lekarne je poslovno leto 2008 zaključil s pozitivnim poslovnim izidom v višini 445.895 EUR. Vse enote, razen lekarniške podružnice v Moravčah, poslujejo pozitivno. Zavod je v letu 2008 realiziral nekaj manjših investicij in sicer zamenjava strehe na objektu Lekarna Mengeš v višini 19.200€, v lekarni Radomlje je bila zamenjana plinska peč v višini 8.100€ in pa nakup nove opreme po vseh enotah v višini 33.100€. Presežek prihodkov nad odhodki ustvarjen v letu 2008 ter iz preteklih let, je namenjen za investicije v naslednjih letih.</w:t>
      </w:r>
    </w:p>
    <w:p>
      <w:pPr>
        <w:pStyle w:val="Normal"/>
        <w:rPr>
          <w:rFonts w:ascii="Arial" w:hAnsi="Arial" w:cs="Arial"/>
          <w:b/>
          <w:b/>
        </w:rPr>
      </w:pPr>
      <w:r>
        <w:rPr>
          <w:rFonts w:cs="Arial" w:ascii="Arial" w:hAnsi="Arial"/>
          <w:b/>
        </w:rPr>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color w:val="000000"/>
        </w:rPr>
      </w:pPr>
      <w:r>
        <w:rPr>
          <w:rFonts w:cs="Arial" w:ascii="Arial" w:hAnsi="Arial"/>
          <w:b/>
        </w:rPr>
        <w:t>JAVNI ZAVOD V OKVIRU GOSPODARSKIH DEJAVNOSTI</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 AGENCIJA ZA RAZVOJ TURIZMA IN PODJETNIŠTV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encija za razvoj turizma in podjetništva v občini Kamnik (v nadaljevanju: Agencija) je javni zavod, s strani Občine Kamnik ustanovljen z namenom pospeševanja razvoja turizma in podjetništva. V letu 2008 je Agencija na področju turizma in podjetništva izvedla številne projekte, ki so na različnih nivojih prispevali k razvoju teh dveh področij na območju občine Kamnik. Delovanje Agencije obsega pripravo, koordinacijo in organizacijo prireditev (Srednjeveški dnevi, Majin festival, Dnevi narodnih noš…), promocijo Kamnika na sejmih doma in v tujini (Turizem in prosti čas, Otroški bazar, Mednarodni obrtni sejem v Celju, sejmi v Munchnu, Milanu, Bruslju…), pospeševanje povezovanja med subjekti na področju turizma, spodbujanje izobraževanja, priprava novih turističnih produktov ter koordinacija turistične ponudbe v Podjetni reg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dobitna dejavnost Agencije obsega organizacijo vodenih ogledov po Kamniku in okolici ter prodajo spominkov v Turistično informacijskem centru v Kamniku. V letu 2008 je Agencija iz pridobitne dejavnosti ustvarila presežek prihodka nad odhodki v višini 1.92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Preglednica št.: Povzetek izkaza prihodkov in odhodkov Agencije v letu 2008                               v €</w:t>
      </w:r>
    </w:p>
    <w:tbl>
      <w:tblPr>
        <w:tblW w:w="9108" w:type="dxa"/>
        <w:jc w:val="left"/>
        <w:tblInd w:w="-113" w:type="dxa"/>
        <w:tblLayout w:type="fixed"/>
        <w:tblCellMar>
          <w:top w:w="0" w:type="dxa"/>
          <w:left w:w="108" w:type="dxa"/>
          <w:bottom w:w="0" w:type="dxa"/>
          <w:right w:w="108" w:type="dxa"/>
        </w:tblCellMar>
      </w:tblPr>
      <w:tblGrid>
        <w:gridCol w:w="4248"/>
        <w:gridCol w:w="1620"/>
        <w:gridCol w:w="162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rihodki in odhodki za izvajanje javne služ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Prihodki in odhodki od prodaje blaga in storitev na trg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SKUPA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PRIHODKI OD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8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ihodki od prodaje proizvodov in storit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5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ihodki od prodaje blaga in materi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2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 FINANČNI PRIHOD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 DRUGI PRIHOD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1</w:t>
            </w:r>
          </w:p>
        </w:tc>
      </w:tr>
      <w:tr>
        <w:trPr>
          <w:trHeight w:val="441" w:hRule="atLeast"/>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D. CELOTNI PRIHODKI (A+B+C)</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351.92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115.465</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467.3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 STROŠKI BLAGA, MATERIALA IN STORIT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7.8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 STROŠKI D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2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 DAVEK OD DOBIČ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 DRUGI ODHOD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r>
      <w:tr>
        <w:trPr>
          <w:trHeight w:val="533" w:hRule="atLeast"/>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2"/>
                <w:szCs w:val="22"/>
              </w:rPr>
              <w:t>I. CELOTNI ODHODKI (E+F+G+H)</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351.92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113.53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465.465</w:t>
            </w:r>
          </w:p>
        </w:tc>
      </w:tr>
      <w:tr>
        <w:trPr>
          <w:trHeight w:val="5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EŽEK PRIHODKOV (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2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z zgornje preglednice je razvidno, da 24,7 % celotnih prihodkov Agencija ustvari s pridobitno dejavnostjo – s prodajo blaga in storitev na trgu. V strukturi odhodkov pa 74,7 % predstavljajo stroški blaga, materiala in storitev, 25 % pa stroški dela. Na dan 31.12.2008 so bili v Agenciji zaposleni štirje delav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javi z letom 2007 so se prihodki Agencije povečali za 29,1 %, odhodki pa za 28.6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nton Tone SMOLNIKAR</w:t>
      </w:r>
    </w:p>
    <w:p>
      <w:pPr>
        <w:pStyle w:val="Normal"/>
        <w:rPr>
          <w:rFonts w:ascii="Arial" w:hAnsi="Arial" w:cs="Arial"/>
        </w:rPr>
      </w:pPr>
      <w:r>
        <w:rPr>
          <w:rFonts w:cs="Arial" w:ascii="Arial" w:hAnsi="Arial"/>
        </w:rPr>
        <w:tab/>
        <w:tab/>
        <w:tab/>
        <w:tab/>
        <w:tab/>
        <w:tab/>
        <w:tab/>
        <w:tab/>
        <w:tab/>
        <w:t xml:space="preserve">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Normal"/>
        <w:numPr>
          <w:ilvl w:val="0"/>
          <w:numId w:val="2"/>
        </w:numPr>
        <w:rPr>
          <w:rFonts w:ascii="Arial" w:hAnsi="Arial" w:cs="Arial"/>
        </w:rPr>
      </w:pPr>
      <w:r>
        <w:rPr>
          <w:rFonts w:cs="Arial" w:ascii="Arial" w:hAnsi="Arial"/>
        </w:rPr>
        <w:t>Letna poročila izvajalcev javnih zavodov in poročilo Agencije za razvoj turizma in podjetništva v občini Kamnik so v celoti objavljena na spletni strani občine Kam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47:00Z</dcterms:created>
  <dc:creator>VetrVes</dc:creator>
  <dc:description/>
  <dc:language>en-US</dc:language>
  <cp:lastModifiedBy>Uporabnik</cp:lastModifiedBy>
  <cp:lastPrinted>2009-09-07T10:29:00Z</cp:lastPrinted>
  <dcterms:modified xsi:type="dcterms:W3CDTF">2009-09-16T11:34:00Z</dcterms:modified>
  <cp:revision>3</cp:revision>
  <dc:subject/>
  <dc:title>OBČINA KAMNIK</dc:title>
</cp:coreProperties>
</file>