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9/2009</w:t>
      </w:r>
    </w:p>
    <w:p>
      <w:pPr>
        <w:pStyle w:val="Normal"/>
        <w:rPr>
          <w:rFonts w:ascii="Arial" w:hAnsi="Arial" w:cs="Arial"/>
        </w:rPr>
      </w:pPr>
      <w:r>
        <w:rPr>
          <w:rFonts w:cs="Arial" w:ascii="Arial" w:hAnsi="Arial"/>
        </w:rPr>
        <w:t xml:space="preserve">Datum:   7.10.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6. SEJE OBČINSKEGA SVETA OBČINE KAMNIK Z DNE 30. SEPTEMBRA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jo je vodil Anton Tone SMOLNIKAR, župan in Rudolf PFAJFAR, pod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 xml:space="preserve">Dober dan na popočitniški seji. Upam, da ste ali da smo skupaj nabrali veliko energije in da bomo seveda tudi v lepem sončnem popoldnevu uspešni. </w:t>
      </w:r>
    </w:p>
    <w:p>
      <w:pPr>
        <w:pStyle w:val="Normal"/>
        <w:jc w:val="both"/>
        <w:rPr/>
      </w:pPr>
      <w:r>
        <w:rPr>
          <w:rFonts w:cs="Arial" w:ascii="Arial" w:hAnsi="Arial"/>
        </w:rPr>
        <w:t xml:space="preserve">Na seji je prisotnih 18, opravičeno izostali Matjaž Jug, Ančka Podbevšek. </w:t>
      </w:r>
    </w:p>
    <w:p>
      <w:pPr>
        <w:pStyle w:val="Normal"/>
        <w:jc w:val="both"/>
        <w:rPr/>
      </w:pPr>
      <w:r>
        <w:rPr>
          <w:rFonts w:cs="Arial" w:ascii="Arial" w:hAnsi="Arial"/>
        </w:rPr>
        <w:t>Opravičeno tudi Tone Rajsar. Pred dvema dnevoma sem po telefonu z njim govoril. Iz kliničnega centra, najbrž veste, da je imel prometno nesrečo, je zdaj v Soči, kjer ima post-bolnišnično okrevanje tako, da vas pozdravlja, se opravičuje seveda in jaz mislim, da mu v imenu vseh, jaz sem mu zaželel tako, čimprej želimo, da reši te probleme za katere ni bil sam kriv, ampak se mu je zgodila nesreča vemo na Duplici to je bilo dva meseca nazaj. Grdo rečeno nekateri so ga že, so mu že ženi pošiljali čudne brzojavke, celo z njegove prejšnje službe ampak srečno se je izteklo.</w:t>
      </w:r>
    </w:p>
    <w:p>
      <w:pPr>
        <w:pStyle w:val="Normal"/>
        <w:jc w:val="both"/>
        <w:rPr/>
      </w:pPr>
      <w:r>
        <w:rPr>
          <w:rFonts w:cs="Arial" w:ascii="Arial" w:hAnsi="Arial"/>
        </w:rPr>
        <w:t xml:space="preserve">Ob tem, ko govorim ni se pa srečno izteklo za dopisnika Kamniškega občana Zorana Jereba. Veste, da smo ga med počitnicami smo se poslovili od njega in žal nam je za tudi takšnega sodelavca, ki sicer ni bil član našega občinskega sveta, je pa vendarle poznal in spremljal delovanje. </w:t>
      </w:r>
    </w:p>
    <w:p>
      <w:pPr>
        <w:pStyle w:val="Normal"/>
        <w:jc w:val="both"/>
        <w:rPr>
          <w:rFonts w:ascii="Arial" w:hAnsi="Arial" w:cs="Arial"/>
        </w:rPr>
      </w:pPr>
      <w:r>
        <w:rPr>
          <w:rFonts w:cs="Arial" w:ascii="Arial" w:hAnsi="Arial"/>
        </w:rPr>
        <w:t xml:space="preserve">Šuštar Tone pride kasneje, Maja Suhoveršnik pride kasneje. Ugotavljam, da smo sklepčni, da lahko glasujemo za sklepčnost.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lasujemo.</w:t>
      </w:r>
    </w:p>
    <w:p>
      <w:pPr>
        <w:pStyle w:val="Normal"/>
        <w:jc w:val="both"/>
        <w:rPr/>
      </w:pPr>
      <w:r>
        <w:rPr>
          <w:rFonts w:cs="Arial" w:ascii="Arial" w:hAnsi="Arial"/>
          <w:b/>
        </w:rPr>
        <w:t>Anton Tone SMOLNIKAR, predsedujoči:</w:t>
      </w:r>
      <w:r>
        <w:rPr>
          <w:rFonts w:cs="Arial" w:ascii="Arial" w:hAnsi="Arial"/>
        </w:rPr>
        <w:t xml:space="preserve"> 21 prisotnih, torej lahko nadaljujemo. Predlagam, da izključimo mobitele vsaj na potiho, jaz sem to že stor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se nekaj časa nismo videli je kar nekaj praznovanj za nami, oziroma ja tako za nami. Vido Repanšek, Marinka Mošnik, Matjaž Jug in Brane Golubovič. Čestitamo iskreno in prehajamo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nka MOŠNIK, proceduralno:</w:t>
      </w:r>
      <w:r>
        <w:rPr>
          <w:rFonts w:cs="Arial" w:ascii="Arial" w:hAnsi="Arial"/>
        </w:rPr>
        <w:t xml:space="preserve"> No dober dan vsem skupaj. Jaz bi pa rekla, da čestitamo tudi našemu županu, ki je 22. septembra praznoval 60. rojstni dan in pa  mogoče, da bi nam ob tem tudi povedal kaj o tekmovanju Entente Florale, kjer je mesto Kamnik dobilo srebrno prizn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čestitke. S podžupanom sva se dogovorila, da bova 100-letnika po današnji seji naredila en sprejem v okviru naših oz. najinih možnosti, ker 100 pa le ne dočaka vsak.</w:t>
      </w:r>
    </w:p>
    <w:p>
      <w:pPr>
        <w:pStyle w:val="Normal"/>
        <w:jc w:val="both"/>
        <w:rPr/>
      </w:pPr>
      <w:r>
        <w:rPr>
          <w:rFonts w:cs="Arial" w:ascii="Arial" w:hAnsi="Arial"/>
        </w:rPr>
        <w:t>V zvezi z Entente Florale, zdaj ne vem ali je to proceduralno, ampak dva stavka bom povedal oz. na mizo je agencija vam pripravila nekaj dokumentacije. Mislim, da smo lahko ponosni, vsaj jaz osebno, ki sem vodil ta projekt, ki mu rečem gibanje Entente Florale, ki se je nadaljevalo že od 2001. Seveda mislim, da je pomembna promocija in konec koncev tudi gibanje, ki je vključilo številne Kamničane in Kamnik ne samo polepšalo ampak vtisnilo en dober vtis ali pa vtisnilo nek nov pečat našemu urejanju  in zavesti kaj moramo veliko v našem vsakodnevnem življenju sami narediti. Nekateri se sprašujejo ali je to, če je srebrna medalja, ali je to slabo, ali je to tolažilna nagrada. Trdim, da so nam člani komisije povedali, da so morali kriterije zvišati, sicer bi bilo 8 zlatih nagrad, tako je pa samo eno zlato priznanje vse ostalo pa seveda, med dvanajstimi smo bili z najvišje ocenjenimi točkami na srebrnem mestu. Olimlje, ki je letos sodelovalo prvič pa je med dvanajstimi manjšimi krajevnimi skupnostmi, manjšimi mesti, občinami dobilo zlato medaljo tako kot mi 2001. V Cardiffu je bila konec tega tedna je bila prireditev, kjer je bila pet-članska delegacija iz Kamnika. Iz Olimlja jih je bilo petnajst in Weimarja jih je bilo trideset in tako naprej in tako naprej tako, da tudi odgovorim na nekatera vprašanja, koliko nas je to stalo, kakšen aranžma je bil. Moram povedati, da smo leteli preko Prage, Amsterdama, Cardiffa zato, da smo imeli tako rekoč tretjinsko avio karto. Lahko bi si privoščili direkt London, direkt London – Cardiff, ampak to je vsebina o kateri bomo še malo prebrali, če koga še kaj zanima seveda lahko se tudi o tem še kdaj pogovarjamo. Torej mislim, da je tega proceduralnega, če je to proceduralno za danes dovolj, pa bomo lahko potem še tudi v sproščenem kot rečeno v sosednjem prostoru še kakšno rekli.</w:t>
      </w:r>
    </w:p>
    <w:p>
      <w:pPr>
        <w:pStyle w:val="Normal"/>
        <w:jc w:val="both"/>
        <w:rPr>
          <w:rFonts w:ascii="Arial" w:hAnsi="Arial" w:cs="Arial"/>
        </w:rPr>
      </w:pPr>
      <w:r>
        <w:rPr>
          <w:rFonts w:cs="Arial" w:ascii="Arial" w:hAnsi="Arial"/>
        </w:rPr>
      </w:r>
    </w:p>
    <w:p>
      <w:pPr>
        <w:pStyle w:val="Normal"/>
        <w:jc w:val="both"/>
        <w:rPr/>
      </w:pPr>
      <w:r>
        <w:rPr>
          <w:rFonts w:cs="Arial" w:ascii="Arial" w:hAnsi="Arial"/>
        </w:rPr>
        <w:t>Prehajamo na potrditev zapisnika 25. seje občinskega sveta z dne 1. julija. Zapisnik je bil objavljen v gradivu 26. Predlagam, da razpravljamo o tem zapisniku. Če dovolite, pa ob tem uvodu pozdravim še predstavnike tiska, novinarje in goste, ki so med nami, ki bodo obrazlagali posamezne točke dnevnega reda. Odpiram torej razpravo na zapisnik 25. seje. Ni za razpravo nikogar. Prehajamo na glasovanje. Kdo je za potrditev tega zapisnika? Glasujemo. Za, torej zapisnik je potrjen. Prehajamo na. 20 za, prisotnih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dnevni red. Predlog za razširitev.</w:t>
      </w:r>
    </w:p>
    <w:p>
      <w:pPr>
        <w:pStyle w:val="Normal"/>
        <w:jc w:val="both"/>
        <w:rPr/>
      </w:pPr>
      <w:r>
        <w:rPr>
          <w:rFonts w:cs="Arial" w:ascii="Arial" w:hAnsi="Arial"/>
          <w:b/>
        </w:rPr>
        <w:t>Rafael ZAGORIČNIK:</w:t>
      </w:r>
      <w:r>
        <w:rPr>
          <w:rFonts w:cs="Arial" w:ascii="Arial" w:hAnsi="Arial"/>
        </w:rPr>
        <w:t xml:space="preserve"> Samo moment, samo še počakati prosim. Samo mal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oceduralno Rudi VERŠNIK,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 proceduralno:</w:t>
      </w:r>
      <w:r>
        <w:rPr>
          <w:rFonts w:cs="Arial" w:ascii="Arial" w:hAnsi="Arial"/>
        </w:rPr>
        <w:t xml:space="preserve"> Hvala za besedo. Poglejte mi smo imeli pred dobrimi 14 dnevi kolegij. Seveda župana ni bilo in na tem kolegiju so nas obvestili, da bo pač prišla na dnevni red informacija o predšolski vzgoji. Mi smo o tem vsi prisotni tudi razpravljali in ugotovili, da sama informacija za tako pomembno temo, kot so vrtci v naši občini je bistveno premalo in smo zahtevali in mislim, da je bila kar soglasno podana zahteva, da se točka ne glasi samo informacija ampak informacija in razprava oziroma samo razprava o predšolski vzgoji in stanju predšolske vzgoje v kamniški občini. Moram reči, da sem bil jaz zelo presenečen, ko smo prevzeli gradivo je točka ostala taka kot je. Zdaj pa sprašujem, ali je še smiselno priti na sejo kolegija in tam nekaj sprejeti ali pa bomo od zdaj naprej samo poslušali kaj nam bo g. župan diktiral? Mislim, da to ni v redu, da se podcenjuje institut kolegija in mislim, da počasi tudi, če župan ne utegne  v večini primerov ne utegne, in takrat običajno tisti sklepi, ki so na kolegiju ali so neprimerni, skratka niso dani v življenje oziroma v sam dnevni red tako kot se na kolegiju dogovorimo. Sprašujem torej proceduralno, ali je kolegij še institut za določanje dnevnega reda ali ni ve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legij je institut za določanje dnevnega reda. Pod 6 št. piše Informacija o načrtovanih ukrepih na področju otroškega varstva, torej sklep kolegija, kjer piše tudi seveda, nikjer ne piše, da razprave o tem ne bo. Noben ne piše, ne piše, da ni razprave pravim in seveda imamo možnost odkrito razpravo, kaj je bilo storjeno, kaj bomo storili in imamo možnost tudi sprejeti dodatne sklepe v zvezi z nalogami, ki jih mora postoriti občinska uprava na področju otroškega varstva. Pod točko 6 je tudi v scenariju uvrščena točka, zdaj pa bom preveril gradivo, oz. pod točko 8 v dnevnem redu na osnovi sklepa kolegija. Informacija o načrtovanih ukrepih na področju otroškega varstva ja je v gradivu. Smo tudi napisali gradivo je objavljeno na spletnem naslovu, gradivo za 8. točko dnevnega reda pa bo svetnikom posredovano na sejo, samo zapisali, ker smo še do včeraj izračune in ponudbe in vse variante preigravali in to gradivo je bilo včeraj dano na spletno stran. Najbrž vas nismo posebej obvestili o tem, to je napaka župana očitno, je pa res. Rudi očitaš, da župana ni na kolegij nikoli. Rudi to ni res, mislim pa, da imam tudi dva podžupana, ki lahko kompetentno vodita tudi in seveda tudi direktor uprave še na nobeni seji kolegija ni manjkal, da kompetentno vodijo tudi sejo kolegija. Naslednji dan je bila informacija predana in smo se v tej smeri tudi organizira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egor KONCILJA:</w:t>
      </w:r>
      <w:r>
        <w:rPr>
          <w:rFonts w:cs="Arial" w:ascii="Arial" w:hAnsi="Arial"/>
        </w:rPr>
        <w:t xml:space="preserve"> V imenu komisije predlagamo, da se razširi točka Volitve in imenovanja in sicer, da se doda podtočka Sklep o soglasju k imenovanju direktorja Zavoda Mladinski center Kotlovnica Kamnik. Gradivo ste pa prejeli na sami seji.       </w:t>
      </w:r>
    </w:p>
    <w:p>
      <w:pPr>
        <w:pStyle w:val="Normal"/>
        <w:jc w:val="both"/>
        <w:rPr>
          <w:rFonts w:ascii="Arial" w:hAnsi="Arial" w:cs="Arial"/>
        </w:rPr>
      </w:pPr>
      <w:r>
        <w:rPr>
          <w:rFonts w:cs="Arial" w:ascii="Arial" w:hAnsi="Arial"/>
        </w:rPr>
        <w:t>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Še kakšna razširitev Ne. Glasujemo o predlaganem sklepu, da se razširi pod tč. 1. Glasujemo. Za 19, nihče proti, 23 prisot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e hitri skrajšani postopek. 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ik. Župan predlaga umik točke 3. in 4. Predlog Odloka o občinskem podrobnem prostorskem načrtu za območje B11 v drugi obravnavi, posledično tudi 4. točko Program opremljanja stavbnih zemljišč. Včeraj je bilo sporočeno, da vodnega soglasja ne bo. Inštitut za vode oziroma Ministrstvo za okolje in prostor je zadnji dan sporočilo, da hidravlična analiza ni zajela celotnega območja, enostavno rečeno v območju Titana čez industrijski kanal. Pripravljalec tega ni postoril, mi smo čakali pravzaprav več kot en mesec je bilo to na reviziji in seveda ga. Šukarjeva, ki je inštitut, ne ARSO podsekretarka je včeraj opoldne sporočila, da tega mnenja za katerega je rekla, da je urejeno ni tako, da bomo spet čakali ta soglasja in vidite kaj se dogaja na teh segmenti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piram razpravo v zvezi s predlaganim umikom tretje in četrte toč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Ni razprav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rej to umikam. Potem smo potrditev celotnega dnevnega reda s temi dodatnimi oziroma umaknjenimi točkami. Glasujemo. 23 za, 23 prisotnih, torej nihče pr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prv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pPr>
      <w:r>
        <w:rPr>
          <w:rFonts w:cs="Arial" w:ascii="Arial" w:hAnsi="Arial"/>
          <w:b/>
        </w:rPr>
        <w:t>================================================================</w:t>
        <w:br/>
      </w:r>
      <w:r>
        <w:rPr>
          <w:rFonts w:cs="Arial" w:ascii="Arial" w:hAnsi="Arial"/>
        </w:rPr>
        <w:t>Grega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za besedo. Pod točko ena predlagamo Sklep o imenovanju delovne skupine za pripravo načrta razvoja Velike, Male in Gojške planine ter doline Kamniške Bistrice. In sicer predlagamo, da se v omenjeno komisijo imenujejo naslednji člani in članice: Robin Majnik, Mateja Poljanšek, Alojz Kolar, Zvonko Gosar, Mojca Tercelj Otorepec, Alojz Jagodic, Janko Potočnik, Marko Kemperl, Bojan Pollak in pa Zvonko Božič. Vsi navedeni so tudi, to imate na strani 36 v gradivu. Komisija predlaga, da se ta omenjeni sklep sprejm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w:t>
      </w:r>
      <w:r>
        <w:rPr>
          <w:rFonts w:cs="Arial" w:ascii="Arial" w:hAnsi="Arial"/>
        </w:rPr>
        <w:t xml:space="preserve"> </w:t>
      </w:r>
      <w:r>
        <w:rPr>
          <w:rFonts w:cs="Arial" w:ascii="Arial" w:hAnsi="Arial"/>
          <w:b/>
        </w:rPr>
        <w:t>Tone SMOLNIKAR, predsedujoči:</w:t>
      </w:r>
      <w:r>
        <w:rPr>
          <w:rFonts w:cs="Arial" w:ascii="Arial" w:hAnsi="Arial"/>
        </w:rPr>
        <w:t xml:space="preserve"> Hvala lepa. Odpiram razpravo. Ni. Prehajamo na glasovanje. Kdo je za predlog oblikovanja te skupine? Glasujemo. 22 za, 23 prisotni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egor KONCILJA:</w:t>
      </w:r>
      <w:r>
        <w:rPr>
          <w:rFonts w:cs="Arial" w:ascii="Arial" w:hAnsi="Arial"/>
        </w:rPr>
        <w:t xml:space="preserve"> Naslednji sklep, ki ga predlagamo, je sklep o razrešitvi in imenovanju članov Nadzornega odbora Občine Kamnik. Komisija predlaga, da se v nadzornem odboru razreši Julijana Bizjak Mlakar in pa da se v nadzorni odbor imenujeta nova člana in sicer Irena Pirš in pa Jože Semprimožnik. Kot veste, kot obrazložitev ena članica se je smrtno ponesrečila to ste verjetno seznanjeni, druga pa je podala odstopno izjavo, zato predlaga komisija, da se imenujejo novi člani v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razprave. Glasujemo. 22 za, 23 prisotnih. Sklep je sprejet. Grega naprej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In pa predlagamo še tretji sklep o soglasju k imenovanju direktorja Zavoda Mladinski center Kotlovnica Kamnik  in sicer predlagamo, da se za direktorja imenuje Boštjan Košir. Pod obrazložitev pa, da je pač potekel mu je mandat in Svet Zavoda Mladinski center Kotlovnica nas je pozval, da damo soglasje. Predlagamo, da se omenjeni sklep sprejm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Glasujemo, kdo je za ta predlog? 20 za, 23 prisotnih. Potrjeno tudi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točko št.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POBUDE IN VPRAŠANJA</w:t>
      </w:r>
    </w:p>
    <w:p>
      <w:pPr>
        <w:pStyle w:val="Normal"/>
        <w:jc w:val="both"/>
        <w:rPr/>
      </w:pPr>
      <w:r>
        <w:rPr>
          <w:rFonts w:cs="Arial" w:ascii="Arial" w:hAnsi="Arial"/>
          <w:b/>
        </w:rPr>
        <w:t xml:space="preserve">================================================================   </w:t>
      </w:r>
    </w:p>
    <w:p>
      <w:pPr>
        <w:pStyle w:val="Normal"/>
        <w:jc w:val="both"/>
        <w:rPr>
          <w:rFonts w:ascii="Arial" w:hAnsi="Arial" w:cs="Arial"/>
        </w:rPr>
      </w:pPr>
      <w:r>
        <w:rPr>
          <w:rFonts w:cs="Arial" w:ascii="Arial" w:hAnsi="Arial"/>
        </w:rPr>
        <w:t xml:space="preserve">Vprašanje so tokrat zastavili Daniel KOVAČIČ, Vid KADUNC in Rudi VERŠ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rej Daniel KOVAČIČ. Daniel ima vprašanje dolgo dve strani in pol, odgovor je pa dolg eno stran. Zdaj če bomo vse te člene poslušali Daniel ali boš vse prebral, celotno vprašanje ali bi povzel. Bi povzel? Imaš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Svetnice, svetniki, sedma sila, poročevalci lepo pozdravljeni. To kar je že župan malo omenil sem jaz tudi imel namen samo, da preberem do tistega dela, ki se ne tiče odloka o reji in vzgoji psov tako, da boste natančneje vedeli kakšen je pravzaprav moj predlog in kaj naj bi občina Kamnik v nadaljevanju postorila. Na območju občine Kamnik je potrebno izboljšati onesnaženost s pasjimi iztrebki, kot s strani lastnikov kot s strani komunalnega nadzora. Kje lastniki, ki nimajo kmetijskega posestva razgibavajo svoje ljubljenčke po ulicah širšega mesta Kamnik, v gosto naseljenih urbanih naseljih, parkih, pokopališčih in kmetijskih površinah v lasti druge osebe. V kolikor se  občinska uprava in Občinski svet Občine Kamnik ne bo strinjala z dano pobudo, bo Kamnik čez nekaj let precej onesnaženo mesto s pasjimi iztrebki. Namreč, zavedati se moramo, da ima v večstanovanjskih zgradbah vedno več najemnikov in lastnikov stanovanj, po enega ali več psov, da je enaka situacija v individualnih stanovanjskih stavbah znotraj urbanih naselij. Opaziti je tudi, da posameznim lastnikom ali skrbnikom psov ni mar kaj počno njihovi domači ljubljenčki na parcelah drugih lastnikov ali v lasti občine Kamnik samo, da isto ne počno znotraj njihovega prostora. Da se ne bomo napačno razumeli, pri naši hiši imamo tudi domače ljubljenčke kljub temu pa v preteklosti nikoli nismo dovolili, da bi onesnaževali javno dobro in parcele drugih lastnikov. Da bi na terenu ugotovili, koliko je nameščenih tabel, ki označujejo mesta, na katera ni dovoljeno voditi pse, sem 30.7.2009 se sprehodil od Kršmančevega parka do OŠ Marije Vere. Ugotovil sem, da so table o prepovedi vodenja psov po zelenici pred Komunalnim podjetjem Kamnik, v Zikovi ulici in napis na vratih OŠ Marije Vere v kateri je tudi vrtec vzgojno-varstvenega zavoda. Ker ni opozorilnih tabel pred vhodom v Evropski park, Kršmančev park, pri vhodu na igrišče na zeleno površino med OŠ Toma Brejca in Frana Albrehta, pri vhodu v ograjeno igrišče za otroke nasproti Klavčičeve ulice 12, pri vhodu na ograjeno šolsko igrišče za OŠ Marije Vere in morda še kje sprašujem, ali sta občinska uprava in podjetje, ki skrbita za vzdrževanje parkov, seznanjeni s sprejetim odlokom iz leta 1994? V torek, dne 11.8. sem opravil pogovor z direktorjem KPK g. Klemenom, kateri mi je povedal, da so table o prepovedi psov, parkovne površine predvsem tam, kjer zahajajo otroci že nekajkrat postavili vendar so neznanci, neznani vandali posamezne table odstranili, odnesli neznano kam, druge pa so našli daleč stran. Žal takemu izgovoru ne verjamem v celoti, ker tabel o prepovedi gibanja psov v Kršmančevem parku, ki je bil preurejen leta 2008. Že leta 2007 sem približno štirikrat tedensko pešačil mimo OŠ Toma Brejca in Frana Albrehta, vendar v 12 letih tovrstne table nisem opazil. Zagotovo pa je omenjena zelenica, vsakodnevni poligon posameznih lastnikov in njihovih psov ne glede na letni čas. V 21. členu Zakona o lokalni samoupravi uradno prečiščeno besedilo v 7. alineji piše skrb, varstvo in tako naprej, da ne čitam več naprej. V nadaljevanju sem tudi predal predloge odloka, sami imate pred sabo predloge, kako se naj bi ta odlok spremenil. Res je, da bi moral dati na pripombe ali pa predlog na dnevni red seje občinskega sveta naslednje leto bom pa to dal, če bo občinska uprava to pač predlagal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govor je pripravila Mihela Veternik. Pravi takole. Občinska uprava se zaveda problematike onesnaževanja okolja, ki ga povzročajo psi. Število psov se je v zadnjih letih zelo povečalo, nekateri njihovi lastniki pa zanje ne skrbijo tako kot bi morali. Občani se upravičeno pritožujejo, da so psi moteči tako v bivalnem kot tudi v naravnem okolju in da se ne kaznuje malomarnih lastnikov. Odlok o reji in registraciji psov določa obveznosti lastnikov psov, veterinarske organizacije, veterinarske inšpekcije, policijske postaje in komunalno nadzorne službe občine Kamnik. Sprejet je bil na podlagi 47. člena Zakona o zdravstvenem varstvu živali, ki je določal, da mora občinska skupščina izdati predpis o registraciji, cepljenju, označevanju in reji psov ter o postopku z neregistriranimi in necepljenimi psi. Poleg vseh z zakonom zahtevanih določil odlok vsebuje tudi določbe o nadzoru nad izvajanjem odloka in o kaznovanju kršiteljev odloka. V 24. členu odloka je določeno, da nadzor opravljajo veterinarska inšpekcija, komunalni nadzornik in Policijska postaja, dejstvo pa je, da nadzora ni.</w:t>
      </w:r>
    </w:p>
    <w:p>
      <w:pPr>
        <w:pStyle w:val="Normal"/>
        <w:jc w:val="both"/>
        <w:rPr/>
      </w:pPr>
      <w:r>
        <w:rPr>
          <w:rFonts w:cs="Arial" w:ascii="Arial" w:hAnsi="Arial"/>
        </w:rPr>
        <w:t>Omenjeni Zakon o zdravstvenem varstvu živali je prenehal veljati z uveljavitvijo Zakona o zaščiti živali, slednji pa vsebuje tudi določila glede prijave oz. registracije psov, reje psov in skrbi za bolne, poškodovane in zapuščene pse, pri tem pa lokalni skupnosti nalaga le skrb za zagotovitev zavetišča. To pomeni, da sedanji veljavni občinski odlok o reji in registraciji psov vsebuje tudi nekatera določila, ki po sedanji zakonodaji niso v pristojnosti lokalne skupnosti. Še vedno pa velja, da je na občinski ravni v sklopu zagotavljanja javnega reda potrebno zagotoviti oziroma predpisati pogoje za preprečevanje onesnaževanja javnih površin.</w:t>
      </w:r>
    </w:p>
    <w:p>
      <w:pPr>
        <w:pStyle w:val="Normal"/>
        <w:jc w:val="both"/>
        <w:rPr/>
      </w:pPr>
      <w:r>
        <w:rPr>
          <w:rFonts w:cs="Arial" w:ascii="Arial" w:hAnsi="Arial"/>
        </w:rPr>
        <w:t>Občinska uprava pripravlja odlok, oziroma ima pripravljen osnutek, ki bo vseboval določila v zvezi s preprečevanjem onesnaževanja okolja, ki ga povzročajo psi. Pri tem se poraja vprašanje, če ne bi bilo bolj smiselno pripraviti nov odlok o javnem redu in miru v občini Kamnik. O tem smo razpravljali tudi na enem naših kolegijev in poleg navedene problematike onesnaževanja okolja zaradi psov vključili tudi področje urejanja in vzdrževanja javnih površin. Pri pripravi novega odloka bodo upoštevani tudi predlogi  navedeni v pobudi svetnika Daniela Kovačiča.</w:t>
      </w:r>
    </w:p>
    <w:p>
      <w:pPr>
        <w:pStyle w:val="Normal"/>
        <w:jc w:val="both"/>
        <w:rPr/>
      </w:pPr>
      <w:r>
        <w:rPr>
          <w:rFonts w:cs="Arial" w:ascii="Arial" w:hAnsi="Arial"/>
        </w:rPr>
        <w:t xml:space="preserve">Glede nameščenih tabel, ki opozarjajo na prepoved sprehajanja psov pa le kratek odgovor. Na otroških igriščih odprtega tipa, ki so ograjena in redno vzdrževana s strani občine Kamnik, posredno tudi z zasebniki športna društva in tako naprej, v nekaterih primerih so pri vhodnih vratih nameščene opozorilne table na katerih je tudi opozorilo, da psi ne smejo vstopati na igrišče. Tudi na severni in južni strani Kršmančevega parka sta nameščeni opozorilni tabli, vzdolž sprehajalne poti pa koši za pasje iztrebke. Vsekakor pa bo treba namestiti še dodatne opozorilne table in koše za pasje iztrebke na nekaterih javnih površinah, za kar bo treba nameniti del proračunskih sredstev, ki so vsako leto v proračunu zagotovljena za urejanje javnih površin. </w:t>
      </w:r>
    </w:p>
    <w:p>
      <w:pPr>
        <w:pStyle w:val="Normal"/>
        <w:jc w:val="both"/>
        <w:rPr>
          <w:rFonts w:ascii="Arial" w:hAnsi="Arial" w:cs="Arial"/>
        </w:rPr>
      </w:pPr>
      <w:r>
        <w:rPr>
          <w:rFonts w:cs="Arial" w:ascii="Arial" w:hAnsi="Arial"/>
        </w:rPr>
        <w:t xml:space="preserve">To je odgovor, ki ga je napisala Mihela Veternik, bi pa morda temu g. Lojze Kolar še dodal eno kratko informacijo kaj se dogaja predvsem z zapuščenimi, najdenimi psi in mačkami, ki nas na nek način v občinskem proračunu stanejo po ceni bivanja skoraj toliko kot plačajo ljudje Kamničani ali kdorkoli v domu starejših občanov. Mislim, da je ta številka tudi zanim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če dovoliš, da doda temu tudi odgovoru še, potem boš pa dobil še besedo. Ja, Lojze.</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Ja, hvala lepa in lep pozdrav v mojem imenu. No, zdaj Občina Kamnik po sprejemu Zakona o zaščiti živali, ki določa občini določene obveznosti. vrsto let ni imela pogodbe z nobenim zavetiščem, to smo z zavetiščem Gmajnica oz. Gmajnice, ki jih je ustanovila ljubljanska občina smo posamične primere reševali in takrat so bili stroški kar bistveno, bistveno manjši. Zdaj pa imamo z zavetiščem, kot zakon nalaga občini, sklenjeno pogodbo in iz meseca v mesec se te številke pravzaprav povečujejo, povečujejo te zapuščene živali. Predvsem so v zadnjem času večji problem zapuščene mačke kot pa psi in tukaj pravzaprav ti stroški, ki so zakonska obveznost naraščajo tako, da letos ne bomo mogli priti s 13.000 euri skozi na tej postavki. Tako, da to je problem in hkrati zakonska obveznost, in za zapuščene živali je zakon dobro poskrbel, vemo pa, da je kriza in so določeni sloji prebivalstva za katere država pogosto slabše skrbi kot zato, ampak skratka to je mogoče en del k tej obrazložitvi. Ti stroški tudi te informacije, da je zdaj mogoče namestiti te domače živali se nekako iz meseca v mesec, iz leta v leto pa sploh kar skokovito poveču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Namreč z odgovorom katerega je podala ga. Veternikova ne morem biti zadovoljen. Zakaj? Prvič ne vem kaj se je ta teden zgodilo. Ni res, da so table povsod postavljene. Ne vem kaj se je ta teden zgodilo. Po 30.7. sem še enkrat preveril konec avgusta meseca in tabel na teh mestih, kjer sem zapisal ni bilo. Drugič niste povedali datuma, kdaj bo ta odlok. Ali bo ta odlok obravnavan na občinskem svetu naslednje leto, ali bo obravnavan leta 2011, 2012 ne vem. Tretjič pa po mestu bi morali biti koši za pasje iztrebke. Zakaj? Ljudje mi povedo, kateri me poznajo pač, da pravzaprav, nekateri ljudje pasje iztrebke za sabo sicer pobirajo vendar pravi, jaz ga pa ne bom nosila en kilometer ali pa dva kilometra ko se s psom sprehajam, ker ni nikjer takih košev za pasje iztrebke. Zato ne morem biti s takim odgovorom zadovoljen in prosim ali ga boste dopolnili ali pa takrat pač kadar bo ta odlok. Želim pa, da bo ta odlok čim prej v obravnavi pa da se ti koški za pasje iztrebke, tudi po mestu, ne samo v parkih tako kot je bil odgovor postavij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 Veršnik je postavil vprašanje v imenu SDS. Izvoli Rud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za besedo. Še enkrat prav vsem en lep pozdrav. Na 24. seji, 10. junija 2009, smo obravnavali in tudi sprejeli zaključni račun proračuna za leto 2008. V obrazložitvah, v točki 2.5.4.5 nakup zemljišč, smo svetniki SDS začudeni ugotovili, da je občina kupila zemljišče vrtnarije pod gradom Zaprice in to 2982 m2 za 315.000 eurov ali drugače povedano po 105,63 eur za m2.</w:t>
      </w:r>
    </w:p>
    <w:p>
      <w:pPr>
        <w:pStyle w:val="Normal"/>
        <w:jc w:val="both"/>
        <w:rPr/>
      </w:pPr>
      <w:r>
        <w:rPr>
          <w:rFonts w:cs="Arial" w:ascii="Arial" w:hAnsi="Arial"/>
        </w:rPr>
        <w:t>Preseneča nas, da smo običajno dobili obsežna gradiva in obsežne obrazložitve, ko je šlo za nekaj m2 zemljišča tako, da so bile verjetno celo cenitve dražje od samega posla. Tokrat smo bili o tem poslu obveščeni šele pri obravnavi zaključnega računa za leto 2008. Posebej pa je zaskrbljujoča cena zemljišča, ki je v tem primeru za kupca kot je občina za naše pojme visoka.</w:t>
      </w:r>
    </w:p>
    <w:p>
      <w:pPr>
        <w:pStyle w:val="Normal"/>
        <w:jc w:val="both"/>
        <w:rPr>
          <w:rFonts w:ascii="Arial" w:hAnsi="Arial" w:cs="Arial"/>
        </w:rPr>
      </w:pPr>
      <w:r>
        <w:rPr>
          <w:rFonts w:cs="Arial" w:ascii="Arial" w:hAnsi="Arial"/>
        </w:rPr>
        <w:t xml:space="preserve">Po mnenju svetniške skupine SDS postopek nakupa ni bil izveden transparentno, niti ne gospodarno, saj ni nikjer trdnih zagotovil, da bomo od države dobili v neposredni soseščini dodatna zemljišča, s čimer se je na seji skušalo obrazložiti visoko ceno nakupa. Prepričani smo, da se država v danih razmerah krize ne bo odpovedala prihodkom iz naslova prenosa zemljišč na lokalne skupnosti. </w:t>
        <w:br/>
        <w:t>Zaradi navedenega prosimo za dodatna pojasnila in dokazila:</w:t>
      </w:r>
    </w:p>
    <w:p>
      <w:pPr>
        <w:pStyle w:val="Normal"/>
        <w:numPr>
          <w:ilvl w:val="0"/>
          <w:numId w:val="3"/>
        </w:numPr>
        <w:jc w:val="both"/>
        <w:rPr/>
      </w:pPr>
      <w:r>
        <w:rPr>
          <w:rFonts w:cs="Arial" w:ascii="Arial" w:hAnsi="Arial"/>
        </w:rPr>
        <w:t>koliko cenitev predmetnega zemljišča je bilo opravljenih pred nakupom zemljišča (kopije cenitev bi želeli)?</w:t>
      </w:r>
    </w:p>
    <w:p>
      <w:pPr>
        <w:pStyle w:val="Normal"/>
        <w:numPr>
          <w:ilvl w:val="0"/>
          <w:numId w:val="3"/>
        </w:numPr>
        <w:jc w:val="both"/>
        <w:rPr>
          <w:rFonts w:ascii="Arial" w:hAnsi="Arial" w:cs="Arial"/>
        </w:rPr>
      </w:pPr>
      <w:r>
        <w:rPr>
          <w:rFonts w:cs="Arial" w:ascii="Arial" w:hAnsi="Arial"/>
        </w:rPr>
        <w:t>kdo je bil prodajalec navedenega zemljišča?</w:t>
      </w:r>
    </w:p>
    <w:p>
      <w:pPr>
        <w:pStyle w:val="Normal"/>
        <w:numPr>
          <w:ilvl w:val="0"/>
          <w:numId w:val="3"/>
        </w:numPr>
        <w:jc w:val="both"/>
        <w:rPr>
          <w:rFonts w:ascii="Arial" w:hAnsi="Arial" w:cs="Arial"/>
        </w:rPr>
      </w:pPr>
      <w:r>
        <w:rPr>
          <w:rFonts w:cs="Arial" w:ascii="Arial" w:hAnsi="Arial"/>
        </w:rPr>
        <w:t>kaj se predvideva s tem zemljiščem po prostorskem planu, ki se trenutno pripravlja?</w:t>
      </w:r>
    </w:p>
    <w:p>
      <w:pPr>
        <w:pStyle w:val="Normal"/>
        <w:numPr>
          <w:ilvl w:val="0"/>
          <w:numId w:val="3"/>
        </w:numPr>
        <w:jc w:val="both"/>
        <w:rPr/>
      </w:pPr>
      <w:r>
        <w:rPr>
          <w:rFonts w:cs="Arial" w:ascii="Arial" w:hAnsi="Arial"/>
        </w:rPr>
        <w:t>kakšen dogovor je bil sklenjen med skladom in občino Kamnik o brezplačnem prenosu zemljišča v neposredni soseščini?</w:t>
      </w:r>
    </w:p>
    <w:p>
      <w:pPr>
        <w:pStyle w:val="Normal"/>
        <w:ind w:left="360" w:hanging="0"/>
        <w:jc w:val="both"/>
        <w:rPr>
          <w:rFonts w:ascii="Arial" w:hAnsi="Arial" w:cs="Arial"/>
        </w:rPr>
      </w:pPr>
      <w:r>
        <w:rPr>
          <w:rFonts w:cs="Arial" w:ascii="Arial" w:hAnsi="Arial"/>
        </w:rPr>
        <w:t>To so štiri vprašanja na katere bi želeli danes odgovor. Hval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ali si rekel 2.200 ali 2.900?</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2.982.</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govor je pripravila Ivanka Ogrinec. Občina Kamnik je s pogodbo 15.7.2008 od podjetja LOK PLUS odkupila zemljišča 321/7 vrt v izmeri 1779 m2, parc. št. 331/1 dvorišče v izmeri 527 m2, pot v izmeri 342 m2, funkcionalni objekt v izmeri 205 m2 in funkcionalni objekt v izmeri 129 m2, torej 2.982 m2. Občina je ta zemljišča odkupila na podlagi zakonite predkupne pravice, ki jo ima Občina Kamnik na navedenih zemljiščih na podlagi Odloka o določitvi območja predkupne pravice Občine Kamnik. Lastnik nepremičnine mora v skladu z Zakonom o urejanju prostora pred sklenitvijo prodajne pogodbe pridobiti potrdilo občine, da na nepremičnini ne uveljavlja predkupne pravice, občina pa mora to potrdilo izdati v roku 15 dni od vložitve zahteve. Občina je tako zahtevo prejela od lastnika teh zemljišč, v istem času pa se je že dogovarjala s skladom kmetijskih zemljišč, da sklad zemljišči par. št. 321/1 in parc. št. 323, k. o. Kamnik, torej znotraj te ograje, na podlagi Zakona o skladu kmetijskih zemljišč in gozdov RS prenese na občino Kamnik. Glede na to je Občina Kamnik presodila, da je smiselno odkupiti ta zemljišča in na ta način v celoti pridobiti izjemno pomembno strateško površino za razvoj mesta Kamnik. Občina Kamnik je od lastnika zemljišč prejela ponudbo za odkup, pod pogoji, kot bi jo le-ta prodal zainteresiranemu kupcu. Cena, ki jo je občina plačala za zemljišča je bila torej tržno določena, občina pa ni imela možnosti pogajanj, temveč je lahko prodajno pogodbo sklenila le pod enakimi pogoji, kot je bil to pripravljen storiti zainteresiran kupec. Občina je zaradi zagotovitve gospodarnosti ravnanja vseeno naročila cenitev predmetnih zemljišč, ki jo je izdelalo podjetje KAPRO d.o.o. in ocenilo vrednost zemljišč na 110 EUR/m2, torej  skupaj skoraj 5 EUR/m2 več od ponujene cene kupca. Cenitev je na vpogled na oddelku za premoženjsko-pravne in splošne zadeve. </w:t>
      </w:r>
    </w:p>
    <w:p>
      <w:pPr>
        <w:pStyle w:val="Normal"/>
        <w:jc w:val="both"/>
        <w:rPr>
          <w:rFonts w:ascii="Arial" w:hAnsi="Arial" w:cs="Arial"/>
        </w:rPr>
      </w:pPr>
      <w:r>
        <w:rPr>
          <w:rFonts w:cs="Arial" w:ascii="Arial" w:hAnsi="Arial"/>
        </w:rPr>
        <w:t xml:space="preserve">Kar zadeva nov osnutek urbanističnega plana prostorskega načrta je pripravljen v osnutku in v variantnih rešitvah. Območje pod gradom Zaprice je v vseh strokovnih podlagah ugotovljeno kot izjemno pomemben prostor za razvoj centralnih dejavnosti mesta in strateška površina za razvoj mesta Kamnik ob upoštevanju izjemne občutljivosti lokacije zaradi varstva kulturne dediščine. Kot že rečeno je lokacija zaradi varstva kulturne dediščine izjemno občutljiva in za mesto izjemnega pomena in na obravnavanem območju občina ne bo dovolila kakršnekoli stanovanjske gradnje, ampak izključno dejavnosti, ki bodo služile nadaljnjemu  razvoju mesta in še poudarila območje gradu in grajskega parka kot pomembno turistično atrakcijo mesta. </w:t>
      </w:r>
    </w:p>
    <w:p>
      <w:pPr>
        <w:pStyle w:val="Normal"/>
        <w:jc w:val="both"/>
        <w:rPr>
          <w:rFonts w:ascii="Arial" w:hAnsi="Arial" w:cs="Arial"/>
        </w:rPr>
      </w:pPr>
      <w:r>
        <w:rPr>
          <w:rFonts w:cs="Arial" w:ascii="Arial" w:hAnsi="Arial"/>
        </w:rPr>
        <w:t xml:space="preserve">Veste, da se za Muzej Zaprice še vedno pelje denacionalizacijski postopek in da seveda je dokazano, da je več kot  50 % občina v minulih šestih desetletjih vlagala in seveda ta muzej mora z okoliškimi zemljišči, tam kjer so kašče in še kaj, pripasti k občini Kamnik.    </w:t>
      </w:r>
    </w:p>
    <w:p>
      <w:pPr>
        <w:pStyle w:val="Normal"/>
        <w:jc w:val="both"/>
        <w:rPr/>
      </w:pPr>
      <w:r>
        <w:rPr>
          <w:rFonts w:cs="Arial" w:ascii="Arial" w:hAnsi="Arial"/>
        </w:rPr>
        <w:t>Med Občino Kamnik in skladom kmetijskih zemljišč,  to je pa seveda odgovor na zastavljeno vprašanje kaj je s temi zemljišči. S skladom kmetijskih zemljišč in gozdov je bila sklenjena pogodba o prenosu nezazidanih stavbnih zemljišč št. 478-17/2008-2/4, torej to je ta pogodba z dne 7.8.2008, s katero sta bili na občino med drugim preneseni tudi zemljišči parc. št. 321/1 in 323 k.o. Kamnik. Lastninska pravica na teh zemljiščih je že vpisana v zemljiško knjigo Okrajnega sodišča v Kamniku.</w:t>
      </w:r>
    </w:p>
    <w:p>
      <w:pPr>
        <w:pStyle w:val="Normal"/>
        <w:jc w:val="both"/>
        <w:rPr/>
      </w:pPr>
      <w:r>
        <w:rPr>
          <w:rFonts w:cs="Arial" w:ascii="Arial" w:hAnsi="Arial"/>
        </w:rPr>
        <w:t>Sodimo, da je tako skupno Občina Kamnik pridobila v last kompleks 6867 m2 zemljišča, ki je za razvoj mesta vitalnega pomena, zato sodimo, da je z nakupom predmetnega zemljišča občina ravnala odgovorno in gospodarn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Mislim, da so bila dana skoraj vsa pojasnila, edino kar pa mi še vedno ni jasno zakaj, verjetno pri menjavi nepremičnin ne gre za nakup čez noč, ampak je proces, ki traja vsaj nekaj mesecev verjetno, jaz mislim, da se to ne kupuje kar čez noč kot čokolada in sprašujem, zakaj niste te stvari, če so povsem transparentne in dokazano je, da so, zakaj nismo to dobili svetniki, vsaj kot informacijo, vsaj toliko bi mislim pa že pri tako velikem nakupu, zato gre. Vsaj kot informacijo, če ste že to naredili ne pa, da izvemo oziroma izvemo šele iz zaključnega računa. Toliko, hval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om dal besedo Ivanki Ogrinec, ki vodi premoženjsko pravno službo, moram pa reči, da sem o tem nakupu nekajkrat tudi na seji neformalno vam že govoril. Je bilo na seji rečeno, lahko pogledamo zapisnike nazaj tako, da se ne strinjam z mnenjem Rudi, da ste to v zaključnem računu ugotovili. Zato prosim Ivanko, čokolada se kupuje predvsem podnevi, kjer trgovine se ob osmih zvečer zapirajo, torej tudi delovni dan občinske uprave je podnevi torej nismo ponoči nič pod mizo kupovali. Prosim Ivanka povejte kako postopek uveljavljanja predkupne pravice poteka. Prosim lep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Lep pozdrav vsem skupaj. Tako kot je župan že prebral pač tole nepremičnino je občina kupila v postopku uveljavljanja predkupne pravice. Zdaj 15 dni je rok, da se občina odloči, ali tako ali drugače. Kupec je bil tudi že drug tako, da v primeru, da se občina ne bi hitro odločila, bi pač nepremičnina šla v druge roke. Zdaj kompleks je v lasti občine Kamnik, to je dejstvo in mislim, da tukaj res ni kaj občini očitati glede na lokacijo. Glede samega postopka je pa pač občina, občinski svet sprejema vsako leto proračun in v okviru proračuna so zagotovljena sredstva za nakupe zemljišč. Občinski svet to potrdi in v okviru tiste kvote, ki je za nakupe zemljišč odloča lahko župan, kar je v odloku o proračunu vsakoletnem izrecno navedeno. Tako, da mislim, da je zadeva transparentna in čis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Vid Kadunc je zastavil vprašanje pa prosim. Izvoli Vi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Najprej vsem skupaj, svetnicam pa svetnikom, lep pozdrav, pa ostalim prisotnim isto. Vprašanje naše svetniške skupine ali pa bi rekel stranke občinskega odbora je na komunalnem nivoju na področju. </w:t>
      </w:r>
    </w:p>
    <w:p>
      <w:pPr>
        <w:pStyle w:val="Normal"/>
        <w:jc w:val="both"/>
        <w:rPr/>
      </w:pPr>
      <w:r>
        <w:rPr>
          <w:rFonts w:cs="Arial" w:ascii="Arial" w:hAnsi="Arial"/>
        </w:rPr>
        <w:t xml:space="preserve">V zadnjem času nas je obiskalo nekaj več krajanov ali občanov, ki jih moti to, da več kategoriziranih občinskih javnih poti in cest poteka po privatnih zemljiščih. Tu se zastavlja vprašanje, ali so občani dolžni plačevati katastrski dohodek in izkazovati lastništvo nad takimi parcelami, navsezadnje pa še ob morebitni novogradnji plačati komunalni prispevek za pot oziroma cesto, ki delno ali v celoti poteka po njihovem zemljišču. Iz zgoraj navedenega razloga nas v občinskem odboru SLS zanima, ali ima občina evidenco, koliko je takih kategoriziranih javnih poti in cest, ki niso odmerjene in niso v občinski lasti, ter ali ima občina Kamnik terminski plan odmere in odkupa takih poti. V SLS nas zanima tudi to, kolikšen delež prejetih sredstev iz naslov komunalnega prispevka občina Kamnik nameni za odmero, odkup in navsezadnje za obnovo dotrajanih cest na območju krajevnih skupnosti, kjer je bil posamezni komunalni prispevek plačan. </w:t>
      </w:r>
    </w:p>
    <w:p>
      <w:pPr>
        <w:pStyle w:val="Normal"/>
        <w:jc w:val="both"/>
        <w:rPr/>
      </w:pPr>
      <w:r>
        <w:rPr>
          <w:rFonts w:cs="Arial" w:ascii="Arial" w:hAnsi="Arial"/>
        </w:rPr>
        <w:t>Za odgovor se vnaprej lepo zahvaljuje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govor je pripravila Marija Tadeja Ježek in Ivanka Ogrinec. Pravita takole. Dejstvo, da potekajo javne poti in ceste, tako kategorizirane kot tudi nekategorizirane tudi po zemljiščih, ki so v lasti fizičnih oseb je občina kot lokalna skupnost prevzela od svojih pravnih predhodnic. Ta problem se ne pojavlja samo v občini Kamnik, ampak se z njimi srečujejo vse občine v državi, kajti lastnina je v novi državi sveta. To sem dodal jaz, misel zraven.</w:t>
      </w:r>
    </w:p>
    <w:p>
      <w:pPr>
        <w:pStyle w:val="Normal"/>
        <w:jc w:val="both"/>
        <w:rPr>
          <w:rFonts w:ascii="Arial" w:hAnsi="Arial" w:cs="Arial"/>
        </w:rPr>
      </w:pPr>
      <w:r>
        <w:rPr>
          <w:rFonts w:cs="Arial" w:ascii="Arial" w:hAnsi="Arial"/>
        </w:rPr>
        <w:t xml:space="preserve">Občina Kamnik vodi evidenco Baze cestnih podatkov, iz katere je razvidno, da ima občina Kamnik 37 kategoriziranih lokalnih cest v dolžini 147. tisoč km in nekaj metrov, 4 zbirne mestne oz. krajevne ceste v dolžini preko 7 km, 27 mestnih oz. krajevnih cest, lokalnih cest torej v dolžini 13.800 m ali 13,8  km, ter 127 javnih poti v dolžini 193 km. </w:t>
      </w:r>
    </w:p>
    <w:p>
      <w:pPr>
        <w:pStyle w:val="Normal"/>
        <w:jc w:val="both"/>
        <w:rPr>
          <w:rFonts w:ascii="Arial" w:hAnsi="Arial" w:cs="Arial"/>
        </w:rPr>
      </w:pPr>
      <w:r>
        <w:rPr>
          <w:rFonts w:cs="Arial" w:ascii="Arial" w:hAnsi="Arial"/>
        </w:rPr>
        <w:t>Vsi ti številni kilometri javnih poti in cest še zdaleč niso v celoti pravno-formalno urejeni, to pomeni, da veliko teh površin ni odmerjenih v katastru, da potekajo mimo vrisanih parcel ali, da so v lasti fizičnih oseb.</w:t>
      </w:r>
    </w:p>
    <w:p>
      <w:pPr>
        <w:pStyle w:val="Normal"/>
        <w:jc w:val="both"/>
        <w:rPr>
          <w:rFonts w:ascii="Arial" w:hAnsi="Arial" w:cs="Arial"/>
        </w:rPr>
      </w:pPr>
      <w:r>
        <w:rPr>
          <w:rFonts w:cs="Arial" w:ascii="Arial" w:hAnsi="Arial"/>
        </w:rPr>
        <w:t xml:space="preserve">Občina Kamnik vsako leto v proračunu zagotavlja sredstva za odmero in nakup zemljišč, po katerih potekajo tudi ceste. Glede na dejstvo, da je tovrstnih zemljišč zelo veliko, občina ta problem rešuje postopoma in v okviru razpoložljivih proračunskih sredstev. Jaz sem večkrat povedal, da rabimo deset proračunov, da odkupimo vse tiste ceste v občini, ki še niso urejene lastniško torej v lasti občine in seveda, da je bila zgodovina tista, ki je rekla, krajani bomo malo »šodra« navozili občina ti daj pa asfalt in to je veliko, veliko takih primerov. To so pa tudi že ceste, ki so v zadnjih letih z večjimi tovornjaki že izgubile tisto bom rekel kvaliteto, za katero so takrat tudi ljudje sami prispevali.   </w:t>
      </w:r>
    </w:p>
    <w:p>
      <w:pPr>
        <w:pStyle w:val="Normal"/>
        <w:jc w:val="both"/>
        <w:rPr>
          <w:rFonts w:ascii="Arial" w:hAnsi="Arial" w:cs="Arial"/>
        </w:rPr>
      </w:pPr>
      <w:r>
        <w:rPr>
          <w:rFonts w:cs="Arial" w:ascii="Arial" w:hAnsi="Arial"/>
        </w:rPr>
        <w:t xml:space="preserve">Ne glede na finančna sredstva pa so tudi ostali potrebni postopki običajno dolgotrajni. Tako so pri teh primerih potrebne predhodne katastrske odmere, tudi te so drage moram priznati, doseči je potrebno dogovor z lastniki, ki tudi niso vedno pripravljeni po ponujeni odškodnini s strani občine, zemljišč odstopiti. </w:t>
      </w:r>
    </w:p>
    <w:p>
      <w:pPr>
        <w:pStyle w:val="Normal"/>
        <w:jc w:val="both"/>
        <w:rPr>
          <w:rFonts w:ascii="Arial" w:hAnsi="Arial" w:cs="Arial"/>
        </w:rPr>
      </w:pPr>
      <w:r>
        <w:rPr>
          <w:rFonts w:cs="Arial" w:ascii="Arial" w:hAnsi="Arial"/>
        </w:rPr>
        <w:t>Občina Kamnik te odkupe izvaja v skladu s strategijo  nakupov zemljišč, ki jo je sprejel župan lani 10. marca in določa, da se nakupi zemljišč izvajajo po sledečem vrstnem redu:</w:t>
      </w:r>
    </w:p>
    <w:p>
      <w:pPr>
        <w:pStyle w:val="Normal"/>
        <w:numPr>
          <w:ilvl w:val="0"/>
          <w:numId w:val="6"/>
        </w:numPr>
        <w:jc w:val="both"/>
        <w:rPr>
          <w:rFonts w:ascii="Arial" w:hAnsi="Arial" w:cs="Arial"/>
        </w:rPr>
      </w:pPr>
      <w:r>
        <w:rPr>
          <w:rFonts w:cs="Arial" w:ascii="Arial" w:hAnsi="Arial"/>
        </w:rPr>
        <w:t>zemljišča, ki jih občina Kamnik potrebuje za izvrševanje svojih nalog in je njihov nakup predviden tudi v proračunskih sredstvih;</w:t>
      </w:r>
    </w:p>
    <w:p>
      <w:pPr>
        <w:pStyle w:val="Normal"/>
        <w:numPr>
          <w:ilvl w:val="0"/>
          <w:numId w:val="6"/>
        </w:numPr>
        <w:jc w:val="both"/>
        <w:rPr>
          <w:rFonts w:ascii="Arial" w:hAnsi="Arial" w:cs="Arial"/>
        </w:rPr>
      </w:pPr>
      <w:r>
        <w:rPr>
          <w:rFonts w:cs="Arial" w:ascii="Arial" w:hAnsi="Arial"/>
        </w:rPr>
        <w:t>zemljišča, za nakup katerih je občina Kamnik v preteklosti že sklenila predpogodbo ali drug zavezujoč dokument;</w:t>
      </w:r>
    </w:p>
    <w:p>
      <w:pPr>
        <w:pStyle w:val="Normal"/>
        <w:numPr>
          <w:ilvl w:val="0"/>
          <w:numId w:val="6"/>
        </w:numPr>
        <w:jc w:val="both"/>
        <w:rPr>
          <w:rFonts w:ascii="Arial" w:hAnsi="Arial" w:cs="Arial"/>
        </w:rPr>
      </w:pPr>
      <w:r>
        <w:rPr>
          <w:rFonts w:cs="Arial" w:ascii="Arial" w:hAnsi="Arial"/>
        </w:rPr>
        <w:t>zemljišča, na katerih je bila z namenom odkupa v preteklosti že naročena ali izvedena geodetska meritev ali cenitev;</w:t>
      </w:r>
    </w:p>
    <w:p>
      <w:pPr>
        <w:pStyle w:val="Normal"/>
        <w:numPr>
          <w:ilvl w:val="0"/>
          <w:numId w:val="6"/>
        </w:numPr>
        <w:jc w:val="both"/>
        <w:rPr>
          <w:rFonts w:ascii="Arial" w:hAnsi="Arial" w:cs="Arial"/>
        </w:rPr>
      </w:pPr>
      <w:r>
        <w:rPr>
          <w:rFonts w:cs="Arial" w:ascii="Arial" w:hAnsi="Arial"/>
        </w:rPr>
        <w:t>zemljišča, na katerih je predvidena gradnja ali rekonstrukcija cest ali druge komunalne infrastrukture;</w:t>
      </w:r>
    </w:p>
    <w:p>
      <w:pPr>
        <w:pStyle w:val="Normal"/>
        <w:numPr>
          <w:ilvl w:val="0"/>
          <w:numId w:val="6"/>
        </w:numPr>
        <w:jc w:val="both"/>
        <w:rPr>
          <w:rFonts w:ascii="Arial" w:hAnsi="Arial" w:cs="Arial"/>
        </w:rPr>
      </w:pPr>
      <w:r>
        <w:rPr>
          <w:rFonts w:cs="Arial" w:ascii="Arial" w:hAnsi="Arial"/>
        </w:rPr>
        <w:t>zemljišča v k.o. Kamnik, Podgorje in Volčji Potok, po katerih potekajo kategorizirane občinske ceste;</w:t>
      </w:r>
    </w:p>
    <w:p>
      <w:pPr>
        <w:pStyle w:val="Normal"/>
        <w:numPr>
          <w:ilvl w:val="0"/>
          <w:numId w:val="6"/>
        </w:numPr>
        <w:jc w:val="both"/>
        <w:rPr>
          <w:rFonts w:ascii="Arial" w:hAnsi="Arial" w:cs="Arial"/>
        </w:rPr>
      </w:pPr>
      <w:r>
        <w:rPr>
          <w:rFonts w:cs="Arial" w:ascii="Arial" w:hAnsi="Arial"/>
        </w:rPr>
        <w:t>nakupi zemljišč občanov, katerih vloge oz. zahteve za odkup s strani Občine Kamnik so prispele do 31.12.2007;</w:t>
      </w:r>
    </w:p>
    <w:p>
      <w:pPr>
        <w:pStyle w:val="Normal"/>
        <w:numPr>
          <w:ilvl w:val="0"/>
          <w:numId w:val="6"/>
        </w:numPr>
        <w:jc w:val="both"/>
        <w:rPr/>
      </w:pPr>
      <w:r>
        <w:rPr>
          <w:rFonts w:cs="Arial" w:ascii="Arial" w:hAnsi="Arial"/>
        </w:rPr>
        <w:t>in drugi nepredvideni nakupi, za katere lahko odloči kolegij direktorja uprave ali župan, torej ko gre za kakšne nujne primere, kjer seveda se z drugimi možnostmi, bom rekel, vstopa na ta zemljišča, ne da urediti predvsem, ko gre za pridobivanje gradbenih dovoljenj.</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redstva, ki jih občina pridobi z obračunom komunalnega prispevka so v celoti namenjena izgradnji komunalne infrastrukture v občini (javna razsvetljava, vodovod, kanalizacija, izgradnja cest). Letno se ta sredstva namenijo za posamezne investicije, ki so izvedene v okviru vsakokratnega proračuna občine Kamni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 Kadunc pa je že zastavil eno vprašanje pa pravi, da bi bilo dobro, če bi ga tudi danes prebral župan. Namreč dobil ga je potem, ko je zastavil vprašanje občinski upravi. Občinska uprava pa je posredovala to vprašanje na ZPIZ na ministrstvo. Šlo je za vprašanje, koliko kmetov je vključenih v invalidsko in pokojninsko zavarovanje pred 15-imi leti bilo in koliko jih je bilo konec leta 2008. Istočasno ga zanima, koliko je bilo v občini Kamnik družinskih kmetij na katerih sta bila vsaj dva člana gospodinjstva oz. kmetije vključena v zavod za invalidsko in pokojninsko zavarovanje kmetov. Če bi bilo mogoče, bi želel še podatke, koliko od teh je tako imenovanjih nižinskih, koliko pa na območju z omejenimi dejavniki za kmetovanje?</w:t>
      </w:r>
    </w:p>
    <w:p>
      <w:pPr>
        <w:pStyle w:val="Normal"/>
        <w:jc w:val="both"/>
        <w:rPr>
          <w:rFonts w:ascii="Arial" w:hAnsi="Arial" w:cs="Arial"/>
        </w:rPr>
      </w:pPr>
      <w:r>
        <w:rPr>
          <w:rFonts w:cs="Arial" w:ascii="Arial" w:hAnsi="Arial"/>
        </w:rPr>
        <w:t>Torej odgovor je prispel ravno danes.</w:t>
      </w:r>
    </w:p>
    <w:p>
      <w:pPr>
        <w:pStyle w:val="Normal"/>
        <w:jc w:val="both"/>
        <w:rPr/>
      </w:pPr>
      <w:r>
        <w:rPr>
          <w:rFonts w:cs="Arial" w:ascii="Arial" w:hAnsi="Arial"/>
        </w:rPr>
        <w:t>Prispevki za socialno varnost oseb, ki delajo na kmetiji in se preživljajo s prihodki od opravljanja kmetijske dejavnosti se plačujejo na podlagi Zakona o pokojninskem in invalidskem zavarovanju, Zakona o zdravstvenem varstvu in zdravstvenem zavarovanju, Zakona o starševskem varstvu in družinskih prejemkih. Navedena zakonodaja predvideva več oblik zavarovanja.</w:t>
      </w:r>
    </w:p>
    <w:p>
      <w:pPr>
        <w:pStyle w:val="Normal"/>
        <w:jc w:val="both"/>
        <w:rPr>
          <w:rFonts w:ascii="Arial" w:hAnsi="Arial" w:cs="Arial"/>
        </w:rPr>
      </w:pPr>
      <w:r>
        <w:rPr>
          <w:rFonts w:cs="Arial" w:ascii="Arial" w:hAnsi="Arial"/>
        </w:rPr>
        <w:t>Podatki o zavarovanju oseb, ki delajo na kmetiji in se preživljajo s prihodki od opravljanja osnovne kmetijske dejavnosti se nahajajo v evidencah Zavoda za pokojninsko in invalidsko zavarovanje, Zavoda za zdravstveno zavarovanje, Davčne uprave RS, Statističnega urada. Zaradi varovanja osebnih podatkov so bili posredovani podatki zelo skopi. Ovira pri pridobivanju podatkov je bila tudi to, da večina državnih inštitucij pokriva celotno območje upravne enote Kamnik, kamor je vključena tudi Občina Komenda.</w:t>
      </w:r>
    </w:p>
    <w:p>
      <w:pPr>
        <w:pStyle w:val="Normal"/>
        <w:jc w:val="both"/>
        <w:rPr>
          <w:rFonts w:ascii="Arial" w:hAnsi="Arial" w:cs="Arial"/>
        </w:rPr>
      </w:pPr>
      <w:r>
        <w:rPr>
          <w:rFonts w:cs="Arial" w:ascii="Arial" w:hAnsi="Arial"/>
        </w:rPr>
        <w:t>Na osnovi pridobljenih podatkov je bilo na dan 31.12.2008 vključenih v obračun prispevkov za zdravstveno zavarovanje ter pokojninsko in invalidsko zavarovanje 136 oseb iz 117 kmetij območja občine Kamnik. Na 19 kmetijah sta bili zavarovani po dve osebi s tem, da je samo 7 kmetij, kjer sta iz naslova kmetijske dejavnosti zavarovani po dve osebi z iste kmetije tako zdravstveno kot pokojninsko in invalidsko. Mislim, da so to zanimivi podatki in je dobro da jih tudi na glas slišimo vsi.</w:t>
      </w:r>
    </w:p>
    <w:p>
      <w:pPr>
        <w:pStyle w:val="Normal"/>
        <w:jc w:val="both"/>
        <w:rPr>
          <w:rFonts w:ascii="Arial" w:hAnsi="Arial" w:cs="Arial"/>
        </w:rPr>
      </w:pPr>
      <w:r>
        <w:rPr>
          <w:rFonts w:cs="Arial" w:ascii="Arial" w:hAnsi="Arial"/>
        </w:rPr>
        <w:t xml:space="preserve">Osnova za vključitev posameznika v obvezno pokojninsko in invalidsko zavarovanje je velikost kmetije oz. višina katastrskega dohodka. Od 136 kmetov jih je 78 vključenih v obvezno zdravstvo ter  pokojninsko in invalidsko zavarovanje, 48 pa samo v zdravstveno zavarovanje iz naslova kmetijske dejavnosti. V prostovoljno pokojninsko in invalidsko zavarovanje iz naslova kmetijske dejavnosti je vključenih 43 kmetov, od tega jih je 36, ki so vključeni v zdravstveno zavarovanje iz  osnovne kmetijske dejavnosti, 7 pa jih je zdravstveno zavarovano po drugem družinskem članu. </w:t>
      </w:r>
    </w:p>
    <w:p>
      <w:pPr>
        <w:pStyle w:val="Normal"/>
        <w:jc w:val="both"/>
        <w:rPr>
          <w:rFonts w:ascii="Arial" w:hAnsi="Arial" w:cs="Arial"/>
        </w:rPr>
      </w:pPr>
      <w:r>
        <w:rPr>
          <w:rFonts w:cs="Arial" w:ascii="Arial" w:hAnsi="Arial"/>
        </w:rPr>
        <w:t>Podatke o številu kmetij v občini Kamnik ter podatke ali se nahajajo na območjih z omejenimi dejavniki je posredovalo Ministrstvo za kmetijstvo, gozdarstvo in prehrano. Z območja občine Kamnik je v registru kmetijskih gospodarstev vpisanih skupaj 986 kmetij, od tega jih 699 (oziroma 70,9 %) na območjih z omejenimi dejavniki kmetovanja. Od 117 kmetij, kjer je vsaj ena oseba vključena v osnovno zdravstveno zavarovanje, jih 94 leži na območjih z omejenimi dejavniki kmetovanja, 23 pa jih je izven tega območja, torej omejeni dejavniki so predvsem to, kar odgovarjajo višinske kmetije.</w:t>
      </w:r>
    </w:p>
    <w:p>
      <w:pPr>
        <w:pStyle w:val="Normal"/>
        <w:jc w:val="both"/>
        <w:rPr/>
      </w:pPr>
      <w:r>
        <w:rPr>
          <w:rFonts w:cs="Arial" w:ascii="Arial" w:hAnsi="Arial"/>
        </w:rPr>
        <w:t>Podatki o številu zavarovanih oseb iz naslova osnovne kmetijske dejavnosti ne kažejo povsem jasne slike o trendu gibanja kmečkega prebivalstva v občini Kamnik, saj so se oblike zavarovanj v zadnjih letih zelo spreminjale, poleg tega pa je marsikdo zavarovan iz naslova kmetijske dejavnosti, ker je lastnik kmetijskih zemljišč, čeprav se ne ukvarja s kmetijsko dejavnostjo, poleg tega pa so tudi posamezniki, ki niso vključeni v sistem zdravstvenega ter pokojninskega in invalidskega zavarovanja iz naslova kmetijske dejavnosti.</w:t>
      </w:r>
    </w:p>
    <w:p>
      <w:pPr>
        <w:pStyle w:val="Normal"/>
        <w:jc w:val="both"/>
        <w:rPr/>
      </w:pPr>
      <w:r>
        <w:rPr>
          <w:rFonts w:cs="Arial" w:ascii="Arial" w:hAnsi="Arial"/>
        </w:rPr>
        <w:t>Trend gibanja kmečkega prebivalstva lahko povzamemo iz podatkov Statističnega urada RS, čeprav je tudi Statistični urad v preteklih letih spreminjal način prikazovanja podatkov, ki med seboj niso povsem primerljivi. Po popisu prebivalstva v letu 2000 je bilo kmetijstvo kot edina dejavnost za 574 oseb, na dan 31.12.2008 pa je bilo v občini 371 samozaposlenih oseb,  torej kmetov oziroma 4, 4 % od vseh delovno aktivnih prebivalcev v občini Kamnik.</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še enkrat. Na današnje vprašanje za komunalo bi imel jaz eno pobudo oz. sugestijo ali kaj, kako jo naj imenujem. Poglejte, na vsak  način občina vemo, da ni finančno zmožna to rešiti, zato bi morali vsaj odmero prevaliti na državo, da bi vsaj odmero država poravnala. In to bo treba pritiskat in pritiskat, saj pol prepis in vse ostalo, tudi lahko verjamete, da teh po vaseh teh poti je toliko, da bi rekel, da bo 90 oz. 99 % bodo zemljo odstopili samo, da ne bodo imeli več bremena, kateri se bo že našel, v glavnem bi pa samo, da bi se to rešilo. To je to. </w:t>
      </w:r>
    </w:p>
    <w:p>
      <w:pPr>
        <w:pStyle w:val="Normal"/>
        <w:jc w:val="both"/>
        <w:rPr/>
      </w:pPr>
      <w:r>
        <w:rPr>
          <w:rFonts w:cs="Arial" w:ascii="Arial" w:hAnsi="Arial"/>
        </w:rPr>
        <w:t>Na ta odgovor, ki je pa prišel, jaz sem ga včeraj dobil v roke, saj je včeraj prišel na občino ali ne, bi imel pa majčkeno komentarja glede številk. Saj omenjeno je tukaj, eni se ukvarjajo s kmetijstvom pa niso zavarovani, nekaj pa jih je zavarovanih, ki se ne ukvarjajo, ker  večini tukaj notri ni poznano, da je bil v preteklosti status kmeta je imel eden lahko 10 m2, to bo Kolar bolj točno vedel povedati pred nekje petnajstimi dvajsetimi leti enostavno pridobiti in marsikdo je danes vrtnar, ali ima doma tri ovce, drugače pa dela usluge ali zidarske ali tako je teh veliko. Na koncu po teh podatkih statistike sem pa jaz trdno prepričan, da je tukaj notri, da se jih je še toliko zjasnilo, da so kmetje, to so tisti kmetje, tak kot sem jaz, ki so že v pokoju. Toliko zaenkrat, hvala lepa.</w:t>
      </w:r>
    </w:p>
    <w:p>
      <w:pPr>
        <w:pStyle w:val="Normal"/>
        <w:jc w:val="both"/>
        <w:rPr/>
      </w:pPr>
      <w:r>
        <w:rPr>
          <w:rFonts w:cs="Arial" w:ascii="Arial" w:hAnsi="Arial"/>
          <w:b/>
        </w:rPr>
        <w:t>Anton Tone SMOLNIKAR, predsedujoči:</w:t>
      </w:r>
      <w:r>
        <w:rPr>
          <w:rFonts w:cs="Arial" w:ascii="Arial" w:hAnsi="Arial"/>
        </w:rPr>
        <w:t xml:space="preserve"> Zaključujem drugo točk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 seji pa so bile oddane naslednje pobude in vprašan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tej SLAPAR, član sveta, 118/2009</w:t>
      </w:r>
    </w:p>
    <w:p>
      <w:pPr>
        <w:pStyle w:val="Normal"/>
        <w:jc w:val="both"/>
        <w:rPr/>
      </w:pPr>
      <w:r>
        <w:rPr>
          <w:rFonts w:cs="Arial" w:ascii="Arial" w:hAnsi="Arial"/>
        </w:rPr>
        <w:t xml:space="preserve">V Mekinjah obstaja športno kulturni dom, v katerem se skozi vse leto odvijajo tako športni, kot tudi kulturni dogodki. Ta dom, bo v prihodnjih letih (2011), praznoval sto let, odkar so ga postavili. V vsej svoji zgodovini je dom služil predvsem povezovanju krajanov Mekinj in tudi drugih. </w:t>
      </w:r>
    </w:p>
    <w:p>
      <w:pPr>
        <w:pStyle w:val="Normal"/>
        <w:jc w:val="both"/>
        <w:rPr/>
      </w:pPr>
      <w:r>
        <w:rPr>
          <w:rFonts w:cs="Arial" w:ascii="Arial" w:hAnsi="Arial"/>
        </w:rPr>
        <w:t xml:space="preserve">Dom, je skozi zgodovino menjal svoje lastnike, vedno pa je bil stičišče krajanov. Trenutni večinski lastnik mekinjskega doma je Športno kulturno društvo Mekinje, ki pa  s svojimi omejenimi sredstvi ni več samo sposobno vzdrževati omenjenega objekta. In prav zato, dajem pobudo da bi občina Kamnik, kateri je v interesu, da se družabno dogajanje na vaseh še vedno spodbuja,  s svojimi sredstvi pomagala pri sanaciji in popravilu vsaj najnujnejših stvari na domu. S sanacijo najnujnejših stvari imam v tem trenutku v mislih predvsem obnovo zunanjosti doma, saj nam v nasprotnem primeru lahko grozi najhujše – trajne poškodbe do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119/2009</w:t>
      </w:r>
    </w:p>
    <w:p>
      <w:pPr>
        <w:pStyle w:val="Normal"/>
        <w:jc w:val="both"/>
        <w:rPr/>
      </w:pPr>
      <w:r>
        <w:rPr>
          <w:rFonts w:cs="Arial" w:ascii="Arial" w:hAnsi="Arial"/>
        </w:rPr>
        <w:t xml:space="preserve">V preteklosti je bilo zastavljenih že mnogo vprašanj in pobud v zvezi s sanacijo ceste in ovinka pri velikem jezu v Spodnjih Stranjah (pri koncu KIK-a). G. Župan, je o sanaciji govoril tudi že na spletnem portalu kamnican.si. Vendar se gradnja in sanacija omenjenega cestišča še vedno ni začela, zato zastavljam vprašanje, kako daleč so pripeljani projekti in kdaj se bo ta cestni odsek začel sanirati. Ker je urejanje regionalne ceste v pristojnosti države in občina nima konkretnega vpliva na dogajanje, zastavljam vprašanje kje se je v tem primeru zataknilo. Krajane severnega dela naše občine pa predvsem zanima, kdaj bodo lahko do svojih domov prišli po varni cesti, brez nepreglednih zap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j SLAPAR, član sveta, 120/2009 </w:t>
      </w:r>
    </w:p>
    <w:p>
      <w:pPr>
        <w:pStyle w:val="Normal"/>
        <w:jc w:val="both"/>
        <w:rPr/>
      </w:pPr>
      <w:r>
        <w:rPr>
          <w:rFonts w:cs="Arial" w:ascii="Arial" w:hAnsi="Arial"/>
        </w:rPr>
        <w:t xml:space="preserve">V Kamniku še vedno nimamo dostojno urejene tekaške proge. Na stadionu prijateljstva v Mekinjah je ta proga nemalokrat zanemarjena, ob nalivih pa tudi poplavljena. Ker v Kamniku obstaja ne malo športnih delavcev in tekačev, ki bi progo z veseljem uporabljali, če bi bila dobro pripravljena, dajem pobudo, da se ta (edina) Kamniška tekaška proga dostojno sanira. </w:t>
      </w:r>
    </w:p>
    <w:p>
      <w:pPr>
        <w:pStyle w:val="Normal"/>
        <w:jc w:val="both"/>
        <w:rPr>
          <w:rFonts w:ascii="Arial" w:hAnsi="Arial" w:cs="Arial"/>
        </w:rPr>
      </w:pPr>
      <w:r>
        <w:rPr>
          <w:rFonts w:cs="Arial" w:ascii="Arial" w:hAnsi="Arial"/>
        </w:rPr>
        <w:t xml:space="preserve">Z dostojno sanacijo imam v mislih predvsem ureditev odvodnjavanja,  odstranitev zelenja, ki se zarašča na progi in v skladu s predpisi atletske zveze Slovenije zaris tekaških stez na progi. V okviru sanacije naj se razmisli tudi o zamenjavi podlage, saj so drugi materiali predvsem boljši za vzdrževanje (tartan). </w:t>
      </w:r>
    </w:p>
    <w:p>
      <w:pPr>
        <w:pStyle w:val="Normal"/>
        <w:jc w:val="both"/>
        <w:rPr/>
      </w:pPr>
      <w:r>
        <w:rPr>
          <w:rFonts w:cs="Arial" w:ascii="Arial" w:hAnsi="Arial"/>
        </w:rPr>
        <w:t xml:space="preserve">Investicija v omenjene posege ne bo pretirana, bo pa urejen štadion in infrastruktura na njem pokazala lepšo podobo, predvsem za domačine, tekmovalce in tudi za turiste, ki se vozijo mimo mestnega štadiona.  Urejena tekaška proga bo predvsem omogočila redne vadbe zainteresiranim športnik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121/2009</w:t>
      </w:r>
    </w:p>
    <w:p>
      <w:pPr>
        <w:pStyle w:val="Normal"/>
        <w:jc w:val="both"/>
        <w:rPr>
          <w:rFonts w:ascii="Arial" w:hAnsi="Arial" w:cs="Arial"/>
        </w:rPr>
      </w:pPr>
      <w:r>
        <w:rPr>
          <w:rFonts w:cs="Arial" w:ascii="Arial" w:hAnsi="Arial"/>
        </w:rPr>
        <w:t>Pristojne na občini Kamnik sprašujem, kako ocenjujejo projekt »</w:t>
      </w:r>
      <w:r>
        <w:rPr>
          <w:rFonts w:cs="Arial" w:ascii="Arial" w:hAnsi="Arial"/>
          <w:i/>
        </w:rPr>
        <w:t>Mestna plaža</w:t>
      </w:r>
      <w:r>
        <w:rPr>
          <w:rFonts w:cs="Arial" w:ascii="Arial" w:hAnsi="Arial"/>
        </w:rPr>
        <w:t>«, v okviru katere je bilo postavljeno peščeno igrišče na Glavnem trgu. Zanima me, ali je projekt upravičil pričakovanja in ali bo imel projekt županovo podporo tudi prihodnje polet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122/2009</w:t>
      </w:r>
    </w:p>
    <w:p>
      <w:pPr>
        <w:pStyle w:val="Normal"/>
        <w:jc w:val="both"/>
        <w:rPr>
          <w:rFonts w:ascii="Arial" w:hAnsi="Arial" w:cs="Arial"/>
        </w:rPr>
      </w:pPr>
      <w:r>
        <w:rPr>
          <w:rFonts w:cs="Arial" w:ascii="Arial" w:hAnsi="Arial"/>
        </w:rPr>
        <w:t>Kot je znano je bila v proračunu za leto 2009 sprejeta zajetna postavka za urejanje varnih poti v občini Kamnik, v okviru katere naj bi se gradili tudi pločniki in druga obcestna infrastruktura v Tuhinjski dolini.</w:t>
      </w:r>
    </w:p>
    <w:p>
      <w:pPr>
        <w:pStyle w:val="Normal"/>
        <w:jc w:val="both"/>
        <w:rPr>
          <w:rFonts w:ascii="Arial" w:hAnsi="Arial" w:cs="Arial"/>
        </w:rPr>
      </w:pPr>
      <w:r>
        <w:rPr>
          <w:rFonts w:cs="Arial" w:ascii="Arial" w:hAnsi="Arial"/>
        </w:rPr>
        <w:t>Na terenu v Tuhinjski dolini je bilo zgrajenih nekaj prehodov za pešce, kar je pohvalno, ključno pa je, da se čim prej zgradijo še pločniki na najbolj kritičnih mestih (Laze – vzhodni del, Srednja vas – trgovina-vas, …) in avtobusna postajališča v predelih doline (Špitalič), kjer le teh še nimajo.</w:t>
      </w:r>
    </w:p>
    <w:p>
      <w:pPr>
        <w:pStyle w:val="Normal"/>
        <w:jc w:val="both"/>
        <w:rPr/>
      </w:pPr>
      <w:r>
        <w:rPr>
          <w:rFonts w:cs="Arial" w:ascii="Arial" w:hAnsi="Arial"/>
        </w:rPr>
        <w:t>Zanima me, kako daleč so priprave projektov za izgradnjo pločnikov in avtobusnih postajališč v Tuhinjski dolini in kako daleč je občina z odkupom zemljišč na teh tras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123/2009</w:t>
      </w:r>
    </w:p>
    <w:p>
      <w:pPr>
        <w:pStyle w:val="Normal"/>
        <w:jc w:val="both"/>
        <w:rPr/>
      </w:pPr>
      <w:r>
        <w:rPr>
          <w:rFonts w:cs="Arial" w:ascii="Arial" w:hAnsi="Arial"/>
        </w:rPr>
        <w:t>Sprejetje novega OBČINSKEGA PROSTORSKEGA NAČRTA (OPN) se vleče že zelo dolgo. Na različnih predstavitvah procesa priprave ključnega občinskega prostorskega akta so bile predstavljene časovnice, ki pa jih ne lovimo več. Kot je vsem znano, sprejetje tega akta zanima številne Kamničanke in Kamničane. Ali sploh obstajajo realne možnosti, da je OPN sprejet še v tem mandatu? Kako daleč so aktivnosti s pripravo OP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124/2009</w:t>
      </w:r>
    </w:p>
    <w:p>
      <w:pPr>
        <w:pStyle w:val="Normal"/>
        <w:jc w:val="both"/>
        <w:rPr>
          <w:rFonts w:ascii="Arial" w:hAnsi="Arial" w:cs="Arial"/>
        </w:rPr>
      </w:pPr>
      <w:r>
        <w:rPr>
          <w:rFonts w:cs="Arial" w:ascii="Arial" w:hAnsi="Arial"/>
        </w:rPr>
        <w:t>V 21. členu Odloka o reji in registraciji psov (Ur. l. RS, št. 10/1994) od 25. 2. 1994, je navedeno, citiram: Lastnik psa mora za vsakega psa plačati občinsko takso. Višino takse določi izvršni svet skupščine občine na predlog veterinarske organizacije. Taksa se plača pri vsakoletnem obveznem cepljenju psov proti steklini. Pri nakazilu takse je treba navesti »pristojnost za higiensko službo«. Zbrana taksa se nameni za opravljanje veterinarsko higienske službe. Konec citata.</w:t>
      </w:r>
    </w:p>
    <w:p>
      <w:pPr>
        <w:pStyle w:val="Normal"/>
        <w:jc w:val="both"/>
        <w:rPr>
          <w:rFonts w:ascii="Arial" w:hAnsi="Arial" w:cs="Arial"/>
        </w:rPr>
      </w:pPr>
      <w:r>
        <w:rPr>
          <w:rFonts w:cs="Arial" w:ascii="Arial" w:hAnsi="Arial"/>
        </w:rPr>
        <w:t>Ob upoštevanju povprečne letne stopnje inflacije v časovnem obdobju od leta 1994 do leta 2009, bi bilo primerno z novim odlokom povečati vrednost točke za obračunavanje občinske takse za psa. Ker mora Občinski svet Občine Kamnik, na podlagi predloga veterinarske organizacije na eni od sej sprejeti povečanje vrednosti, DAJEM POBUDO, da uprava Občine Kamnik to točko uvrsti na dnevni red.</w:t>
      </w:r>
    </w:p>
    <w:p>
      <w:pPr>
        <w:pStyle w:val="Normal"/>
        <w:jc w:val="both"/>
        <w:rPr>
          <w:rFonts w:ascii="Arial" w:hAnsi="Arial" w:cs="Arial"/>
        </w:rPr>
      </w:pPr>
      <w:r>
        <w:rPr>
          <w:rFonts w:cs="Arial" w:ascii="Arial" w:hAnsi="Arial"/>
        </w:rPr>
        <w:t xml:space="preserve">Menim, da je iz leta v leto več domačih ljubljenčkov, zato je pričakovati višji prihodek iz naslova omenjenih taks. Način obračunavanja taks registriranih psov v novem odloku lahko ostane enak, spreminja se le razmerje obračunavanja. </w:t>
      </w:r>
    </w:p>
    <w:p>
      <w:pPr>
        <w:pStyle w:val="Normal"/>
        <w:jc w:val="both"/>
        <w:rPr>
          <w:rFonts w:ascii="Arial" w:hAnsi="Arial" w:cs="Arial"/>
        </w:rPr>
      </w:pPr>
      <w:r>
        <w:rPr>
          <w:rFonts w:cs="Arial" w:ascii="Arial" w:hAnsi="Arial"/>
        </w:rPr>
        <w:t xml:space="preserve">Zbrani prihodek iz naslova taks za pse, mora občinska uprava na podlagi 21. člena Odloka o reji in registraciji psov, nameniti za opravljanje veterinarsko higienske službe. </w:t>
      </w:r>
    </w:p>
    <w:p>
      <w:pPr>
        <w:pStyle w:val="Normal"/>
        <w:jc w:val="both"/>
        <w:rPr>
          <w:rFonts w:ascii="Arial" w:hAnsi="Arial" w:cs="Arial"/>
        </w:rPr>
      </w:pPr>
      <w:r>
        <w:rPr>
          <w:rFonts w:cs="Arial" w:ascii="Arial" w:hAnsi="Arial"/>
        </w:rPr>
        <w:t>Menim, da bo ta pobuda sprožila revolt med lastniki psov, kljub temu pa je na območju Občine Kamnik nujno izboljšati onesnaženost s pasjimi iztrebki, predvsem s strani lastnikov, ki nimajo posestva, da bi se pes lahko dnevno razgibaval na pro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125/2009</w:t>
      </w:r>
    </w:p>
    <w:p>
      <w:pPr>
        <w:pStyle w:val="Normal"/>
        <w:jc w:val="both"/>
        <w:rPr/>
      </w:pPr>
      <w:r>
        <w:rPr>
          <w:rFonts w:cs="Arial" w:ascii="Arial" w:hAnsi="Arial"/>
        </w:rPr>
        <w:t xml:space="preserve">S strani Občine Kamnik, je razglašena učna pot z vhodom v neposredni bližini mesarskega mosta ob kamniški obvoznici proti Staremu gradu. To učno pot vedno več uporabljajo učenci posameznih osnovnih šol iz območja Občine Kamnik in seveda tisti občani Kamnika, ki skrbijo za svoje zdravje. Večji del učne poti je še vedno dokaj dobro urejen, vendar ne na podlagi vzdrževanja s strani pooblaščenega vzdrževalca javnih del, temveč prostovoljnega angažiranja dveh starejših občanov Kamnika. </w:t>
      </w:r>
    </w:p>
    <w:p>
      <w:pPr>
        <w:pStyle w:val="Normal"/>
        <w:jc w:val="both"/>
        <w:rPr>
          <w:rFonts w:ascii="Arial" w:hAnsi="Arial" w:cs="Arial"/>
        </w:rPr>
      </w:pPr>
      <w:r>
        <w:rPr>
          <w:rFonts w:cs="Arial" w:ascii="Arial" w:hAnsi="Arial"/>
        </w:rPr>
        <w:t xml:space="preserve">Naj naštejem le nekaj del, ki jih na učni poti opravljata občana na volunterski bazi: </w:t>
      </w:r>
    </w:p>
    <w:p>
      <w:pPr>
        <w:pStyle w:val="Normal"/>
        <w:numPr>
          <w:ilvl w:val="0"/>
          <w:numId w:val="8"/>
        </w:numPr>
        <w:jc w:val="both"/>
        <w:rPr>
          <w:rFonts w:ascii="Arial" w:hAnsi="Arial" w:cs="Arial"/>
        </w:rPr>
      </w:pPr>
      <w:r>
        <w:rPr>
          <w:rFonts w:cs="Arial" w:ascii="Arial" w:hAnsi="Arial"/>
        </w:rPr>
        <w:t>Napeljala sta osemnajst metrov cevi iz manjšega jezera na vzpetini gozda do bazenčka pred vhodom na učno pot. Na njun predlog odgovorni funkcionar Občine Kamnik ni želel pri otvoritvi obvoznice pripeljati goste do vhoda učne poti, kjer bi videli mini ograjen tolmun s pritekajočo in iztekajočo vodo.</w:t>
      </w:r>
    </w:p>
    <w:p>
      <w:pPr>
        <w:pStyle w:val="Normal"/>
        <w:numPr>
          <w:ilvl w:val="0"/>
          <w:numId w:val="8"/>
        </w:numPr>
        <w:jc w:val="both"/>
        <w:rPr>
          <w:rFonts w:ascii="Arial" w:hAnsi="Arial" w:cs="Arial"/>
        </w:rPr>
      </w:pPr>
      <w:r>
        <w:rPr>
          <w:rFonts w:cs="Arial" w:ascii="Arial" w:hAnsi="Arial"/>
        </w:rPr>
        <w:t>Ob brežini sta vgradila cevi in žlebove za iztok padavinskih voda, da te ne odnašajo zemljo iz poti.</w:t>
      </w:r>
    </w:p>
    <w:p>
      <w:pPr>
        <w:pStyle w:val="Normal"/>
        <w:numPr>
          <w:ilvl w:val="0"/>
          <w:numId w:val="8"/>
        </w:numPr>
        <w:jc w:val="both"/>
        <w:rPr>
          <w:rFonts w:ascii="Arial" w:hAnsi="Arial" w:cs="Arial"/>
        </w:rPr>
      </w:pPr>
      <w:r>
        <w:rPr>
          <w:rFonts w:cs="Arial" w:ascii="Arial" w:hAnsi="Arial"/>
        </w:rPr>
        <w:t xml:space="preserve">Redno čistita žlebove in PVC cevi za iztok padavinskih voda.  </w:t>
      </w:r>
    </w:p>
    <w:p>
      <w:pPr>
        <w:pStyle w:val="Normal"/>
        <w:numPr>
          <w:ilvl w:val="0"/>
          <w:numId w:val="8"/>
        </w:numPr>
        <w:jc w:val="both"/>
        <w:rPr/>
      </w:pPr>
      <w:r>
        <w:rPr>
          <w:rFonts w:cs="Arial" w:ascii="Arial" w:hAnsi="Arial"/>
        </w:rPr>
        <w:t xml:space="preserve">V jesenskem času redno odstranjujeta listje dreves znotraj prostora v katerem sta nasadila planinske rožice, postavila mlinčke, ki jih žene voda, postavila Sneguljčico in palčke, popravila klop ob učni poti idr. </w:t>
      </w:r>
    </w:p>
    <w:p>
      <w:pPr>
        <w:pStyle w:val="Normal"/>
        <w:numPr>
          <w:ilvl w:val="0"/>
          <w:numId w:val="8"/>
        </w:numPr>
        <w:jc w:val="both"/>
        <w:rPr/>
      </w:pPr>
      <w:r>
        <w:rPr>
          <w:rFonts w:cs="Arial" w:ascii="Arial" w:hAnsi="Arial"/>
        </w:rPr>
        <w:t>Naredila in pozneje po potrebi popravila nekatere klopce ob učni poti.</w:t>
      </w:r>
    </w:p>
    <w:p>
      <w:pPr>
        <w:pStyle w:val="Normal"/>
        <w:numPr>
          <w:ilvl w:val="0"/>
          <w:numId w:val="8"/>
        </w:numPr>
        <w:jc w:val="both"/>
        <w:rPr>
          <w:rFonts w:ascii="Arial" w:hAnsi="Arial" w:cs="Arial"/>
        </w:rPr>
      </w:pPr>
      <w:r>
        <w:rPr>
          <w:rFonts w:cs="Arial" w:ascii="Arial" w:hAnsi="Arial"/>
        </w:rPr>
        <w:t xml:space="preserve">Odstranjujeta odpadle lise dreves na širšem delu učne poti     </w:t>
      </w:r>
    </w:p>
    <w:p>
      <w:pPr>
        <w:pStyle w:val="Normal"/>
        <w:jc w:val="both"/>
        <w:rPr>
          <w:rFonts w:ascii="Arial" w:hAnsi="Arial" w:cs="Arial"/>
        </w:rPr>
      </w:pPr>
      <w:r>
        <w:rPr>
          <w:rFonts w:cs="Arial" w:ascii="Arial" w:hAnsi="Arial"/>
        </w:rPr>
      </w:r>
    </w:p>
    <w:p>
      <w:pPr>
        <w:pStyle w:val="Normal"/>
        <w:jc w:val="both"/>
        <w:rPr/>
      </w:pPr>
      <w:r>
        <w:rPr>
          <w:rFonts w:cs="Arial" w:ascii="Arial" w:hAnsi="Arial"/>
        </w:rPr>
        <w:t>Oddelku za gospodarske javne službe Občine Kamnik dajem pobudo, da nemudoma opravi ogled na terenu, po telefonu pokliče enega od volunterskih</w:t>
      </w:r>
      <w:r>
        <w:rPr>
          <w:rFonts w:cs="Arial" w:ascii="Arial" w:hAnsi="Arial"/>
          <w:b/>
        </w:rPr>
        <w:t xml:space="preserve"> </w:t>
      </w:r>
      <w:r>
        <w:rPr>
          <w:rFonts w:cs="Arial" w:ascii="Arial" w:hAnsi="Arial"/>
        </w:rPr>
        <w:t>vzdrževalcev učne poti</w:t>
      </w:r>
      <w:r>
        <w:rPr>
          <w:rFonts w:cs="Arial" w:ascii="Arial" w:hAnsi="Arial"/>
          <w:b/>
        </w:rPr>
        <w:t xml:space="preserve"> (</w:t>
      </w:r>
      <w:r>
        <w:rPr>
          <w:rFonts w:cs="Arial" w:ascii="Arial" w:hAnsi="Arial"/>
        </w:rPr>
        <w:t xml:space="preserve">z naslovom in tel. številko razpolaga tajništvo župana, ker sta oba prostovoljna vzdrževalca leta 2009 dobila posebno priznanje) in pridobi informacije v kolikšni meri je učna pot nevarna za pohodn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sameznih delih učne poti je potrebno postoriti sledeč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Zavarovati pred kotaljenjem skal in kamenja iz brežine gozda, ker ta del ni zavarovan z mrežo, kot je primer pri ostali gozdni brežini nad kamniško obvoznico. </w:t>
      </w:r>
    </w:p>
    <w:p>
      <w:pPr>
        <w:pStyle w:val="Normal"/>
        <w:numPr>
          <w:ilvl w:val="0"/>
          <w:numId w:val="4"/>
        </w:numPr>
        <w:jc w:val="both"/>
        <w:rPr>
          <w:rFonts w:ascii="Arial" w:hAnsi="Arial" w:cs="Arial"/>
        </w:rPr>
      </w:pPr>
      <w:r>
        <w:rPr>
          <w:rFonts w:cs="Arial" w:ascii="Arial" w:hAnsi="Arial"/>
        </w:rPr>
        <w:t xml:space="preserve">Drugi del zelo slabe in nevarne učne poti pa je v razdalji cca 10 m in sicer pred samim vhodom na dvorišče Starega gradu. Na tem delu pohodne poti bi bilo primerno ostre vdolbine v skale zravnati z betonom, kar bi bilo po mojem mnenju najceneje. Namreč pohodnik si lahko poškoduje nogo, ker je poleg vdolbin na stabilnih skalah polno kamenja, kateri se kotali pod nogami.   </w:t>
      </w:r>
    </w:p>
    <w:p>
      <w:pPr>
        <w:pStyle w:val="Normal"/>
        <w:numPr>
          <w:ilvl w:val="0"/>
          <w:numId w:val="4"/>
        </w:numPr>
        <w:jc w:val="both"/>
        <w:rPr>
          <w:rFonts w:ascii="Arial" w:hAnsi="Arial" w:cs="Arial"/>
        </w:rPr>
      </w:pPr>
      <w:r>
        <w:rPr>
          <w:rFonts w:cs="Arial" w:ascii="Arial" w:hAnsi="Arial"/>
        </w:rPr>
        <w:t xml:space="preserve">Ob opornem zidu ob kamniški obvoznici odstraniti leseni drog na katerem je pritrjen telefonski kabel, ker mora mimoidoči pohodnik, ki se vrača iz Starega gradu stopiti na cesto, kar pa je zelo nevarno za prometno nesrečo, predvsem pa takrat, ko se iz učne poti vračajo šolski otroci. Posamezni občani Kamnika, ki pešačijo po učni poti, je povedalo, da so o preteči nevarnosti prometne nesreče zaradi obstoječega lesenega droga opozorili odgovorne v Oddelku za gospodarske javne službe, vendar ni nihče ukrepal za odstranitev problematičnega droga. Nekateri med njimi so celo pojasnili, da so odgovornim uslužbencem Občine Kamnik v času gradnje Kamniške obvoznice predlagali, da bi bilo predvsem zaradi učne poti potrebno ob oporne zidu pustiti več prostora za pešce, vendar jim ni nihče prisluhni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udi ob tej priliki odgovornim v Občini Kamnik predlagam, da zadevo vzamejo z vso resnostjo in poskrbijo, da bo lastnik gozdne brežine odpravil pomanjkljivosti v najkrajšem možne času, sicer lahko pride do hujših telesnih poškodb, če se skala ali težji kamen prikotali naravnost v pohodnika. Še hujše pa bo, če zaradi lesenega telefonskega droga pride do prometne nesreče z najhujšimi posledicami. Seveda bo pri take vrste morebitne nesreče zagotovo odgovarjala odgovorna oseba Občine Kamnik, kar pa si nihče ne že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126/2009</w:t>
      </w:r>
    </w:p>
    <w:p>
      <w:pPr>
        <w:pStyle w:val="Normal"/>
        <w:jc w:val="both"/>
        <w:rPr/>
      </w:pPr>
      <w:r>
        <w:rPr>
          <w:rFonts w:cs="Arial" w:ascii="Arial" w:hAnsi="Arial"/>
        </w:rPr>
        <w:t xml:space="preserve">V ZN (OPPN) B 8 Zgornje Perovo, je načrtovana ureditev krožnega prometa </w:t>
      </w:r>
      <w:r>
        <w:rPr>
          <w:rFonts w:cs="Arial" w:ascii="Arial" w:hAnsi="Arial"/>
          <w:b/>
        </w:rPr>
        <w:t xml:space="preserve">v </w:t>
      </w:r>
      <w:r>
        <w:rPr>
          <w:rFonts w:cs="Arial" w:ascii="Arial" w:hAnsi="Arial"/>
        </w:rPr>
        <w:t>križišču K 1 (na obvoznici pri bistroju coprnica). Zaradi objektivnih vzrokov načrtovano krožišče po preteku dvanajst (12) let od sprejema Sprememb in dopolnitev ZN  B 8 Zgornje Perovo, še vedno ni urejeno. Ker nosilec in električna omarica za javno razsvetljavo ovirata vpogled na državno cesto R1-225 (gledano proti Zavodu za veterino), dajem pobudo,</w:t>
      </w:r>
      <w:r>
        <w:rPr>
          <w:rFonts w:cs="Arial" w:ascii="Arial" w:hAnsi="Arial"/>
          <w:b/>
        </w:rPr>
        <w:t xml:space="preserve"> </w:t>
      </w:r>
      <w:r>
        <w:rPr>
          <w:rFonts w:cs="Arial" w:ascii="Arial" w:hAnsi="Arial"/>
        </w:rPr>
        <w:t xml:space="preserve">da oddelek za gospodarske javne službe Občine Kamnik, predlaga Direkciji DDC državnih cest, Sektor za vzdrževanje in varstvo cest pri DRSC, da premesti omenjeni infrastrukturni objekt. </w:t>
      </w:r>
    </w:p>
    <w:p>
      <w:pPr>
        <w:pStyle w:val="Normal"/>
        <w:jc w:val="both"/>
        <w:rPr>
          <w:rFonts w:ascii="Arial" w:hAnsi="Arial" w:cs="Arial"/>
        </w:rPr>
      </w:pPr>
      <w:r>
        <w:rPr>
          <w:rFonts w:cs="Arial" w:ascii="Arial" w:hAnsi="Arial"/>
        </w:rPr>
        <w:t>Načrtovano in neurejeno križišče K1, je zaradi slabega pregleda na državno cesto, že večkrat  povzročilo nevšečnosti voznikom osebnih motornih vozil, zato menim, da bosta omenjeni oddelek v Občini Kamnik in Sektor za vzdrževanje in varnost cest pri DRSC, naredila vse, da ne bo prometna varnost ogrožena in, da ne bo prišlo do prometne nesreče s hudimi telesnimi poškodb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127/2009</w:t>
      </w:r>
    </w:p>
    <w:p>
      <w:pPr>
        <w:pStyle w:val="Normal"/>
        <w:jc w:val="both"/>
        <w:rPr>
          <w:rFonts w:ascii="Arial" w:hAnsi="Arial" w:cs="Arial"/>
        </w:rPr>
      </w:pPr>
      <w:r>
        <w:rPr>
          <w:rFonts w:cs="Arial" w:ascii="Arial" w:hAnsi="Arial"/>
        </w:rPr>
        <w:t xml:space="preserve">Ker občinski svetniki Občine Kamnik nismo seznanjeni o postopku pridobivanja dveh zbirnih centrov (razen v proračunu rezerviranih 15.000 € in ustni informaciji o predvidenima lokacijama) za ločeno zbiranje in sortiranje odpadkov, ZASTAVLJA ŠLEDEČA VPRAŠANJA: </w:t>
      </w:r>
    </w:p>
    <w:p>
      <w:pPr>
        <w:pStyle w:val="Normal"/>
        <w:numPr>
          <w:ilvl w:val="0"/>
          <w:numId w:val="2"/>
        </w:numPr>
        <w:jc w:val="both"/>
        <w:rPr>
          <w:rFonts w:ascii="Arial" w:hAnsi="Arial" w:cs="Arial"/>
        </w:rPr>
      </w:pPr>
      <w:r>
        <w:rPr>
          <w:rFonts w:cs="Arial" w:ascii="Arial" w:hAnsi="Arial"/>
        </w:rPr>
        <w:t>ALI BO OBČINA KAMNIK LETA 2009 PRIDOBILA ZEMLJIŠČA ZA OBA ZBIRNA CENTRA?</w:t>
      </w:r>
    </w:p>
    <w:p>
      <w:pPr>
        <w:pStyle w:val="Normal"/>
        <w:numPr>
          <w:ilvl w:val="0"/>
          <w:numId w:val="2"/>
        </w:numPr>
        <w:jc w:val="both"/>
        <w:rPr>
          <w:rFonts w:ascii="Arial" w:hAnsi="Arial" w:cs="Arial"/>
        </w:rPr>
      </w:pPr>
      <w:r>
        <w:rPr>
          <w:rFonts w:cs="Arial" w:ascii="Arial" w:hAnsi="Arial"/>
        </w:rPr>
        <w:t xml:space="preserve">ALI BO ZAČELA Z ZBIRANJEM IN SORTIRANJEM RAZNIH ODPDAKOV SPOMLADI 2010? </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V Odredbi o ravnanju in ločeno zbranimi frakcijami pri opravljanju javne službe ravnanja s komunalnimi odpadki (Ur. l. RS, št. 21/2001) od 23. 3. 2001, je v 3. členu, točka 10.  navedeno, da je zbiralnica ločenih frakcij pokrit ali nepokrit prostor, urejen in opremljen za ločeno zbiranje in začasno hranjenje posameznih ločenih frakcij, kjer povzročitelj komunalnih odpadkov izvajalcu javne službe te frakcije prepušča. V 11. točki pa navaja, da je zbiralnica nevarnih frakcij pokrit prostor.</w:t>
      </w:r>
    </w:p>
    <w:p>
      <w:pPr>
        <w:pStyle w:val="Normal"/>
        <w:jc w:val="both"/>
        <w:rPr>
          <w:rFonts w:ascii="Arial" w:hAnsi="Arial" w:cs="Arial"/>
        </w:rPr>
      </w:pPr>
      <w:r>
        <w:rPr>
          <w:rFonts w:cs="Arial" w:ascii="Arial" w:hAnsi="Arial"/>
        </w:rPr>
        <w:t>V 14. členu je zapisano, da je treba v okviru javne službe urediti zbirne centre, opremljen z ločenim zbiranjem:</w:t>
      </w:r>
    </w:p>
    <w:p>
      <w:pPr>
        <w:pStyle w:val="Normal"/>
        <w:numPr>
          <w:ilvl w:val="0"/>
          <w:numId w:val="10"/>
        </w:numPr>
        <w:jc w:val="both"/>
        <w:rPr>
          <w:rFonts w:ascii="Arial" w:hAnsi="Arial" w:cs="Arial"/>
        </w:rPr>
      </w:pPr>
      <w:r>
        <w:rPr>
          <w:rFonts w:cs="Arial" w:ascii="Arial" w:hAnsi="Arial"/>
        </w:rPr>
        <w:t>papirja in lepenke,</w:t>
      </w:r>
    </w:p>
    <w:p>
      <w:pPr>
        <w:pStyle w:val="Normal"/>
        <w:numPr>
          <w:ilvl w:val="0"/>
          <w:numId w:val="10"/>
        </w:numPr>
        <w:jc w:val="both"/>
        <w:rPr>
          <w:rFonts w:ascii="Arial" w:hAnsi="Arial" w:cs="Arial"/>
        </w:rPr>
      </w:pPr>
      <w:r>
        <w:rPr>
          <w:rFonts w:cs="Arial" w:ascii="Arial" w:hAnsi="Arial"/>
        </w:rPr>
        <w:t>stekla vseh velikosti,</w:t>
      </w:r>
    </w:p>
    <w:p>
      <w:pPr>
        <w:pStyle w:val="Normal"/>
        <w:numPr>
          <w:ilvl w:val="0"/>
          <w:numId w:val="10"/>
        </w:numPr>
        <w:jc w:val="both"/>
        <w:rPr>
          <w:rFonts w:ascii="Arial" w:hAnsi="Arial" w:cs="Arial"/>
        </w:rPr>
      </w:pPr>
      <w:r>
        <w:rPr>
          <w:rFonts w:cs="Arial" w:ascii="Arial" w:hAnsi="Arial"/>
        </w:rPr>
        <w:t>plastike, odpadkov iz kovin,</w:t>
      </w:r>
    </w:p>
    <w:p>
      <w:pPr>
        <w:pStyle w:val="Normal"/>
        <w:numPr>
          <w:ilvl w:val="0"/>
          <w:numId w:val="10"/>
        </w:numPr>
        <w:jc w:val="both"/>
        <w:rPr>
          <w:rFonts w:ascii="Arial" w:hAnsi="Arial" w:cs="Arial"/>
        </w:rPr>
      </w:pPr>
      <w:r>
        <w:rPr>
          <w:rFonts w:cs="Arial" w:ascii="Arial" w:hAnsi="Arial"/>
        </w:rPr>
        <w:t>lesa,</w:t>
      </w:r>
    </w:p>
    <w:p>
      <w:pPr>
        <w:pStyle w:val="Normal"/>
        <w:numPr>
          <w:ilvl w:val="0"/>
          <w:numId w:val="10"/>
        </w:numPr>
        <w:jc w:val="both"/>
        <w:rPr>
          <w:rFonts w:ascii="Arial" w:hAnsi="Arial" w:cs="Arial"/>
        </w:rPr>
      </w:pPr>
      <w:r>
        <w:rPr>
          <w:rFonts w:cs="Arial" w:ascii="Arial" w:hAnsi="Arial"/>
        </w:rPr>
        <w:t xml:space="preserve">oblačil, </w:t>
      </w:r>
    </w:p>
    <w:p>
      <w:pPr>
        <w:pStyle w:val="Normal"/>
        <w:numPr>
          <w:ilvl w:val="0"/>
          <w:numId w:val="10"/>
        </w:numPr>
        <w:jc w:val="both"/>
        <w:rPr>
          <w:rFonts w:ascii="Arial" w:hAnsi="Arial" w:cs="Arial"/>
        </w:rPr>
      </w:pPr>
      <w:r>
        <w:rPr>
          <w:rFonts w:cs="Arial" w:ascii="Arial" w:hAnsi="Arial"/>
        </w:rPr>
        <w:t>tekstila,</w:t>
      </w:r>
    </w:p>
    <w:p>
      <w:pPr>
        <w:pStyle w:val="Normal"/>
        <w:numPr>
          <w:ilvl w:val="0"/>
          <w:numId w:val="10"/>
        </w:numPr>
        <w:jc w:val="both"/>
        <w:rPr>
          <w:rFonts w:ascii="Arial" w:hAnsi="Arial" w:cs="Arial"/>
        </w:rPr>
      </w:pPr>
      <w:r>
        <w:rPr>
          <w:rFonts w:cs="Arial" w:ascii="Arial" w:hAnsi="Arial"/>
        </w:rPr>
        <w:t>jedilnega olja in maščob,</w:t>
      </w:r>
    </w:p>
    <w:p>
      <w:pPr>
        <w:pStyle w:val="Normal"/>
        <w:numPr>
          <w:ilvl w:val="0"/>
          <w:numId w:val="10"/>
        </w:numPr>
        <w:jc w:val="both"/>
        <w:rPr/>
      </w:pPr>
      <w:r>
        <w:rPr>
          <w:rFonts w:cs="Arial" w:ascii="Arial" w:hAnsi="Arial"/>
        </w:rPr>
        <w:t>barv, lepil, smol,</w:t>
      </w:r>
    </w:p>
    <w:p>
      <w:pPr>
        <w:pStyle w:val="Normal"/>
        <w:numPr>
          <w:ilvl w:val="0"/>
          <w:numId w:val="10"/>
        </w:numPr>
        <w:jc w:val="both"/>
        <w:rPr>
          <w:rFonts w:ascii="Arial" w:hAnsi="Arial" w:cs="Arial"/>
        </w:rPr>
      </w:pPr>
      <w:r>
        <w:rPr>
          <w:rFonts w:cs="Arial" w:ascii="Arial" w:hAnsi="Arial"/>
        </w:rPr>
        <w:t>detergentov,</w:t>
      </w:r>
    </w:p>
    <w:p>
      <w:pPr>
        <w:pStyle w:val="Normal"/>
        <w:numPr>
          <w:ilvl w:val="0"/>
          <w:numId w:val="10"/>
        </w:numPr>
        <w:jc w:val="both"/>
        <w:rPr>
          <w:rFonts w:ascii="Arial" w:hAnsi="Arial" w:cs="Arial"/>
        </w:rPr>
      </w:pPr>
      <w:r>
        <w:rPr>
          <w:rFonts w:cs="Arial" w:ascii="Arial" w:hAnsi="Arial"/>
        </w:rPr>
        <w:t>baterij in akumulatorjev,</w:t>
      </w:r>
    </w:p>
    <w:p>
      <w:pPr>
        <w:pStyle w:val="Normal"/>
        <w:numPr>
          <w:ilvl w:val="0"/>
          <w:numId w:val="10"/>
        </w:numPr>
        <w:jc w:val="both"/>
        <w:rPr>
          <w:rFonts w:ascii="Arial" w:hAnsi="Arial" w:cs="Arial"/>
        </w:rPr>
      </w:pPr>
      <w:r>
        <w:rPr>
          <w:rFonts w:cs="Arial" w:ascii="Arial" w:hAnsi="Arial"/>
        </w:rPr>
        <w:t xml:space="preserve">električne in elektronske opreme, </w:t>
      </w:r>
    </w:p>
    <w:p>
      <w:pPr>
        <w:pStyle w:val="Normal"/>
        <w:numPr>
          <w:ilvl w:val="0"/>
          <w:numId w:val="10"/>
        </w:numPr>
        <w:jc w:val="both"/>
        <w:rPr>
          <w:rFonts w:ascii="Arial" w:hAnsi="Arial" w:cs="Arial"/>
        </w:rPr>
      </w:pPr>
      <w:r>
        <w:rPr>
          <w:rFonts w:cs="Arial" w:ascii="Arial" w:hAnsi="Arial"/>
        </w:rPr>
        <w:t>kosovnih odpadkov.</w:t>
      </w:r>
    </w:p>
    <w:p>
      <w:pPr>
        <w:pStyle w:val="Normal"/>
        <w:jc w:val="both"/>
        <w:rPr>
          <w:rFonts w:ascii="Arial" w:hAnsi="Arial" w:cs="Arial"/>
        </w:rPr>
      </w:pPr>
      <w:r>
        <w:rPr>
          <w:rFonts w:cs="Arial" w:ascii="Arial" w:hAnsi="Arial"/>
        </w:rPr>
        <w:t xml:space="preserve">V zvezi z ravnanjem z ločenimi frakcijami, bi morala Občina Kamnik dva zbirališča pridobiti do 31. 12,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Uredbi o spremembah in dopolnitvah Uredbe o odlaganju odpadkov na odlagališčih (Ur. l. RS, št. 53/2009) od 10. 7. 2009, je tudi Regijski koncept ravnanja s komunalnimi odpadki – lokalna občinska raven.  </w:t>
      </w:r>
    </w:p>
    <w:p>
      <w:pPr>
        <w:pStyle w:val="Normal"/>
        <w:jc w:val="both"/>
        <w:rPr>
          <w:rFonts w:ascii="Arial" w:hAnsi="Arial" w:cs="Arial"/>
        </w:rPr>
      </w:pPr>
      <w:r>
        <w:rPr>
          <w:rFonts w:cs="Arial" w:ascii="Arial" w:hAnsi="Arial"/>
        </w:rPr>
        <w:t>Zbiranje komunalnih odpadkov na lokalni ravni mora biti organizirano po sledečem postopku:</w:t>
      </w:r>
    </w:p>
    <w:p>
      <w:pPr>
        <w:pStyle w:val="Normal"/>
        <w:numPr>
          <w:ilvl w:val="0"/>
          <w:numId w:val="7"/>
        </w:numPr>
        <w:jc w:val="both"/>
        <w:rPr/>
      </w:pPr>
      <w:r>
        <w:rPr>
          <w:rFonts w:cs="Arial" w:ascii="Arial" w:hAnsi="Arial"/>
        </w:rPr>
        <w:t>zbiranje komunalnih odpadkov,</w:t>
      </w:r>
    </w:p>
    <w:p>
      <w:pPr>
        <w:pStyle w:val="Normal"/>
        <w:numPr>
          <w:ilvl w:val="0"/>
          <w:numId w:val="7"/>
        </w:numPr>
        <w:jc w:val="both"/>
        <w:rPr>
          <w:rFonts w:ascii="Arial" w:hAnsi="Arial" w:cs="Arial"/>
        </w:rPr>
      </w:pPr>
      <w:r>
        <w:rPr>
          <w:rFonts w:cs="Arial" w:ascii="Arial" w:hAnsi="Arial"/>
        </w:rPr>
        <w:t>zagotavljanje ločevanja odpadkov na izvoru,</w:t>
      </w:r>
    </w:p>
    <w:p>
      <w:pPr>
        <w:pStyle w:val="Normal"/>
        <w:numPr>
          <w:ilvl w:val="0"/>
          <w:numId w:val="7"/>
        </w:numPr>
        <w:jc w:val="both"/>
        <w:rPr>
          <w:rFonts w:ascii="Arial" w:hAnsi="Arial" w:cs="Arial"/>
        </w:rPr>
      </w:pPr>
      <w:r>
        <w:rPr>
          <w:rFonts w:cs="Arial" w:ascii="Arial" w:hAnsi="Arial"/>
        </w:rPr>
        <w:t>sortiranje mešanih komunalnih odpadkov, preprostejši postopki obdelave komunalnih odpadkov (stiskanje, kompostiranje v kopah na prostem in podobno) ter</w:t>
      </w:r>
    </w:p>
    <w:p>
      <w:pPr>
        <w:pStyle w:val="Normal"/>
        <w:numPr>
          <w:ilvl w:val="0"/>
          <w:numId w:val="7"/>
        </w:numPr>
        <w:jc w:val="both"/>
        <w:rPr>
          <w:rFonts w:ascii="Arial" w:hAnsi="Arial" w:cs="Arial"/>
        </w:rPr>
      </w:pPr>
      <w:r>
        <w:rPr>
          <w:rFonts w:cs="Arial" w:ascii="Arial" w:hAnsi="Arial"/>
        </w:rPr>
        <w:t>oddajanje ločenih frakcij v nadaljnjo predelavo v skladu s predpisi.</w:t>
      </w:r>
    </w:p>
    <w:p>
      <w:pPr>
        <w:pStyle w:val="Normal"/>
        <w:jc w:val="both"/>
        <w:rPr>
          <w:rFonts w:ascii="Arial" w:hAnsi="Arial" w:cs="Arial"/>
        </w:rPr>
      </w:pPr>
      <w:r>
        <w:rPr>
          <w:rFonts w:cs="Arial" w:ascii="Arial" w:hAnsi="Arial"/>
        </w:rPr>
        <w:t>Uslužbenca-ko Občine Kamnik prosim za konkreten in nedvoumen odgovor zapisan v občinskem gradivu. Zakaj poudarjam konkreten in nedvoumen? Zato, ker sem trdno prepričan, da je vrednost rezerviranih fin. sredstev znatno prenizka za ureditev dveh zbirnih centr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niel KOVAČIČ, član sveta, 128/2009 </w:t>
      </w:r>
    </w:p>
    <w:p>
      <w:pPr>
        <w:pStyle w:val="Normal"/>
        <w:jc w:val="both"/>
        <w:rPr>
          <w:rFonts w:ascii="Arial" w:hAnsi="Arial" w:cs="Arial"/>
        </w:rPr>
      </w:pPr>
      <w:r>
        <w:rPr>
          <w:rFonts w:cs="Arial" w:ascii="Arial" w:hAnsi="Arial"/>
        </w:rPr>
        <w:t>Ali bo Občina Kamnik iz proračuna za leto 2010 financirala sanacijo zgornje plasti asfaltne prevleke in zamenjavo poškodovanih obcestnih robnikov v dolžini cca 150 m?</w:t>
      </w:r>
    </w:p>
    <w:p>
      <w:pPr>
        <w:pStyle w:val="Normal"/>
        <w:jc w:val="both"/>
        <w:rPr/>
      </w:pPr>
      <w:r>
        <w:rPr>
          <w:rFonts w:cs="Arial" w:ascii="Arial" w:hAnsi="Arial"/>
        </w:rPr>
        <w:t>Poškodbe so nastale znotraj ZN B8 Zgornje Perovo, soseska S6 (ul. Na bregu), ker so morali izvajalci odkopati in odpeljati ogromne količine zemlje, da so zravnali brežino za izgradnjo štirih stanovanjskih stavb. V nadaljevanju pa so pri treh stavbah zaradi zaščite drsenja brežine, morali pripeljati težke skale za oporni zid, velike količine betona, da so sploh lahko začeli z izkopom temeljev za izgradnjo stavb. Na podlagi dovoljenja za prekop ceste zaradi priključitve na komunalne vode, je izvajalec KPK zadevo opravil dokaj površno, kar lahko pri vožnji z avtomobilom, motorjem ali kolesom občuti vsak voznik. Pri enem podboju ceste, v tem trenutku ta ni poškodovana, je pa zarezan manjši del hodnika za pešce, katerega podizvajalec KPK ni saniral, zato bo zmrzal v zimskem obdobju poskrbela za poško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zastavljeno vprašanje, pričakujemo tako imenovani solastniki dovozne ceste, konkreten in nedvoumen odgovor. Zakaj solastniki! Zato, ker smo lastniki štiridesetih (40) stanovanjskih stavb poleg komunalnega prispevka plačanega na transakcijski</w:t>
      </w:r>
      <w:r>
        <w:rPr>
          <w:rFonts w:cs="Arial" w:ascii="Arial" w:hAnsi="Arial"/>
          <w:color w:val="0000FF"/>
        </w:rPr>
        <w:t xml:space="preserve"> </w:t>
      </w:r>
      <w:r>
        <w:rPr>
          <w:rFonts w:cs="Arial" w:ascii="Arial" w:hAnsi="Arial"/>
        </w:rPr>
        <w:t>račun podjetja Lastnina d.o.o</w:t>
      </w:r>
      <w:r>
        <w:rPr>
          <w:rFonts w:cs="Arial" w:ascii="Arial" w:hAnsi="Arial"/>
          <w:color w:val="0000FF"/>
        </w:rPr>
        <w:t xml:space="preserve">. </w:t>
      </w:r>
      <w:r>
        <w:rPr>
          <w:rFonts w:cs="Arial" w:ascii="Arial" w:hAnsi="Arial"/>
        </w:rPr>
        <w:t>(potek tega postopka je znan županu in ostalim uslužbencem z daljšim delovnim stažem na občini),</w:t>
      </w:r>
      <w:r>
        <w:rPr>
          <w:rFonts w:cs="Arial" w:ascii="Arial" w:hAnsi="Arial"/>
          <w:color w:val="0000FF"/>
        </w:rPr>
        <w:t xml:space="preserve"> </w:t>
      </w:r>
      <w:r>
        <w:rPr>
          <w:rFonts w:cs="Arial" w:ascii="Arial" w:hAnsi="Arial"/>
        </w:rPr>
        <w:t>za odkup zemljišča pri izgradnji</w:t>
      </w:r>
      <w:r>
        <w:rPr>
          <w:rFonts w:cs="Arial" w:ascii="Arial" w:hAnsi="Arial"/>
          <w:color w:val="0000FF"/>
        </w:rPr>
        <w:t xml:space="preserve"> </w:t>
      </w:r>
      <w:r>
        <w:rPr>
          <w:rFonts w:cs="Arial" w:ascii="Arial" w:hAnsi="Arial"/>
        </w:rPr>
        <w:t>dovozne ceste prispevali dodatnih 18.000.000 SIT ali 75.000 €.</w:t>
      </w:r>
      <w:r>
        <w:rPr>
          <w:rFonts w:cs="Arial" w:ascii="Arial" w:hAnsi="Arial"/>
          <w:color w:val="0000FF"/>
        </w:rPr>
        <w:t xml:space="preserve"> </w:t>
      </w:r>
      <w:r>
        <w:rPr>
          <w:rFonts w:cs="Arial" w:ascii="Arial" w:hAnsi="Arial"/>
        </w:rPr>
        <w:t xml:space="preserve">Seveda je pri sofinanciranju tudi sodelovala Občina Kamnik iz svojega proračuna v vrednosti cca 28 mio SIT ali v sedanji veljavni valuti 118.433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Vozniki težkih tovornih vozil ne upoštevajo osnovno pravilo, da ni primerno z eno stranjo naloženega kamiona voziti po hodniku za pešce in parcelah v privatni lasti. Izvajalci se tudi ne ozirajo na vožnjo čez obcestne robnike, zato so le ti na obeh straneh ceste močno poškodovani. Poleg navedenega je na asfaltni prevleki opaziti poškodbe, ki so jih povzročile kovinske gosenice težkih rovokopačev in udrtine nosilcev za stabiliziranje le teh pred začetkom odstranjevanja materia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ne 25. julija 2008, sem po e-pošti o zadevi seznanil župana, dir. občinske uprave, podsekretarja oddelka za gospodarske javne službe, podsekretarko za premoženjsko, pravne in splošne zadeve in svetovalca za občinsko komunalno redarsko službo (v prilogi je bila slika na kateri je videti ustrezno zavarovan izkop brežine s sidriranim polivinilom). Odgovorni uslužbenci so zadevo odstopili Inšpektoratu RS za okolje in prostor, Območna enota Ljubljana, Inšpekcijska pisarna Domžale. Zakaj je bilo moje obvestilo odstopljeno inšpekciji, mi ni znano, saj sem nameraval le obvestiti odgovorne v Občini Kamnik, da bodo seznanjeni, če zaradi morebitnega plazenja zemlje nastane materialna škoda in nesreča pri kateri bi nastradal človek.</w:t>
      </w:r>
    </w:p>
    <w:p>
      <w:pPr>
        <w:pStyle w:val="Normal"/>
        <w:jc w:val="both"/>
        <w:rPr>
          <w:rFonts w:ascii="Arial" w:hAnsi="Arial" w:cs="Arial"/>
        </w:rPr>
      </w:pPr>
      <w:r>
        <w:rPr>
          <w:rFonts w:cs="Arial" w:ascii="Arial" w:hAnsi="Arial"/>
        </w:rPr>
        <w:t>Dne 1. aprila 2009, sem uslužbencu oddelka za gospodarske javne službe in svetovalcu za občinsko komunalno redarsko službo, poslal sliko na kateri je videti težek kamion z eno stranjo parkiran na hodniku za pe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5. junija 2009, sem po e-pošti med ostalimi obvestili, o površnih prekopih ceste seznanil župana, dir. občinske uprave, oba podžupana, podsekretarja in odgovornega uslužbenca oddelka za gospodarske javne službe Občine Kamnik (v prilogi sem poslal slike kot dokazno grad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2. julija 2009, sem na naslov svetovalca za občinsko komunalno redarsko službo, poslal sliko na kateri je videti poškodovane tlake na privatni parceli Na bregu 22. Tlake je poškodovalo težko tovorno vozilo, ki je prepeljalo rovokopač s kovinskimi goseni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občinskem gradivu številka 22, je zavedeno zastavljeno svetniško vprašanje, kako občina Kamnik obračunava vplačilo komunalnega prispevka, če poteka gradnja individualnih stanovanjskih stavb tik pod hribom? Odgovor s strani oddelka za gospodarske javne službe je sledeč: Občinska uprava obračunava plačilo komunalnega prispevka v skladu s Sklepom o Določitvi povprečnih stroškov komunalne opreme na območju Občine Kamnik (Ur. l. RS, št. 26/2000). Pri izdaji dovoljenja za prekop ceste Oddelek za gospodarske javne službe dosledno preverja podane vloge s strani lastnikov zemljišč, ter v primeru, da je tehnično možno izvesti podboj pod občinsko cesto, zahteva od lastnikov, da izvede podboj in ne prekop ce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ke vrste odgovor je zelo pavšalen, zato me zanima sledeče: Ali je občina Kamnik v primeru gradnje štirih individualnih stan. stavb v ul. Na bregu, pri obračunavanju komunalnega prispevka, zaradi izrednega terena izkoristila določilo izračuna na podlagi pridobljenega cenitvenega poročila, ki ga pripravi zaprisežen cenilec in izvedenec gradbene stroke. Pri izdelavi cenitvenega poročila, izvedenec mora upoštevati:</w:t>
      </w:r>
    </w:p>
    <w:p>
      <w:pPr>
        <w:pStyle w:val="Normal"/>
        <w:numPr>
          <w:ilvl w:val="0"/>
          <w:numId w:val="9"/>
        </w:numPr>
        <w:jc w:val="both"/>
        <w:rPr>
          <w:rFonts w:ascii="Arial" w:hAnsi="Arial" w:cs="Arial"/>
        </w:rPr>
      </w:pPr>
      <w:r>
        <w:rPr>
          <w:rFonts w:cs="Arial" w:ascii="Arial" w:hAnsi="Arial"/>
        </w:rPr>
        <w:t xml:space="preserve">Jugoslovanski (morda že sprejet slovenski) standard za izračun površine 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ostornine – pogoji izračunavanj JUS  UI  C2. 100 (Ur. l. SFRJ, št. 3/66);</w:t>
      </w:r>
    </w:p>
    <w:p>
      <w:pPr>
        <w:pStyle w:val="Normal"/>
        <w:numPr>
          <w:ilvl w:val="0"/>
          <w:numId w:val="5"/>
        </w:numPr>
        <w:jc w:val="both"/>
        <w:rPr>
          <w:rFonts w:ascii="Arial" w:hAnsi="Arial" w:cs="Arial"/>
        </w:rPr>
      </w:pPr>
      <w:r>
        <w:rPr>
          <w:rFonts w:cs="Arial" w:ascii="Arial" w:hAnsi="Arial"/>
        </w:rPr>
        <w:t>Zakon o stavbnih zemljiščih (Ur. l. RS, št. 44/97);</w:t>
      </w:r>
    </w:p>
    <w:p>
      <w:pPr>
        <w:pStyle w:val="Normal"/>
        <w:numPr>
          <w:ilvl w:val="0"/>
          <w:numId w:val="5"/>
        </w:numPr>
        <w:jc w:val="both"/>
        <w:rPr>
          <w:rFonts w:ascii="Arial" w:hAnsi="Arial" w:cs="Arial"/>
        </w:rPr>
      </w:pPr>
      <w:r>
        <w:rPr>
          <w:rFonts w:cs="Arial" w:ascii="Arial" w:hAnsi="Arial"/>
        </w:rPr>
        <w:t>Navodilo za obračun komunalnega prispevka (Ur. l. RS, št. 4/99);</w:t>
      </w:r>
    </w:p>
    <w:p>
      <w:pPr>
        <w:pStyle w:val="Normal"/>
        <w:numPr>
          <w:ilvl w:val="0"/>
          <w:numId w:val="5"/>
        </w:numPr>
        <w:jc w:val="both"/>
        <w:rPr/>
      </w:pPr>
      <w:r>
        <w:rPr>
          <w:rFonts w:cs="Arial" w:ascii="Arial" w:hAnsi="Arial"/>
        </w:rPr>
        <w:t>Navodilo o vsebini programa opremljanja stavbnih zemljišč (Ur. l. RS, št. 4/99)</w:t>
      </w:r>
    </w:p>
    <w:p>
      <w:pPr>
        <w:pStyle w:val="Normal"/>
        <w:jc w:val="both"/>
        <w:rPr>
          <w:rFonts w:ascii="Arial" w:hAnsi="Arial" w:cs="Arial"/>
        </w:rPr>
      </w:pPr>
      <w:r>
        <w:rPr>
          <w:rFonts w:cs="Arial" w:ascii="Arial" w:hAnsi="Arial"/>
        </w:rPr>
        <w:t xml:space="preserve">V navodilu o določitvi osnovnih meril za izračunavanje komunalnega prispevka, je pri izračunu prispevka za izvedbe z upoštevanjem izhodiščnih cen iz tabel, potrebno tudi upoštevati obračunsko površino investitorjevega zemljišča. Seveda je pri vrednosti obstoječe javne komunalne opreme stavbnega zemljišča potrebno še upoštevati: </w:t>
      </w:r>
    </w:p>
    <w:p>
      <w:pPr>
        <w:pStyle w:val="Normal"/>
        <w:numPr>
          <w:ilvl w:val="0"/>
          <w:numId w:val="5"/>
        </w:numPr>
        <w:jc w:val="both"/>
        <w:rPr>
          <w:rFonts w:ascii="Arial" w:hAnsi="Arial" w:cs="Arial"/>
        </w:rPr>
      </w:pPr>
      <w:r>
        <w:rPr>
          <w:rFonts w:cs="Arial" w:ascii="Arial" w:hAnsi="Arial"/>
        </w:rPr>
        <w:t xml:space="preserve">dovoz na javno cesto – asfalt s pločnikom, </w:t>
      </w:r>
    </w:p>
    <w:p>
      <w:pPr>
        <w:pStyle w:val="Normal"/>
        <w:numPr>
          <w:ilvl w:val="0"/>
          <w:numId w:val="5"/>
        </w:numPr>
        <w:jc w:val="both"/>
        <w:rPr>
          <w:rFonts w:ascii="Arial" w:hAnsi="Arial" w:cs="Arial"/>
        </w:rPr>
      </w:pPr>
      <w:r>
        <w:rPr>
          <w:rFonts w:cs="Arial" w:ascii="Arial" w:hAnsi="Arial"/>
        </w:rPr>
        <w:t xml:space="preserve">dovoz na javno cesto – primarna cesta z javno razsvetljavo, </w:t>
      </w:r>
    </w:p>
    <w:p>
      <w:pPr>
        <w:pStyle w:val="Normal"/>
        <w:numPr>
          <w:ilvl w:val="0"/>
          <w:numId w:val="5"/>
        </w:numPr>
        <w:jc w:val="both"/>
        <w:rPr>
          <w:rFonts w:ascii="Arial" w:hAnsi="Arial" w:cs="Arial"/>
        </w:rPr>
      </w:pPr>
      <w:r>
        <w:rPr>
          <w:rFonts w:cs="Arial" w:ascii="Arial" w:hAnsi="Arial"/>
        </w:rPr>
        <w:t xml:space="preserve">telefonsko kanalizacijsko omrežje, </w:t>
      </w:r>
    </w:p>
    <w:p>
      <w:pPr>
        <w:pStyle w:val="Normal"/>
        <w:numPr>
          <w:ilvl w:val="0"/>
          <w:numId w:val="5"/>
        </w:numPr>
        <w:jc w:val="both"/>
        <w:rPr/>
      </w:pPr>
      <w:r>
        <w:rPr>
          <w:rFonts w:cs="Arial" w:ascii="Arial" w:hAnsi="Arial"/>
        </w:rPr>
        <w:t xml:space="preserve">kabelsko omrežje id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RATKA, OSEMDESET ODSTOTKOV KOMUNALNE UREJENOSTI NASELJA  JE POTEKALO POD ORGANIZACIJO GRADBENEGA ODBORA ZA IZGRADNJO MANJKAJOČE KOMUNALNE INFRASTRUKTURE.   </w:t>
      </w:r>
    </w:p>
    <w:p>
      <w:pPr>
        <w:pStyle w:val="Normal"/>
        <w:jc w:val="both"/>
        <w:rPr>
          <w:rFonts w:ascii="Arial" w:hAnsi="Arial" w:cs="Arial"/>
        </w:rPr>
      </w:pPr>
      <w:r>
        <w:rPr>
          <w:rFonts w:cs="Arial" w:ascii="Arial" w:hAnsi="Arial"/>
        </w:rPr>
      </w:r>
    </w:p>
    <w:p>
      <w:pPr>
        <w:pStyle w:val="Normal"/>
        <w:jc w:val="both"/>
        <w:rPr/>
      </w:pPr>
      <w:r>
        <w:rPr>
          <w:rFonts w:cs="Arial" w:ascii="Arial" w:hAnsi="Arial"/>
        </w:rPr>
        <w:t>Prizadeti lastniki stan. stavb v naselju Perovo, so me povprašali na kakšen način naj seznanijo občinsko upravo o prevozu težkih kamionov (po njihovi presoji tudi več kot 50 t). Pojasnili so, da se njihove hiše tresejo, ko mimo pripelje težek kamion, kar lahko v bodočnosti pusti posledice. Moj odgovor je bil, da o njihovem sporni zadevi opravijo pogovor z odgovornimi funkcionarji in uslužbenci Občine Kamnik, ali pa, da sestavijo uraden dopis z obrazložitvijo oz. v stilu peticije, katero bodo podpisali. Upam, da bi občinska uprava prejet dokument s strani prizadetih krajanov združila s tem vprašanjem.</w:t>
      </w:r>
    </w:p>
    <w:p>
      <w:pPr>
        <w:pStyle w:val="Normal"/>
        <w:jc w:val="both"/>
        <w:rPr>
          <w:rFonts w:ascii="Arial" w:hAnsi="Arial" w:cs="Arial"/>
        </w:rPr>
      </w:pPr>
      <w:r>
        <w:rPr>
          <w:rFonts w:cs="Arial" w:ascii="Arial" w:hAnsi="Arial"/>
        </w:rPr>
        <w:t xml:space="preserve">Zanimalo ji je tudi, kdo lahko prepreči vožnjo težkih kamionov, ker vozniki ne upoštevajo prometnega znaka, ki jih opozarja, da ni dovoljena vožnja s kamioni težjimi od 7,5 t. Moj odgovor je bil, da bi morali o zadevi obvestiti policijo.  </w:t>
      </w:r>
    </w:p>
    <w:p>
      <w:pPr>
        <w:pStyle w:val="Normal"/>
        <w:jc w:val="both"/>
        <w:rPr/>
      </w:pPr>
      <w:r>
        <w:rPr>
          <w:rFonts w:cs="Arial" w:ascii="Arial" w:hAnsi="Arial"/>
        </w:rPr>
        <w:t>Priloga:</w:t>
      </w:r>
    </w:p>
    <w:p>
      <w:pPr>
        <w:pStyle w:val="Normal"/>
        <w:jc w:val="both"/>
        <w:rPr>
          <w:rFonts w:ascii="Arial" w:hAnsi="Arial" w:cs="Arial"/>
        </w:rPr>
      </w:pPr>
      <w:r>
        <w:rPr>
          <w:rFonts w:cs="Arial" w:ascii="Arial" w:hAnsi="Arial"/>
        </w:rPr>
        <w:t>- devet (9) slik kot dokazno gradiv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Daniel KOVAČIČ, član sveta, 129/2009</w:t>
      </w:r>
    </w:p>
    <w:p>
      <w:pPr>
        <w:pStyle w:val="Normal"/>
        <w:jc w:val="both"/>
        <w:rPr>
          <w:rFonts w:ascii="Arial" w:hAnsi="Arial" w:cs="Arial"/>
        </w:rPr>
      </w:pPr>
      <w:r>
        <w:rPr>
          <w:rFonts w:cs="Arial" w:ascii="Arial" w:hAnsi="Arial"/>
        </w:rPr>
        <w:t xml:space="preserve">Predsednik sveta KS Novi trg g. Bogdan Jamšek, je 12. avgusta 2009, po e-pošti poslal obvestilo o porušeni hiši na sledeče naslove: podžupan g. Rudolf Pfajfar, poslanka Državnega zbora mag. Julijano Bizjak Mlakar, občinski svetniki: g. Robert Kokotec, Jože Zagorc in Daniel Kovačič, člani sveta KS Novi trg: ga. Maja Jesenik Štefin in Saša Mejač, g. Sitar Janez, Viktor Smolnikar in Marjan Griljc. </w:t>
      </w:r>
    </w:p>
    <w:p>
      <w:pPr>
        <w:pStyle w:val="Normal"/>
        <w:jc w:val="both"/>
        <w:rPr>
          <w:rFonts w:ascii="Arial" w:hAnsi="Arial" w:cs="Arial"/>
        </w:rPr>
      </w:pPr>
      <w:r>
        <w:rPr>
          <w:rFonts w:cs="Arial" w:ascii="Arial" w:hAnsi="Arial"/>
        </w:rPr>
      </w:r>
    </w:p>
    <w:p>
      <w:pPr>
        <w:pStyle w:val="Normal"/>
        <w:jc w:val="both"/>
        <w:rPr/>
      </w:pPr>
      <w:r>
        <w:rPr>
          <w:rFonts w:cs="Arial" w:ascii="Arial" w:hAnsi="Arial"/>
        </w:rPr>
        <w:t>V prvem odstavku  je v obvestilu zapisano: Opazili smo, da je bila pred dnevi porušena hiša na parceli št. 840/3 k.o. Kamnik, ki je imela naslov Perovo 17. Navedena hiša je bila sicer neposredno na trasi sedanje ceste od ul. Na bregu do Poti v Rudnik, katera je predvidena s planskimi dokumenti, da se bo širila.</w:t>
      </w:r>
    </w:p>
    <w:p>
      <w:pPr>
        <w:pStyle w:val="Normal"/>
        <w:jc w:val="both"/>
        <w:rPr>
          <w:rFonts w:ascii="Arial" w:hAnsi="Arial" w:cs="Arial"/>
        </w:rPr>
      </w:pPr>
      <w:r>
        <w:rPr>
          <w:rFonts w:cs="Arial" w:ascii="Arial" w:hAnsi="Arial"/>
        </w:rPr>
      </w:r>
    </w:p>
    <w:p>
      <w:pPr>
        <w:pStyle w:val="Normal"/>
        <w:jc w:val="both"/>
        <w:rPr/>
      </w:pPr>
      <w:r>
        <w:rPr>
          <w:rFonts w:cs="Arial" w:ascii="Arial" w:hAnsi="Arial"/>
        </w:rPr>
        <w:t>Prometna situacija ZN (OPPN) B8 Zgornje Perovo, dopolnjena leta 1998, resnično načrtuje širitev lokalne ceste z oznako ″a″ in sicer med križiščem K2-krožni promet in Potjo v Rudnik. Po desni strani ulice Perovo (gledano od križišča K2 proti Poti v Rudnik), je načrtovan enostranski pločnik. Potrebno je posebej poudariti, da po omenjeni cesti vodi kategorizirana šolska p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r ni znano ali ima lastnik porušene hiše kakšen načrt v zvezi z nadomestno gradnjo, </w:t>
      </w:r>
      <w:r>
        <w:rPr>
          <w:rFonts w:cs="Arial" w:ascii="Arial" w:hAnsi="Arial"/>
          <w:b/>
        </w:rPr>
        <w:t xml:space="preserve">dajem pobudo, </w:t>
      </w:r>
      <w:r>
        <w:rPr>
          <w:rFonts w:cs="Arial" w:ascii="Arial" w:hAnsi="Arial"/>
        </w:rPr>
        <w:t>da je potrebno pri morebitnem soglasju k rezervaciji zemljišča o gradnji nadomestne stavbe, upoštevati rezervacijo zemljišča, ki je potrebno za širitev lokalne ceste, izgradnjo enostranskega hodnika za pešce in javno razsvetl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k sveta KS Novi Trg, je v obvestilu tudi zapisal, da je po rušenju stare razpadajoče hiše odstranjena še zadnja resna fizična ovira za gradnjo tega odseka lokalne ceste. KS Novi trg ima za to še nekaj planiranih in neporabljenih finančnih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130/2009</w:t>
      </w:r>
    </w:p>
    <w:p>
      <w:pPr>
        <w:pStyle w:val="Normal"/>
        <w:jc w:val="both"/>
        <w:rPr>
          <w:rFonts w:ascii="Arial" w:hAnsi="Arial" w:cs="Arial"/>
        </w:rPr>
      </w:pPr>
      <w:r>
        <w:rPr>
          <w:rFonts w:cs="Arial" w:ascii="Arial" w:hAnsi="Arial"/>
        </w:rPr>
        <w:t>Komisija za tehnično urejanje prometa Občine Kamnik, je na 14. seji, z dne 20. 11.2008 in 18.. seji, z dne 28. 5. 2009, obravnavala vlogo Sveta KS Perovo in predlog VVZ Antona Medveda, Novi trg 26/b, Kamnik, glede umiritve prometa na odseku, ki vodi od križišča pri proizvodnji Svilanit do vrtca Sneguljčiča, na Kovinarski cesti.</w:t>
      </w:r>
    </w:p>
    <w:p>
      <w:pPr>
        <w:pStyle w:val="Normal"/>
        <w:jc w:val="both"/>
        <w:rPr/>
      </w:pPr>
      <w:r>
        <w:rPr>
          <w:rFonts w:cs="Arial" w:ascii="Arial" w:hAnsi="Arial"/>
        </w:rPr>
        <w:t xml:space="preserve">V primeru vloge s strani KS Perovo, je zgoraj omenjena komisija predlagala Oddelku za gospodarske javne službe, da se za uvozom dovozne ceste do novo zgrajenega vrtca postavi prometni znak »območje omejene hitrosti« (III-29) ter na nasprotni strani pred izvozom na Kovinarsko cesto »konec območja omejene hitrosti« (III-30). Komisija ne podpira predloga, da se na novozgrajeni dovozni cesti namesti hitrostne ovire, ker je dovozna cesta dolga cca 150 m, namenjena pa je le stanovalcem in uporabnikom vrtca in se ne uporablja za tranzitni promet. </w:t>
      </w:r>
    </w:p>
    <w:p>
      <w:pPr>
        <w:pStyle w:val="Normal"/>
        <w:jc w:val="both"/>
        <w:rPr>
          <w:rFonts w:ascii="Arial" w:hAnsi="Arial" w:cs="Arial"/>
        </w:rPr>
      </w:pPr>
      <w:r>
        <w:rPr>
          <w:rFonts w:cs="Arial" w:ascii="Arial" w:hAnsi="Arial"/>
        </w:rPr>
        <w:t>V primeru predloga s strani VVZ Antona Medveda je komisija odgovorila približno enako kot v primeru vloge s strani KS Perovo.</w:t>
      </w:r>
    </w:p>
    <w:p>
      <w:pPr>
        <w:pStyle w:val="Normal"/>
        <w:jc w:val="both"/>
        <w:rPr>
          <w:rFonts w:ascii="Arial" w:hAnsi="Arial" w:cs="Arial"/>
        </w:rPr>
      </w:pPr>
      <w:r>
        <w:rPr>
          <w:rFonts w:cs="Arial" w:ascii="Arial" w:hAnsi="Arial"/>
        </w:rPr>
        <w:t xml:space="preserve">Na pobudo številka 44/2009, podana s strani občinskega svetnika Daniela Kovačič, zapisana v občinskem gradivu štev. 22, je komisija odgovorila v krajši obliki, vendar smisel odgovora ne odstopa od zgoraj navedenih odgovorov. </w:t>
      </w:r>
    </w:p>
    <w:p>
      <w:pPr>
        <w:pStyle w:val="Normal"/>
        <w:jc w:val="both"/>
        <w:rPr>
          <w:rFonts w:ascii="Arial" w:hAnsi="Arial" w:cs="Arial"/>
        </w:rPr>
      </w:pPr>
      <w:r>
        <w:rPr>
          <w:rFonts w:cs="Arial" w:ascii="Arial" w:hAnsi="Arial"/>
        </w:rPr>
        <w:t>Zakaj dajem drugo pobudo? Zato, ker menim, da Komisija za tehnično urejanje prometa Občine Kamnik, ne čuti odgovornosti do najmanjših prebivalcev Kamnika. Vsakemu prebivalcu Slovenije je znano, da ne mine dan, ko ne bi mediji poročali o prometnih nesrečah zaradi neupoštevanja prometnih znakov omejene hitrosti.</w:t>
      </w:r>
    </w:p>
    <w:p>
      <w:pPr>
        <w:pStyle w:val="Normal"/>
        <w:jc w:val="both"/>
        <w:rPr>
          <w:rFonts w:ascii="Arial" w:hAnsi="Arial" w:cs="Arial"/>
        </w:rPr>
      </w:pPr>
      <w:r>
        <w:rPr>
          <w:rFonts w:cs="Arial" w:ascii="Arial" w:hAnsi="Arial"/>
        </w:rPr>
        <w:t xml:space="preserve">Ne glede na to, da je po mnenju komisije dovozna cesta dolga cca 150 m, ni nikakršne garancije, da ne more priti do prometne nesreče ravno takrat, ko bodo vzgojiteljice in njihove pomočnice vodile otroke na sprehod. Pri obravnavi bi morala komisija tudi pomisliti na  prometno nesrečo avtobusa prevozniškega podjetja Kam-bus, kateri je kljub nizki hitrosti v zimskem času 2008/2009 na mostu Šolske ulice zdrsnil v Kamniško Bistrico.  </w:t>
      </w:r>
    </w:p>
    <w:p>
      <w:pPr>
        <w:pStyle w:val="Normal"/>
        <w:jc w:val="both"/>
        <w:rPr/>
      </w:pPr>
      <w:r>
        <w:rPr>
          <w:rFonts w:cs="Arial" w:ascii="Arial" w:hAnsi="Arial"/>
        </w:rPr>
        <w:t>Vljudno prosim občinsko upravo in Komisijo za tehnično urejanje prometa Občine Kamnik, da ponovno proučita vlogo KS Perovo, predlog VVZ Antona Medveda in moji pobudi, ker je vsem udeležencem v tem postopku znano, v kolikšni meri vozniki motornih vozil  upoštevamo prometne predpise. Odgovorni funkcionarji in uslužbenci Občine Kamnik pa so dolžni zaščititi predvsem najmlajše prebivalce Kamnika.</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 članica sveta, 131/2009</w:t>
      </w:r>
    </w:p>
    <w:p>
      <w:pPr>
        <w:pStyle w:val="Normal"/>
        <w:jc w:val="both"/>
        <w:rPr/>
      </w:pPr>
      <w:r>
        <w:rPr>
          <w:rFonts w:cs="Arial" w:ascii="Arial" w:hAnsi="Arial"/>
        </w:rPr>
        <w:t>Iz KS Špitalič je s strani krajanov prišla prošnja, da se na cesti Špitalič – Nova Reber čimprej »zakrpajo« velike luknje, kajti prihaja zima in udarne jame bodo še dodatna težava, kako varno priti domov. Udarne jame so na mestih, kjer se cesta vzpenja in vsako popuščanje plina pri vožnji navzgor na poledeneli ali zasneženi cesti lahko povzroči, da klanca ne bo možno zvoziti, hkrati pa lahko pride do poškodbe vozila. Dajem pobudo, da se omenjeni odsek ceste san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OSOLNIK, član sveta, 132/2009</w:t>
      </w:r>
    </w:p>
    <w:p>
      <w:pPr>
        <w:pStyle w:val="Normal"/>
        <w:jc w:val="both"/>
        <w:rPr/>
      </w:pPr>
      <w:r>
        <w:rPr>
          <w:rFonts w:cs="Arial" w:ascii="Arial" w:hAnsi="Arial"/>
        </w:rPr>
        <w:t>Krajane severnega dela kamniške občine zanima, kakšne so aktivnosti na sanaciji mostu na koncu tovarne KIK, kjer je zaradi udora mostu samo enosmerni promet, odsek pa je tudi zelo nevaren saj je oster ovinek ravno na mostu, kjer teče tehnološki kanal v tovarno KIK? Tu poteka zelo težek promet (Graditelj Kamnik, betonarna, nato ves promet iz Kalcita), kar še dodatno otežuje pretočnost prometa na tem delu cestišča. Vem, da je to magistralna cesta v pristojnosti države, vendar postavljam vprašanje, ali občinska uprava izvaja kakšne aktivnosti in pritiske na pristojne institucije za čimprejšnjo sanacijo omenjene c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133/2009</w:t>
      </w:r>
    </w:p>
    <w:p>
      <w:pPr>
        <w:pStyle w:val="Normal"/>
        <w:jc w:val="both"/>
        <w:rPr>
          <w:rFonts w:ascii="Arial" w:hAnsi="Arial" w:cs="Arial"/>
        </w:rPr>
      </w:pPr>
      <w:r>
        <w:rPr>
          <w:rFonts w:cs="Arial" w:ascii="Arial" w:hAnsi="Arial"/>
        </w:rPr>
        <w:t>V Šmarci oz. na koncu Šmarce se bo pričelo z gradnjo krožišča. Vprašanja pa vam zastavljam:</w:t>
      </w:r>
    </w:p>
    <w:p>
      <w:pPr>
        <w:pStyle w:val="Normal"/>
        <w:jc w:val="both"/>
        <w:rPr>
          <w:rFonts w:ascii="Arial" w:hAnsi="Arial" w:cs="Arial"/>
        </w:rPr>
      </w:pPr>
      <w:r>
        <w:rPr>
          <w:rFonts w:cs="Arial" w:ascii="Arial" w:hAnsi="Arial"/>
        </w:rPr>
        <w:t>1. Ali bo pred krožiščem v smeri iz Šmarce pločnik na obeh straneh ceste?</w:t>
      </w:r>
    </w:p>
    <w:p>
      <w:pPr>
        <w:pStyle w:val="Normal"/>
        <w:jc w:val="both"/>
        <w:rPr>
          <w:rFonts w:ascii="Arial" w:hAnsi="Arial" w:cs="Arial"/>
        </w:rPr>
      </w:pPr>
      <w:r>
        <w:rPr>
          <w:rFonts w:cs="Arial" w:ascii="Arial" w:hAnsi="Arial"/>
        </w:rPr>
        <w:t>2. Kje bo umeščen prehod za pešce?</w:t>
      </w:r>
    </w:p>
    <w:p>
      <w:pPr>
        <w:pStyle w:val="Normal"/>
        <w:jc w:val="both"/>
        <w:rPr>
          <w:rFonts w:ascii="Arial" w:hAnsi="Arial" w:cs="Arial"/>
        </w:rPr>
      </w:pPr>
      <w:r>
        <w:rPr>
          <w:rFonts w:cs="Arial" w:ascii="Arial" w:hAnsi="Arial"/>
        </w:rPr>
        <w:t xml:space="preserve">3. Najbolj pereče vprašanje pa je - ali bo postavljena protihrupna ograja do </w:t>
      </w:r>
    </w:p>
    <w:p>
      <w:pPr>
        <w:pStyle w:val="Normal"/>
        <w:jc w:val="both"/>
        <w:rPr/>
      </w:pPr>
      <w:r>
        <w:rPr>
          <w:rFonts w:eastAsia="Arial" w:cs="Arial" w:ascii="Arial" w:hAnsi="Arial"/>
        </w:rPr>
        <w:t xml:space="preserve">    </w:t>
      </w:r>
      <w:r>
        <w:rPr>
          <w:rFonts w:cs="Arial" w:ascii="Arial" w:hAnsi="Arial"/>
        </w:rPr>
        <w:t>stanovanjske hiše Schnab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134/2009</w:t>
      </w:r>
    </w:p>
    <w:p>
      <w:pPr>
        <w:pStyle w:val="Normal"/>
        <w:jc w:val="both"/>
        <w:rPr>
          <w:rFonts w:ascii="Arial" w:hAnsi="Arial" w:cs="Arial"/>
        </w:rPr>
      </w:pPr>
      <w:r>
        <w:rPr>
          <w:rFonts w:cs="Arial" w:ascii="Arial" w:hAnsi="Arial"/>
        </w:rPr>
        <w:t>Prosim pristojne za konkreten odgovor glede kolesarske in pešpoti skozi Šmarco ob Kamniški Bistrici. Od občinske uprave je bilo zahtevano, da KS Šmarca opravi razgovore z lastniki parcel ob Kamniški Bistrici. Razgovori so bili opravljeni in stanje razgovorov je bilo posredovano na občino. Sedaj me zanima, kaj je občina že postorila za nadaljnjo pridobitev zemljišč, za to dolgo pričakovano in obljubljeno pešpot?</w:t>
      </w:r>
    </w:p>
    <w:p>
      <w:pPr>
        <w:pStyle w:val="Normal"/>
        <w:jc w:val="both"/>
        <w:rPr>
          <w:rFonts w:ascii="Arial" w:hAnsi="Arial" w:cs="Arial"/>
        </w:rPr>
      </w:pPr>
      <w:r>
        <w:rPr>
          <w:rFonts w:cs="Arial" w:ascii="Arial" w:hAnsi="Arial"/>
        </w:rPr>
      </w:r>
    </w:p>
    <w:p>
      <w:pPr>
        <w:pStyle w:val="Normal"/>
        <w:jc w:val="both"/>
        <w:rPr/>
      </w:pPr>
      <w:r>
        <w:rPr>
          <w:rFonts w:cs="Arial" w:ascii="Arial" w:hAnsi="Arial"/>
          <w:b/>
        </w:rPr>
        <w:t>Milica KOCJANČIČ, članica sveta, 135/2009</w:t>
      </w:r>
    </w:p>
    <w:p>
      <w:pPr>
        <w:pStyle w:val="Normal"/>
        <w:jc w:val="both"/>
        <w:rPr>
          <w:rFonts w:ascii="Arial" w:hAnsi="Arial" w:cs="Arial"/>
        </w:rPr>
      </w:pPr>
      <w:r>
        <w:rPr>
          <w:rFonts w:cs="Arial" w:ascii="Arial" w:hAnsi="Arial"/>
        </w:rPr>
        <w:t>Zanima me, kako daleč so dogovori o izvedbi polaganja optičnega kabla v kamniški občini oz. konkretno v Šmar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136/2009</w:t>
      </w:r>
    </w:p>
    <w:p>
      <w:pPr>
        <w:pStyle w:val="Normal"/>
        <w:jc w:val="both"/>
        <w:rPr>
          <w:rFonts w:ascii="Arial" w:hAnsi="Arial" w:cs="Arial"/>
        </w:rPr>
      </w:pPr>
      <w:r>
        <w:rPr>
          <w:rFonts w:cs="Arial" w:ascii="Arial" w:hAnsi="Arial"/>
        </w:rPr>
        <w:t>Letošnji dnevi narodnih noš so zares uspeli in so hvale vredni. Organizatorjem dajem pobudo, da če je le mogoče organizirajo oz. spodbudijo lastnike oken – izložb, da te vsaj očistijo in jih vsaj malo okrasijo v času prireditve. Dovolj bi bilo jih spomniti z letaki in jih spodbuditi s prijazno besedo, da primerno uredijo okna oz. izlož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137/2009</w:t>
      </w:r>
    </w:p>
    <w:p>
      <w:pPr>
        <w:pStyle w:val="Normal"/>
        <w:jc w:val="both"/>
        <w:rPr>
          <w:rFonts w:ascii="Arial" w:hAnsi="Arial" w:cs="Arial"/>
        </w:rPr>
      </w:pPr>
      <w:r>
        <w:rPr>
          <w:rFonts w:cs="Arial" w:ascii="Arial" w:hAnsi="Arial"/>
        </w:rPr>
        <w:t>Prošnja za trajno ureditev-asfaltiranje javne poti 661052</w:t>
      </w:r>
    </w:p>
    <w:p>
      <w:pPr>
        <w:pStyle w:val="Normal"/>
        <w:jc w:val="both"/>
        <w:rPr>
          <w:rFonts w:ascii="Arial" w:hAnsi="Arial" w:cs="Arial"/>
        </w:rPr>
      </w:pPr>
      <w:r>
        <w:rPr>
          <w:rFonts w:cs="Arial" w:ascii="Arial" w:hAnsi="Arial"/>
        </w:rPr>
        <w:t>Problematika urejanja ceste Velika Lašna – Velink (javna pot 661052) je stara že več let. Pred tremi leti smo na občinski svet prvič oddali vlogo za asfaltiranje te ceste. V tem času je bil spremenjen status ceste – kategorizirana je celotna javna pot do vseh hiš. Hkrati s tem je Geodetski biro Apolonij po pooblastilu občine izvedel postopek evidentiranja urejene meje. Vsi lastniki parcel, ki mejijo na občinsko cesto (parc. št. 1422/1, 1424, 1423), so podpisali izjave o strinjanju s potekom predlagane meje. Vse to je razvidno iz odločbe številka 02112-361/2008-3 izdane dne 19.5.2009.</w:t>
      </w:r>
    </w:p>
    <w:p>
      <w:pPr>
        <w:pStyle w:val="Normal"/>
        <w:jc w:val="both"/>
        <w:rPr/>
      </w:pPr>
      <w:r>
        <w:rPr>
          <w:rFonts w:cs="Arial" w:ascii="Arial" w:hAnsi="Arial"/>
        </w:rPr>
        <w:t>Zaradi vedno pogostejših močnih nalivov mora občina kot lastnica ceste vsakoletno vlagati sredstva v saniranje poškodb makadamske ceste. Zato smatramo, da je edina trajnejša rešitev asfaltiranje te ceste.</w:t>
      </w:r>
    </w:p>
    <w:p>
      <w:pPr>
        <w:pStyle w:val="Normal"/>
        <w:jc w:val="both"/>
        <w:rPr>
          <w:rFonts w:ascii="Arial" w:hAnsi="Arial" w:cs="Arial"/>
        </w:rPr>
      </w:pPr>
      <w:r>
        <w:rPr>
          <w:rFonts w:cs="Arial" w:ascii="Arial" w:hAnsi="Arial"/>
        </w:rPr>
        <w:t>Velik interes za asfaltiranje imajo tudi lastniki kmetijskih površin ob cesti zaradi škode, ki jim jo povzroča nanos peska na obdelovalne površine ob nalivih. Ob večjih nalivih prihaja tudi do škode na objektih (voda in blato na terase, meteorna voda je že poškodovala podporni zid, …).</w:t>
      </w:r>
    </w:p>
    <w:p>
      <w:pPr>
        <w:pStyle w:val="Normal"/>
        <w:jc w:val="both"/>
        <w:rPr>
          <w:rFonts w:ascii="Arial" w:hAnsi="Arial" w:cs="Arial"/>
        </w:rPr>
      </w:pPr>
      <w:r>
        <w:rPr>
          <w:rFonts w:cs="Arial" w:ascii="Arial" w:hAnsi="Arial"/>
        </w:rPr>
        <w:t xml:space="preserve">V zadnjih letih se spreminja tudi struktura lastnikov parcel – stanovalcev (mlada družina in še tri hiše s stalno bivajočimi ter štiri hiše začasno bivajočih). Prišteti je treba še »vikendaše«, saj je v celotnem zaselku kar trideset bivalnih objektov. S tem se promet in tako obremenjenost ceste povečuje. Glede na stanje ceste je tudi varnost stanovalcev in drugih uporabnikov ogrožena.      </w:t>
      </w:r>
    </w:p>
    <w:p>
      <w:pPr>
        <w:pStyle w:val="Normal"/>
        <w:jc w:val="both"/>
        <w:rPr/>
      </w:pPr>
      <w:r>
        <w:rPr>
          <w:rFonts w:cs="Arial" w:ascii="Arial" w:hAnsi="Arial"/>
        </w:rPr>
        <w:t>Na Vas se obračamo s prošnjo, da bi zagotovili sredstva v proračunu za trajno ureditev te ceste – asfaltiranje. Zahvaljujemo se vam za ugodno rešitev naše prošnje in prosim za zagotovitev vsaj delnih sredstev v proračunu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ŠUŠTAR, član sveta, 138/2009</w:t>
      </w:r>
    </w:p>
    <w:p>
      <w:pPr>
        <w:pStyle w:val="Normal"/>
        <w:jc w:val="both"/>
        <w:rPr>
          <w:rFonts w:ascii="Arial" w:hAnsi="Arial" w:cs="Arial"/>
        </w:rPr>
      </w:pPr>
      <w:r>
        <w:rPr>
          <w:rFonts w:cs="Arial" w:ascii="Arial" w:hAnsi="Arial"/>
        </w:rPr>
        <w:t>Dajem pobudo za postavitev javne razsvetljave v naselju Tunjice in sicer od hišne številke Tunjice 25 A do Tunjice 29 (gostilna Slanov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139/2009</w:t>
      </w:r>
    </w:p>
    <w:p>
      <w:pPr>
        <w:pStyle w:val="Normal"/>
        <w:jc w:val="both"/>
        <w:rPr>
          <w:rFonts w:ascii="Arial" w:hAnsi="Arial" w:cs="Arial"/>
        </w:rPr>
      </w:pPr>
      <w:r>
        <w:rPr>
          <w:rFonts w:cs="Arial" w:ascii="Arial" w:hAnsi="Arial"/>
        </w:rPr>
        <w:t>Sprašujem, ali je že zaključena projektna dokumentacija za cestni odsek Tunjice – Vrhovje (Tunjice 27 a – Tunjice 32 b) in če je me zanima predračun investicije ter izvedba le-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140/2009</w:t>
      </w:r>
    </w:p>
    <w:p>
      <w:pPr>
        <w:pStyle w:val="Normal"/>
        <w:jc w:val="both"/>
        <w:rPr>
          <w:rFonts w:ascii="Arial" w:hAnsi="Arial" w:cs="Arial"/>
        </w:rPr>
      </w:pPr>
      <w:r>
        <w:rPr>
          <w:rFonts w:cs="Arial" w:ascii="Arial" w:hAnsi="Arial"/>
        </w:rPr>
        <w:t>Sprašujem tudi o projektni dokumentaciji za cestni odsek Tunjice – Zadni rob (Janko – Kosir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SEMPRIMOŽNIK, član sveta, 141/2009</w:t>
      </w:r>
    </w:p>
    <w:p>
      <w:pPr>
        <w:pStyle w:val="Normal"/>
        <w:jc w:val="both"/>
        <w:rPr/>
      </w:pPr>
      <w:r>
        <w:rPr>
          <w:rFonts w:cs="Arial" w:ascii="Arial" w:hAnsi="Arial"/>
        </w:rPr>
        <w:t xml:space="preserve">Občina je po zakonu odgovorna za nabavo zaščitne in reševalne opreme kot tudi za nabavo gasilskih vozil. Prav tako imamo tudi podpisane tripartitne pogodbe kot tudi plan nabave vozil. Nabava vozila se je v letošnjem letu zaključila za PGD Srednja vas, del sredstev pa bo namenjen nabavi vozila PGD Zg. Tuhinj. Kar nekaj vprašanj društev, ki so bila posredovana na GZ, se je nanašalo na nabavo boljšega vozila kot je v planu nabave. Seveda bi za omenjena vozila društva sama prispevala razliko v denarju, s tem pa bi se požarna varnost izboljšala. Glede na zadnji dopis št. 845-7/2009-1/9 (posredovan na GZ Kamnik) se občina Kamnik s tem ne strinja. </w:t>
      </w:r>
    </w:p>
    <w:p>
      <w:pPr>
        <w:pStyle w:val="Normal"/>
        <w:jc w:val="both"/>
        <w:rPr>
          <w:rFonts w:ascii="Arial" w:hAnsi="Arial" w:cs="Arial"/>
        </w:rPr>
      </w:pPr>
      <w:r>
        <w:rPr>
          <w:rFonts w:cs="Arial" w:ascii="Arial" w:hAnsi="Arial"/>
        </w:rPr>
        <w:t>Prosim, da mi kot svetniku odgovorite, zakaj se je naša občina tako odločila, saj se s tem močno zavira razvoj gasilstva in pa tudi sofinanciranja s strani PGD?</w:t>
      </w:r>
    </w:p>
    <w:p>
      <w:pPr>
        <w:pStyle w:val="Normal"/>
        <w:jc w:val="both"/>
        <w:rPr/>
      </w:pPr>
      <w:r>
        <w:rPr>
          <w:rFonts w:cs="Arial" w:ascii="Arial" w:hAnsi="Arial"/>
        </w:rPr>
        <w:t>Kot podpisnik GZ sem vsled dobrega sodelovanja med gasilci in občino predlagal sestanek, da se dogovorimo o odprtih vprašanjih. Pripravil sem tudi nekaj najbolj perečih vprašanj na katera, bi na omenjenem sestanku prejeli odgovore, oziroma jih uskladili. Na žalost pa od meseca avgusta do danes ni bilo časa, verjetno tudi volje, da bi se sestali in o odprtih vprašanjih pogovorili. Zato ponovno pozivam in predlagam sklic sestanka v zelo kratkem času, »termin vam prepušč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jan SEMPRIMOŽNIK, član sveta, 142/2009</w:t>
      </w:r>
    </w:p>
    <w:p>
      <w:pPr>
        <w:pStyle w:val="Normal"/>
        <w:jc w:val="both"/>
        <w:rPr>
          <w:rFonts w:ascii="Arial" w:hAnsi="Arial" w:cs="Arial"/>
        </w:rPr>
      </w:pPr>
      <w:r>
        <w:rPr>
          <w:rFonts w:cs="Arial" w:ascii="Arial" w:hAnsi="Arial"/>
        </w:rPr>
        <w:t xml:space="preserve">V začetku leta smo sprejeli program dela občinskega sveta. V programu je tudi priprava in sprejem odloka o zaščiti in reševanju. Ker še vedno nismo prejeli v pripravo in pregled nikakršnega gradiva me zanima, če bomo omenjeni odlok v letošnjem letu obravnav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143/2009</w:t>
      </w:r>
    </w:p>
    <w:p>
      <w:pPr>
        <w:pStyle w:val="Normal"/>
        <w:jc w:val="both"/>
        <w:rPr>
          <w:rFonts w:ascii="Arial" w:hAnsi="Arial" w:cs="Arial"/>
        </w:rPr>
      </w:pPr>
      <w:r>
        <w:rPr>
          <w:rFonts w:cs="Arial" w:ascii="Arial" w:hAnsi="Arial"/>
        </w:rPr>
        <w:t>Država je že pred časom naložila občinam obveznost, da v svojem okolju vzpostavijo sortirnice odpadkov. Roki so že nekaj časa mimo in verjetno bo država terjala od občin, da izpolnijo obveznosti.</w:t>
      </w:r>
    </w:p>
    <w:p>
      <w:pPr>
        <w:pStyle w:val="Normal"/>
        <w:jc w:val="both"/>
        <w:rPr>
          <w:rFonts w:ascii="Arial" w:hAnsi="Arial" w:cs="Arial"/>
        </w:rPr>
      </w:pPr>
      <w:r>
        <w:rPr>
          <w:rFonts w:cs="Arial" w:ascii="Arial" w:hAnsi="Arial"/>
        </w:rPr>
        <w:t>Glede na količino prebivalcev potrebuje občina Kamnik dve takšni sortirnici. Smo tudi v postopku priprave in sprejemanja nove prostorske zakonodaje, zato me zanima kako daleč smo z določitvijo v prostoru za dve sortirnici odpadkov. Količina embalaže se z novim načinom zbiranja samo še pove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144/2009</w:t>
      </w:r>
    </w:p>
    <w:p>
      <w:pPr>
        <w:pStyle w:val="Normal"/>
        <w:jc w:val="both"/>
        <w:rPr/>
      </w:pPr>
      <w:r>
        <w:rPr>
          <w:rFonts w:cs="Arial" w:ascii="Arial" w:hAnsi="Arial"/>
        </w:rPr>
        <w:t>Koliko občinskih aktov je iz naslova gradnje »metuljčka« neustavnih in nezakonitih? Kdo je odgovoren za to? Kdo bo nosil odgovornost za sprejete prostorske akte, ki niso v skladu z ustavo in v Sloveniji veljavno zakonodajo? Koliko prostorskih aktov je zaradi tega potrebno uskladiti z dejanskim stanjem, ko se je iz »gosenice« (1. branje) razvil »metuljček«, ki je v (2. branju) razprl krila čez meje dovoljene v občinskih prostorskih aktih. Koliko stroškov bo nastalo iz tega naslova in kdo bo to plačal?</w:t>
      </w:r>
    </w:p>
    <w:p>
      <w:pPr>
        <w:pStyle w:val="Normal"/>
        <w:jc w:val="both"/>
        <w:rPr>
          <w:rFonts w:ascii="Arial" w:hAnsi="Arial" w:cs="Arial"/>
          <w:b/>
          <w:b/>
        </w:rPr>
      </w:pPr>
      <w:r>
        <w:rPr>
          <w:rFonts w:cs="Arial" w:ascii="Arial" w:hAnsi="Arial"/>
          <w:b/>
        </w:rPr>
        <w:t>Robin MAJNIK, član sveta, 145/2009</w:t>
      </w:r>
    </w:p>
    <w:p>
      <w:pPr>
        <w:pStyle w:val="Normal"/>
        <w:jc w:val="both"/>
        <w:rPr/>
      </w:pPr>
      <w:r>
        <w:rPr>
          <w:rFonts w:cs="Arial" w:ascii="Arial" w:hAnsi="Arial"/>
        </w:rPr>
        <w:t>Od kakšne vrednosti naprej občinski svet odloča o nakupu nepremičnega premoženja? Prosim za navedbo določb zakonskih podlag, katere določajo županu pristojnost, da kupuje občinske nepremičnine mimo občinskega sve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146/2009</w:t>
      </w:r>
    </w:p>
    <w:p>
      <w:pPr>
        <w:pStyle w:val="Normal"/>
        <w:jc w:val="both"/>
        <w:rPr/>
      </w:pPr>
      <w:r>
        <w:rPr>
          <w:rFonts w:cs="Arial" w:ascii="Arial" w:hAnsi="Arial"/>
        </w:rPr>
        <w:t xml:space="preserve">V letošnjem letu smo lahko videli posneto izjavo župana g. Antona Toneta Smolnikarja, da bo cesta do Stranj rekonstruirana in urejena, zožanje odpravljeno in cestišče urejeno z ustrezno dodatno infrastrukturo? Glede na ugotovljeno stanje, da je cestišče na koncu KIK (pri jezu) še vedno neurejeno in zaradi povečanega tovornega prometa tudi velikokrat zelo nevarno, vas prosim za konkreten odgovor na vprašanje: Kdaj bodo krajani dočakali začetek izvedbe gradbenih del in v končni fazi dočakali urejeno cestišče in tako odpravljen izredno nevaren odsek? </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 SLS, 147/2009</w:t>
      </w:r>
    </w:p>
    <w:p>
      <w:pPr>
        <w:pStyle w:val="Normal"/>
        <w:jc w:val="both"/>
        <w:rPr>
          <w:rFonts w:ascii="Arial" w:hAnsi="Arial" w:cs="Arial"/>
        </w:rPr>
      </w:pPr>
      <w:r>
        <w:rPr>
          <w:rFonts w:cs="Arial" w:ascii="Arial" w:hAnsi="Arial"/>
        </w:rPr>
        <w:t>Želim informacijo, koliko odločb oziroma dovoljenj občinske službe izdajo za dostop z motornimi vozili na Veliko Planino. Koliko takih odločb je bilo izdanih letos, na kakšni osnovi, ter koliko je vseh veljavnih odločb?</w:t>
      </w:r>
    </w:p>
    <w:p>
      <w:pPr>
        <w:pStyle w:val="Normal"/>
        <w:jc w:val="both"/>
        <w:rPr>
          <w:rFonts w:ascii="Arial" w:hAnsi="Arial" w:cs="Arial"/>
        </w:rPr>
      </w:pPr>
      <w:r>
        <w:rPr>
          <w:rFonts w:cs="Arial" w:ascii="Arial" w:hAnsi="Arial"/>
        </w:rPr>
        <w:t>Ali občinske službe pri vlogi preverijo upravičenost prosilca? Na primer, če stranka zaprosi za dovoljenje za dostop z motornimi vozili na Veliko Planino z razlogom prenavljanja koče ali se preveri obstoj gradbenega in drugih dovoljen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  Prehajamo na točko št. 3.</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Ad 3) PREDLOG ODLOKA O OBČINSKEM PODROBNEM PROSTORSKEM </w:t>
        <w:br/>
        <w:t xml:space="preserve">             NAČRTU ZA OBMOČJE B 16 KAMNIŠKA BISTRICA DEL – 1. </w:t>
        <w:br/>
        <w:t xml:space="preserve">             OBRAVNAVA</w:t>
        <w:br/>
        <w:t>==============================================================</w:t>
        <w:br/>
        <w:t>Anton Tone SMOLNIKAR, predsedujoči</w:t>
      </w:r>
      <w:r>
        <w:rPr>
          <w:rFonts w:cs="Arial" w:ascii="Arial" w:hAnsi="Arial"/>
        </w:rPr>
        <w:t>: Ob tej priložnosti pozdravljamo gospo Darjo Marinček, predstavnico družbe Populus, ki pelje postopek »zazidalca« kot rečemo in predstavnika Inženiringa za vode, gospoda Miho Zidariča, ki nam bo v nadaljevanju potem predstavil tudi nekatera vprašanja, ki so se pojavljala v zvezi s hidravličnimi študijami glede na to, da je občina zadolžena pri OPPN-ju tudi zagotoviti tudi to uvodno študijo oziroma 500-letno študijo oziroma hidravliko tako, da bomo najprej dali besedo gospe Ježkov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ja Tadeja JEŽEK</w:t>
      </w:r>
      <w:r>
        <w:rPr>
          <w:rFonts w:cs="Arial" w:ascii="Arial" w:hAnsi="Arial"/>
        </w:rPr>
        <w:t>: Hvala lepa. Občina Kamnik je v letu 2006 pričela s postopki za izdelavo občinskega podrobnega prostorskega načrta z oznako B 16 Kamniška Bistrica del. Izhodišča za pripravo odloka o občinskem podrobnem prostorskem načrtu B 16 Kamniška Bistrica del, so spremembe in dopolnitve prostorskih sestavin dolgoročnega plana Občine Kamnik za obdobje 1986 – 2000 in srednjeročnega plana Občine Kamnik za obdobje 1996 – 1990, dopolnitev v letu 2002. Območje B 16 Kamniška Bistrica je namenjeno vodnim in obvodnim površinam, gozdnim in kmetijskim površinam, športu in rekreaciji ter stanovanjskim površinam, športu in rekreaciji ter stanovanjskim površinam s spremljajočo dejavnostjo. Na območju OPPN B 16 Kamniška Bistrica del, so številne omejitve, in sicer zemljišča so na zaščitenem območju podtalnice so delno  na poplavljenem območju Kamniške Bistrice, ki je vodotok prvega reda, zemljišča so območja plinifikacije, zemljišča so na območju varstva naravne dediščine, zemljišča so območju namenjena za rekreacijo, športno rekreacijsko območje mesta Kamnik, ki je vezano na obvodni prostor, gozdna maska, območje gozdov s poudarjeno ekološkimi in sociološkimi funkcijami prve stopnje, območje obstoječih in predlaganih varovanih gozdov. Zemljišča so v območju nadzorovane rabe varstva pred naravnimi in drugimi nesrečami, zemljišča so v varovalnem pasu državne ceste R1 225, zemljišča so v obvodnem pasu na katerem je predvidena izgradnja kolesarske in pešpoti in zemljišča so v varovalnem pasu komunalnih vodov, elektrika, vodovod, plin, telekomunikacijski vod, javna razsvetljava, kabelska televizija. Ureditveno območje OPPN je razdeljeno na naslednje območje: območje varovanih stanovanj, območje negovalne bolnice, območje doma starejših in pa območje nasipa z umestitvijo peš in kolesarske poti. V tem območju je tudi ureditev dostopne poti. Območje obravnavanega obsega 4,5 ha. Glede na podane smernice s strani ARSO, je za območje urejanja družba Inženiring za vode izdelala hidrološko hidravlično analizo, ki jo bo predstavil predstavnik družbe inštituta za vode, po predstavitvi pa bo gospa Marinčkova predstavila še podrobno obravnavo tega celotnega območja. Gre za prvo obravnavo. Javna razgrnitev se je pričela 29., to je včeraj, poteka na sedežu občine Kamnik in na sedežu krajevne skupnosti Volčji Potok. Trajala bo en mesec, v tem času pač je po zakonu ima vsakdo pač pravico do podaje pripomb in predlogov, javna obravnava bo pa danes teden ob 17. uri. Hvala lepa, pa bi prosila predstavnika družbe, da predstavi hidrološko hidravlični elaborat. Hva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ha ZIDARIČ, Inženiring za vode:</w:t>
      </w:r>
      <w:r>
        <w:rPr>
          <w:rFonts w:cs="Arial" w:ascii="Arial" w:hAnsi="Arial"/>
        </w:rPr>
        <w:t xml:space="preserve"> Najprej lep pozdrav vsem. Jaz se opravičujem, ker bom večini kazal hrbet, ampak moram spremljati tukaj računalnik. Torej kot je že bilo rečeno. Območje je poplavno. Ogroženo je s stoletnimi poplavnimi vodami. Pred enim letom, se pravi 4.10.2008 je stopila v veljavo uredba, ki določa omejitve za dejavnosti in posege na poplavnih območjih, zato je ARSO zahteval, da se naredi detajlna študija poplavnosti tega območja, v kateri se ovrednoti dosege stoletne, pa tudi petstoletne vode. Občina Kamnik je pristopila k izdelavi te naloge. Jaz bi vam na hitro predstavil kako je sama študija bila izdelana pa kakšni so rezultati. Mi smo naredili kompleksen dvodimenzijski hidravlični model območja obravnave. Izdelan je bil na podlagi izmernih prečnih profilov Kamniške Bistrice, energetskega kanala in geodetskega posnetka okoliškega terena. To je to območje. Sam model je sestavljen iz dveh delov. Recimo, poglaviten del je trodimenzijski teren obravnavanega območja. Se pravi, to je Kamniška Bistrica energetski kanal. To je območje obravnave, znotraj tega modela pa je še enodimenzijski model, se pravi vzdolž struge, je pa samo enodimezijski tok, ki potem preliva na ta poplavna območja. Pokazal bi vam recimo zdaj animacijo, kaj se zgodi s poplavami stoletnih vod. Se pravi najprej začnejo na spodnjem delu te vode prilivati brežine. To območje je tudi najnižje. Se pravi tukaj imamo jez. V sami strugi ni prikazana modra barva zato, ker je računano z enodimezijskim modelom, tukaj imamo rezultate samo dvodimenzijskega modela. Se pravi vodni režim je ob poplavah tak, da začne prilivati na spodnjem delu poplavne vode, šele kasneje pri konici poplavnega vala pa začne prilivati tudi tukaj levi breg in dejansko je celotno območje poplavljeno s stoletnimi vodami. Na podlagi rezultatov tega modela je bila izdelana karta razredov poplavne nevarnosti. Izkazalo se je, da je to območje načrtovanega posega, če pogledamo osnova za določanje kateri posegi so mogoči tukaj na tem območju je karta razredov poplavne nevarnosti. Glede na določen razred poplavne nevarnosti uredba določa, kaj se lahko na teh območjih gradi in kaj ne. Rezultati so pokazali, da pretežni del gradnje je v srednjem delu poplavne nevarnosti, kar pomeni, da je gradnja na teh območjih prepovedana. Gradnja je možna ob izvedbi nadomestnih ukrepov. Se pravi celoten kompleks ne bi bilo mogoče postaviti v ta prostor na obstoječi teren, zato je potrebno poiskati rešitev in teren nadvišek na ustrezno poplavno koto, da območje ne bo več poplavno in ko to območje ni več poplavno, uredba določa, da se lahko na tem območju gradi. Izdelali smo dva, prvi model je bil v bistvu je vključeval samo vključitev območja načrtovane gradnje. V prvem modelu vmesnem smo dvignili teren samo na tem območju načrtovane gradnje. Izkazalo se je, da zaradi tega, ker tega poplavljanja potem ne bi bilo, so odtoki s tega območja višji. Se pravi je to nek negativen vpliv, ki bi ga imela ta gradnja na tem območju. Zakon o vodah izrecno prepoveduje, da ima kakršnikoli poseg negativen vpliv, zato je bilo potrebno poiskati omilitveni ukrep, ki bo ta negativen vpliv izničil. Omilitveni ukrep, ki je bil predlagan pa je izvedba nasipa na tem zgornjem delu, ki bi zadrževal del teh poplavnih vod. Pri obstoječem stanju naprej večina teh vod prosto teče mimo, če bi pa tukaj se naredilo nasip, bi se pa te vode in s tem izničili vpliv te načrtovane gradnje na ta vodni režim. Se pravi, če pogledamo še animacijo kako bi izgledalo. Poleg stoletnega pretoka smo analizirali tudi petstoletni pretok, kar zahteva sama uredba in na podlagi teh hidravličnih rezultatov smo podali tudi predlog na katerih varnostnih kvotah bodo posamezni platoji tega območja in predlagali smo glede na ranljivost teh objektov, da je varnostna kvota vsaj en meter nad stoletno poplavno vodo oziroma pol metra nad petstoletno poplavno vodo, kar zagotavlja pa že zelo dobro poplavno varnost. Tukaj se vidi recimo, to območje je bistveno bolj poplavno kot je bilo prej, zaradi izvedbe nasipa, ampak to je pa rešitev, da izničimo negativen vpliv, ki ga ima pozidava tega območja. To bi bilo na hitro vse, če sem mogoč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Na odborih so se postavljala ta vprašanja v zvezi s hidravliko, vemo, da je zakonodaja postavila petstoletne hidravlične torej izračune, ampak predvsem se je na enem delu začela tudi politizacija tega zazidalnega načrta. Jaz bom povedal, da zgodovina tega rumenega območja je bila sprejeta že pred mojim prihodom. V letu 2002, ko smo spreminjali prostorski plan, so mislim, da lastniki Vidmarjevi želeli, da se izvzame njihov delež lastništva iz rumenega polja in pred tremi leti je en potencialni investitor odkupil od Mihaele Logar in njenih sorodnikov šestih 12.000 kvadratnih metrov zemljišč. Občina Kamnik je lastnik 9000 kvadratnih metrov zazidljivih metrov površin in 6000 nezazidljivih, torej nevodnega sveta tako, da zgodba se je začela odvijati na sodišču. Firma, ki se ji reče Emka, lastnik ne bom ga, da ne bo kaj narobe ali pa sem že kaj preveč povedal, seveda je zatrjeval, da je teh 12.000 pošteno in legalno kupljenih bilo nekoč kupljenih od njegovega očeta na drugi ali tretji stopnji, ne vem točno, to ni uspel dokazati. En član odbora oziroma enega našega odbora je pa še v sporu z občino Kamnik in trdi, da ima pravico prisostvovanja na občinskih zemljiščih in zato se je seveda tudi bom rekel ta projekt na nek način, bom rekel, predvsem s hidravličnimi študijami ali še kako drugače ustavljati. To smo prosili tudi predstavnike te firme in seveda želim reči, da gre za pomemben projekt, ki seveda zdaj v tem hipu še čaka na ta plan, če bo šel skozi, drugače pa seveda ne, bom rekel, preden se boste še kaj pozanimali, pridite najprej na Občino Kamnik in seveda vam bomo pokazali tudi sodbe, tudi tožbe in še kaj. Lastniki 9000 in 6000 smo še vedno mi in Občina Kamnik. Samo toliko za vmes, ker se je stvar začela tudi politizirati in seveda tudi na nek način ustavljati predvsem iz tega vidika. Zdaj pa Darja pro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rja MARINČEK PROSENC</w:t>
      </w:r>
      <w:r>
        <w:rPr>
          <w:rFonts w:cs="Arial" w:ascii="Arial" w:hAnsi="Arial"/>
        </w:rPr>
        <w:t xml:space="preserve">: Lepo pozdravljeni. Za začetek bi najprej predstavila kaj pomeni oskrbovano pravzaprav stanovanje, katerim je namenjeno to območje. Oskrbovano, varovano stanovanje je arhitektonsko prilagojeno starejšemu človeku z lastnim gospodinjstvom v eno ali večstanovanjski stavbi. Namenjeno je starejšim od 65 let, ki jim zdravstvene zadeve dopuščajo samostojno bivanje in ne potrebujejo institucionalnega varstva v domu. V oskrbovanem varovanem stanovanju starejša oseba ohranja svojo samostojnost in zasebnost, če pa želi, lahko koristi pomoč in storitve doma starejših ali centra za pomoč na domu. Stanovanje je opremljeno s klicno napravo za klic v sili 24 ur dnevno. Najpogostejše storitve so pomoč oskrbovanim v stanovanju so gospodinjska pomoč, vzdrževanje osebne higiene, prinašanje obrokov hrane, pranje, likanje, nudenje zdravstvene obravnave in storitev ter pomoč pri ohranjanju družbenih stikov. Oskrbovana varovana stanovanja so najemna ali lastniška. Teh lokacij oskrbovanih najemnih stanovanj je po Sloveniji veliko že. S tem se lahko pohvalijo v Celju, Mariboru, Logatcu, Postojni. To so pravi že konkretni primeri. Pri oblikovanju teh varovanih stanovanj pri gradnji, predvsem pa pri projektiranju je pa potrebno upoštevati pravilnik o minimalnih tehničnih zahtevah za graditev oskrbovanih stanovanj za starejše ter o načinu zagotavljanja pogojev za njihovo obratovanje. To je pravilnik iz leta 2004. Samo območje je po planu širše, to se pravi B 16 zajema celotno to območje. To je predmet obravnave le del. To se pravi območje je obravnavano območje vodnim in obvodnim, gozdnim in kmetijskim površinam, športu ter rekreacijam ter stanovanjskim površinam s spremljajočo dejavnostjo. Stanovanjske površine pa so po klasifikaciji tudi domovi za starejše občane in varovana stanovanja, spremljajoče dejavnosti pa so lahko v tem primeru, ker ne gre za pretežno namembnost, tudi negovalne bolnice. To je izsek iz plana, kjer je prikazano območje stavbnih zemljišč, to se pravi območje rumene barve je namenjeno tem dejavnostim. Obravnavano območje v dosedanjem stanju seveda so površine, ki so obdelane, čeprav je obravnavano območje po planu so gozdne površine in ob Kamniški Bistrici rekreacijske površine ter rumeno stavbna zemljišča. Tukaj se vidi širša lokacija tega območja. To območje je locirano ob obvoznici, po drugi strani pa ima območje vpliv in obratno tudi na širši prostor, to se pravi preko Kamniške Bistrice je stanovanjska pozidava na severnem delu pa proizvodne površine. Pri izdelavi OPPN-ja smo morali upoštevati vse omejitvene faktorje, predvsem pa to zelo zahtevno obliko stavbnih zemljišč, da smo res lahko umestili vse kapacitete, ki naj bi opravičile tudi to investicijo v ta prostor. Tukaj je tudi na samem planu prikazan predlog pozidave z objekti. V vzhodnem delu pa vidite zeleno površino, ki je v planu kot gozd. Ravno tukaj na odboru je bila s strani lastnika podana zahteva, da se tukaj umesti objekte, vendar ta zadeva ni skladna z zakonodajo, saj na gozdnih površinah ni dovoljena gradnja objektov. Z neuresničitvijo tega OPPN-ja pa je seveda vprašanje tudi sploh celote. To pomeni tudi vprašanje te parcele, gozdnih površin, če bi bila kdajkoli lahko še zazidljive. Prikaz sedanjega stanja in katastra s parcelnimi mejami, žal se slabše vidi, imate boljše potem v samem gradivu. Prikazani sta tukaj dve varianti. Pravzaprav gre za minimalno razliko in to izključno v kolesarski stezi. Območje vzdolž Kamniške Bistrice je rezervirano za lokacijo pešpoti in kolesarske steze. Ugotavljamo, da je variantnost pravzaprav naslednja. Ali se pelje kolesarsko stezo v to območje ali pa se kolesarsko stezo vključno z peš potjo locira neposredno ob Kamniški Bistrici, kajti od območja od te meje OPPN-ja je še prostor, kjer je že sedaj potekal obstoječ kolovoz, ki že funkcionira kot pešpot in kolesarska steza. Območje je razdeljeno na več celot. To pomeni, če gledamo iz severnega dela, območje negovalne bolnice v severnem delu s kletnimi prostori, kamor so predvideni umestitev garaž in funkcionalnih prostorov za funkcioniranje bolnice. Tukaj izkoriščamo ravno to nasutje, ki je potrebno za pridobitve poplavne varnosti in prav tako se ti kletni prostori povezujejo tudi z osebnim območjem doma starejših občanov. To pomeni ves promet funkcionalne površine peljemo v kletne prostore. Same kapacitete negovalne bolnice so 150 oskrbovancev in pri objektu doma starejših občanov prav tako 150 oskrbovancev s tem, da gre tukaj za drugi nivo oskrbe, zato je mogoče v gradivu, v odloku to bolj natančno opisano, kajti gre za funkcioniranje oskrbovancev kot enih družin in temu morajo biti prirejeni tudi prostori doma. V južnem delu območja pa je predvsem so površine namenjene gradnji pritličnih vrstnih objektov, ki so namenjeni enemu ali dvem prebivalcem. Teh objektov je 18. Potem je pa še 9 dvoetažnih objektov na zahodnem delu, ki pa služijo predvsem gibalno neoviranim prebivalcem, kjer je pa lahko od enega do treh prebivalcev, v osrednjem delu pa so 4 objekti večstanovanjskih objektov, kjer je predvideno 10 stanovanj v vsakem. To se pravi je to 40 prebivalcev v teh stanovanjih. Po pravilniku je predvsem kar se tiče parkirnih mest tukaj jasno zapisano, da mora biti na gradbeni parceli zagotovljenega najmanj 0,8 parkirnega mesta, v kolikor pa ni možno na gradbeni parceli je možna zagotovitev zadostnega števila parkirnih mest, vendar ne v oddaljenosti več kot 200 metrov. Bi opozorila mogoče še na to dovozno cesto, ki služi kot dovoz do samega območja, ki se krožno zaključuje vendar je zasnovan tako, da služi tudi območju rekreacije vzdolž Kamniške Bistrice. V tem smislu, da so tukaj dostopi preko klančin…tudi poudarek je na zelenih površinah, da so urejene tako, da so res v funkciji prebivalcev, medtem ko je tudi potok, ki poteka v območju je speljan v odprti jarek, oblikovan na vzhodnem in južnem delu območja. Razlivno območje je pa na, kot je bilo že rečeno, na desnem bregu Kamniške Bistrice s tem, da so to že po planu zelene površine, kjer ni predvidena nobena gradnja objektov.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Hvala lepa. Odpiram razpravo. Poročevalci delovnih teles. Jože Zagorc. </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Hvala. Kot predsednik odbora bom diskutiral, potem kasneje tudi še kot svetnik. Mi smo na odboru tole zadevo obravnavali in seveda več ali manj smo se odločili, da je seveda zadeva zrela za razpravo na seji občinskega sveta. Vemo, da bo precej pripomb na tole stvar in smo jo tudi mi imeli in nismo seveda želeli izgubljati pravzaprav časa s tem, da bomo zelo na dolgo in na široko o pripombah govorili. Ena stvar, torej prva stvar je to seveda v principu smo želeli pravzaprav bi rekel letos postaviti tudi na področju urbanizma v Kamniku. Mi imamo sedaj v Kamniku situacijo, da pride investitor pa gradi eno stvar, pride drug investitor pa naredi nekaj drugega, pride tretji investitor pa gradi nekaj tretjega in tako imamo skupaj nametane dejavnosti, ki ne pašejo skupaj in iz tega ven tudi ene probleme. Prostor je treba tako obravnavati, da so nekako bi rekel logično v celoto zajete, da je optimalna izraba prostora in tudi komunalne infrastrukture. Nam se je zdelo, da bi tukaj bilo veliko bolj bistveno bolj, če bi se kaj proizvodno storitvenega naredilo, ampak ta zadeva seveda je tukaj bila narisana kot stanovanjska. Zdaj dejstvo je to, da tukaj je seveda prišel investitor s svojo željo in videl je tudi prostor, ki je opredeljen kot stanovanjska raba in jaz ne bi uhajal v pravilnike, ampak s pravilniki se da marsikaj dokazati, vse pravzaprav in tukaj seveda je predlog gradnje nekega območja, kjer bo Kamnik precej ljudi pridobil in če tamle izračunate vmes je tukaj 400, 500 ljudi in zdaj seveda mene pravzaprav sploh ne skrbi drugega kot to. To pomeni pravzaprav čisto novo populacijo, pomeni tudi bistveno spremembo v kamniški populaciji, pomeni spremembo v potrebah njenih in pa pomeni, da se bo Kamnik odločil, da ima Florido, ker bodo pač upokojenci prihajali. Nekateri so se odločili, da bodo v industrijski, proizvodnji, poslovni, mi smo se pa odločili za to, kar je tudi v redu, če smo se tako odločili. Moti nas še to pri tejle poplavni zadevi. Tukaj obstajajo pravilniki, odredbe in tako naprej. Jaz bom tako v hecu rekel, sem bral enkrat knjigo trije možje v čolnu, ker točno piše v Nemčiji še potoki tečejo po pravilnikih. Zdaj jaz ne vem, če bi poznal vse te odredbe, ampak manjka pa po moje v tej presoji predvsem vpliv teh dveh potokov iz leve strani Bistrice, levih pritokov po Bistrici dol. Vemo za Pijavšnik in Krajiček. Te dva potoka pravzaprav povzročata največ problemov, Bistrica se izliva na ono stran tako, da tukaj bi ta stvar najbrž bila, bi bilo potrebno to pogledati, no in pa seveda cela zadeva ima še eno drugo akontacijo, tamle zraven se bo pojavil še en izvoz, ki ga tukaj ni narisanega, na obvoznici bomo dobili še eno križišče, ki bo seveda dosti obremenilo in bo spremenilo obvoznico v mestno ulico. To imamo spet bi rekel, neko zadevo, ki pa seveda tukaj ni prikazana zato, ker to ni del tega območja in so seveda, ni nihče narisal na cesti, da bi moralo še to biti, čeprav je v tekstu rečeno, da mora družba za ceste dati svoje soglasje pa tako naprej in zelo verjetno se bo tukaj pojavila potreba po nekem mestnem prometu, ker tukaj bo le neka soseska kot je recimo tamle dol ta Vegradova, ki so jo delali in tole pomeni, da je nekaj ljudi, ki imajo seveda tako kot je bilo rečeno, neke posebne potrebe pa tudi ene posebne, bom rekel, stvari bodo morale biti za njih prirejene, ker to so le nekateri od njih starejši, z demenco in tako naprej in mora biti en del zavarovan, zaprt in tako naprej. Te stvari so dosti zapletene, ampak v to ne bomo uhajali, to so notranje zadeve. No v glavnem mi smo rekli naj pač gre zadeva naprej, da se bo tukaj prediskutiralo in bomo videli kaj bomo od tega upoštevali in kaj ne. Je pa jasno, da investitor želi maksimirati dobiček kot se temu reče in to je čisto njegova legitimna pravica, če je zemljo kupil bo pač to moral tudi doseči.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Daniel Kovačič.</w:t>
      </w:r>
    </w:p>
    <w:p>
      <w:pPr>
        <w:pStyle w:val="Normal"/>
        <w:jc w:val="both"/>
        <w:rPr/>
      </w:pPr>
      <w:r>
        <w:rPr>
          <w:rFonts w:cs="Arial" w:ascii="Arial" w:hAnsi="Arial"/>
          <w:b/>
        </w:rPr>
        <w:t>Daniel KOVAČIČ</w:t>
      </w:r>
      <w:r>
        <w:rPr>
          <w:rFonts w:cs="Arial" w:ascii="Arial" w:hAnsi="Arial"/>
        </w:rPr>
        <w:t>: Hvala  za besedo. V odboru za varovanje okolja smo imeli pravzaprav različna mnenja. Predvsem nas je motilo to glede poplav. Jasno, potem smo dobili obrazložitev od načrtovalca, da bo nasipal približno dva metra, če smo prav razumeli, to pa ne pomeni, da ne bodo poplave šle mimo teh nasipov na drugo strani oziroma na druga območja. Zavedamo se sicer, da je Občina Kamnik dolžna  poskrbeti za dom ostarelih občanov, strinjam se tudi z negovalno bolnico, kljub temu pa nas skrbi, ne glede na to, da smo danes dobili malo drugačno obrazložitev v odnosu na poplavno območje in kako postoriti nas skrbi za dejanja na tem območju, če ne bodo te vode kot so bile nekoč 50 potem so bile 100 zdaj so že petstoletne zrasle pri tem podnebju na tisočletne. To pa sam dodaja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Predstavniki svetniških skupin. Koko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Hvala za besedo. Takole, prej je župan tole stvar malce spolitiziral češ, da se je na odborih to politiziralo. Verjetno je na našem odboru prišlo do tega, da je pač ta gospod tam solastnik pa ima te svoje poglede. Ne glede na to bi jaz rad povedal, da sem tudi sam na tem odboru izrazil to zaskrbljenost glede teh voda, ker pač govorimo o tem, da s tem zmanjšujemo razvodna območja. Zdaj danes je gospod razložil malce drugače te stvari. Recimo zadnjič niso bile povedane. Se pravi s tem nasipom, to zadnjič na odboru ni bilo povedano, to je zdaj prvič povedano in jaz bi želel, da se to zadevo malce bolj razloži, ker tukaj bi bilo zdaj dobro vedeti recimo ali pride potem do teh za moje pojme, jaz bolj pač kot tehnik to govorim, je bilo tistih kubikov vode recimo, ki so se zdaj tukaj zadrževale tudi zdaj tamle za tistim obzidjem oziroma za tistim nasipom. Zdaj to bi rad vedel. Druga stvar je to kar je že Joža povedal recimo teh dveh pritokov, če sta tudi upoštevana, seveda pa mene potem zanima tudi zdaj verjetno, da ste pač strokovnjak na tem področju boste verjetno znal oceniti to ceno take zadeve, takega nasipa. Približno morate vedeti tudi kako bo ta stvar izgledala po mojem in treba je potem v bistvu že vnaprej tem potencialnim investitorjem pač povedati, da bo ta zadeva dodatno draga še za to investicijo, ker jaz ne vidim zdaj tisto nasuti zdaj za dva metra. To verjetno ni tak problem, verjetno je ta nasip veliko dražji kot pa samo nasipavanje celotnega območja za dva metra. Treba je vedeti, če teh razlivnih površin ne bomo naredili dovolj velikih tam na drugi strani kot je bilo sicer omenjeno, ampak res, da bodo dovolj velike, moramo vedeti, da bomo s tem strašno poslabšali stanje nizvodno. Se pravi mi imamo v Šmarci ravno tako probleme, da govorimo samo o naši občini, če ne omenjamo potem tudi Domžale recimo, ampak kljub vsemu nam ne sme biti za Domžale vseeno. Tudi ne moremo reči, da Domžale naj pa pač poplavi. Se pravi, vsako razlivno območje, ki je bi ga jaz na vsak način rad ohranil. Za moje pojme ni pametno razlivnih območij ožati, krčiti, razen, če niso zdaj res ti novi pristopi taki, da bi to stvar skompenzirali, ampak o tem bi jaz rad se še malce bolj detaljno tudi tukaj recimo na koncu ima potem tudi občinska uprava tudi tukaj debetirati pa mislim, da bi bilo mogoče dobro, da bi gospod te stvari še enkrat malce bolj detaljno razložil. Jaz imam drugače predlog drugačen. Jaz mislim, da bi bilo mogoče tudi pametno, da bi občina recimo državo prosila glede na to, da vemo, da je pač pred nami nov družbeni plan, da bi mogoče občina prosila, da bi država dala nekje neko drugo zemljišče, mislim, kot primerljivo zazidljivo, ker vemo, da pač ta ministrstva, ki določajo nova zazidljiva območja nekako stvari zavirajo in zdaj če bi občina recimo prišla z nekim takim projektom prišla in bi rekli poglejte imamo neke družbene dejavnosti, ki več ali manj niso sporne recimo, nas je pa kot Kamničane strah, da tukaj kljub vsemu bi bile neke težave. Bi mogoče prosili, da bi na osnovi tega nam omogočili tudi neka nova zazidljiva območje nekje drugje, kjer ni problem s poplavami oziroma s temi razlivnimi površinami, ker jaz pač mislim, da te razlivne površine morajo ostajati. Jaz sem zelo skeptik glede tega, če ne bo to ostajalo. Poudaril bi rad recimo tudi to, da ne vem kako je v tej študiji recimo to bilo zdaj zajeto recimo tukaj pri obvoznici, ko se je delala ta štiripasovnica tako imenovana, se je že ta recimo tudi ožal, ta struga se je ožala, se pravi, bo pretok tam še večji, razlivov tam ne bo, ker do sedaj se je malce tudi tam ustavilo, kako je to tam upoštevano, ali je to upoštevano ali ni. Recimo, mi smo  na odboru obravnaval, čeprav je danes župan vzel iz dnevnega reda tudi informacijo za Titan Svit, tam naj bi se recimo povečal nek zid za en meter. Zdaj jaz upam, da to veste kaj pomeni. Se pravi stvari, ki so se včasih razlivale tja proti Titanu in tako naprej, kar je sicer zelo nevarno, pač pri Titanu je nevarnost pač, če jim zalije peči, tudi kakšnih eksplozij finih recimo, ampak če mi to tam povišamo tiste zidove recimo, s tem se pravi vodo spet šibamo naprej, se pravi mi vodo stalno jo samo naprej teramo  in nekje imamo lahko težave. Jaz se pač bojim, da ne bodo te težave tukaj. Na vsak način bi rad povedal, da tako kot je župan prej povedal, da bi bila stvar kaj spolitizirana ali kaj takega, da tako terminologijo absolutno zavračam in se mi ne zdi primerna. Jaz sem za ta projekt prvi izvedel iz te literature, za te težave recimo glede nekih tožb in tako naprej sem pa sedaj izvedel. Torej govoriti o tem, da smo sedaj nekateri o teh vodah govorimo, zato ker pač nekoga poznamo, nekoga ne poznamo, tisto je zame nesprejemljivo in zavračam.  Jaz mislim, da bi imel za enkrat tok, če bo pa mogoče še kaj potem, se bom pa še enkrat oglasi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a Poljan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a POLJANŠEK</w:t>
      </w:r>
      <w:r>
        <w:rPr>
          <w:rFonts w:cs="Arial" w:ascii="Arial" w:hAnsi="Arial"/>
        </w:rPr>
        <w:t>: Dober dan v imenu svetniške skupine LDS. Naj takoj na začetku rečem, da bi bili v naši svetniški skupini pravzaprav veliko bolj zadovoljni, če bi tole območje obrežja Kamniške Bistrice in zemljišča ob njem v tem novem nastajajočem prostorskem planu preprosto spremenili iz zazidljivih stavbnih zemljišč v rekreacijske športne površine. Torej ta prostor je pravzaprav za rekreacijo in šport pravzaprav idealen, ko bodo tukaj potekale kolesarske poti in pešpoti, bo preprosto to je samo območje primerno najbolj samo za rekreacijo, ampak torej tako kot je bilo danes predstavljeno za to hidrološko študijo. Del tega smo slišali tudi na odboru za okolje, torej verjamemo seveda narejeni študiji, to vsekakor in očitno je študija pokazala, da območje je poplavno, vendar je gradnja do neke mere mogoča in moram vam pa reči, da pravzaprav kljub vsemu bi tukaj izpostavila rahel dvom. Torej hidrološka študija in te predpostavke se seveda delajo na podatke, ki jih imamo, na tisto situacijo, ki je bila do sedaj poznana. Nihče ne ve v skladu s podnebnimi spremembami kaj se bo dogajalo, torej kako, kakšna bo razporeditev padavin, kako se bodo te stvari gibale v bodoče in tukaj  je pravzaprav problem v tem, da že samo ena sama velika poplava bo lahko naredila neverjetno škodo in seveda se bo treba vprašati kdo bo delal sanacijo na tem področju, poleg tega pa je seveda tudi nekaj. Torej območje je, to vsi priznavajo, tako podlaga kot prostor sam izjemno zahtevno, izjemno problematično kar se gradnje tiče, da gradnja bo v vsakem primeru zelo draga in investitor bo moral vložiti ogromno denarja v te objekte in v infrastrukturne objekte tudi, ki bodo seveda preprečevali poplave, zato na nek način precej dvomimo kdaj in v katerem času bodo ti objekti v tem prostoru lahko sploh postavljeni. Da se pa seveda ne bi razumeli napačno. Absolutno podpiramo gradnjo varovanih oziroma oskrbovanih stanovanj, gradnjo negovalne bolnice tudi novega doma starejših občanov. To so vse potrebe, ki jih naši občani potrebujejo, konec koncev so pa to tudi neka nova delovna mesta in jaz, oziroma naša svetniška skupina, se ne boji, da bi zaradi ljudi, ki bi bili, torej prišli v ta stanovanja, da bi se demografska slika naše občine pretirano spremenila in pokvarila glede na količino rojstev, ki jih imamo. Vsekakor so to kot rečeno nova delovna mesta. Kot rečeno podpiramo to zadevo, na nek način smo veseli, da se bo v kratkem upajmo začela gradnja varovanih stanovanj v  bližini našega doma starejših občanov tako, da bo jasno. Imamo pa kljub vsemu nekaj čisto direktnih pripomb oziroma pač predlogov. Ena zadeva je 12. člen zadnja peta alineja. Menimo, da bi se lahko spremenil tako, da se sanitarna voda uporablja s streh, torej da je ne, da se v členu napiše, da bi se lahko ampak menimo, da bi se moralo uporabljati. Glede na to, da bo tukaj poraba vode velika, ravno tako se nam zdi, da bi morali biti ti objekti biti opremljeni s kolektorji, ker so to ravno tako objekti, ki bodo porabili ogromno tople vode in mislim, da bi to lahko izkoristili. Potem posebej opozarjamo na 26. člen, morda ni pravilno zapisano ali pa ni čisto jasno, ampak torej varovana stanovanja lahko obstajajo samo skupaj z nekim objektom oziroma z domom starejših občanov, ki nudi vso dodatno oskrbo, kar pomeni varovana stanovanja in dom starejših občanov mora biti menimo že v tem odloku napisano, da se gradi v isti fazi. Torej ne more biti tukaj, da se pač gradi v eni ali drugi. Torej mislim, da tudi negovalna bolnica lahko se ne gradi, lahko se gradi kasneje ampak varovana stanovanja in dom starejših občanov mora biti pa postavljen skupaj. Potem seveda opozarjamo na glede na to, da gre za obrežje reke za gozdne površine, opozarjamo na posebno pozornost torej sajenju novih drevesnih in grmovnih vrst. To, pa torej še vprašanje glede 15-metrskega pasu morda niso na načrtih ni dovolj dobro vidno, ampak samo sprašujem, ali se res povsod držimo 15-metrskega pasu glede na to, da gre za vodotok prvega reda. Jaz bi pa na koncu samo še toliko dodala glede na to, da se tukaj strinjam s kolegom. Torej Titan, ki ga danes ni na dnevnem redu. Tudi tam smo govorili o hidrološki študiji. Tukaj govorimo o hidrološki študiji pa bi bilo verjetno dobro, da pravzaprav glede na to, da tukaj gre za zelo malo razdaljo, nekako pogledajo na agenciji skupaj te projekte in kakšno je delovanje voda na tem območju. Torej kaj to sedaj pomeni, če bo nekdo pri Titanu delal takšne zidove, potem na drugi strani bomo delali jez, ki bo gor vodno vodo nekako razlival. Torej tukaj se pravzaprav igramo z vodo na taki zelo mali razdalj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tražar 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o STRAŽAR</w:t>
      </w:r>
      <w:r>
        <w:rPr>
          <w:rFonts w:cs="Arial" w:ascii="Arial" w:hAnsi="Arial"/>
        </w:rPr>
        <w:t xml:space="preserve">: Hvala lepa. Jaz bi pa začel nekako bolj od glave, bom rekel bolj po hierarhiji. Namreč če gledamo v da bom skrajšano rekel, po veljavnem dolgoročnem družbenem planu je to območje namenjeno izključno stanovanjem in spremljajočim dejavnostim in mi se danes enako kot smo se pri Titanu pa še kje, srečujemo zopet z umeščevanjem objektov, ki ne sodijo v to dejavnost. Zdaj ne misliti, da gradnja neke bolnišnice v tem primeru po našem mnenju ni v redu. Je, ampak smo pa zato, da se prostor ureja za vse enako. Ne samo za nekoga, ki bi rad postavil tam neko, ne bom rekel, pasjo uto recimo, nek mali objekt ali pa za nekega močnega investitorja, ki se je pač izmislil, ki je tukaj kupil ne vem zakaj, kako, tudi jaz bom rekel tukaj se popolnoma izločujemo. Jaz ne vem za kakšne hece tukaj gre. Oprostite temu izrazu glede telih lastništev, ampak naj velja za vse enako. Mi smo sedaj v postopku sprejemanja tistega tako imenovanje OPPN-ja, to se pravi občinskega prostorskega načrta, dokončajmo to, legalizirajmo vse tele programe, ki sedaj trenutno po našem mnenju ne sodijo vanj, legalizirajmo tudi konec koncev namembnost telih zemljišč, ki so možne, potem pa pojdimo v sprejem OPPN-jev. Jaz bi se ob tem mogoče dotaknil tudi današnjega umika Titana, čeprav tole ni predmet in bom tele razprave ampak bom zelo na kratko, ker sem moram reči, danes malo razočaran, ker menim, da je pa to že norčevanje iz občinskega sveta. Meni se zdi, da smo mi to obravnavali vsaj štirikrat in tudi vsaj štirikrat smo na to imeli en kup pripomb in vse te pripombe so se na koncu sedaj izkazale, da so bile upravičene. Šlo se je tako rekoč z glavo skozi zid, na koncu smo pa obstali pred zaprtimi vrati in jaz se bojim, da bo to isto se zgodilo tudi pri tem OPPN-ju, ki ga obravnavamo danes. Namreč nekajkrat je bilo že rečeno sedajle v tej razpravi o teh vodnih režimih. Mi tole našo Kamniško Bistrico jaz bom čisto tako grobo rekel, spreminjamo v nekako tlako, spreminjamo jo v betonsko korito, ki se začne sedaj pri Maistrovem mostu in se potem to širi nazvodno navzdol, s tem mi povečujemo hitrost vode, ta udarni val bo bistveno večji in nekje bo to udarilo ven, kje tistemu pa samo bog pomagaj. Tudi pri Titanu tako kot sedaj tukaj poslušamo o graditvi nekih opornih zidov, nasipov na nasprotni strani Kamniške Bistrice. Sprašujem, kdo jih bo gradil. Tudi pri Titanu se je pojavilo kaj vse je potrebno graditi. Tam v odloku tudi piše, tudi v tem meni se zdi, da morajo biti vsi ti pogoji izpolnjeni pred izdajo uporabnih dovoljenj, pred pričetkom gradnje objektov, kdo bo to plačal pa nihče ne ve. Mi to sprejemamo tudi dokaj s figo v žepu. Pristojnost vemo čigava je, pristojnost je od države samo ta naša ljuba država še kaj drugega v tem času ne more narediti in zato če mislimo resno s takimi projekti, se bomo sedajle točno dogovorili kaj bo financirala država, kaj bo moral prispevati dodatno investitor in konec koncev, kako bo k temu pomagala tudi občina. Da ne bomo mi dvignili ta plato, bomo rekli, mi smo se rešili tukaj poplave ne bo, kaj se bo zgodilo pa 10 metrov stran na nasprotnem bregu Bistrice, to pa nas nič več ne briga. To je pa problem tistega, ki tam živi. Te  stvari bi morali bolj celovito reševati. Tudi te dva hudournika Pjavšnik pa Krajiček. Jaz moram priznati, sem čisto iz drugega konca Kamnika doma, v detajle tega ne poznam, samo sem pa tudi veliko slišal o tem kako zahrbtna sta ta dva potočka, ki se spremenita potem v hudournik ob večjih deževjih in zdaj, če pogledate pazljivo to karto teh potočkov ni več. Izginila sta. V podlogah sta še v strugi, v tem območju ni več tega vodotoka narisanega. V nekem členu pa piše odloka, da je pa prekrivanje vodotokov ali umeščanje cevi prepovedano. Ja kje pa sta, tukaj jih pa sploh ni, zatajil smo jih. Tukaj je en velik greh bil narejen. No potem bom pa šel še malo v to, so take načelne stvari pa malo bolj detajlno. Tale sedmi člen tega odloka našteva podatke o posameznih objektih, jaz bom rekel, do onemoglosti. Poslušajte taki podatki sodijo v tehnično poročilo, v projekt za pridobitev gradbenega dovoljenja, ne pa v odlok o zazidalnem načrtu oziroma o občinskem prostorskem načrtu podrobnem, kjer se našteva kakšni so prostori v hišicah vključno s tem, da imajo stopnišče pa dvigala. Ja seveda jih imajo, saj kako naj pa gor hodijo v višje etaže pa vse te stvari so tudi stvar normativov za projektiranje teh objektov. Te stvari ne sodijo v neko globalno reševanje nekega prostora. Poglejte mi smo pri Titanu govorili samo o funkcionalnih enotah kar je bila druga skrajnost po moje, ne čisto primerna, v tem primeru gremo pa zopet v eno skrajnost, v neko siciranje, neko naštevanje tudi pri bolnicah pa pri varovanih stanovanjih kaj vse bo v tistem notri bilo, samo jedilnega lista ni bilo, če se malo pošalim. Te stvari ne sodijo v odlok in po nepotrebnem obremenjujejo tole preglednost tega odloka pa tudi potem ljudi lahko kam zapeljejo, da niso pozorni na tiste stvari, ki pa so važne. Potem bi opozoril na promet. Imamo dvosmerno cesto okrog in okrog bolnice. Poslušajte okrog bolnice imamo dirkališče. Ja kje ste pa to videli. Parkirišča so na obeh straneh te ceste so parkirišča. To se pravi nekdo, ki bo prišel na obisk se bo moral voziti okrog in iskati prosto parkirišče, kar zopet pomeni bistveno večjo prometno obremenitev tega prostora. Parkirišča v take komplekse se naredijo na vstopu v kompleks, potem se pa hodi naprej peš. Nikjer ni dalj kot dvesto metrov od tukaj. Potem bi se pa dotaknil še podkletitve pa zaklonišč, ki so tudi opisani tukaj. Veste poznamo obstoječi dom starostnikov, kjer ob vsakem večjem vodostaju črpajo gasilci in rešujejo kleti in vedno znova poslušamo kakšna škoda pri tem nastaja. Mi gremo ponovno v take grehe, saj se bo dvignilo. Recimo, da bo to realizirano, da se bo dvignil ta nivo toliko kolikor se, ampak klet bo še vedno pod nivojem sedanjega zemljišča in ob poplavah se pa tudi nivo podtalnice dvigne. Kako mislite to zaklonišče v kleteh narediti ne vem. Ne vem kaj bodo še garaže notri ali pa ti pomožni prostori. Kletni prostori v to območje po našem mnenju ne sodijo. Toliko z naše strani za enkrat. Hvala lepa. </w:t>
      </w:r>
    </w:p>
    <w:p>
      <w:pPr>
        <w:pStyle w:val="Normal"/>
        <w:jc w:val="both"/>
        <w:rPr>
          <w:rFonts w:ascii="Arial" w:hAnsi="Arial" w:cs="Arial"/>
        </w:rPr>
      </w:pPr>
      <w:r>
        <w:rPr>
          <w:rFonts w:cs="Arial" w:ascii="Arial" w:hAnsi="Arial"/>
          <w:b/>
        </w:rPr>
        <w:t>Rudolf PFAJFAR, predsedujoči</w:t>
      </w:r>
      <w:r>
        <w:rPr>
          <w:rFonts w:cs="Arial" w:ascii="Arial" w:hAnsi="Arial"/>
        </w:rPr>
        <w:t>: Svetnice in svetniki. Robin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Ja, hvala za besedo. Vse skupaj prav lepo pozdravljam. Jaz bi se navezal na mojega predhodnika. Jaz tukaj kot občinski svetnik pač predvidevam, da so vsi ti prostorski odloki v skladu z izhodišči, ki so predvidena v urbanističnih zasnovah, se pravi to kar je veljavna zakonodaja za ureditev prostora morajo ti odloki tukaj, ki jih bomo dobili na mizo to biti usklajeno. Jaz prosim vse tukaj prisotne, da takih stvari ne dobivamo na mizo. Zakaj, ker potem se nam dogajajo metuljčki in to je vse živo narobe. Iz gosenic se valijo metuljčki in mislim, cel kup sitnosti iz tega naslova potem pride. Dejansko pa zdaj, če so ta izhodišča upoštevana pa ta prostor dopušča to gradnjo, tukaj pač v prvi točki so ta izhodišča navedena in to vse pač ne bi držalo. Moj predhodnik je rekel, da pač to ne drži. Zdaj sem malce v dvomih pa malce bolj za konkretna pojasnila, da mi zdaj to vemo ali zdaj to drži ali to ne drži. Zdaj v kolikor to drži jaz mislim, da smo lahko samo veseli, da v naši občini tudi za starejšo populacijo upamo nekaj narediti pa naj to ostane kakorkoli pa naj bo Florida. Vemo, da za starejšo populacijo v naši državi se zelo malo naredi, malo kot ne so starejši ljudje porinjeni nekam na stran. Mislim, da to ni način in taka stvar je samo za pohvaliti. Pa naj to stane pač, jaz mislim, da je tudi investitor bo pripravljen veliko  več investirati v tako stvar. Zakaj, bi si upal reči, da tukaj bodo zagotovljena stalna delovna mesta. Tukaj ta proizvodnja kako bi rekel, pač drugje ali bo to delovalo ali ne. Mislim, da starejših ljudi bomo imeli skoz dovolj, bo tukaj za zagotoviti dela iz tega naslova. To sploh ne bo noben problem, to je stalno zagotovljeno delo. Mislim, da starejše populacije bo skoz več in da se vsaj take projekte, ki gredo v tej smeri, jih pohvaliti. Zdaj ta uredba, ta vodna uredba mora upoštevati tudi petstoletne, stoletne vode. To predvidevam, da je zaradi teh vremenskih vplivov, da se zajame daljše obdobje, vsekakor pa bi pohvalil to študijo, ki smo jo na zelo plastičen način videli kako se bo ta voda razlila, ampak dejansko bi prosil za naslednje branje, da sta upoštevana tudi ta dva hudournika. Sam živim ob hudourniku in vem kakšen velik problem je to, ko voda naraste. Ko je tak dan ko je danes, ravno malo voda teče, ko pa  pol ure pada intenzivno dež, je pa to toliko vode, da smo tudi mi jo že iz kleti jo ven vozili, ker je pač en sod vode dol prineslo tako, da bi vas prosil, da upoštevate pobude mojih predhodnikov, da vrišete še vašo študijo, upoštevate še količino vode teh hudournikov. Mislim, upam, da vam to ne bo problem predvideti pač na površino koliko vode vse steče v takem hudourniku. Mislim, da te študije imate tudi pa, da ste strokovnjak s tega področja, da boste lahko to naredili. Drugače pa vsekakor tako stvar je samo za podpreti, vkolikor se bo to upoštevalo in ta študija dokazala tudi te dva hudournika ni problem. Mislim, da tudi Florido si zaslužimo v Kamniku in ne bi smel biti noben problem to spreje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Ja, lep pozdrav vsem skupaj še v mojem imenu. Jaz bom sedaj povedal, da me v moji svetniški skupini »zafrkavajo,« da že 18 let delam podobne stvari kot svetnik, ampak še ne vem vsega. Vedno znova me preseneti tale občina s kakšno novostjo. Današnja je B 16 del. Če gledate hidravliko, hidravlika je narejena za B 16. Izliva se v enem področju, nasipi bodo, da bo to drugam teklo. Obravnavamo pa B 16 del. Ko sem ene parkrat predlagal zaradi raznoraznih lastniških nesporazumov, da naj kakšen zazidalec razdelimo na del, se to seveda ne da. Če svetniki predlagajo se ne da, potem mora biti zazidalec v celoti, zdaj je pa del. Zdaj pa gledali smo hidravliko in je čudovito narisana, ampak voda teče v B 16 del, ki ga ne obravnavamo. To meni ne bo jasno naslednjih osemnajst let, saj upam, da ne bom več tukaj izvoljen, ker to nima smisla in moram reči, da hidravlika je dobro narejena, ampak točno v tem delu, ki danes obravnavamo ta del je ni. Izliva se tam nekam, ko ne vemo čigavo je, ne vemo kako je, ne vemo zdaj, če dvometrski nasip naredimo tukaj, da ta del rešimo, kaj smo naredili na oni strani z B 17 Alprem ali koliko je že, saj tam je pa industrijska cona, tisto lahko zalijemo. Še to bi vam povedal. Pri Titanu ne rabimo nobenih nasipov Bistrice, ker so stoletne vode, voda priteče po Zikovi. Mogoče med tem »žajspohom« pa Bistrico je najbolj suh del, zato ker, ko smo naredili strugo, struga narašča pri Eti je 10 centimetrov, če se tam ne prelije, se bo pa na Janežičevem tenisu pa sigurno in potem gre  čez Kovinarsko do Mercatorja na Zikovo, potem mimo Titana po tistem travniku, kjer bomo naredili ne vem Kaufland ne bo,  nekaj drugega. Gre do Alprema, Spodnji Alprem in po Alpremu spet nazaj v strugo, zdaj pa mogoče na ono stran nazaj v ta dom, odvisno kateri del zdaj gledamo in  jaz bi zdaj rad imel te vprašanja, kdaj se zdaj deli načrtov dajo delati pa kdaj ne, ker to bi rad vedel zdaj še za naslednjič recimo, da bi šli še B 7 del pa da lahko potem rešimo saj eno krožišče pri Kovinarski, če že ne moremo sto metrov ulice rešiti pa da bi mogoče tudi ta nesrečni Titan razdelimo na dva dela zato, ker je en del tam kjer je Titan je verjemite mi neproblematičen pa dvajset let ne bo nič. Tisti, ki je pa naprej ga pa dajmo urejati in tudi hidravliko ali bomo tudi hidravliko naredili potem samo za del tega ali bomo za vse. Zdaj ne vemo kam se voda izliva, nas ne briga. Drugo vprašanje, ker imamo tako strogo meje vedno postavljene se nam pol zgodi, da vedno kakšne dva metra »falita« pa je bil to projekt B ne vem koliko Ljubljanska in zdaj imamo tisti meter med Ljubljansko pa med drugimi zazidalci pa naj bo Mercator ali pa SKG, vedno imamo probleme, se križajo, potem se nam Metuljčki dogajajo, ki se križajo in tukaj me isto zanima ali smo zdaj na obvoznici, ker jo tako črtajo, dali rezervacijo za štiripasovnico, ker je sklep občinskega sveta, da bomo rezervirali in odkupovali zemljišča. Tukaj se pa jaz ne vidim. Vidimo priklop, ne vidimo ne križišča, to je tisto, kar jaz vseskozi govorim pa dajmo mi te načrte gledati z vplivnim območjem, saj ne moremo urejati tistega kar ni zazidalec, samo moramo pa videti kje je odlok, kje je priklop. Potem to kar je že kolega omenil, neizmerno sem bil zadovoljen, ko sem ugotovil, da bomo imeli podkleteno garažno hišo, ker potem v bistvu ne rabimo tiste hidravlike, saj bomo že tukaj vodo zbirali. Drugo vprašanje se mi pa poraja pri parkiriščih tole nula osem, jaz ne razumem. Občinski odlok imamo dva parkirišča na stanovanjsko enoto, jaz ne vem zdaj, če iz nula osem lahko popravljamo pa tudi tisti stavek mi je všeč dvesto metrov je po moje tudi že on ve parkirno mesto tam. Dajmo to urediti znotraj zazidalca, za obiskovalce ob cesti, za stanovalce so tam. Moramo vedeti, ja saj to boste rekli nima vsak svojega avta, nima ima pa vsak svoj obisk. Če bodo to dedki pa babice, ki si lahko privoščijo varovano stanovanje, verjemite mi, da jih bodo hodili obiskovati prej, vsaj tisti, ki mislijo dedovati tako, da taki imajo še obiske. Ja ker drugače imamo mi tukaj v bistvu mi tukaj tristo ljudi potem je personal plus obiskovalce. To ni prazno, to ni tisto, da bi rekel tristo ljudi, od tega sto jih bo z avti, dnevno kar dosti tega. No ja, jaz bi rad samo tiste odgovore kaj bomo z nasipi potopil pa kdaj bo to cel zazidalec obravnavan, ker hidravlika je pa lepo narejena za celega, to me moti za cel B 16 od začetka do konca pol pa samo en del »spucamo« pa so drugi lastniki zadovoljni s tem pa vedo, da smo jim naredili močvir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Še enkrat hvala za besedo. Jaz pa na tale zazidalec gledam čisto kot amater ne kot urbanist. Poglejte, čisto enostavna stvar je to. Toliko kot je dvignjen tale nasip pa se bo tukaj gradilo. To so že znali mostiščarji, ki so takole naredili toliko visoke… Voda, kam bo tekla, to je pa drugo vprašanje. Poglejte, je bilo že omenjeno mi bomo to vodo ne na drugo stran Bistrice, saj Bistrica se ne bo razlivala, ampak vedeti moramo v neurjih pa v takih vodah koliko bo tukaj skoz prišlo vode. Na vsak način bi moral tukajle biti ena struga za to vodo ob obvoznici plus tako kot je predhodnik Perčič rekel rezerviran svet za štiripasovnico, da bo se dol nižje priklopila, če bomo imeli po domače, po čisto kmečki logiki, dol cesto poplavljeno, obvoznico. Ne more biti drugače, voda bo šla navzdol in če bomo tukaj naredili, kaj bo to povzročilo nižje dol proti Šmarci. Saj voda se razliva, ampak mora prostor biti, drugače bo to težko, ker je res drugače kot zasnova, da se tole tukaj. Niti slučajno nimam nobenih pomislekov, da to res ne rabimo, ampak je pa ravno na tem območju  mislim ostareli ljudje pa take zavode, da jih bo voda ogrožala tudi ko bo narejeno pa če bo tudi nasip narejen je pa ne vem, na to pa imam pomislek, da bi bilo mogoče se za take ljudi pa za take gradnje našla nekje ena druga lokacija, mogoče bolj primerna, ker vedeti moramo, da jih bo vsaj eno tretjino takih. Ko bo začel dež, bo samo čakal v postelji ali pa pri oknu, ker ne bo mogel nikamor. Saj če bo nasip zdržal, bo bo, če ne ne bo.  To toliko v tem smislu. Drugače pa kar se pa tiče to, kar je bilo že povedano, parkirišča bi moral biti takoj pri vhodu noter pa za drugo branje bi pa želel, da bi bila res vsi ti pogoji vodotoka, vode pa zakonitosti, vode ima svoje, postavljati jih je treba pa doreči. Istočasno pa tudi kaj bo naprej dol ostali del, ki ga ne obravnavamo, kaj je tam predvideno. Ali bo tam potem za razlitje vode ali kaj? To je to, drugače sem pa zelo vesel, da se misli na take ljudi, ker se tudi mi počasi staramo, bo v tisto skupino pasal pa še marsikdo. To rabimo v Kamniku. Zaenkra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Ja, spoštovane kolegije in kolegi, en lep dober dan vsem skupaj želim. Zdaj tale občinski podrobni prostorski načrt je lepa demonstracija tega kako se enkrat vse da, pri določenih drugih primerih se pa popolnoma nič ne da. Ne vem koliko vas ve, ampak razpravljamo danes kot, da sedanji dom starejših občanov ne bi obstajal in najbrž tudi veste, da so že načrti in, da se že delajo poleg sedanjega doma starejših občanov, so že začeli graditi trideset varovanih stanovanj in hkrati tudi Dolenjgrad namerava zgraditi več kot sto varovanih stanovanj. Mene čudi predvsem to, da tukaj v tem bom rekel Kamniška Bistrica B 16 del taka ihta, taka hitrost pa nimam nič proti temu, ampak medtem ko so pa na drugi strani v predelu, kjer je praktično zagotovljena že vsa druga infrastruktura se pojavljajo take težave. Po mojih informacijah občina ni naredila vsega, da bi Dolenjgrad že lahko začel graditi ta varovana stanovanja in res dajmo se vprašati ali so tukaj kakšni posebni interesi. Jaz drugega ne vidim, kot, da mora biti tukaj neke vrste posebni interesi, da se nekoga, ki ima iste ideje, iste načrte se ne naredi vsega,da bi to lahko realiziral, medtem ko se pa za nekoga drugega pogleda tudi malo čez prste. Ni nujno, da se tudi upoštevajo vsi prostorski plani, tudi če je to za stanovanjsko gradnjo namenjeno področje bomo delali kakšno drugo stvar, skratka dajmo se glede teh stvari malo vprašati in jaz sem predvsem za to, da ne da pet stvari delamo dobro. Dajmo vse sile usmeriti, da pridemo do varovanih stanovanj najprej v obstoječem domu starejših občanov potem bomo šli pa naprej. Večkrat sem že rekel, da jaz z veseljem poslušam razpravo mojega kolega Zagorca. On zna to vedno plastično predstaviti in jaz bi se na nek način na njega navezal in rekel, če zdaj delamo v tem južnem delu Kamnika neko kamniško Florido ob Ljubljanski cesti smo že naredili, potem ta »alkatraz« za mlade družine, tam dol na Duplici imamo pa tudi že Kamniški »lafarž.« Skratka imamo en tak kamniški kaos, en kamniški konglomerat, kjer v en prostor tlačimo vse stvari, ki niti ne sodijo skupaj. Zaradi tega nastajajo številne težave, ker industrija ne gre skupaj s stanovanjskim gradnjami, kar zgolj dokazuje to, da v Kamniku še kako drži tisto načelo ali pa reklo, da je denar sveta vladar. Edina ali pa ena izmed pozitivnih točk, to bodo pa tisti, ki se s temi stvarmi bolj ukvarjajo vedeli in tudi povedali. Skratka edina stvar, ki jo jaz pri tem vidim, da pa mogoče pa Kamnik z medgeneracijsko solidarnostjo misli zelo resno in tudi je za to so se odločili, da bodo praktično in starejšo populacijo stlačili  vse v en del mesta, kar sicer ni nič narobe in ima lahko tudi kakšne pozitivne učinke ampak ne glede na vse bi za konec samo še to enkrat opozoril, ker danes o tem še ni nobeden razpravljal in se mi zdi ključno. Dajmo pomagati in odpraviti vse tiste težave zaradi katerih že znani investitorji ne morejo graditi varovana stanovanja ob sedanjem domu starejših občano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Ja hvala lepa za besedo. Ko poslušam tole razpravo, postajam jezna. To pa iz razloga, ker samo slišimo, mislim v veliki meri, da je v Kamniku že obstoječi dom starejših. Ja je. Da se bodo gradila varovana stanovanja, tudi to je res, ampak Kamnik nujno rabi nov dom starejših, kajti čakalna vrsta je tako dolga, dokler pa se s tem ne soočiš ne veš. Jaz imam primer, gospod, ki je brez lastne krivde ostal brez  strehe nad glavo, pristal je tudi v psihiatrični bolnici, sem iskala kot nora dva meseca pa pol dom oziroma prostor kamor bi lahko šel. Dobil ga je kljub štiridesetim prošnjam, kljub mogoče stotim ali pa dvestotim klicem, v domu v prekmurju. Če to ni dosti žalostno, da ne bi poskrbeli za to. V redu, saj delno se strinjate vsi, da se naj bi gradilo, jaz mislim pa da če je varianta taka, da je tu možno zgraditi dom starejših po drugi strani varovana stanovanja in pa še negovalno bolnico, da je to ena dolgoročna rešitev za starejše v Kamniku. Slej ko prej bomo vsi na tem. Mogoče eni prej drugi kasneje. No res poplavno območje. To je problem za ta del dosti dobro prikazan s to študijo, bi pa tudi jaz pričakovala, da za v prihodnje, da bi se mogoče v širšem obsegu prikazalo kaj to vpliva na druga območja oziroma izlivi in hudourniki. Drugače pa nekateri pravijo, ja saj dom upokojencev imamo v Nevljah. Zakaj bi bilo samo tam. Nikjer ni rečeno, da mora biti to vse skupaj. Jaz recimo poznam primer Laško zelo dobro. Na eni strani je Savinja, ki poplavlja močno, močno, zraven je zdravilišče, zraven gradijo kongresni center, zraven je bencinski servis isto kot v Kamniku. Potem je cesta, potem je železnica, na drugi strani so varovana stanovanja in pa dom starejših, ob tem, da tudi en potok Rečica priteče tam mimo. Stvar so rešili, čeprav so imeli poplave precej hujše kot v Kamniku, saj je bilo nad železnico, ki je precej nad zdraviliščem recimo bilo v hudih poplavah meter pa pol oziroma dva metra visoko vode ob tisti hiši, kjer se še danes vidi, ampak so naredili pač dobre projekte. Kolega Vid je že povedal, da so že mostiščarji znali graditi in jaz verjamem, da bo kdor se bo te gradnje lotil pač, da bo tudi videl, da je stvar je zahtevna, da bo pač bodo potrebna sredstva, ampak na koncu bomo pa mi dobili en center starejših oziroma za starejše ali onemogle ali kakorkoli že rečemo, da nam ne bo treba po celi Sloveniji voziti svoje ljudi. Gospa zelo znana Kamničanka, ki živi zdaj v domu v Laškem mi je rekla. Z vsem srcem bi šla v Kamnik, samo kaj kadar vprašam prostora ni in to je ena velika rešitev, če se bo to res začelo graditi seveda morajo biti pa tudi zagotovljeni vsi pogoji naj bo cesta, seveda voda, vse te stvari na katere jaz moram priznati se ne razumem, ampak verjamem, če so v Laškem, ki je res poplavno precej bolj področje, to rešili bomo tudi v Kamnik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i KOKOTEC</w:t>
      </w:r>
      <w:r>
        <w:rPr>
          <w:rFonts w:cs="Arial" w:ascii="Arial" w:hAnsi="Arial"/>
        </w:rPr>
        <w:t>: Hvala lepa za besedo. Jaz bi rad samo stvari malo dopolnil, ker sem prej pozabil. Kolega Zagorc je prej omenil, da bomo tukaj dobili novo križišče pa bi jaz rad povedal vsem svetnicam in svetnikom, ki mogoče niso dobro videli te zadeve, da ni samo eno križišče. To je tukaj bolj na južnem delu zgoraj na vrhu pa nekaj piše. Počakajte, saj ne vem urgentni uvoz, se pravi bo en uvoz nov plus eno novo križišče tako, da bosta dve stvari, ki jih bomo dodajali na to obvoznico in s tem  v zvezi bi jaz rad povedal takole, da s temi novimi priključki dejansko mi to obvoznico spreminjamo v navadno ulico. Jaz sem o tem že govoril, dajmo tej ulici enkrat že končno ime, ker bo imela tudi svoje prebivalce, mi pa dejmo začeti razmišljati o novi obvoznici in jaz trdim, da moramo mi najprej narediti novo obvoznico, potem šele nato, mislim zdaj če bomo vse te stvari naredili kar imamo tukaj v planu ali pa imajo nekateri v planu, le bomo vse to pozidali bo to nevarna ulica. Se pravi, temu lahko potem rečemo zdaj že bivša obvoznica, če bomo vse pozidali in poglejte tak primer recimo se je bom kar konkretiziral, gospodu županu zgodil z vrtci. On je zidal, on je dajal predloge temu občinskemu svetu za zazidalne načrte, ta občinski svet je te zazidalne načrte sprejel, prišlo je toliko in toliko novih ljudi, prišlo je toliko in toliko novih otrok, zdaj pa jok, ker ne moremo teh otrok nikamor dati in ta primer naj nas tukaj nauči, da se dela nepravilno. Delalo se je nepravilno z vrtci, s priselitvijo novih ljudi, ki jim ne omogočamo tega, da bi postali navadni Kamničani tako pa delamo tudi tukaj napako. Jaz seveda, jaz nimam nobenih težav, tudi jaz upam, da bom star postal pa da bom rabil te objekte. Upam, da ne bom prej umrl, ampak če bo ostala infrastruktura nezadovoljiva pa ne morem tega podpreti, če hočemo mi tukaj pozidati. Jaz nimam nobenih težav, da se tudi tukaj pozida, če bo v končni fazi vidno, da je pač hidrologija to dovoljuje, ampak poleg ostalih stvari, ki smo prej govorili o vodah je potrebno razmisliti tudi o novi obvoznici in prosim, da se o tem občinska uprava in tudi koalicijski svetniki tudi malce o tem razmislite, ne samo reči kako bi bilo dobro nekaj imeti, seveda bi bilo dobro imeti. Glede same cene mislim, da je treba poudariti, upam da bo gospod potem povedal. Zdaj kot sem jaz razumel bo ta negovalna bolnišnica je pač nek privatni investitor za ostale zadeve kot jaz razumem investitorjev zaenkrat ni in bi tudi kot občina je bilo rečeno nekako, da naj bi bila gospa Ježkova mi kima, potem sem jaz narobe razumel, to na odboru potem ne bom to razglabljal o tem, če občina nima nobenih interesov tukaj graditi, ker drugače nas cena še kako zanima, če ima občina kakršnekoli interese tukaj graditi. Ja še to bi rad povedal recimo, da glede teh povodenj, ki smo prej o njih govorili, kolega Perčič je rekel, da se začenja ta težava pri Janežiču, da se tam recimo Bistrica izliva. Jaz gospoda poznam, sem že večkrat o teh vodah govoril in pač on pravi, da iz časa njegovega starega ata Bistrica ni čez šla. To pomeni, da smo mi v tem času tako Bistrico zožali, tako pretoke povečali, da tam zadeva ven tolče. Saj jaz trdim še nekaj drugega, da bo, ko bo naslednja velika povodenj bo mesarski most že tudi tisti, ki bo vodo ven vrgel in bo že mimo »Majka« začel ven teči. To zdaj delamo in v bistvu in delamo samo zmeraj slabše stvari. Jaz mislim, da bo tukaj dejansko voda prišla iz bog ve kje. Tako da dajmo malce tole premisliti ali je tale zadeva res na tem mestu vmesna ali je ta zadeva res na tem mestu vmesna ali ni ali se res splača to mogoče državo vprašati, če je res pripravljena takrat potem, ko bo recimo spet neke povodni potem pa plačevati za nove bolnice recimo, če vi pogledate kako je bil ta primer v Železnikih recimo. Saj verjetno tudi tam sto let nazaj ni bilo nobenih težav. Za tisto njihovo vodo, se pravi za Selško Soro so vse pozidali, saj drugače ni moglo biti, kakor da je katastrofa, saj tukaj pa ne delamo veliko drugače. Mislim, nekaj so naši predniki čudno pozidali s temi klavnicami, ki so rinili noter, zdaj imamo pa še tukaj to, da bi neka zajetja vode oziroma razlitja vode ožali. Ne vem, jaz pa še zmeraj mislim, da se splača tudi poskusiti, vsaj poskusiti na državi jokati. Pa naj pač neko ministrstvo reče ok, vam damo pa tam nekje drugje prostor za to, pa naj bo tukaj pač neko razlivno območje, ker  škoda, ki nastaja ob povodnjih vemo, da je katastrofalna. Jaz bom tako rekel, jaz ne živim za vodo,  živim na bregu, tudi naslov je Na bregu, ampak nas je mogoče strah, da bomo iz Zgornjega Perovo postali še Spodnje Perovo. To je možnost, ampak ta možnost je recimo relativno majhna. Tukaj za vodo vam pa povem, da se ljudje vode resno bojijo in bolj ko bomo te stvari ožali, bolj bo nekje pač težava.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Janez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Hvala lepa. No jaz prej mogoče nisem, ko sem govoril v imenu svetniške skupine, le nisem vsega povedal, veliko je bilo pa potem še naknadno povedanega in so me kolegi dopolnili. Mogoče sem jaz najbolj vesel ne samo zaradi humornosti, ampak tudi zaradi teže razprave kolega Perčiča ne glede na to kako je on to humorno predstavil, ampak vse pa dvesto odstotno drži in so to zelo, zelo resne stvari in ne jih vzeti za hec, bom rekel in z neko demagogijo jaz tega ne morem drugače imenovati. Se da začeti, ja to pa rabimo ja hvala bogu, da je nekdo prišel, ja sedaj ste pa vi pa proti, a sedaj pa tega ne bomo imeli. Ni res. Jaz sem na začetku povedal, mi načelno podpiramo vemo, da je to potrebno, ampak poslušajte ne za vsako ceno. Če pride nek investitor, bomo rekli, ja hvala bogu, da si prišel pa bodo pokleknili samo delaj pa nas potem čisto nič ne briga kaj bodo pa s sosedi, kaj bo pa z ostalimi stvarmi, kdo bo nosil te stroške, posledice nekih urejanj ali pa kaj drugih takih avarij. Veste Florido bodo lahko imeli, samo da ne bomo imeli tako kot so jo imeli v Ameriki, saj veste kakšno so imeli, ko je ta voda prišla in se tukaj lahko popolnoma enako zgodi in mi predlagamo samo to, da se generalno reši to kot je bilo že kar nekajkrat povedano, generalna rešitev vodnega režima Kamniške Bistrice od zgornjega toka pa do konec koncev bi rekel jaz lahko do izhoda v sosednjo občino ali pa celo skupaj z domžalsko občino dokler mi te stvari ne bomo rešili. Dokler ne bomo vedeli kje nam kaj gre preko brega v poplavo, kaj smo slabega do sedaj naredili z do- sedajšnjim urejanjem obvodnega sveta, toliko časa bodo potem taki kot je bilo že tudi rečeno. Delne rešitve. Jaz se tudi ne strinjam s tem, da se nek zazidalni otok rešuje del s tem, da to ni opredeljeno po normativnem aktu in tudi to se ne strinjam, da se umešča tale negovalna bolnišnica pa ne zato, da to ne rabimo, zelo rabimo, ampak nasprotujem, ker to ni v skladu s trenutno veljavno našo prostorsko zakonodajo. Dajmo to poravnati tako kot je treba potem pa pojdimo po vrsti naprej. Glede poplavnosti bi rekel še nekaj. Jaz mislim, da mi zavajamo enostavno povedano, zavajamo investitorja. Mi tiščimo glavo v pesek. Ta investitor, ki bo tole gradil bo konec koncev tudi prepričan kako bo na nek lahek način uredil to zemljišče. Na koncu se bo pa izkazalo tako kot v odloku tudi piše, da dokler ne bo vsa protipoplavna zaščita zgrajena, ne bo mogel graditi. Gradnja ni dovoljena pred to rešitvijo. Kdo jo bo rešil, kdo jo bo plačal? Investitor tega ne bo zmogel. Mi moramo enkrat si narediti čistega vina pa začeti reševati pa čeprav po delih konec koncev tako v narekovaju, ampak da bomo vedeli, da je ta del del neke celote, ki smo jo generalno že opredelil in jo sedaj samo bom rekel operativno rešujemo. Enako velja tudi za prometno ureditev. Tudi to je že bilo rečeno sedaj, da ta promet ni prikazan in pridružujem se tudi je že kolega Perčič rekel ali pa se opravičujem, če je nekdo drug, dajmo že enkrat začeti reševati, prikazovati te zazidalne otoke tudi z vplivnimi območji na sosednje zazidalne otoke, na sosednja zemljišča, na sosednje prometnice, vse skratka na kar to reševanje prostora lahko vpliva. Samo 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Še kdo?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Hvala. Jaz bi samo eno dejstvo povedal. Sedemnajstega tega meseca smo imeli sestanek na krajevni skupnosti Perovo. Ta sestanek je bil na terenu. Mi smo zadevo obiskali. Gledali smo tudi Kamniško Bistrico ob Kovinarski cesti. Tukaj je gospod Perčič tudi omenil smo se pogovarjali z gospodom Janežičem. Jaz sem tudi urgiral na Zavod za vode odnosno, potem so me poslali na investicijsko službo. Govoril sem tudi s kmetijsko službo na ministrstvu za okolje in prostor, načrte imajo narejene za sanacijo Kamniške Bistrice. Ta Kamniška Bistrica je tudi zaraščena, veliko nanosa je, zato bi poleg tega, čeprav to ni direktno na ta B 16, poleg tega bi še enkrat poudaril na občino Kamnik, čeprav to gospod Pfajfar dosti dobro obvladuje, da je treba nenehen pritisk vršiti, da bodo pravzaprav kateri so že narejeni sicer za del, zdaj ni povedala kdaj se bo oziroma kateri del je narejen, smo se pa zmenili za sestanek na oddelku za investicije, da je treba pritisk, nenehen pritisk, ker se je tudi v zaraščenje treba poglobiti tako, da ni samo dejstvo to, da bo Bistrica narasla zaradi velikih voda, bo pa tudi narasla zaradi tega, ker se nenehno povišuje v odnosu na nasip katerega prinaš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Ja hvala lepa. Poglejte jaz se nisem mislil oglasiti, ampak ko tole poslušam sem se pa bom rekel kar malo prestrašil posebej za kraj od koder sam prihajam. Sicer se čudim zakaj se ni moj kolega Vido, ki je še po moje bolj prizadet, nič ni oglasil, ampak poglejte. Jaz sem prepričan, da ta zadeva brez kompleksne rešitve vodnega toka Bistrice sploh ne more iti v nadaljnjo razpravo. Kritične stvari so že sedaj v Šmarci vemo kje na katerem ovinku in če tam ne bomo rešili zadeve prej preden gremo v tole, potem nismo nič naredili iz metra v meter valimo vodo naprej dol drugim in na koncu še v druge občine in jaz predlagam, da se izgradnja oziroma zazidalec veže tudi na dokončno ureditev vodnega območja od tega prostora do konca kamniške občine. V tem primeru, v nasprotnem primeru pa jaz moram reči bomo dejansko dvignili civilno iniciativo v Šmarci. Jaz jim bom razložil kakšna je situacija, jim bom razložil in bomo zbirali podpise, bomo zbirali podpise, če ne bo jasno in glasno napisano v tem tekstu, da se rešuje problem vključno do konca Šmarce blizu Kamniške Bistrice in bom pa še to dodal to dvoličnost pravzaprav kot jaz vem se je bolnica želela graditi že na mestu, kjer je sedaj komunala ima neke odpadke in zakaj takrat nismo pustili tistega pa tam narediti, čeprav konec koncev k samemu zazidalcu, ker jaz nimam nobenih problemov, ampak je res to kar jo bom že danes nekdo razpravljal. Imamo dvojna merila, za ene tako, za druge brez problemov, ampak probleme pa želimo postaviti pod predpražnik in še enkrat sedajle odločno povem, da ne boste potem rekli, da niste vedeli. Če ta zadeva ne bo eksplicitno napisana, da se rešuje tudi problem poplavljanja Šmarce, bom jaz preko civilne iniciative oziroma krajevne skupnosti, začel z akcijo, kjer se bomo občani upira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Glede na današnjo razpravo jaz realno pričakujem, če že ne bo predlagatelj umaknil tega OPN-ja, da ga bomo pa vsaj zavrnili, da bo šel ponovno v prvo obravnavo, ker če ste pozorno poslušali današnjo razpravo, to je toliko napak, da se jaz ne znam predstavljati kako je to možno popraviti iz prvega do drugega branja. Kolega Perčič je omenil poplave. Jaz tudi tukaj sprašujem malo, bo zdaj za en del rešen ali bo za cel del ali bo to pomeni, da mi tukaj postavimo zid in da se vse skupaj prelije tja na ono stran in nas potem več ne zanima. V LDS-su so med drugim tudi govoril, da jih tam zanimajo rekreacijske površine. Jaz se z njimi strinjam, meni se ta ideja ne zdi toliko napačna po drugi strani smo pa nekateri tudi opozarjali tudi na to  dvoličnosti in jaz ne vidim razloga zakaj bi bili zaradi tega nekateri jezni. Jaz še enkrat poudarjam in mogoče bom komu odpravil razlog za jezo ali pa kakšno drugo stvar. Pri nas negovalni bolnici, varovanim stanovanjem ne nasprotujemo, smo pa zato, da se upoštevajo za vse enake standarde. Torej tudi za tiste, ki gradijo zdaj varovana stanovanja poleg doma starejših občanov in bi jim občina lahko brez problema lahko pomagala z odpravo administrativnih ovir bom jaz v navednicah rekel, je v območju občine, da se ta stvar sprovede pa se za enkrat še ni sprovedla, medtem ko pa na drugi strani pa gledamo  primer ko je to področje rumeno, ki naj bi bilo predvideno za stanovanja, bodo se pa prvenstveno tukaj dogajale družbene dejavnosti. Jaz ne vem, jaz nisem takšen neurbanističen strokovnjak, da bi to lahko povedal ali če je zarisano območje, ali je zarisano območje predvideno za stanovanja ali se tu lahko gradijo tudi druge stvari. To bodo drugi povedali, ampak čisto tako bi rekel zdravo razumsko, da mi pa te stvari niso čisto jasne in najbrž lahko upravičeno pričakujemo kakršnakoli pojasnila. Torej za konec samo še to rečem. Morate razumeti tudi vi na koalicijski strani, da vsaka naša pripomba jaz verjamem, da je od vseh nas ta pripomba dobronamerna. To še ni nobena politizacija, niti ne more biti ne vem kakršen koli vzrok za jezo in s tem zaključujem, če rečem ne bi bilo slabo če bi mi vse stvari urejali v okviru nekih otokov, ne pa da imamo stvari razmetane po celem Kamniku. Jaz se strinjam s kolegico Mošnikovo, da ni  nujno, da se takšna dejavnost gradi ob sedanjem domu starejših občanov, ampak mislim pa, da se bo ona z mano strinjala, da pa tudi to ni slabo, če s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Zaključujem razpravo. Za glasovanje bom prebral naslednji sklep, in sicer prvič. Občinski svet Občine Kamnik sprejme predlog odloka o občinskem podrobnem prostorskem načrtu B 16 Kamniška Bistrica del v prvi obravnavi in drugič. Predlagatelj naj pripravi predlog odloka za drugo obravnavo upošteva pripombe dane na seji občinskega sveta oziroma odgovori zakaj jih ni možno upoštevati. Želi kdo obrazložitev glasu?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Hvala lepa. Jaz sem kljub vsemu pričakoval, da bo občinska uprava izkoristila tisto možnost, ki jo ima po poslovniku pa odgovorila na kakšno vprašanje, ki so bila tukaj dana. Bila so zelo tehtna vprašanja tako kolega Perčiča, ki je en del, zakaj tukaj zakaj ne tam. Ne vem, tudi jaz sem imel vprašanje glede teh cen teh novih nasipov in tako naprej. Mislim, dokler mislite s tako aroganco šopati tole naprej, toliko časa bom jaz glasoval proti in nimam alternative nobene, ker če imamo mi resna vprašanja svetnice in svetniki, tukaj pa samo stroj, če ste se že prej pač zmenili, na ta način jaz seveda ne mislim dati glasu za in ogorčeno ugotavljam, da je bilo preveč vprašanj, da ni nič odgovorjeno in sem zelo razočaran, da gospod podžupan takole vodiš sej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Jaz bi rekel, da je to prva obravnava in da se bo predlagatelj oziroma, da bodo pripravili vse potrebno, da nam bodo odgovorili na ta vprašanja.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še enkrat. Poglejte jaz bom pa glasoval za z upanjem, da bo vodotok rešen tako kot mora biti vse do Šmarce, da ne bomo tukaj po obvoznici plavali pa dol.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V odnosu na zadevo kakršna je, v odnosu na nekatere čudne besede, ki so padale v samem začetku o političnem pritisku ali karkoli že, če sem se prav izrazil, bom v tem trenutku glasoval pri tej prvi obravnavi za, ampak pri drugi obravnavi, če ne bodo zadeve večinoma upoštevane ali pa vsaj tehtno predložene, danes povem, da bom glasoval proti, ker imam izkušnje iz predhodnjih zazidalnih načrtov oziroma OPN.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om obrazložil glas v imenu svetniške skupine NSi. Naša svetniška skupina bo glasovala proti temu odloku in ne z razloga, da ne podpira negovalne bolnice, varovanih stanovanj, ampak z razloga, ker je ta odlok slab, je pustil preveč odprtih vprašanj in tudi s potrditvijo tega odloka z glasovanjem zato se bom jaz drznil reči potem tudi mi na koncu na nek način legaliziramo določene nelegalne stvari. Še vedno jaz ne vem kaj je sedaj to, če je območje predvideno za stanovanja ali se te stvari lahko gradijo tudi nekako imam pomisleke, čeprav se strinjam s kolegom Kaduncem, da bi bilo treba vodotok rešiti do Šmarce, da bi se ta stvar dala vključiti v odlok v drugem branju, če pa seveda se ta stvar rešuje samo za del tega B 16 Kamniška Bistrica. Torej zaradi vseh teh stvari bomo mi glasovali proti.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Lep pozdrav. Tako kot vedno bomo v LDS v prvem branju podprli ta odlok, saj menimo, da ima gradivo vse zahtevane elemente in pa tudi študije zadaj tako, da se ne moremo strinjati, da ima polno napak gradivo. Tudi odbori, ki so obravnavali to gradivo tega niso zaznali. So se pa  pojavila mnoga vprašanja in pa tudi pomisleki ter pa kar nekaj predlogov je bilo danih na katere pa pričakujemo tako kot vedno temeljite odgovore, ki bodo bili tudi spoštljivi do občinskega sveta. Če se na B 11 obrnem, je bilo kar nekaj takih odgovorov takih, ki so nas napeljevali, da se nekdo dela norca iz nas, ampak na žalost je ta odlok se umaknil in pa na podlagi teh odgovorov in pa nekih novih strokovnih ugotovitev ali pa utemeljitev se bomo odločali kaj in pa kako v drugem branju. Marsikdaj se je že zgodilo, da je drugo branje ali je bilo umaknjeno ali pa ni bilo izglasovano, vendar pa dopuščamo možnost razprave, dialoga in pa nekih obrazložitev stroke in želimo, da Kamnik dobi to negovalno bolnico v bližnji prihodnosti, ker konec koncev bi bila to šele druga negovalna bolnica v Slovenij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za besedo. Jaz moram priznati, da sem tudi danes razočaran nad dejstvom, ki ga doživljamo tukaj svetniki, pred nami je neko gradivo, odgovorov pa ni. Res je to prvo branje, jaz bi bil zelo vesel na to kar svetniki vprašamo, da nam občinska uprava res odgovori. Res jaz se dejansko mislim pa se tukaj morda kdo smeje, ampak prevzemamo toliko, vsaj jaz govorim v svojem imenu, nase odgovornost, da bom tukaj pač se odločil ja ali ne zadevo. Meni to ni problem, če imam jaz dovolj podatkov pa izhodišča jasna pa mislim, če je vse jasno se mislim, da se tukaj strinjamo, da se bomo odločili kakorkoli pač kakor kakšen, ampak z lahkoto, ampak če pa teh podatkov nimaš je pa res kar kocine mi gredo pokonci. Mislim res. Težko se je odločiti. Gre za zadevo, za staro populacijo. Res se tukaj čutimo odgovorne, da jo ne postavljamo na stranski tir in to stvar vsekakor podpiram v vsakem pogledu in zato si upam reči mogoče tudi moji strankarski kolegi mogoče me bo kdo po strani gledal, ampak dopuščam vam možnost, da boste to zadevo uredil. V prvem branju bom glasoval za. V kolikor ne boste odgovoril na vprašanja z lahkoto rečem ne in imam čisto vest in boste vi pač kot občinska uprava, ki niste odgovorili odgovarjal starejši populaciji zakaj nimamo floride v Kamniku.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Pripravimo se za glasovanje. Glasujemo. 19 za, 6 proti. Predlog je sprejet. Prisotno 25. Gremo na naslednjo točko dnevnega re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4) LETNA POROČILA JAVNIH ZAVODOV V OBČINI KAMNIK ZA LETO 2008</w:t>
      </w:r>
    </w:p>
    <w:p>
      <w:pPr>
        <w:pStyle w:val="Normal"/>
        <w:jc w:val="both"/>
        <w:rPr/>
      </w:pPr>
      <w:r>
        <w:rPr>
          <w:rFonts w:cs="Arial" w:ascii="Arial" w:hAnsi="Arial"/>
          <w:b/>
        </w:rPr>
        <w:t>================================================================</w:t>
      </w:r>
      <w:r>
        <w:rPr>
          <w:rFonts w:cs="Arial" w:ascii="Arial" w:hAnsi="Arial"/>
        </w:rPr>
        <w:br/>
      </w:r>
      <w:r>
        <w:rPr>
          <w:rFonts w:cs="Arial" w:ascii="Arial" w:hAnsi="Arial"/>
          <w:b/>
        </w:rPr>
        <w:t>Rudolf PFAJFAR, predsedujoči</w:t>
      </w:r>
      <w:r>
        <w:rPr>
          <w:rFonts w:cs="Arial" w:ascii="Arial" w:hAnsi="Arial"/>
        </w:rPr>
        <w:t>: Pa bi prosil poročevalce za besedo. Dajte se zvrstiti. Dajmo poklicati, da ne bomo izgubljali časa. Dajmo zapreti vrata. Pa bi prosil Liljano Juhart Mastikosa, da začne z uvodno besed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Še enkrat lep pozdrav tudi v mojem imenu vsem direktorjem oziroma ravnateljem javnih zavodov v občini Kamnik. Kot veste novi Statut občine Kamnik, v bistvu v njem je določeno, da se občinski svet seznani s poročili javnih zavodov na področju družbenih dejavnosti, katerih občina je ustanoviteljica oziroma soustanoviteljica. Mi se seveda s temi poročili letos srečujemo prvič, zato smo tudi v upravi nekako imeli kar nekaj vprašanj na kakšen način ta poročila predstaviti. Kot veste so vsa poročila njihova finančna poročila in vsebinska, ki jih oddajajo redno letno vsako leto pač po zakonu o financah do konca februarja meseca objavljena na spletni strani z razloga, ker je tega materiala res ogromno, mislim, da nekaj čez tristo strani smo se odločili, da damo to na spletno stran in da ne tiskamo vsa njihova poročila kot gradivo. Seveda iz teh poročil smo naredili neke povzetke in še enkrat želim povedati, da v bistvu govorimo res samo o javnih zavodih na področju družbenih dejavnosti in zraven seveda smo vzeli še Agencijo za razvoj turizma in podjetništva. Verjetno se je marsikdo, ki je pregledoval to gradivo, vprašal zakaj ni koncesionarja Petra Pana. Tudi njega smo prvo pozvali, imeli že v gradivu tudi njega, vendar potem glede na dogodke, splete okoliščin, ko smo tudi ugotavljali kako to sosednje občine, ki že imajo neko večletno prakso na tem področju delajo gospodarske družbe ne vabijo poročilom javnih zavodov na področju družbenih dejavnosti, zato koncesionarja ne glede na to, da opravlja javno službo v tem poročilu ni. Pa če bi na kratko mogoče naredila povzetek pa začela nekako smo razdelili to gradivo na predšolsko vzgojo, osnovne šole, glasbena šola, matična knjižnica, muzej in na koncu smo zajeli v to gradivo tudi zdravstveni dom in javni zavod mestne lekarne, za katere vemo da v bistvu ne obremenjujeta občinski proračun. Če na kratko povzamem predšolsko vzgojo, vemo, da se program predšolske vzgoje financira iz državnega proračuna, sredstva ustanovitelja se pravi občinskega proračuna, plačil staršev, donacij in drugih virov. Seveda največji delež prihodkov predstavljajo prav prihodki iz proračuna občine Kamnik. Osnova za določanje cen programov je plačilna sposobnost. To ceno programov določa vrtec, seveda s sklepom potrditve občinskega sveta. Ne bom naštevala kaj zopet sodi vse v ceno programa, ker to smo že zelo veliko govorili, ko smo dvigovali ceno, ampak moram povedati, da se iz občinskega proračuna v bistvu plačuje poleg cene programa, plačil staršev oziroma plačil iz državnega proračuna zagotavlja sredstva tudi za nakup osnovnih sredstev za investicijsko vzdrževanje, za vzdrževanje otroških igrišč pri enotah vrtcev in seveda sredstva za investicije v nepremičnine. V primerjavi s preteklim letom, se pravi z letom 2007, ker pač obravnavamo pač danes poročila za leto 2008, so se povečali prihodki vrtca iz naslova prejetih sredstev s strani občine Kamnik za 21,1%. Občina je seveda poleg sredstev subvencioniranega varstva otrok tudi plačnik stroškov, ki ne spadajo v lastno ceno. To so bolniške odsotnosti, razlike do normativnega števila otrok. Te stvari imamo urejene pač s pogodbo. Kot vemo pa seveda največji delež stroškov so seveda, predstavljajo stroški dela s temi pripadajočimi davki in prispevki. V letu 2008 je bilo za povečanje kapacitet tudi kar nekaj sredstev s strani občinskega proračuna. Točna številka 157.392 € in povedati je treba, da je zavod za potrebe nakupa opreme za dodatne kapacitete iz naslova presežka prihodkov iz preteklih let prispeval 60.000 € v to investicijo. Če potem nadaljujemo z osnovnimi šolami in glasbeno šolo. Tukaj seveda velja zakon o organizaciji in financiranju vzgoje in izobraževanja. Tem javnim zavodom se iz državnega proračuna, v skladu z določili 81. člena, zagotavljajo sredstva za plače ter druge osebne prejemke, kakor tudi za sredstva za kritje materialnih stroškov za izvedbo izobraževanja. Iz občinskega proračuna se zagotavljajo sredstva za plačila stroškov prostorov plačila opreme, sredstva za investicije, sredstva za investicijsko vzdrževanje nepremičnin opreme, za prevoze učencev in dodatne dejavnosti osnovnih šol ter sredstva za plače logopeda na Osnovni šoli 27. julij in Osnovi šoli Frana Albrehta kar je nadstandard, ki ga pač plačuje občina Kamnik. Prav tako kot nadstandard plačujemo glasbeni šoli plačo učitelja citer. To pa zaradi tega, ker ministrstvo za šolstvo nima sistematiziranega delovnega mesta učitelja citer, tudi šolanja s tem instrumentom seveda pri nas ni. Iz proračuna občine Kamnik so osnovne šole in glasbena šola v letu 2008 črpale skupno 989.813 € kar predstavlja 8,7% glede na njihove celotne prihodke in so se v primerjavi z letom 2007 povečali za 7,7%. Matična knjižnica Kamnik - financiranje knjižnice poteka v skladu z zakonom o knjižničarstvu. Vemo, da opravlja javno službo na območju občine Kamnik 85,76% financiranja in občine Komenda v višini 14,33%. Po odločbi ministrstva za kulturo je Matična knjižnica  Kamnik srednje razvita glede na stopnjo razvitosti, ker pač vseh standardov ne izpolnjuje in dosega 94% predpisanih minimalnih pogojev. Število obiskovalcev se je v letu 2008 povečalo, prav tako se je povečala izposoja, čeprav je bilo v letu 2007 že zaznati trend upadanja, to pa seveda zaradi njihovih dodatnih aktivnosti, ki jih imajo kot so pravljične urice, prisotnost na Kamfestu, vila čira čara, razni krožki in tako naprej. Ti njihovi dogodki seveda so bili medijsko odmevni in dobro medijsko pokriti. Prihodek matične knjižnice v letu 2008 znaša v celoti seveda v višini 682.546 €, kar je za 26% več kot v letu 2007. To so sredstva ustanoviteljice, se pravi Kamnika in Komende, sredstva države, ministrstva za kulturo ter lastni prihodki predvsem in naslova članarin, izposojevalnin, zamudnine in tako dalje. Medobčinski muzej Kamnik, na podlagi zakona o uresničevanju javnega interesa za kulturo so občina Kamnik, Komenda in občina Trzin ustanovile medobčinski muzej, ki ima v upravljanju prostore v grajskem kompleksu Zaprice in prostore v stari meščanski hiši na Glavnem trgu - to je dislocirana enota muzeja galerije Miha Maleš. Povedati je potrebno, da Občina Kamnik medobčinskem muzeju subvencionira samo program, popolnoma nič drugega razen v letu 2008 je bila izpeljana obnova treh slamnatih streh na kaščah, muzej na prostem v višini 16.000 € in te je v celoti financirala Občina Kamnik. Ker pa vsi vemo, da je še nedokončan denacionalizacijski postopek grajskega kompleksa Zaprice, so se tudi v tem letu, se pravi letu 2008 zaustavila vsa investicijska vlaganja v kakršnakoli muzejske upravne ali pa razstavne prostore. In če se dotaknemo še zdravstvenega doma in javnega zavoda mestne lekarne. Prej sem že omenila, da to sta oba zavoda, ki nista porabnika občinskega proračuna. Zdravstveni dom dr. Julija Polca opravlja osnovno zdravstveno varstvo na primarni ravni za prebivalce občin Kamnik in Komenda. Kot sem že povedala nima prihodkov iz strani proračunskih sredstev. Seveda poslovno leto sta zaključili s svojim presežkom. Te presežke dajejo v investicije za katere zaenkrat sami nekako poskrbijo in prav tako javni zavod mestne lekarne. Vemo, da je bil v letu 2000 v skladu z zakonom o zavodih občina Kamnik, Domžale in Litija, Mengeš ustanovljen ta zavod, leta 2007 pa je bil sprejet nov odlok o ustanovitvi javnega zavoda, ki so se pridružile v bistvu Domžale, Kamnik, Komenda, Litija, Šmartno pri Litiji, Mengeš in Moravče in  bistvu kot soustanoviteljice ustanavljajo javni zavod mestne lekarne.  Prav tako seveda lahko povemo, da je javni zavod zaključil poslovno leto s pozitivnim poslovnim izidom, vse enote poslujejo pozitivno, razen podružnice v Moravčah, vendar je zavod tudi v letu 2008 realiziral nekaj manjših investicij, in sicer na svojih poslovalnicah, prav tako pa ta presežek prihodkov nad odhodki nekako namenja investicijam v naslednjih letih. In potem edini zavod, ki je v okviru gospodarskih dejavnosti to je Agencija za razvoj turizma in podjetništva prav tako financirana s strani občinskega proračuna. Vemo, da je njena pridobitna dejavnost predvsem organizacija vodenih ogledov po Kamniku in okolici, s prodajo spominkov, v bistvu TIC vsi zelo dobro poznamo in je prav tako neke svoje prihodke nad odhodki ustvarila v minimalnem znesku, slabih 2.000 € v letu 2008. Toliko na kratko o nekem povzetku njihovega vsebinskega in finančnega poročila za leto 2008 v kolikor bi imeli morebitna kakšna vprašanj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lepa. Preden bi odprl razpravo, bi tudi v svojem lastnem imenu vse direktorje in direktorice ravnatelja, ravnateljice lepo pozdravil. Odpiram razpravo. Delovna telesa.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Lep pozdrav. Odbor za proračun je obravnaval omenjena poročila, ugotovil, da so primerna za obravnavo, na svetu za prihodnje leto smo pa podelili občinski upravi tako, d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Svetniške skupine.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Ja, malo z zamudo. Odbor za družbene dejavnosti daje pozitivno mnenje oziroma se je seznanil z letnimi poročili javnih zavodov in je pozdravil, da je bilo to letos prvič, dajemo pozitivno mnenje k tej seznanitvi.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Ja, hvala lepa. Jaz bi tudi v svojem imenu in imenu SDS lepo pozdravil ravnateljico, ravnatelje in vam želim še naprej uspešno delo. Glede na podatke oziroma rezultate vašega poslovanja, ki so nam bili letos prvič na razpolago ugotavljamo, da z denarjem, ki ga dobivate od občine kot glavnega pokrovitelja razpolagate racionalno in mislimo pa, da so pa nekatera poročila bolj primerna za naše primere morate razumeti, da mi imamo pred sabo toliko in toliko šol, res je da so tukaj poročila tekstualno napisana, vendar pa če želimo narediti nek pregled pa videti globalno kako se stvari odvijajo, bi bilo zelo dobro če bi imeli enake, izhajali iz istih imenovalcev tako, da nekatera poročila, če začnem pri vrtcu Antona Medveda, kjer lepo prikazujejo prihodke od prodaje storitev, so prikazani potem prihodki od Občine Kamnik in drugi prihodki in še zraven razmerja, se lepo vidi od kod prihajajo prihodki, seveda bi pa pogrešamo pa na drugi strani enako  razdelitev tudi za odhodke, in sicer vemo dobro, da so največji odhodki verjetno so plače, ki pravzaprav niso občinski, iz občine dotirane, ampak na drugi strani imamo investicijske izdatke, pa izdatke za razna popravila, pa izdatke take in drugačne in seveda bi bilo veliko bolj enostavno zadeve primerjati med seboj, če bi bile v eni takem bolj pregledni razpredelnici ali pa razpredelnicah. Seveda je pa moram reči, da tudi en primer je pa dober in lep in se tudi lepo vidi, to je prikaz izkaza prihodkov in odhodkov agencije. Tukaj pa imamo en tak bi rekel vzorčni primer, kjer se lepo vidijo kako je s prihodki in kako je s stroški v kakšni višini, seveda če bi bili še odstotki zraven ali pa struktura bi bilo pa to vse še toliko lepše in boljše. Tukaj izpadeta pravzaprav dva javna zavoda, eno je zavod mestne lekarne in pa zdravstveni dom, ki nimata dotacij občine, seveda sta pa med verjetno najbogatejšimi z donosnostjo njihove dejavnosti in seveda je tudi zelo pomanjkljivo oziroma zelo malo napisano o tem kako razpolagajo z denarjem, vidimo kakšni so na koncu dobički, ki pa kot je napisano so namenjeni naprej v investiranje v opremo in pa v popravila raznorazna. Seveda če se to res izvaja, se izvaja ekzaktno tako kot je napisano je to vse v redu, če pa so neke mahinacije že pred zaključkom potem je pa zadeva pa malo bolj problematična. Seveda dokler ne bo v zdravstvenem domu kakšnih večjih investicij, toliko časa občina tudi verjetno ne bo sodelovala, ko pa bo treba menjati streho ali pa kakšne večje posege, takrat bomo pa verjetno tudi na tem občinskem svetu obravnavali prispevek oziroma investiranje občine v zdravstveni dom. Skratka v naši stranki pozdravljamo ta poročila, seveda smo jih z veseljem prebrali in pa računamo s tem, da bo to vsakoletna praksa in da bodo vsako leto poročila boljša, v tem smislu da bodo na skupnem imenovalcu in res lahko primerljiva med sabo, da bomo tudi vedeli glede na velikost šole pa zavodov koliko neka šola pridobi nekaj svojih virov iz dejavnosti, vem vsi nimajo možnosti, ampak tisti, ki pa jih imajo pa jih izkoriščajo ali pa bi jih lahko tudi bolje izkoriščali, skratka te zadeve so možne še, da se popravijo in pa seveda računamo da bo čim več sredstev, ki jih dobite iz občine namenjene razvoju novih tehnologij in novim učilom in izboljšanju samih izobraževalnih pogojev v šoli, skratka, da se bodo naši učenci dobro in pa seveda tudi učitelji, da se boste dobro počutili in vso tehnologijo na razpolago tako, da jo boste lahko uporabljali, ne pa tako kot se dogaja sedaj, da osnovno sredstvo je osebni računalnik več ali manj povsod na razpolago delavcem, medtem ko v šoli pa osebnega računalnika ni, je pa luksuz še no in mislim, da na tem področju glede nato, da je tehnologija toliko napredovala, da bi bilo treba, da bi vsi učitelji namesto težkih torb nosili v šolo računalnik, imeli praktično vse na tem, ne pa v papirjih. Mislim, da je to več ali manj zgodovin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Spoštovane ravnateljice, direktorice, ravnatelj in direktorji lepo pozdravljeni tudi v imenu naše svetniške skupine. Pri nas lahko rečemo, da večina svetnikov nas je tako ali drugače uporabnikov, če smem tako reči vaših zavodov in institucij in da smo na nek način ponosni in zadovoljni, da so to institucije, ki v občini Kamnik dobro delujejo in se trudijo, kar se kaže tudi pri številnih rezultatih, če samo omenim osnovne šole vem, da se tudi matična knjižnica zelo trudi pa da ne omenim muzeja, vrtca pa tako naprej. Kar se tiče vašega dela smo zadovoljni, kar pa še ne pomeni, da ne obstajajo in pa želja, da bi se stvari pri vašem delovanju še dodatno izboljšale. Kar se tiče osnovnih šol nimamo večjih pripomb, edina stvar, ki nas na nek način malo čudi pa to tudi ni v vaši pristojnosti, niti niste vi krivi za to, je ta stvar da je uspešnost ravnateljev ovrednotena tudi na tak način, da se meri njihov presežek na koncu proračunskega leta, kar je na nek način malo nenavadno glede na to, da je osnovna šola neprofitna institucija, ki naj bi vsa svoje sredstva vlagala in jaz verjamem, da jih vlaga v svoje nadaljnje delo. Pri vrtcih nas zanima racionalizacija o kateri je župan veliko govoril pri samem potrjevanju, pri zadnjem potrjevanju cene. Takrat je bilo zelo vehementno in odločno rečeno, da se bo sam župan zavzel in naredil vse morebitne rezerve v vrtcu še poiščejo, od takrat naprej nismo praktično ničesar več slišali na to temo. Upam, da bomo danes tudi na to temo slišali. Vem, da se v vrtcu trudijo, da poskušajo čim več stvari racionalizirali, ampak verjamem, da bomo tudi iz uradnih virov dobili kakšno pojasnilo kaj je bilo na tem področju narejenega. Za konec bi pa omenil samo še eno dokaj šokantno novico. Mogoče jo predsednik odbora za družbene dejavnosti pozabil povedati pa jo bom jaz še tukaj dodal. Vsi tisti, ki smo bili, no vsaj jaz sem bil zelo presenečen, ko sem slišal to informacijo pri obravnavi teh gradiv na odboru za družbene dejavnosti, ki je bivši predsednik sveta zavoda zdravstvenega doma javno povedal in dejal da pri tem poročilu, ki je v gradivu niso notri zavedena in opisana tudi sredstva, ki naj bi bila plasirana na različne banke kot vezana sredstva. Naj bi se govorilo o milijonu sredstev. Zdaj jaz ne vem, ampak ko sem jaz tega bivšega predsednika sveta zavoda vprašal saj ni nobenega problema, če so sredstva plasirana zavedena v javnih bilancah in on je zatrdil, da ravno to je tisti največji problem, da niso praktično na nobenih javnih bilancah in on je zatrdil in da to je ravno največji problem, da ta sredstva niso praktično na nobenih javnih financah ali pa javnih poročilih zavedena. Zdaj jaz nočem tukaj razglabljati pa razpletati teorij zarote, ampak vsi dobro veste kaj se lahko zgodi in kakšna je lahko posledica, če obstajajo nekje neka sredstva nekega zavoda in da ta sredstva niso nikjer zabeležena. Jaz praktično te zgodbe nisem natančno preveril, prav je da se o teh stvareh pogovorimo in da to stvar razčistimo, mogoče gre za obrekovanja, mogoče gre za resno zadevo. Prav je, da se ta stvar razčisti in da ni kakšnega črnega madeža na tej točki naprej, verjamem pa no upam, da to kar je povedal bivši predsednik sveta zavoda zdravstvenega doma, da to drži in da to kar je rekel na odboru za družbene dejavnosti, misli resno.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Svetnice in svetniki.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lepa za besedo. Jaz bi vse pač direktorje javnih zavodov, direktorice prav lepo pozdravil, ne da bi se hvalil, ampak ta ideja, da boste dali poročilo tukaj na seji občinskega sveta je pač zrasla pri meni. Bil sem v kar nekaj občinah, kjer sem bil tudi prisoten na sejah občinskega sveta in tam sem z veseljem poslušal direktorje, ki so poročali o opravljenem svojem delu. Res je, vidim tukaj veliko vas je in kaj to pomeni. To pomeni, da opravite veliko dela, veliko koristnega dela in to pomeni, da smo zelo velika občina. V eni precej manjši občini recimo poročanje javnih zavodov imajo mogoče štiri, pet zavodov s policijo skupaj in to je to. Vidim, tukaj še kolegica iz Zavoda za zaposlovanje sedi zraven mene, se pravi vas je res ogromno, smo res ogromna občina in zato bi dal tudi pobudo, bom dal tudi pisno pobudo, da se poročila javnih zavodov obravnavajo tako po tri, štiri na eno sejo, ne vse naenkrat, ker mislim, da je to preobsežna zadeva. Če hočemo vam prisluhniti, namen tega je, da vam prisluhnimo. Mi smo tukaj občinski svetniki, zastopamo ljudi po celi občini in namen teh vaših poročil je ne to, da imate vi cel kup dodatnega dela, ampak da vam je dopuščena možnost, da pridete sem na sejo občinskega sveta pa da nam poveste kaj vas teži. Jaz vem, da za poročila ste si vzeli čas pa ste jih kvalitetno napravili pa tudi mislim, da nam bodo v neko oporo kaj v naši občini manjka. Težko je nekaj tukaj odločati, upam, da nas razumete tukaj občinske svetnike odločati, če ne veš izhodišč kaj manjka v šolah, kaj manjka v vrtcih, pol pa kar na enkrat pride tukaj podražitev vrtcev mi pa pojma nimamo, da vam že ne vem koliko časa denarja manjka. Mislim, to je treba zadevo spremljati, izhodišča morajo biti znana in če imaš znana izhodišče, se lahko potem tudi pogovarjamo o optimizaciji, kaj bi se znal narediti marsikaj. Vsak predlog je lahko pametno uporaben, ampak prvo kar je je treba to zadevo slišati, slišati iz nižjega nivoja, ne samo tukaj na občinskem svetu mi nekaj sprejemamo. V končni fazi dostikrat se pride do tega, da nimamo niti pojma kaj sprejemamo, ker smo tudi lahko rečem tudi zavedeni, ampak nenamerno ali pa namerno ali pa kakorkoli. Jaz sem vesel, da ste danes tukaj prišli in bom dal tudi pisni predlog županu, da je ta zadeva organizirana naslednjih drugače, da vas bo tukaj potem manjše skupine, da vas bomo slišali. Jaz hočem tukaj vsakega direktorja slišati v petih minutah, da mi pove kaj ga muči. To je bistvo. Bistvo meni je pa tukaj to, da bom poskušal vaše težave tukaj rešiti, če se jih le da in še enkrat bi se vam zahvalil za ta izčrpna poročila pa upam, da se bomo drugič v drugačni obliki pač dobi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z moram reči, da sem malo pozabil, da so drugo leto volitve pa se opravičujem, ker nisem vse direktorje pa ravnatelje lepo pozdravil. Vseeno lepo pozdravljeni. Jaz bi pa nekaj drugega se tukaj dotaknil. Ta poročila seveda lahko beremo na različne načine, seveda že na odboru za proračun smo lahko ugotovili, da mogoče občina je ustanovitelj, ima predstavnike v svetih zavoda. Sveti zavoda so tisti, ki odločajo, ki vse vejo, samo je včasih občutek, da pa ne poročajo oziroma da ta pretok informacij ni dober, zato bi tukaj jaz ne ravnateljem, direktoricam, ampak občini položil na srce, da uredi te zadeve. Se pravi, če je občina ustanovitelj in če ima kot ustanovitelj predstavnike v organih javnih zavodov, potem seveda mora povedati tem predstavnikom kaj pričakujejo od njih in povratne informacije od predstavnikov dobili in potem ne bo prišlo do tega, da bo občina izvedla kaj o javnih zavodih, ker poročila dobi, čeprav verjamem, da ni tako in tudi svetniki bomo bistveno bolj obveščeni, vsaj jaz mislim, da skoraj vsak od nas dela še v katerem zavodu ali pa v dveh samo bom rekel ti kontakti naprej so pa mogoče malo slabi in potem bo ta poročila pa ta obravnava poročil res bolj formalnost na občinskem svetu, zato ker vso problematiko dokumentirali in poskušali opraviti že kakšen korak prej.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Še kdo? Vid Kadunc. </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Še v mojem imenu lep pozdrav ravnateljicam, direktorjem, direktoricam. Poglejte. Nisem se prej mislil prijaviti, ampak sem se, ker sta me vzpodbudili dve stvari. Prvo je to, kar je kolega Tonin omenil. To stvar, to je treba razčistiti pa dati jasno kaj je res in kaj ni res. To, drugo pa to, da sem pri tem točki močno presenečen, ker jaz sem se enostavno predstavljal, da bo vsak ravnatelj, ravnateljica, dobil tri, pet minut, da bo v kratkem povedal to pa to, pa da imamo potem kaj na tista vprašanja pa kaj diskutirati in zato bi s tega mesta predlagal, apeliral, da v bodoče to na ta način.</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Mogoče še poročevalec še nekaj odgovorov. Gospa Liljana. Ja izvoli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Ja mislim, da so šle naše misli podobno vse v isto smer in jaz predlagam najbrž se bo občinski svet s tem strinjal, to možnost imamo, da sprejmemo sklep, da vsi ti gospe in gospodje, ki so danes prišli sem, da imajo dve do tri minute časa ali to kar je rekel gospod Majnik ali to kar je rekel gospod Kadunc, če želijo, da spregovorijo občinskemu svetu in na kratko predstavijo svoje težave, probleme ali pa predvsem to stvar zaradi česar so danes sem prišli.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jem Toninov predlog na glasovanje. Kdo je za, da pač vsak predstavi tisto najbolj nujno vsebino, če želijo? Kdo je za to? Predlog je sprejet, zdaj je treba samo še tehnično omogočiti dostop do mikrofona, kajti drugače se ne bomo slišali, pa bi prosil Rafaela kako bi se to zadevo tehnično speljalo. Najprej bom vprašal kdo želi besedo v zvezi z samimi poročili, ki ji dam kot občinskemu svetu povedati. Pa bi prosil, da dvignejo roko. No kar začnimo. Kdo bo prvi? Kako se pišete gospod? Prva je direktorica zavoda. Gospa Andreja Eržen, direktorica agencije za turizem,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Andreja ERŽEN</w:t>
      </w:r>
      <w:r>
        <w:rPr>
          <w:rFonts w:cs="Arial" w:ascii="Arial" w:hAnsi="Arial"/>
        </w:rPr>
        <w:t>: Lep pozdrav vsem skupaj tudi v mojem imenu. Hvala lepa za besedo. Imela sem že večkrat priložnost biti tukaj na občinskem svetu. Letos smo se že kar nekajkrat srečali oziroma z dejavnostjo naše agencije, me pa veseli, da lahko enkrat tudi spregovorim nekaj besed javno, in sicer slišali smo že. Vemo, agencija je javni zavod, ki je bila ustanovljena s strani Občine Kamnik za dejavnost spodbujanja in razvoja turizma v občini Kamnik. Naša dejavnost je nekako na dveh teh večjih področjih in sicer to kar se tiče sredstev, da pridobivamo sredstva s strani proračuna občine Kamnik in pa tudi na drugi strani. Naši prihodki so vezani na našo osnovno dejavnost, ki je povezana z organizacijo skupin, vodenje skupin v Kamniku in pa tudi s prodajo spominkov oziroma stvari, ki je vezano na našo trgovinsko dejavnost. No agencija poleg turizma se ukvarja tudi s številnimi prireditvami, ki so seveda vezane na izvajanje proračuna občine Kamnik, in sicer vse te večje prireditve, ki se odvijajo v občini Kamnik od srednjeveških dnevov do dnevov narodnih noš, drsališče in pa tudi nekatere manjše kot je recimo Veronikin festival, izvedba kviza in moram reči, da sem v letošnjem letu izredno zadovoljna, da smo uspeli nadaljevati dobro delo prejšnjega leta, vzpostaviti sodelovanje s številnimi ponudniki storitev turističnih v Kamniku, od Term Snovik, Arboretum Volčji Potok, hotel Malograjski dvor, Velika planina, gaj Tunjice tako, da agencija predstavlja eno središčno točko, kjer se izvaja povezovanje in pa celotna dejavnost na področju turizma in podjetništva v občini Kamnik. Tako na kratk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lepa. Mislim, da želi spregovoriti tudi direktor lekarn, gospod Petr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rka SKALAR, ravnateljica Glasbene šole:</w:t>
      </w:r>
      <w:r>
        <w:rPr>
          <w:rFonts w:cs="Arial" w:ascii="Arial" w:hAnsi="Arial"/>
        </w:rPr>
        <w:t xml:space="preserve"> Dober dan. Vse najlepše pozdravljam kot ravnateljica Glasbene šole Kamnik in se zahvaljujem za besedo. Najbrž poznate dobro delovanje Glasbene šole Kamnik, ki se trudi pač za to, da pač se kulturno življenje v Kamniku razvija, bi pa tukaj samo nekaj izpostavila kar nas najbolj tišči pa je prav, da tudi občinski svet ve. Mogoče je to ena daljša tema, ki jo bom pa zelo na kratko omenila res, in sicer se gre za akutno stisko Glasbene šole Kamnik. Torej v Glasbeni šoli Kamnik se stanje glede prostorov v zadnjih 40 letih ni spremenilo in sicer delujemo na istem prostoru kot prej in sicer smo dobili, sicer nam je občina stopila nasproti in se vseskozi trudi prostore v domu kulture, ki nikakor ne, pač ne zapolnjujejo vsega kar bi potrebovali. Jaz sem tudi napisala noter v samem poročilu kakšno je to stanje, zakaj se to dogaja in vam moram povedati drugje tudi, da v slovenskem prostoru je v različnih občinah vključeno v glasbeno šolanje različno število šoloobveznih otrok. Zdaj glasbena šola Kamnik se je v prejšnjem obdobju, to se pravi preden sem jaz prišla, je bila 14% šoloobveznih otrok v glasbeni šoli, ko je bi še gospod Lipičnik je imel ta podatek, sedaj smo pa pristali na 8% šoloobveznih otrok glede na to, da ima glasbena šola recimo tele Zagorje, Trbovlje, Hrastnik okoli 20% šoloobveznih otrok vključenih v glasbeno šolanje. Jaz sem letos sicer vzela eno stališče skupaj s svetom pa s kolektivom glasbene šole, da smo sprejeli pri sprejemnih učencih vse otroke. To se pravi in to na instrumente katere so želeli, ampak samo tiste, ki so se vpisali. Dala sem majhen razpis, da ni bilo teh otrok več, ker drugače bi jih bilo 200, 300 tako jih je bilo 100. Ministrstvo nam je odobrilo en oddelek, to je 16 otrok, ostale otroke smo vzeli nadstandardno, vsi imajo isti prispevek za materialne stroške in zdaj si pač pomagamo, ker je prostorska stiska neverjetna. Pri skupinskem pouku s poučevanjem v dvorani, kjer so otroci, ki so starejši od 10 let, sedijo na stolčkih, ki so primerni za predšolsko glasbeno vzgojo, potem v učilnici, ker imamo sedaj samo dve učilnici, potem v Toma Brejca nam sedaj zelo pomagajo, četudi na žalost učilnice pač niso prilagojene pouku glasbene šole, ker tudi nimajo notnega črtovja, potem pri instrumentih pa si pomagamo s tem, da učitelji učijo štirikrat na teden, da učijo tudi dosti v Komendi, kjer je več prostora oziroma v Osnovni šoli Moste in, da tudi poučujejo na različnih lokacijah ob različnih terminih. Toliko bi povedala, da je to res en tak večji problem. Jaz sem uspela tudi pač tukaj v tale pripombo dati na predlog odloka o spremembah in dopolnitvah odloka o sprejetju ureditvenega načrta K 9 šole, ker bi se lahko ta stvar rešila tako, da bi se na prostoru sedanjih garaž Rdečega križa, šola dozidala. S tem bi se povezala tudi z matično knjižnico, ker bi imela knjižnico glasbeno povezano z matično knjižnico in z objektom na sedanjem parkirišču pred šolo na jug, kjer bi potem bila skupna dvorana s knjižnico in glasbeno šolo, večnamenska ne ta velika kot bi lahko bila kakšna telovadnica preurejena kasneje in še potem prepotrebne učilnice. Toliko. Ne vem, če bi še kaj, zdaj to bi samo na kratko, ker ste rekli naj izpostavimo probleme, da boste s tem pač seznanje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Naslednji. </w:t>
      </w:r>
    </w:p>
    <w:p>
      <w:pPr>
        <w:pStyle w:val="Normal"/>
        <w:jc w:val="both"/>
        <w:rPr>
          <w:rFonts w:ascii="Arial" w:hAnsi="Arial" w:cs="Arial"/>
        </w:rPr>
      </w:pPr>
      <w:r>
        <w:rPr>
          <w:rFonts w:cs="Arial" w:ascii="Arial" w:hAnsi="Arial"/>
        </w:rPr>
      </w:r>
    </w:p>
    <w:p>
      <w:pPr>
        <w:pStyle w:val="Normal"/>
        <w:jc w:val="both"/>
        <w:rPr/>
      </w:pPr>
      <w:r>
        <w:rPr>
          <w:rFonts w:cs="Arial" w:ascii="Arial" w:hAnsi="Arial"/>
          <w:b/>
        </w:rPr>
        <w:t>Dionizij PETRIČ, mestne lekarne:</w:t>
      </w:r>
      <w:r>
        <w:rPr>
          <w:rFonts w:cs="Arial" w:ascii="Arial" w:hAnsi="Arial"/>
        </w:rPr>
        <w:t xml:space="preserve"> Hvala za besedo. Poskušal bom biti čisto kratek. Občina Kamnik kot naša soustanoviteljica. Na tem mestu bi se pravzaprav rad zahvalil za pomoč v preteklem času, ko ste nam pomagali, da smo ohranili samostojnost, drugo pa mi odstopamo od vseh ostalih zavodov po našem čistem dobičku. Toliko bi rad povedal, da ta sredstva so pridobljena v 96% iz tržne dejavnosti in približno 4% iz javne službe. Ponavadi nas mešajo lekarnarje s farmacevti. Res imamo vsi isto izobrazbo, vendar kadar se pogovarjamo o blaznih dobičkih farmacevtske industrije, takrat mi nismo zraven. To kar ustvarimo, ustvarimo na tržnem delu, mislim, da uspešno vračamo v dejavnost z odpiranjem novih enot, če je mogoče z vlaganjem v vse kar je za nas potrebno. Iz teh viškov tudi financiramo dodatne delavce, ki nam jih zavod za zdravstveno zavarovanje ne prizna. To je mogoče tisto na hitro kar sem se spomnil, ker nisem računal na to, da bomo imeli možnost imeti besed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Še kdo.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Violeta VODLAN, ravnateljica OŠ Marije Vere:</w:t>
      </w:r>
      <w:r>
        <w:rPr>
          <w:rFonts w:cs="Arial" w:ascii="Arial" w:hAnsi="Arial"/>
        </w:rPr>
        <w:t xml:space="preserve"> Hvala lepa za besedo. Spoštovani gospe in gospodje, lepo pozdravljeni tudi v mojem imenu. Sem ravnateljica Osnovne šole Marije Vere. Imam prvič možnost spregovoriti na občinskem svetu in bi to priliko izkoristila za zahvalo. Zdaj sicer ne vem, če se spodobi, vendar menim, da je prav, da se tudi na glas zahvalim občinskemu svetu, gospodu županu, ki nam je v letu 2008, ko nas je ujma zajela na naši šoli in sami dobro veste brez česa smo ostali. Zelo ste nam pomagali in brez vaše pomoči in brez vašega dobrega sodelovanja prav gotovo s prvim septembrom ne bi mogli začeti s poukom tako, da leto 2008 je pri nas zaznamovano z rdečo barvo, kot barvo krize, istočasno pa tudi z enim dobrim občutkom, da v občinski zgradbi imamo en kup ljudi, ki misli tudi takrat na stisko ene ravnateljice, ki sama kot ravnateljica pač ne more v danem trenutku nič tako, da hvala lepa z moje strani.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tudi vam. Zaključil bi razpravo z mislijo pač, da tudi ta skrajšana razprava v enem delu… kdo je še? Gospod Jemec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Boris JEMEC, ravnatelj OŠ Stranje</w:t>
      </w:r>
      <w:r>
        <w:rPr>
          <w:rFonts w:cs="Arial" w:ascii="Arial" w:hAnsi="Arial"/>
        </w:rPr>
        <w:t>: Ja,  še z moje strani eno kratko zahvalo, in sicer sem Boris Jemec, ravnatelj Osnovne šole v Stranjah. Jaz bi se vam zahvalil za res podporo s strani ustanovitelja pri naših dejavnostih tisto kar pokrivate in je res na vaši strani podpora takšna, da imamo objekte in našo dejavnost tako pokrito, da smo lahko nekje v vrhu, slovenskem vrhu, če primerjam to z drugimi občinami in kolegi, ki se z enako dejavnostjo po drugih občinah ukvarjajo. Bi pa predvsem rad tole rekel, da je tale pobuda, da se srečamo skupaj, da predstavimo svoje težave, probleme katere imamo, zelo dobrodošla z naše strani, kajti to zadevo pogrešamo, želimo tak kontakt predvsem v smeri ne samo poročil in pa, da bi bila združena za pripravo proračuna, da takrat predstavimo svoje težave, videnja kaj bi želeli v prihodnje in da to naše poročanje nekako v obliki kot je bilo že danes v razpravi pretočeno po delih, da ne bomo skupaj, tukaj nas je kar lepo število tako, da teh pet minut vsak namnožimo potem bi se razprava podaljšala v nedogled oziroma zelo daleč v večer tako, da ob pripravi poročilo združimo s pripravo proračuna za prihodnje in da nekje takrat predočimo oziroma vse tiste težave damo na plano, da vas seznanimo z zadevami s katerimi se ukvarjamo in tako potem združimo v nek možni plan za prihodnje stvari, ne samo poročilo, ki je že akt nekega preteklega obdobja oziroma kaj se je pravzaprav dogajal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Preden zaključim oziroma predlagam sklep še ena ja. Samo moment. </w:t>
      </w:r>
    </w:p>
    <w:p>
      <w:pPr>
        <w:pStyle w:val="Normal"/>
        <w:jc w:val="both"/>
        <w:rPr>
          <w:rFonts w:ascii="Arial" w:hAnsi="Arial" w:cs="Arial"/>
        </w:rPr>
      </w:pPr>
      <w:r>
        <w:rPr>
          <w:rFonts w:cs="Arial" w:ascii="Arial" w:hAnsi="Arial"/>
        </w:rPr>
      </w:r>
    </w:p>
    <w:p>
      <w:pPr>
        <w:pStyle w:val="Normal"/>
        <w:jc w:val="both"/>
        <w:rPr/>
      </w:pPr>
      <w:r>
        <w:rPr>
          <w:rFonts w:cs="Arial" w:ascii="Arial" w:hAnsi="Arial"/>
          <w:b/>
        </w:rPr>
        <w:t>Mojca RODE ŠKRJANC, ravnateljica OŠ Toma Brejca</w:t>
      </w:r>
      <w:r>
        <w:rPr>
          <w:rFonts w:cs="Arial" w:ascii="Arial" w:hAnsi="Arial"/>
        </w:rPr>
        <w:t>: Lepo pozdravljeni. Tudi jaz se zahvaljujem za besedo, ker ste prej izpostavili, da lahko tudi kakšne probleme nakažemo verjetno probleme s Toma Brejca poznate. Sem ravnateljica Mojca Rode Škrjanc in pred leti sem na tem mestu že nastopala. Bilo mi je zelo vroče, zdaj ste pa to uredili in se vam zahvaljujem v zvezi z našo prostorsko stisko, za vse ure, ki ste jih že vsi preživeli in upam, da bomo na koncu prišli do enega pametnega rezultata, tudi upam, da boste imeli še veliko energije v teh prihajajočih sestankih usklajevanj za rešitev naše stiske, ker res je že nemogoče na naši šoli delati, čeprav lahko verjetno vidite iz vseh teh poročil, da delamo dobro, da se trudimo tako kot ste že pravzaprav sami povedali. Tako, da želim dobro sodelovanje tudi naprej, da bo za naše učence najbol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Kovačič Daniel proceduraln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Hvala za besedo. Ker je predsedujoči pred tabo župan malce hitel vse skupaj, če sem jaz prav videl je tudi ravnateljica VVZ Antona Medveda dvignila roko in drugič pač, če je tako povabimo ravnatelje in ostale direktorje, niso navajeni naše procedure, mislim, da je treba to bolj počasi voditi in prosim, če boste tudi njej besedo da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Ne vem kako je podžupan spregledal, verjetno ima dioptrijo malce slabšo, z leti to pride, jaz je še nimam k sreči. Predlagam Daniel, da ker sem poprosil ravnateljico gospo Renato, da bi prisostvovala tudi pri točki pri programu otroškega varstva oziroma naslednji točki pa bi ji potem dali morda besedo. Se strinjate? Ja ti kot predlagatelj. Ok, hvala lepa. Hvala, tako da gospa Renata Hojs bo potem z nami tudi. Ne da bi jaz želel zaključevati, ampak če je bila ta roka še pa mislim, da je ta varianta tudi primerna. Torej Rafael kaj, zaključujem razpravo. Hvala lepa. Predlagam, da glasujemo o predlaganem sklepu, ki se glasi Občinski svet Občine Kamnik se seznani z letnimi poročili javnih zavodov na področju družbenih dejavnosti, katerih ustanoviteljica ali soustanoviteljica je Občina Kamnik ter Agencija za razvoj turizma in podjetništva v Občini Kamnik za leto 2008. Želi kdo obrazložiti glas? Ne. Potem predlagam, da glasujemo. Kdo je za? Glasujemo. 23 za, 25 prisotnih. Sklep je potrjen. Jaz se zahvaljujem tudi vsem udeležencem, ki so se udeležili te točke, se jim zahvaljujem za sodelovanje tako kot smo rekli tudi v prihodnje zagotovo v prihodnje leto bo to poročilo še drugače, morda res iz, morda bolj skupnih izhodišč, ampak vendarle prvič mislim, da je bilo pomembno, da smo se seznanili kot rečeno bo pa gospa ravnateljica ostala še v naslednji točki, če pa kdo želi od vas spremljati delo še naprej pod drugimi točkami pa tudi sicer so seje občinskega sveta javne. Hvala lepa tudi torej vam. Hvala lepa.  Prehajamo na točko številka p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SEZNANITEV Z INFORMACIJO O SOCIALNO-EKONOMSKEM STANJU NA </w:t>
        <w:tab/>
        <w:t>OBMOČJU OBČINE KAMNIK</w:t>
        <w:tab/>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Pozdravljam prisotne predstavnike, ni, je aha se opravičujem Zavoda za zaposlovanje, dobrodošla med nami. Uvod bo imela gospa Liljana Juhart Mastikosa,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Še enkrat lep pozdrav. Že na junijski seji smo se seznanili z informacijo o socialno ekonomskem stanju na območju Občine Kamnik in takrat je bil nekako sprejet sklep, da pripravimo neke določene ukrepe oziroma smo se še enkrat seznanimo na jesenski seji kakšno je stanje na tem področju. Seveda v sodelovanju s Centrom za socialno delo in Zavodom za zaposlovanje spremljamo te podatke redno. Moramo povedati, da nekako, če ste pogledali tabelo že 30.4., ko smo imeli ta podatek brezposelnosti 5,4 stopnja registrirane brezposelnosti na prejšnji seji, se je nekako do 30.6. se pravi dvignil na 6,2 vendar v tem momentu pa  opažamo, da je to stanje brezposelnosti nekako ostalo na tem nivoju. Daleč od tega, da bi lahko rekli, da to ne odraža nek socialno ekonomski položaj seveda, vendar se očitno nekje stabilizira. Zdaj največji zakaj je prišlo do te brezposelnosti v porastu je seveda tako kot smo že takrat omenili je stečaj podjetja Svilanit, potem tudi odpuščali so delavce Eti 18 delavcev, v Titanu, Stol, IPE, Trival, Cimos Titan, Lip Radomlje, negotovo je pa seveda tudi vsi vemo je še situacija podjetja KIK Kamnik. Zdaj možnosti in oblike pomoči, ki jih zagotavlja Občina Kamnik so seveda navedene. Še prej bi rada povedala, da prav tako potrebe po zagotavljanju novih delovnih mest in zmanjševanju brezposelnosti v občini Kamnik je bilo zagotovljeno leta 2009 15.000 € za odpiranje novih delovnih mest, se pravi pospeševanje samozaposlovanja. S sklepom občinskega sveta na tej junijski seji smo zagotovili še dodatnih 45.000 €. Razpis o dodeljevanju proračunskih sredstev za pospeševanje razvoja malega gospodarstva v občini Kamnik je bil objavljen dvakrat, in sicer do zaključka razpisa 30.6. je prispelo 6 vlog, od tega sta bili dve zavrnjeni in kasneje zaradi tako majhnega števila vlog je bil razpis še enkrat objavljen 9.7. odprt do 15.9. in prav danes med našo sejo občinskega sveta je bila komisija, ki je prejela mislim, da 13 vlog. Zadnji podatek, od tega 11 pozitivno rešenih. Prav tako na področju javnega dela vemo pač imamo zagotovljenih 26.000. Pogodbe s temi delavci zdajle so podpisane, vendar je potrebno reči, da smo mi pozvali zavode dvakrat že v tem poletnem času. Nekega hudega povpraševanja, da bi se povečalo število zaposlenih preko javnih del ni, prav tako smo seveda vezani na Zakon o zaposlovanju in zavarovanju za primer brezposelnosti tako, da situacija na področju javnih del ni tako enostavna kot je mogoče na prvi pogled videti. Mi bomo še zopet pozvali, saj pravim javili so se zopet tisti zavodi, ki že opravljajo oziroma že imajo zaposlene preko javnih del, drugače na novo imamo samo en zavod, ki pač ima željo zaposliti dva, vendar tudi na zavodu za zaposlovanje ti ljudje morajo biti prijavljeni kar nekaj časa, morajo izpolnjevati neke določene kriterije tako, da ti delodajalci, ki so se že srečevali z določenimi javnimi deli največkrat nimajo dobrih izkušenj tako, da na nekem področju recimo javnega zavoda, kjer bi potrebovali neko stopnjo izobrazbe peto, ker jih velika večina želi vsaj peto stopnjo izobrazbe, da lahko pomagajo z nekim normalnim delom, je to težko zagotoviti. Seveda kar pa zadeva vseh teh ostalih socialnih pomoči, veste, da pač v proračunu, da je proračun kar dobro socialno naravnan, povedati je treba, da tudi pri enkratnih denarnih pomočeh seveda se je ta postavka zrealizirala že nekaj čez 60% tako, da računamo da bo do konca leta realizirana 100%. Tukaj seveda govorimo o enkratnih denarnih pomočeh, v višini 250 €, za ostale večje namenske seveda odloča komisija, deset jih je prav sedaj na čakanju za komisijo in nekako vidimo tudi v sodelovanju s centrom za socialno delo in tudi zavodom za zaposlovanje, da so ti sprejeti ukrepi, ki jih že imamo, da ti za enkrat zadostujejo. Občina je posamezne postavke že povečala pri prejšnjem rebalansu v maju mesecu, do konca leta seveda se bo videlo kako in kaj in definitivno bo tudi proračun 2010 socialno naravnan, vendar ti ukrepi, ki so sedaj za enkrat zadostujejo in v bistvu nekako ni nekega večjega porasta, da bi bili prisiljeni z nekimi dodatnimi ukrep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Lojze želiš še ti kaj? Odpiram razpravo, predstavniki delovnih oziroma svetniških, delovnih teles. Želi kdo? Ne. Svetniške skupin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za besedo. Bom najprej začel s pohvalo in sicer jaz sem kar vesel, da take stvari  lahko na občinskem svetu redno spremljamo te statistike in številke. Tudi treba je priznati, da se občina po zdajšnjih močeh trudi, vsaj kolikor se da ublažiti to stisko, ni pa rečeno, da je to vse kar se da narediti. Jaz verjamem, da bi se dalo še kaj več narediti in da moramo k temu tudi strmeti. Ne bom kaj nič dolgovezil, ampak hotel sem samo opozoriti na to stvar, in sicer to so vsi zapisani noter ukrepi za trenutno reševanje socialnih stisk, mene pa vendarle zanima pa verjamem, da bo župan to možnost tudi potem na koncu razprave izkoristil, kakšne so pa kaj vizije občine Kamnik za dolgoročno reševanje brezposelnosti kljub temu, da lahko rečete, da občina nima kaj velikih pristojnosti pri reševanju te problematike, ampak jaz sem že večkrat rekel, da z enim pametnim pristopom in pa z omogočanjem pametne in pa pozitivne podjetniške klime bi se dalo marsikaterega človeka, ki je sedaj izgubil službo v občini Kamnik, tudi prezaposliti, čeprav potem nazaj dobim večkrat očitke, da tisti, ki so bili odpuščeni pri Svilanitu in ki bodo mogoče še odpuščeni, ki ne bi nobenih novih podjetij ustanavljali, jaz tega nisem nikoli rekel, zato bom zdaj še enkrat poudaril, da občina bi lahko dolgoročno veliko naredila, če bi ustvarila z eno, moj kolega podžupan Brane Golubovič, bi to bolj sofisticirano rekel, z enim podjetniškim inkubatorjem, jaz po domače rečem z eno organizirano obrtno poslovno cono, kjer bi bila takšna klima, da bi podjetniki ostajali v Kamniku, ne pa iz Kamnika bežali. Verjamem, da bo v tej temi na koncu te razprave župan tudi kaj spregovoril.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Ja, hvala za besedo. Jaz bi začel to zadevo s tem, da določen del tega poročila je v redu, določen del pa na žalost še ne dobim pravih podatkov. Namreč, če začnem pri tem prvem delu, ko se govori o brezposelnosti. Tukaj so številke ekzaktne, ni razloga, da jih ne bi verjeli. Lahko rečem, da govorimo pravzaprav v prvih šestih mesecih o 338 osebah, ki so bom rekel rezultat krize, kar ni običajno bilo v preteklih letih, medtem ko za nekatera druga poročila pa jim na žalost ni pravega… recimo če gledamo doplačilo stroškov pomoči na domu. Poglejte, tukaj ni nikjer imamo skupen znesek 15.000 €, tu imamo že v proračunski postavki. Vemo, ampak mene ali pa nas bi zanimalo koliko ljudi koristi ta denar, kakšne vsote denarja se daje, naprej tudi pomoč socialno ogroženim otrokom pri letovanju. Pove se, da 119 otrokom je bilo dano 5.900 € ali vsem enako ali nekaterim več ali skratka precej podatkov manjka res za bi rekel za eno resno obravnavo. Skrb za brezposelne 5.000 € je, govori se tukaj nekaj o ljudeh ni pa znesek koliko se to daje. Veste tako, da mislim, da ta razprava naj bi zvenela v tem smislu, da mi v prihodnjem proračunu se bomo pogovarjali, da bomo lahko rekli ali je to dovolj denarja ali ni, ne samo v skupni masi, ampak tudi konec koncev na posameznika. Če tukaj gledamo 119 otrokom je bilo 5.900 € razdeljeno, ja to ni ne vem kakšna cifra ali je bilo dosti ali ni bilo dosti, kako v prihodnje recimo planirati. Plačila obveznega zdravstvenega zavarovanja. Koliko osebam plačujemo, kakšne zneske plačujemo? Verjetno ne vsem enako ali vsem enako in ne vem no. Medtem ko tukaj pri javnih delih je pa zadeva v redu korektno predstavljena, saj dobimo nekaj podatkov še koliko oseb je, čeprav mi kljub temu nekje manjka, če govorimo pomoč osebam z zanemarjenimi in težjimi znamenji, težjimi motnjami v duševnem razvoju. Pri sociali sta dve osebi, varstva starejših šest oseb, koliko dajemo za te dve osebi, koliko za teh šest oseb denarja verjetno vemo in tako da bi potem lahko na osnovi teh številk, ne samo na osnovi tega koliko smo počrpali v preteklem letu pa še to bo približno zaradi tega, ker se bo proračun delal sedajle, mi moramo pa za celo leto to delati ni celoletnih podatkov niti ni, da vemo planirati pa reči za javna dela v prihodnjem letu bomo porabili ne samo 26 ampak mogoče 30 ali pa samo 20, skratka v tem jaz naj ne bo to neka kritika, ampak to naj bi bila kot pripomba za izboljšanje tega poročila, sem pa prepričan, da ga moramo pravzaprav res vsako leto pogledati in mislim, da če bodo še informacije bolj zbrane na enaki količnikih, da bo tudi razprava boljša in bolj kvalitetna in bodo tudi informacije veliko bolj uporabn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Hvala. Mi smo veseli, da v bistvu je bil bom rekla, na nek način upoštevan tudi naš predlog, ko smo prosili na junijski seji, da poročilo do konca leta v zvezi z ekonomsko socialnim položajem v občini dobimo na mizo ponovno. Tako, da pač vidimo kakšna je situacija predvsem tudi zaradi tega, ker da bomo torej znali prisluhniti oziroma znali upoštevati te zadeve tako pri rebalansu kot pri proračunu za leto 2010. Zaenkrat kot je tudi v poročilu zapisano pravzaprav trenutne finance in postavke zadostujejo za blaženje socialnih stisk. Od strokovnih institucij v mestu, torej tako od nevladnih kot od vladnih organizacij kot torej humanitarnih društev šolskih ustanov, patronažna služba in tako seveda pričakujemo tudi v bodoče, da opozarjajo na posamezne primere na težave torej, da bomo znali pravočasno prisluhniti in seveda tudi povečati morebitna sredstva. Kot je bilo že rečeno občina ima kar neka različnih postavk preko katerih pomaga ljudem, torej to mislim, da je pozitivno in se vsi strinjamo, da tukaj nam ne more pravzaprav nihče očitati, da Občina Kamnik ni socialno prijazna vsaj v okviru možnosti. Je pa seveda ena zadeva, socialne pomoči so seveda pozitivne oziroma so nujne, da ljudi takrat ko ostanejo brez službe, ko imajo težave, da jih na nek način ta varovalna mreža ujame in da jih potem ponovno postavi, usposobi, da gredo lahko iskati novo službo. Bistvo vsega je pa kljub vsemu seveda delo. Torej zavod za zaposlovanje nam je dal podatke, vidimo, da smo nekje v pač v slovenskem povprečju oziroma na srečo rahlo pod slovenskim povprečjem, to je verjetno posledica tega, da smo pač okolica Ljubljane in da ogromno ljudi hodi delati izven občine pač je v tem trenutku na nek način bom rekla sreča. Je pa kot je bilo, že prejšnjič se pogovarjali seveda je iz podatkov jasno razvidno. Nižja ko je izobrazba, večja je brezposelnost. Torej in težje je dobiti delo in hitrejše ostaneš konec koncev tudi brez dela tako, da kar se nas tiče, torej naša svetniška skupina mi seveda predvsem apeliramo v tej smeri tudi promocijo znanja, pomoč šolam, organizacijam, ki organizirajo izobraževanja vseživljenjska, ki spodbujajo znanje, to je nujno. Brez znanja preprosto ni ničesar. Torej tudi bodoči ti bom rekla, če bomo imeli inkubatorje tehnološke podjetnike in tako naprej, tudi vsi ti ljudje, ki bodo ustanavljali to preprosto potrebujejo določeno količino znanja. To pa samo mogoče ena zadeva tudi za bodoči razmislek. Ne vem neko štipendiranje v okviru občine oziroma pač, da občina preprosto spodbudi podjetja znotraj naše občine torej k možnostim tudi spodbujanja za izobraževanje za delovna mesta, ki jih bomo v  občini potrebovali. Pri prejšnji točki smo se pogovarjali o negovalni bolnici, o novih domih starejših občanov, to so konec koncev nova delovna mesta oziroma to je nek poseben specifičen profil, ki ga bomo recimo potrebovali. Potem pa še ena zadeva, ki sem jo opazila. Ti razpisi torej, ki so šli za zagotavljanje novih delovnih mest in pospeševanje samozaposlovanja, da so bili razpisi relativno, da ni bila ravno velika odzivnost oziroma ni bila velika porabljenost  sredstev. Očitno je sedaj pač zaključen še en razpis. Mi upamo, da bo tokrat pač bilo, da bodo porabljena sredstva, ker v nasprotnem primeru bo pa pač preprosto treba premisliti, če se sredstva znotraj teh postavk ne porabijo, če ni zanimanja potem jih moramo seveda prerazporediti glede na to da denarja ni za odme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Svetnice, svetniki. Vid Kadun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še enkrat. Jaz bi imel tukajle na tole ene par vprašanj. Tukaj na strani 189 v tabeli to so statistični podatki Republike Slovenije. Ali ima mogoče za v Kamniku že za naslednja dva meseca kakšen je trend kaj jasno? To, pol pa na naslednji strani, ki je tukaj v tabeli stopnja izobrazbe, me pa zanima tudi starost teh brezposelnih.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Kokotec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Hvala lepa za besedo gospod župan. Jaz bom takole rekel. Kot veste jaz že večkrat poudarjam, da bi morali mogoče malce več pozornosti posvetiti tem javnim delom. Zdaj tukaj imamo v bistvu lepo razloženo, da pač te firme, samo nekaj firm ali zavodov, ki imajo interes to koristiti. Jaz mislim sem že večkrat povedal, da ne bi bilo mogoče napačno, če bi tudi občina razmišljala o ustanovitvi nekega takega zavoda, podjetja ali kakorkoli, kjer bi lahko potlej te ljudi na nek način zaposlila. Zdaj tukaj recimo stvari se kar mogoče malo med sabo prepletajo. Mi smo dve točki nazaj govorili o nekih teh hudih vodah. Jaz sem že to povedal, da mislim, da bi ti ljudje v tej firmi recimo v občinski lasti recimo lahko Bistrico čistili, se pravi to kar je dejansko problematično za visoke vode. To je tudi kolega nazadnje Kovačič zdaj videl, da je to resen problem v Kamniku in mislim, da bi bil enkrat čas, ker zdaj ti novi brezposelni, ki so njim teh 18 mesecev teče ali bodo našli zaposlitev ali ne, ne vemo tako, da mogoče bi tudi občina v tem smislu počasi začela nekaj razmišljati pa delati. Mislim, da ta zadeva ni za odmet, je pa seveda to pač na strani občine, da pač o tem razmisli ali je to res smiselno ali ni. Jaz se strinjam ali pa verjamem, da so bili v preteklosti recimo dodeljeni tem firmam ljudje malo bolj problematični kot tukaj pač piše, alkohol, starost in tako naprej, mislim, da se bo v tej krizi ta struktura kljub vsemu malce spremenila. Mislim, da čisto vse tudi še ni za nami pač ta odpuščanja verjetno, da se bodo še dogajala tudi, ko bo gospodarstvo šlo na gor se bo verjetno še kakšna to se pravi odpuščanje zgodilo. Mogoče ne bi bilo napačno pač v tej smeri tudi malo razmisliti. Drugega nimam kot pač, da razmišljamo v tej smeri naprej kako bi to stvar še izboljšal. Sem pa pač zmeraj za te, mislim da so pač ta javna dela ena izmed boljših oblik pomoči, ki bi jih morali pač izkoristiti. Toliko za enkra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se pa tukaj navezal na dve kar konkretni stvari. Prvo je samopomoč pri samozaposlitvi. Tukaj pač na tem občinskem svetu smo sprejeli na eni od prejšnjih sej tudi sklep, da se zagotovijo dodatna finančna sredstva, zdaj bi pa pač kot tudi predstavnik zavoda za zaposlovanje bi mislim, da vi iz prve roke veste kakšna je potreba po teh sredstvih v Kamniku. Zdaj ali smo mi ta sklep sprejeli čisto mimo ali vam denarja zmanjkuje iz tega naslova ali dejansko nesmotrno, da se gre v tej smeri. Tudi pričakujem s strani občine, da povejo pač glede na ta sredstva, ki so bila takrat izglasovana, da se bodo pridobila koliko je bilo prošenj s strani Kamničanov, koliko je bilo konkretno organiziranih zadev. Mene zanima koliko je ta ukrep konkretno prijel, ali gremo mi tukaj v pravi smeri ali ne? Druga stvar pa javna dela. Sigurno vemo, da javna dela je to ena oblika spodbujanja  zaposlitve ljudi, ki so res težje zaposljivi. Zdaj spet bi vprašal predstavnico Zavoda za zaposlovanje pač določene oblike javnega dela se izvajajo v občini Kamnik. Recimo na Zavod za zaposlovanje pride podjetje, ki zaprosi pač za določeno število ljudi, ki bi jih pač oni zaposlili recimo ZUIM, pravzaprav Arboretum kakšen drug zavod, zdaj bi pač predlagal pobudo mogoče neumestna, ampak da bi recimo občina Kamnik predlagala  eno obliko režijskega obrata ali kakorkoli. Če imate vi kakšno idejo v kakšni obliki lahko občina Kamnik predlaga vam, da bi se koristila sredstva iz naslova javnega dela, če obstaja kakšna možnost. Mogoče tamle kakšnemu se to kaj smešno zdi, ampak meni se to ne zdi nič smešno. Javno delo mislim ljudje so v stiski, tudi jaz sem bil včasih že v stiski, ko sem prišel iz tujine, nisem imel službe, to so hudi šoki tako, da vsakega, ki ga rešimo, ampak res vsakega je ena zgodba rešljiva tako, da bi prosil, če imate kakšen predlog kako bi lahko občina in pa Zavod za zaposlovanje prišli skupaj pri samozaposlitvah in pri javnem delu.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Preden dam besedo seveda predstavnicama, bi jaz ali pa dam najprej gospe Karmen Potočnik - Zavod za zaposlovanje, pa potem Centru za socialno delo, predstavnica gospa Marija Dobnik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rmen POTOČNIK, Zavod za zaposlovanje</w:t>
      </w:r>
      <w:r>
        <w:rPr>
          <w:rFonts w:cs="Arial" w:ascii="Arial" w:hAnsi="Arial"/>
        </w:rPr>
        <w:t>: Ja hvala lepa. Lep pozdrav vsem skupaj. Jaz bi se mogoče zdaj navezala na vse tele zadeve pa mogoče v prvi vrsti eno svojo napako s tega poročila popravila, namreč prikradla se je ena napaka v prvem odstavku mojega tega zapisa, kjer sem zapisala, da je v letošnjem letu za 9,1% manj zaposlitev kot v enakem obdobju lanskega leta, jih je pa za toliko več ne manj, kar je pravzaprav en tak dober in spodbuden rezultat, do konca avgusta je pa že za 13,5 več zaposlitev kot v enakem lanskem letu tako, da jaz mislim, da gremo pravzaprav kar v eno pravo smer, z vsemi temi ukrepi, ki jih mi izvajamo. Zdaj se bom pa navezala na ta vprašanja, že prej so bila izpostavljena javna dela pa tudi samozaposlitev. Pri nas imajo kandidati, ki so pri nas prijavljeni v evidenco brezposelnih oseb možnost, da pridobijo subvencijo za samozaposlitev v višini 4.500 €, pred tem morajo opraviti dvodnevno delavnico, kjer jih mi seznanimo s pogoji in kaj jih pravzaprav čaka na tej poti samozaposlitve. Moram povedati, da imamo neizmerno veliko število prosilcev teh sredstev na celotni območni službi, ne samo Kamnik, Domžale, ampak cela območja služba Ljubljana pravzaprav ne moremo dovolj hitro teh delavnic izvajati toliko imamo želja po tem, da bi se ljudje samozaposlili. Mislim, da imam nekje podatke, bi moral poiskati ga koliko je bilo prav iz Kamnika v letošnjem letu samozaposlenih oseb, koliko jih je izkoristilo ta sredstva. Mislim, da nimam tukaj pravega podatka, ker nisem pričakovala tega vprašanja, je pa zelo veliko no skratka zdaj, če primerjamo po celi Sloveniji drugje pravzaprav nimajo potreb po teh delavnicah, po subvencijah, pri nas pa pravzaprav zaprošamo po celi Sloveniji, da nam odstopajo možnost tega in sredstev tako, da nekako ljudje čakajo v vrsti, da pridejo do teh delavnic in jaz pravzaprav pozdravljam to pobudo oziroma ideje občine in tega razpisa, ki pomaga tem samozaposlenim z dodatnimi sredstvi in verjetno je smiselno razmišljati o tem tudi za naprej. Kar se tiče pa javnih del, za javna dela veljavni razpis še velja do konca leta, pripravlja se pa že novi razpis, kjer bodo drugačni pogoji prilagojeni na trenutno situacijo kar pomeni, da zdaj mogoče če malo razložim. Direktno vsi tega razpisa ne poznate do zdaj oziroma veljavni razpis pogojuje, da je oseba, ki je prijavljena na zavodu mora biti vsaj 12 mesecev prijavljena kot brezposelna oseba, da se lahko vključi v javno delo, izjeme so invalidi in pa Romi in še nekatere take posebnosti bom rekla cele skupine, vsi ostali pa eno leto, kar pomeni da se dostikrat zgodi, da osebe, ki tako dolgo časa trajajo oziroma čakajo na zaposlitev, da jim že malo pade motivacija oziroma, da je pri teh osebah neka omejitev ali zdravstvena ali invalidnost, skratka neka taka težava in je potem dejansko včasih težko pokriti tista javna dela, ki so razpisana tista mesta, da najdemo pravo osebo za pravo delovno mesto. No zdaj pri novem razpisu naj bi bile spremembe, razpisa še ni tako, da jaz ne morem še jasnih kritik tukaj ven povedati, se pa skrajšujejo te čakalne dobe za različne cene in skupine, tudi višina financiranja naj bi se spremenila. Ta višina je vezana na stopnjo brezposelnosti, potem se delež določi pač v nekem razmerju. Zdaj mislim, da je bilo razmerje 40:60 zavod občina. Ta razmerja naj bi se z novih razpisom spremenila. Jaz bom takoj ko bo ta razpis objavljen, to tudi posredovala tako kot do sedaj na občino pa potem občina da vam naprej, da boste te podatke imeli. Tudi jaz mislim, da je to ena zelo dobra oblika spodbujanja zaposlovanja, kar veliko teh bom rekla zaposlitev v javna dela se potem realizira v redne zaposlitve. Tam kjer se seveda to ne da, kjer ni povezano z nekimi sistematiziranimi delovnimi mesti, tam kjer niso neke omejitve v ozadju, ker morda nekateri ne smejo zaposlovati, zagotovi pa gre tukaj za ohranjanje delovnih navad, za to motivacijo ljudi tako, da jaz tudi apeliram na občino, da morda pri svojem bom rekla sprejemanju proračuna zagotovi dovolj sredstev za te namene in upam, da bo tudi razpis še pravi čas objavljen, da boste lahko upoštevali tudi ta razmerja in pa višino koliko sredstev je potrebnih. Zdaj bi se pa morda še dotaknila teh starosti. Jaz imam podatke za mesec julij s seboj. Upam, da bodo podatki zadoščali za Kamnik. Torej konec meseca julija je bilo od vsem prijavljenih 50,8% žensk iskalcev prve zaposlitve 7%, starih do 26 10,7%, od 40 do 50 21,7%, starejših od 50 let pa 34,8%. Dolgotrajno brezposelnih je 23%, invalidov pa 23,8%, kar pomeni, da imamo mi en velik delež teh brezposelnih, ki so starejši od 50 let in seveda zaradi tega so manj zanimivi za delodajalce, po večini tudi vidimo to kar se odpušča so invalidi starejši delavci, skratka to so tiste prve ciljne skupine, ki jih delodajalci ocenjujejo kot presežke oziroma tudi kadar gre za likvidacijo vidimo, da so to prvi tisti delavci, ki so odpuščeni. Tako, da do lanskega leta je bil ta delež pri nas še bistveno večji in je bil tudi zelo težko zaposlovati te osebe tako, da lahko rečem, da smo mi zaposlili, vse naredili, vse tiste, ki so bili voljni delat, ki so imeli možnost, ki niso imeli prehudih omejitev za delo. Letos se pa situacija nekoliko spreminja, se pravi prihaja nov priliv, prihajajo tudi taki jaz bom rekla, ki so zdravi in imajo večje možnosti za zaposlitev in zato je tudi ta % v letošnjem letu toliko večj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Gospa Dobnikarjeva, center za socialno delo.</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DOBNIKAR, Center za socialno delo:</w:t>
      </w:r>
      <w:r>
        <w:rPr>
          <w:rFonts w:cs="Arial" w:ascii="Arial" w:hAnsi="Arial"/>
        </w:rPr>
        <w:t xml:space="preserve"> Lep pozdrav vsem. Hvala za besedo. Tole poročilo, ki smo ga mi dali, smo naredili v bistvu z enim takim namenom, pokazati trend, ki se kaže pri nas v socialni stiski ljudi, ki se obračajo po pomoč na naš center. Že na pretekli seji smo nekako ugotavljali, da se socialne stiske tako materialne kot psihosocialne povečujejo. Zdaj pa v tem obdobju od 1.1. do 31.8., ko smo tale poročila delali, se je pa izkazalo, da so te denarne socialne pomoči tako večmesečne kot enomesečne, največji porast je pri samskih osebah. Mogoče je nižji porast pri družinah prav zaradi tega, ker se za občino Kamnik smo dogovorili  in se prav kažejo ti pozitivni učinki povečanja možnosti pridobitve denarne pomoči družinam na občini. Zdajle v jesenskem času sploh, ker so  kurjava pa šolske potrebščine in takšne stvari tako, da smo glede tega prav veseli. Nekako smo ugotovili, da pri upokojencih oziroma starejših osebah sploh ni nekakšnega porasta denarnih socialnih pomoči nekako minimalni porast je pri  večmesečnih denarnih pomočeh, pri enkratnih pa ne, kar je zanimivo pa si ta trenutek ne bi znala oziroma ne bi upala reči v čem je vzrok temu. Moram pa povedati, da smo zabeležili kar velik porast stisk, osebnih stisk psihosocialnih stisk ljudi. Delno je to prav gotovo vzrok tudi v teh slabih ekonomskih razmerah, v mogoče tudi v nekakšnem strahu, ker je situacija vseeno tako v družbi bolj negotova, ljudje se tudi če še niso izgubili službe, se bojijo kako bo, se bojijo aha znižali nam bodo pokojnine, znižali nam bodo plače, kako bo pa s šolanjem, pri štipendijah so ti cenzusi precej ostri, ne dobijo štipendij tako, da na tem področju osebne pomoči, pomoči družini za dom, svetovanja, terapije, ugotavljamo, da je kar res velik porast in ljudje tudi izražajo stiske zaradi teh stanj, ki so v naši družbi. Mi se trudimo tudi s takimi projekti in smo se tudi že v lanskem letu tudi že prijavili na razpis za humanitarne programe in s strani občine dobili določena sredstva. Moram reči, da so nekatere stvari zelo, zelo uspešne. To so v bistvu programi, ki so nekako kurativno preventivni, odvisno od oseb, ki so vključeni tudi v te programe, bi pa želeli oziroma imamo željo, da bi mogoče tudi zaposlili preko javnih del koga za delo z družinami. Seveda mi smo javni socialni zavod in sredstev za to nimamo, nekaj smo se že pogovarjali že lansko leto z zavodom za zaposlovanje, da bi del sredstev na pogladi razpisa bil možen, bomo pa v jeseni ko bo imela občina tudi razpis, gotovo se prijavili tudi s tem, ker nekako ugotavljamo, da z vso množico težav, ki jih ljudje pridejo reševati oziroma po pomoč pridejo k nam iz kadrovsko podhranjenostjo na centrih za socialno delo, ki je v bistvu smo eno tretjin podhranjeni kadrovsko, da pregorevamo. Toliko mogoče pa, če je še kakšno vprašanj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Jaz bi tole za zaključek teh razmišljanj. Mislim, da je pomembno, da smo s to informacijo tako kot je bila tudi predlagana seznanili občinski svet. Malo je bilo problemov zaradi poletnih počitnic in seveda, ker pri nam gradiva, tri tedne so tako rekoč prej da vsi podatki, ki nam jih je sicer danes dodala gospa, nam seveda niso bili toliko aktualni, res pa je, da ko bomo sedajle pripravljali proračun seveda je naša trajna naloga, da se zadolženi za to področje seveda usedejo zdajle v prihodnjih desetih dneh, analizirajo kaj se bo dogajalo in potem seveda predvidoma 11.11. bi bila seja, kjer bi bil rebalans in proračun in potem še do decembra, ko bo druga obravnava, torej, da pripravimo bom rekel ekzaktne podatke in seveda je težko napovedovati vse, ampak ugotavljamo tudi v tem poročilu, da bom rekel takole, da so naši ukrepi prijeli, vendarle moj razmislek in seveda to je tudi naloga predstavnikov centra za socialno delo predvsem. Poglejte, 40 socialnih transferjev je na ravni države, poleg vseh tistih ukrepov, ki jih posamezne občine sprejemajo in pomagajo z denarjem ali kakorkoli in seveda je pa tudi center za socialno delo in zavod za zaposlovanje so pa tisti, ki morajo pa vendarle videti tudi ali so vmes tudi taki, ki pridejo zdaj bom pa karikirano govoril, ki pridejo na rdeči križ, na Karitas, oče, mama, oddata otroka ob sedmih v otroško varstvo, prideta ob petih domov imata brezplačno otroka v vrtcu, ampak to so res karikature tega dogajanja, na katere me opozarjajo ljudje, ima subvencionirano po možnosti še občinsko stanovanje, torej prejema takšna družina ali tudi posameznik na 10, 20 ukrepov. Tukaj je pa pomembno seveda, da tudi mi, tudi svetniki, ki poznamo primere seveda opozarjamo, če je potrebno na tiste res reveže, ki se pa ne znajdejo, ki rabijo res pravo pomoč tudi v tem smislu, da jim pomagamo, kjer so možnosti. Vsi niso prebrali, da imamo dodatna sredstva, vsi niso se oglasili na zavodu za zaposlovanje, na centru za socialno delo. Res je tudi, ta podatek, ki smo ga že spomladi slišali preko 63% je tistih trajno nezaposljivih ali, ki so v stopnji izobrazbe četrte stopnje. Tukaj so problemi, jaz vem, da so problemi in drugo, ko pa poslušaš tudi tega privatnika, bom rekel zasebnika, ki rabi tega, onega, drugega mojstra tudi za fizična opravila, ja potem pa če je že dodeljen, se pravi zadovoljen, če mu ta podjetnik ne ožigosa, da ga rabi oziroma mu ožigosa, da ga ne rabi ali pa se bo… to so pa zgodbe s terena, ki jih gospa tudi dobro pozna in center za socialno delo pozna, vi jih pa še bolj poznate. Ko rabiš receptorko seveda je zdaj bom rekel… en privatnik jo je iskal, ena je na metadonu, ena pa slabo sliši. To je ponudba, ja s terena. Ok, ne mi zameriti gospe, ampak to je tako, da opozarjam, da ali pa še enkrat ugotavljam. Lahko rečem, da so ti naši dodatni ukrepi prijeli. Tukaj smo si lahko enotni. To tudi imamo potrditev, da se bomo dobili oziroma se bodo dobili moji sodelavci vsi tudi sedajle rabimo Lili … Karitasa, Rdečega križa, kje so v kakšnih situacijah so in to kar na državni in tudi na občinski ravni v občini Kamnik prepletenost informacij, kdo so tisti torej sodobne tehnologije sem prepričan, da ne vemo in nihče v tej sobi ne ve, da so nekateri šli na deset naslovov. To je za mene največji problem ob dodatnih sredstvih, če bo potrebno za socialne transfere dajati tudi v prihodnjem letu in jaz mislim, da moramo pa tukaj tako skupaj držati, tako skupaj biti, obveščani drug z drugim oziroma informacije si podajati in to je tisti sklep, ki ga ne bom sedajle javno predlagal ali pa v sklep predlagal, ampak vendarle zadolžitev mojih sodelavcev, da intenzivno zdajle v tem mesecu realizirajo še stanje in seveda vkomponirajo tudi tiste državne ukrepe, ki jih oni izvajajo pa mi ne vemo zanje. Mislim, da je to prepletenost treba dogovoriti in to bo dobra osnova tudi za pripravo proračuna v prihodnjem letu. Jaz bom s tem zaključil in mislim, da lahko rečemo, da so se tudi sodelavci bom rekel iz državnih ustanov dobro pripravili na to krizo, da dobro sodeluje tudi z mojimi sodelavci in je to tisti cilj, ki ga sledimo. Čimbolj pomagati tistim, ki so pošteno reveži. Žal je situacija takšna, da nekateri so pa tisto, ki pa seveda izkoriščajo to dobrovoljnost države, občine in seveda tudi vas svetnice in svetnike. Hvala lepa. </w:t>
      </w:r>
    </w:p>
    <w:p>
      <w:pPr>
        <w:pStyle w:val="Normal"/>
        <w:jc w:val="both"/>
        <w:rPr>
          <w:rFonts w:ascii="Arial" w:hAnsi="Arial" w:cs="Arial"/>
        </w:rPr>
      </w:pPr>
      <w:r>
        <w:rPr>
          <w:rFonts w:cs="Arial" w:ascii="Arial" w:hAnsi="Arial"/>
        </w:rPr>
        <w:t>Zaključujem razpravo in predlagam, da prehajamo na glasovanje. Sklep Občinski svet Občine Kamnik se seznani z informacijo o socialno ekonomskem stanju na območju občine Kamnik. Kdo je za predlagani sklep? Obrazložitev glasu.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Jaz bom čisto kratek. Jaz bi se zahvalil za poročilo, upam, da bo tako kooperativno sodelovanje z občino tudi vnaprej, da bodo za vaše zadeve prejele tudi tukaj na naši občini. Mislim, da bomo imeli kaj pokaza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Torej, glasujemo kdo je za predlagani sklep? Glasujemo. 22 za, 24 prisotnih. Zaključujem to točko, se zahvaljujem sodelavkama in seveda tako kot je bilo rečeno, uspešno delo, čeprav so časi še očitno bolj čudni, vlada nam pa še kuha dodatno. Ja hvala lepa. A ste za to, da četrt ure pavze, ampak ne da hodite predaleč, ker potem bo zvečer bo tamle vino pretoplo, ampak zdajle ne moremo malicati, ker imamo še dve točki. Se strinjamo? Pet čez pol recimo, da se dobimo. 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dmor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k, nadaljujemo s točko številka 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INFORMACIJA O NAČRTOVANIH UKREPIH NA PODROČJU OTROŠKEGA </w:t>
      </w:r>
    </w:p>
    <w:p>
      <w:pPr>
        <w:pStyle w:val="Normal"/>
        <w:jc w:val="both"/>
        <w:rPr>
          <w:rFonts w:ascii="Arial" w:hAnsi="Arial" w:cs="Arial"/>
          <w:b/>
          <w:b/>
        </w:rPr>
      </w:pPr>
      <w:r>
        <w:rPr>
          <w:rFonts w:cs="Arial" w:ascii="Arial" w:hAnsi="Arial"/>
          <w:b/>
        </w:rPr>
        <w:tab/>
        <w:t>VARSTV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Liljana Juhart, izvol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ljana JUHART MASTIKOSA</w:t>
      </w:r>
      <w:r>
        <w:rPr>
          <w:rFonts w:cs="Arial" w:ascii="Arial" w:hAnsi="Arial"/>
        </w:rPr>
        <w:t xml:space="preserve">: Lotevamo se zdajle teme, ki je seveda zelo pereča, saj se tega vsi zavedamo oziroma se pač moramo tega zavedati. Zdaj informacija o načrtovanih ukrepih na področju povečanja dodatnih kapacitet. Na področju seveda otroškega varstva želimo občinski svet seznaniti z aktualnimi kratkoročnimi in dolgoročnimi ukrepi. Tako kot smo že povedali na novinarski konferenci pa tudi na srečanju civilne iniciative, seveda se intenzivno dela na tem področju, na povečanju dodatnih kapacitet. Intenzivno iščemo lokacije, imamo jih že nekaj, nekatere so tudi zapisane, ker se vsi zavedamo tega, da pač zakon o vrtcih seveda določa, da je lokalna skupnost tista, ki mora zagotavljati pogoje in seveda je tudi dolžna začeti postopek za zagotovitev dodatnih prostih mest, če pač v vrtcu oziroma v koncesionarju ni dovolj. Kot vemo sta bila glede koncesionarja dva razpisa že zunaj, žal neuspešna. Seveda bomo šli zopet v razpis, ampak kakorkoli, če govorimo o javnem zavodu in nekih dodatnih kapacitetah. Ko smo iskali lokacije, koliko dodatnih oddelkov lahko pridobimo, seveda smo upoštevali tudi pravilnik in normative o minimalnih tehničnih pogojih in normativih za opremo vrtca in zunanjo urejenost in seveda na podlagi odklonjenih otrok, ki je pa največji pereč problem, poskušali nekje poiskati vse te dodatne kapacitete. Če pogledamo malce naprej, seveda smo razdelili nekako na kratkoročni in dolgoročni ukrep. Kratkoročni mislimo seveda leta 2010 in to že z vrtcem Šmarca, kjer bi občina dva obstoječa objekta s pripadajočim zemljiščem preuredila v novo enoto javnega zavoda vzgojno-varstvenega zavoda Antona Medveda. Tu če sem čisto na kratko, bi vključili lahko 107 otrok, marca ali aprila meseca in v 2010 nekako nam se je porodila misel za dograditev pri osnovni šoli 27. julij, kjer bi lahko pridobili štiri oddelčni vrtec. Seveda vemo, da je problematika oziroma odklonjenih otrok največ v prvi starostni skupini. V drugo starostno skupino polno, zapolnjeno, v bistvu ni otrok, ki čakajo, ki so na čakalni listi, prva starostna skupina seveda pa je hud problem. Normativi za prvo starostno skupino so takšni kakršni so. Vemo, da je lahko 14 otrok v oddelku, seveda s tem je povezana večje število oddelkov, ampak kakorkoli že, odločili smo se, da je na tem področju seveda treba konkretno zaorat ledino oziroma narediti korake in seveda omogočiti prosta mesta tistim, ki so žal ostali zunaj. Vse te igralnice bi prilagodili nekako starosti od  ena do šest let, to pa prav zaradi fleksibilnosti oziroma pretočnosti, ki jo vrtec potrebuje. Če malce na kratko ali pa na dolgo kakorkoli že, razložimo vrtec Šmarca, nismo tega niti želeli takrat na civilni iniciativi govoriti o lokaciji, ker veste kako je, če se zgodi karkoli je potem lahko negativno, vendar ta stvar se nam je nekako, ta stvar je prišla tako blizu, da mislimo, da bi lahko v marcu mesecu stvar realizirali. Gre za objekta oziroma gre za stanovanjsko poslovni objekt, ki že ima gradbeno dovoljenje. V eni fazi je zgrajeno do tretje faze, v enem delu je pa zgrajeno do četrte faze. Seveda tu bi šla občina v najem, prav tako smo dali narediti oceno investicije. Stvari so se dogajale, v postopku je izdelava polletne dokumentacije. Govorimo o najemu za petnajst let in seveda vložek investicije s strani občine bi bil samo oprema, nekako v 15 letih bi se oprema amortizirala, zato pač govorimo o 15 letih. Seveda minimalno nikakor ne. Tu bi sprejeli predvsem tri oziroma štiri oddelke prve starostne skupine, dva oddelka druge starostne skupine ali pa en oddelek druge starostne in seveda kombiniran oddelek. Vsekakor z namenom, da zagotovimo teh 107 prostih mest oziroma, da zagotovimo pretočnost celotne enote oddelka, da se nam ne bi potem pojavljalo to, da v naslednjem letu nekako otroci v tej enoti bi mogli obiskovati to enoto. Prav tako so tudi zunanje površine dovolj velike, ker vemo koliko pač pravilnik narekuje, koliko kvadratnih metrov potrebuje otrok notranjih in zunanjih površin. Seveda se moramo tega držati in prav tako bi bila v tem objektu mišljena lastna kuhinja z minimalnim upravnim prostorom za zaposlene, gospodarski dovoz in dovolj parkirnih mest za zaposlene in za prihod staršev, da otroke pripeljejo oziroma odpeljejo iz vrtca. </w:t>
      </w:r>
    </w:p>
    <w:p>
      <w:pPr>
        <w:pStyle w:val="Normal"/>
        <w:jc w:val="both"/>
        <w:rPr>
          <w:rFonts w:ascii="Arial" w:hAnsi="Arial" w:cs="Arial"/>
        </w:rPr>
      </w:pPr>
      <w:r>
        <w:rPr>
          <w:rFonts w:cs="Arial" w:ascii="Arial" w:hAnsi="Arial"/>
        </w:rPr>
        <w:t xml:space="preserve">Druga rešitev štiri oddelčnega vrtca se nam zdi najbližja tako kot sem že prej omenila pri Osnovni šoli 27. julij. Tukaj je občinsko zemljišče. Seveda lokacija, ki smo jo izbirali gledamo vedno, da je nekako občinsko zemljišče, ker če pač moramo prvo odkupiti neka določena zemljišča, so ti procesi dolgotrajni. V ta prostor z navezavo na Osnovno šolo 27. julij lahko vključimo štiri oddelke. Prav tako seveda bi nekako dali prvo starostno skupino zaradi te fleksibilnosti pretočnosti. Govorimo lahko nekako o vključitvi 56 otrok, z novim šolskim letom 2010/2011. Zavod za varstvo kulturne dediščine, s katerim smo že govorili, daje zeleno luč s tem, da zahteva pač dvokapnico z bobrovcem. Prav tako smo dali za to lokacijo že oceno investicije in sicer nagibamo se k nizko energetskim gradnjam, in sicer dali smo oceno investicije Jelovici hiše d.o.o. in Riko d.o.o. Tukaj govorimo nekje o 700.000 brez DDV vendar moram poudariti, da je to groba ocena investicije, seveda takšno oceno bi bilo treba zdaj tudi podrobno detajlirati in še enkrat napraviti oceno, da bi pač ta investicija vzdržala. </w:t>
      </w:r>
    </w:p>
    <w:p>
      <w:pPr>
        <w:pStyle w:val="Normal"/>
        <w:jc w:val="both"/>
        <w:rPr/>
      </w:pPr>
      <w:r>
        <w:rPr>
          <w:rFonts w:cs="Arial" w:ascii="Arial" w:hAnsi="Arial"/>
        </w:rPr>
        <w:t xml:space="preserve">In kot tretja možna rešitev se nam je pokazala rešitev pri Osnovni šoli Marije Vere. Tu pa bi bilo možno zgraditi pet oddelčni vrtec. V prilogi imate skice idejnih zasnov, na žalost niso barvne tako, da črno bele so verjetno malce slabše vidne, ampak kakorkoli vse te prostore dobro poznate. Ta vrtec bi se prav tako navezoval na obstoječo osnovno šolo, kjer je bil skupni večnamenski prostor, uporabili bi prav tako obstoječo kuhinjo, ki bi prehranjevala otroke šole in tudi seveda vrtca in prizidku bi pridobili še manjkajoče garderobe in spremljajoče prostore šolske delavnice, ki je pač zdaj v Osnovni šoli Marije Vere primanjkuje. Prav tako bi lahko v teh petih oddelkih nekako omogočili prostor za nekako 90 novih mest, od tega tri oddelke prve starostne in dva oddelka druge starostne skupine. Pred časom se nam je pokazala tudi možnost na območju B 5 Perovo. Kot veste se pač občina je že v letu 2006 pričela s postopkom sprememb in dopolnitev odloka o tem zazidalnem načrtu. Nekako se je pojavil investitor, ki bi investiral v ta vrtec tako, da se nam zdi ta stvar zelo primerna, čakamo še na določene odgovore kako umestiti, koliko oddelčni. To seveda govorimo predvsem o zunanjih površina, malo se spomnimo na zunanje površine, ker vemo če ne zadosti pravilnik o zunanjih površinah nekako morajo biti potem tudi zagotovljena varna pot do najbližjih zelenic in mislim, da se bo ta projekt B 5 v naslednjem tednu izkristaliziral oziroma imamo nadaljevanje teh pogovorov kako daleč in kdaj bi lahko do tega prišli. Kar pa zadeva dolgoročnih ukrepov pa seveda vidimo možnost izgradnje novega 10 ali pa celo 14, je na neki idejni skici, zgraditev 14 oddelčnega vrtca ob enoti Sneguljčica. Tu je treba povedati, da ni občinsko zemljišče, da je pač to zemljišče v privatni lasti, razen dovozne poti, ki bi se eventualno porabila je občinsko zemljišče in seveda je ta postopek mogoče malce umaknjen, ne tako blizu kot ostali in družba Geoplan d.o.o. je pripravila idejni predlog modularnega vrtca za osem enot prve starostne skupine na zemljišču, ki je v lasti gasilskega društva Kamnik. Seveda v 10 oziroma 8 oddelčni vrtec lahko zagotovimo nekako kar lepo število prostih mest, ampak mislim, da je najbližje, da realiziramo in delamo na tem, da pridobimo res vrtec Šmarca z najemno pogodbo 27. julij in dograditev pri Osnovni šoli Marije Vere. To so tri lokacije, na katerih uprava dela zelo intenzivno in nekako smo že za 10 oddelkov, to je za vrtec Šmarca in za dograditev pri Osnovni šoli 27. julija že za proračun 2010 tudi upoštevali oskrbne stroške in prav tako v rebalansu jesenskem, ki ga še ni bilo zagotovili sredstva za vso potrebno dokumentacijo za pridobitev gradbenega dovoljenja. Toliko za enkra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Glede na to, da tega niso obravnavala delovna telesa bom začel s svetniškimi skupinami. Demitrij Per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zdaj bi lahko začel v tistem smislu, Hiewston, we have the problem. Po naših občinskih podatkih kamniških, niso to naši privatni, bomo zdaj dobili tam okrog 430 prošenj, 170 jih bomo dali noter, ker gredo ena generacija v prvi razred in 300 jih zunaj ostane. To je seveda bilo pred petimi leti, pa je bilo pred štirimi leti, pa je bilo pred tremi leti podobno pa več ali manj smo imeli zelo podobne odgovore, da bo naslednja generacija pa manj pa devetletka, če se spomnite pa vedno je bilo nekaj, da bo zdaj teh otrok zmanjkalo, zdaj teh otrok smo prišli iz 200 viška na 300 viška in ko bomo mi to do konca rešili te dolgoročne, jih bo 700 viška. Jaz mislim, da moramo tukaj zdaj vso zadevo razdeliti na dva dela. Ena je tista urgenca, ko je treba začeti delati takoj in žal bomo tudi kakšen evro več plačali, ampak poskušali rešiti in druga je zadeva tista, ki bomo delali malce bolj dolgoročno pa iskali optimalne variante. Mi smo vso to zgodbo predebatirali. Tukaj imamo kar takoj predlaganih pet dodatnih sklepov, ki bi jih pa tudi kar hkrati obrazložil, samo pokomentiral bi vse skupaj. Res rešitev je veliko, to je približno ene toliko rešitev kot za Mekinjsko šolo, za ene 12 lokacij vemo kje bi bile, ampak nikjer nimamo zemljišča in to pač niso rešitve dokler ni vse zadeve, zato jaz mislim, da bi kratkoročno morali iti na tisto, kjer rešitve zemljišča imamo, to je 27. julij pa Marija Vera in tam začeti tako že pri letošnjem rebalansu dati sredstva in mogoče tudi kakšen projekt malo »zabremzati« tudi kakšen naš kamniški projekt in iti tukaj naprej, narediti tukaj bom rekel tukaj nekaj tistih oddelkov. Jaz ne mislim ali ali, oba in 27. julij in Marija Vera, dobimo tam devet oddelkov, rešimo 150 otrok, kar ni zdaj tako, da bi se hvalilo. Noben od nas ne bo po televiziji razgrajal zdaj smo pa problem rešili, ampak bom rekel, delno omilili problem in hkrati pa potem razmišljati ali bodo gospod Janežič prodal zemljo, pa da bomo lahko potem tam optimalno naredili ali ne pa se pogovarjati tako, da če dovolite jaz bi kar te sklepe prebral, obrazložitve ne bom bral, je pa na voljo. Mislim, da je nekaj izvodov že tudi okoli. Prvi dodatni sklep je Občinski svet Občine Kamnik zadolži župana, da v predvidenem rebalansu proračuna za leto 2009, ki bo na seji občinskega sveta v mesecu novembru ali s prerazporeditvijo sredstev znotraj proračuna zagotovi sredstva za izdelavo vse potrebne dokumentacije za pridobitev gradbenega dovoljenja za lokaciji 27. julij in Osnovna šola Marija Vera, ki morata biti narejeni do drugega branja proračuna oziroma najkasneje do konca januarja 2010. Zakaj? Obrazložitev je samo toliko, časa nimamo. Vse drugo imamo, časa nimamo, denarja imamo tudi mogoče malo malo, ampak časa imamo pa še manj. Drugi sklep občinska uprava tri tedne pred prvo obravnavo proračuna 2010 pripravi vrednosti investicij za vse štiri aktualne lokacije ter terminski plan izgradnje oziroma začetka delovanja vrtcev. Tukaj govorimo Marija Vera, 27. julij, Šmarca B 5 Perovo se pravi nobene možnosti ne zapiramo, za dvoje hočemo projekte, ostalo pa mi smo odprti ter možnost zapiranja le teh, kratkoročni, dolgoročni krediti, najem, odlok plačila, proračunska sredstva, državni razpisi, drugi viri in s tem seznanjeni vodje svetniških skupin, da bodo lahko potem v nadaljevanju obvestili. Velikokrat slišimo, da je občina Kamnik ena redkih brez kredita, to je vse v redu in prav samo včasih je pa to težko obrazložiti. Tam bom rekel tem 300 staršem bo težko obrazložiti, zato ker mi imamo kredita pa tudi nismo nič na tem naredili tako, da bo mogoče treba najti eno optimalno varianto. Tretji dodatni sklep občinska uprava nadaljuje s pripravo dolgoročnih aktivnosti zapisanih v gradivu, informacije načrtovanih ukrepih na področju otroškega varstva in o tem poroča občinskemu svetu na aprilski seji, ko se poda občinskemu svetu tudi poročilo o doseženem pri zagotavljanju novih mest, vzgoji ter rezultatov vpisov novincev za vrtcev za šolsko leto 2010/2011. Četrti dodatni sklep občinska uprava naj preuči možnosti objave javnega razpisa za podelitev koncesije za izvajanje javnega programa predšolske vzgoje za dodelitev nepovratnih investicijskih sredstev za posamezni oddelek, in peti sklep občinska uprava do naslednje seje pripravi sklep o sofinanciranju varstva za kamniške otroke vsem izvajalcem dnevnega varstva otrok, ki so pripravljeni, oziroma vpisani v razvid pri ministrstvu za šolstvo in šport kot varuhi predšolskih otrok.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lepa. Jaz pa mislim, da je kljub vsemu treba še spredaj nekaj povedati. Problemi z otroškim varstvom so se začela pravzaprav že takrat, ko je civilna iniciativa opozarjala, ko smo se pripravljali za gradnjo Utokovih blokov in je bila pravzaprav neke vrste revolucija civilne iniciative, ampak od takrat naprej, že takrat se jih je ignoriralo in od takrat naprej se vleče ta zadeva skozi. Mi zagovarjamo stališče, da je potrebno pristopiti k rešitvi tega problema takoj brez odlašanja. Ne glede na to, da bo potrebno mogoče tudi kakšen projekt, kakšno cesto manj asfaltirati in pri tem bomo vztrajali in podpirali vse variante, ki bodo seveda, morajo biti pa strokovno more biti utemeljeno in strokovno pripravljene. Mi se strinjamo s tem, da se pogovarjamo o dveh to se pravi o takojšnji varianti in pa v dolgoročni varianti. Glede na to kar nam je predstavil gospod Perčič, mislim, da so nekateri sklepi. No večina njegovih sklepov za podpreti, s tem, da bi v prvi njegov sklep kljub temu vključil še Šmarco z oziroma na to, da je res zelo malo treba vložiti pa je zadeva verjetno uporabna. Mi se zavedamo, da  pravzaprav ta problem ne vpliva samo na to, na starše, ki nimajo rešenega problema varstva svojih otrok, tudi njihova produktivnost je slabša, njihovo počutje je slabše in zdaj, če smo jih sprejeli v našo sredino, jim moramo tudi zagotoviti, da se v tej naši sredini normalno počutijo in poglejte končno je treba dejansko prelomiti vse skupaj. Jaz mislim, da je civilna iniciativa pokazala na probleme, ki se porajajo s tem. Niso bili to politična skupina, ampak jaz trdim, da so bili obupani starši in njihove navedbe so bile dejansko utemeljene v vseh ozirih. Seveda na nas pa je, da pravzaprav danes najdemo neko pravo solucijo pa neke prave sklepe. Jaz moram še enkrat izraziti razočaranje nad tem, da nismo dobili gradiva vsaj par dni prej, da jaz sem pričakoval danes, da bomo že z ozirom na to kdaj se je ta problem začel, da bomo danes že pogovarjali se o konkretnih projektih, ne pa na tak način kot zdaj slišim. Neke ocene so, niso natančne in ne vem ali je to to ali ni to to. Predlogi so, bojim pa se, da bomo mi če ne bomo dejansko sprejeli zavezujočih ukrepov, da bo ta zadeva spet bi rekel »grmela gora, rodila se miš« tako nekako gre, da ne bomo dosegli cilja in zato jaz mislim, da bi bilo v diskusiji mogoče še tem posameznih sklepom mogoče še kaj za dodati pa jih dejansko uporabiti s pravo, pravo zavezo. Ta zaveza seveda pa mora biti in ne glede bom rekel, ne glede na sredstva in da je dejansko cilj, da se že v po možnosti v prvi polovici naslednjega leta že določena skupina otrok vključi, vsaj do konca tega obdobja in seveda čim večje število, da se vključi s šolskim letom 2010/2011 in še enkrat bom rekel. Mi bomo vse sklepe, ki bodo podani, vsakega posebej pač malo preučili in se odločili v zadnjem momentu, mislim pa da je dobrodošel dopis LDS-a in predstavljeni sklepi, ki so bili tukaj s strani Perčiča povedani bodo v glavnem ena osnovna so, lahko bi bili pa tudi še od koga drugega, mogoče tudi od župan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Če se imamo kaj za zahvaliti civilni iniciativi in staršem, potem je to to, da imamo te stvari danes na dnevnem redu na občinskem svetu, ker sem skoraj prepričan, da brez njih tega ne bi bilo, ker naša opozorila so šla v prazno, prav tako vprašanja tako, da sem vesel, da se tudi s takšnim načinom da določene stvari premakniti. Kot smo lahko slišali, videli, so starši bistvena njihova točka ali pa bistveno njihovo opozorilo je bilo, da oni rabijo otroško varstvo takoj in če hočemo iti nasproti njim, moramo mi tudi iz tega dejstva izhajati in tukaj se moramo poslužiti stvari, ki bi čim večje število novih prostih mest zagotovila čim hitreje. Kar se tiče svetniške skupine NSi, nimamo nobenih problemov s predlaganimi amandmaji ali pa dodatnimi sklepi LDS-a in jih bomo tudi podprli, ker se nam zdijo pametni, kljub temu bi pa dodali še naslednjo stvar, da imamo na nek način občutek, da si pri določenih stvareh občina vendarle postopa preveč konzervativno in da je na nek način potrebno biti tudi včasih malo drzen in bom kar konkretno rekel pri Osnovni šoli 27. julija in pa pri Mariji Veri, kjer so problem zemljišča že razrešena jaz ne vidim razloga, zakaj se ne bi poslužili teh modularnih vrtcev o katerih je bilo veliko govora. Zdaj imamo tudi veliko že primerov v drugih občinah in vsi zatrjujejo v en glas, da praktično so ti modularni vrtci veliko cenejši, da jih hitreje lahko zgradimo in praktično, da so tudi primerljivi, povsem primerljivi z zidanimi vrtci, kar pomeni v smislu ogrevanja, standarda in vseh teh podrobnih stvari, ker če pogledate Osnovno šolo 27. julija, meni se zdi 700.000 no ne vem ali je to visoka ali ne. Meni se zdi to visoka cifra po podatkih, ki sem jih jaz dobil bi lahko za primerljiv modularni vrtec stroške znižali za polovico. To so podatki, ki se jih da dobiti na spletni strani, ne vem, mogoče bodo pristojni povedali ali so tudi zaprosili tudi za kakšno ponudbo tistih, ki se ukvarjajo s temi vrtci. Bilo bi zanimivo to stvar za videti. Torej, če samo še enkrat poudarim to, da bistvo je, da k tem stvareh pristopimo takoj in da to zagotovimo čim prej. Druga stvar pa je, da ko bomo sprejemali proračun za leto 2010 in pa zdaj ne vem, pri rebalansu mislim, da do tega še ne bo prišlo, ampak vsaj pri proračunu za 2010 bomo pa morali vsi skupaj zbrati toliko poguma, če hočete tako reči, da se bodo kakšni stvari odpovedali in da se sredstva za ta naš vrtec in pa naše otroke čim prej zagotovijo.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vetnice in svetniki. Robin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 hvala za besedo. Jaz pa ne bi začel »Houston we have the problem,« ker to mislim, da v Kamniku že vsi dalj časa vemo, ampak bi začel čisto drugače. Župan daj denar. Mislim, da je tukaj ključna težava je denar. Lahko nekaj naredimo vrtce, če bomo imeli denar evre konkretno stvar ali se to zakreditiramo tako kot je prej kolega rekel pa če je to velik problem v občini se to za to tudi splača zakreditirati. Druga stvar koliko kakšen jemlje ta resen problem. Jaz bi bil tukaj vesel, če bi sedel župan. Saj vem, da ima 60 let pa, da tam pripravljajo pač neki vinček pa tako naprej, ampak mislim, da tisti njegov vinček ni tako pomemben kakor tale otroško varstvo in jaz sem vesel, da ima vsaj dva podžupana, ker ta problem jemlje resno, veliko bolj kot pa on sam on osebno, ker če bi on ta problem jemal resno, bi sedel zdajle tukaj. Jaz si ne predstavljam župana, ki ima tak problem pa da ga ni. Mislim res, to kaže ves njegov odnos do tega problema in vse izhaja iz tega naslova, vse se začne z mislijo, če se začne problem pozitivno reševati se zadeva reši. Če je treba zagotoviti dodaten denar za vrtce, se ga bo zagotovilo, saj ga imamo, saj nismo obubožana občina, saj smo ena zelo velika občina. Mislim, da to če je volja, tam je pot, tam se bo to zgodilo in jaz sem prav vesel, da se je zgodila ena civilna iniciativa, ki mi tukaj občinski svetniki včasih lajamo v luno pa nas kakšen kaj dosti prav ne registrira niti ne. Mislim, da je eno tako veliko skupino ljudi si pa tudi župan mora registrirati. Dejansko je treba zagotoviti denar, brez denarja tega problema ne bomo rešili. Predlog za pobudo za reševanje dajemo. Recimo problem na Veliki planini, pobuda je bila dana za vrtce isto z moje strani osebno. Za Veliko planino je odgovor, vrtce pa tudi odgovora ni. Mislim to je spet en od kazateljev odnosa do tega problema. Problem je treba rešiti, zato mi tukaj sedimo, da ta problem rešimo. Jaz razumem župana, da ima ne vem kaj ima cel kup drugih problemov, ampak starši imajo probleme, ker nimajo otrok kam dati kam v vrtec. In zdaj konkretne rešitve. Jaz sem zelo vesel, da ste tej zadevi pristopili tako fleksibilno, da mislim to vas moram pohvaliti. Našli ste cel kup enih rezervnih lokacij, ker imamo zemljo, kratkoročne rešitve, jaz sem vesel, da se končno v tej občini začel kljub temu, da imajo pač vehamentni odnos do tega problema razmišljati v tej smeri pa da rešimo te probleme… Se opravičujem, ker mi je malo ušlo, ja no in dejansko kratkoročna rešitev. To, da na zemljiščih, ki jih že imamo nekaj naredimo na prostoru, ki ga imamo, ki se lahko res nekaj konkretno hitro naredi, dajmo to narediti in še enkrat bi vas pohvalil za te kratkoročne ukrepe mislim, da bodo rešitve in dejansko župan upam, da bo to zadevo vzel resno in da bo na naslednji seji ves čas tukaj in da tudi pri proračunu kolikor bo pač to stalo, bo stalo. Po zakonu je občina dolžna zagotoviti otroško varstvo pa naj to stane kolikor hoče. Bomo pa en most manj naredili, kaj zdaj. Ali smo občina, ki bomo znani po gradnji mostov, ali bomo občina poznana po tem, kjer lahko Kamničani živijo lepo na lep način pa imajo otroke kam dati. Mislim, da kakšen most manj, nobene škode, če pa ne, mislim, da so otroci tista vrednota, ki jo moramo imeti pri srcu. Jaz sem prav vesel, ko grem čez Kamnik pa vidim toliko mamic z otroci, jaz sem rekel pa kaj je ta otroško varstvo tak problem in grem v Mercator pa tam vidim mamice z otroci, ena, dva, tri pa danes je že klasika, da ima že skoraj vsaka družina po tri otroke in dejansko so ti ukrepi za povečanje rodnosti se toliko prijeli plus še dodatna obremenitev kar se v našem prostoru že dodatno tiče dodatne naselitve, da mi se za naslednje generacije natalitete nimamo kaj bati. Mi imamo tak narastek, da se lahko samo veselimo, treba je problem rešiti, župan še enkrat bi rekel ne »Houston, we have the problem«, ker to že vsi vemo, ampak župan daj denar in to je to kar mislim, da tudi vsi v Kamniku pač pričakujemo od vas.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Hvala lepa. Samo toliko, da ne bi ob razpravah ponovno omenjali most. Most se je financiral iz drugih virov in ta primerjava ni ustrezna, zdaj nadaljujemo s tem.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Most se je financiral iz proračuna tako, da ne vem če so kakšni drugi viri. Zdaj jaz bi tukaj rad povedal najprej glede teh hitrih rešitev. Jaz sem že večkrat omenjal še tudi kakšne druge lokacije. Mislim, da ne bi bilo napačno, če občinska uprava tudi o teh lokacijah pove svoje mnenje. Tukaj gre predvsem za trgovino na Kranjski cesti. Tam mislim, da gor piše, da jo pač lastnik prodaja ali kakorkoli ali je prodano. Jaz sem na to stvar opozarjal že najmanj eno leto tako, da škoda je te lokacije jaz mislim, ker je treba vedeti, da zadaj, se pravi v neposredni bližini je zelo veliko igrišče recimo otroško, ki bi bilo primerno tako, da je mogoče občina naredila malo škode, če je to zamudila, če je o stvar ali kupila ali pa dal v najem, kar je bilo pač prej možno. Druga stvar je malce nejasna. Bilo je rečeno, da so praktično potrebe izključno samo za prvo skupino, otroško, tukaj pa jaz recimo zdaj, ko berem je pa povsod se omenja tudi ta druga skupina, zdaj to meni bi bilo dobro, če mi malce razložite. Ne vem zakaj, pa če je prva skupina pol dajmo prvo skupino, za drugo pa ne, ali jaz to ne razmišljam prav. Ne vem, mislim da nam nič ne pomaga delati drugo skupino, če imamo drugo skupino rešeno. To bi rad razčistil zakaj. Ne bomo nekaj delali kar ne bomo rabili. Ni mi jasno. Naslednja stvar glede financiranja te zadeve. Se pravi, bila je omenjena tudi možnost kredita. Jaz mislim, da je bilo tukaj v tej sobi obljubljen kredit za šole. Jaz sem takrat povedal, da podpiram to zadevo, da podpiramo kredit za drugo šolo, nikakor ne za prvo šolo. Zdaj če se bomo pač odločili, mislim kredit dati za vrtce, ker tudi to je pač opcija, je treba potem ne vem reči, da šol potem ne bo ali kako, ker takrat je bila finančna konstrukcija narejena v tem smislu, da za drugo šolo absolutno bi rabili kredit tako, da jaz mislim, da v tem smislu je treba tudi te finance malce pogledati kako to bo. Zdaj jaz tem recimo bi pa sigurno, saj ni tukaj recimo jaz nimam nekih ocen koliko bo to stalo, to bi bilo fino, da bi se to tudi na poročila v neki bližnji prihodnosti nam dali na znanje, bom pa jaz recimo spet povedal glede tega, čeprav je bilo rečeno, da se ta most financira iz drugih virov. Tukaj bo recimo šlo, kakor sem jaz razumel 3,8 milijona € denarja za ta most. Jaz mislim, da za ta denar bi mi te vrtce lahko definitivno lahko rešili za dalj časa, oziroma celo za trajno. Jaz na vsak način poudarjam še enkrat recimo pred dolgim časom je bilo rečeno, da je treba na vsak način graditi nov vrtec. Če zdaj pogledate recimo je občinska uprava našla sama neke možnosti, da bo šlo v najem neki recimo kot vidimo zamudila. Novogradnje recimo za moje pojme so najdražja stvar, razen če se ne gre res v to zadevo kot pravijo kolegi iz NSi v te modularne tipe, saj pravim. Dobro bi bilo dobiti tudi finančne primerjave kaj je pametno in kaj ne in to je treba nujno narediti, saj dejstvo je, da to smo mi že dolgo časa ali pa jaz od kar sem svetnik, te tri leta že tole tulim pa seveda seveda ni bilo efekta, dokler ni prišlo pač ne vem tisoč ali ne vem koliko podpisov, da je treba to nujno rešiti. Naslednja stvar, ki je bila tukaj omenjena ali bo Janežič dal tisto zemljo ali ne bo, vam povem, da ne bo. On je lepo povedal podrite blok pa sezidajte tam vrtec, se pravi je bilo treba tudi prej misliti, zakaj zidati bloke. Se pravi bi morali prej že umestiti zadevo tako kot sem rekel pri prej župan prej vas ni bilo, islim da ne pri tisti cesti. Se pravi najprej je treba narediti novo obvoznico, če hočemo to obvoznico sedaj ne  spremeniti v ulico, tukaj je pa zdaj isto. Bili so narejeni bloki, vrtcev pa ni bilo, zdaj pa hočemo, da bi nekdo prodal zemljo za vrtec, on jim je pa prej lepo rekel, podrite blok pa naredite vrtec, ker ni lepo, da se pač stvari dela z premalo pogleda v prihodnost. Jaz pač mislim, da tukaj se je veliko teh stvari tako naredilo zato, ker imamo te težave. Zdaj jaz mislim, da zdaj nekaj stvari je LDS podal, vsak izmed nas bo verjetno še kakšen predlog dal, na občinski upravi pa je, da bo to stvar rešila. Jaz trdim, da tiste rešitve recimo, ki segajo ne vem močno, močno v drugo leto, so za mene nesprejemljive, stvari rešiti, zdaj pa ali bo to ena cesta manj asfaltirana ali bo to en most, ki ne bo narejen ali kaj pa pač ne vem. Dejstvo pa je, da občina obstaja zato, da rešuje določene probleme. Eno so vrtci, šole, zdravstvo se pravi zagotoviti mora zdravstvo, vodo, kanalizacija, »britof.« Te stvari mora občina zagotavljati in spoštovani gospod župan vi pač teh stvari ne zagotavljate. Tukaj jaz pač trdim, da mi smo vam to že dolgo časa tulili, saj pravim, tri leta in nič ni od tega in zdaj pač verjetno, da volitve se približujejo, civilna iniciativa bo pa pač svoje naredila tako, da sem jaz zelo vesel, da se bo nekaj premaknilo. Jaz pa saj pravim, vrtca ne rabim, je pa res, da zaradi tega, ker ni moja hčerka dobila vrtca sem se moral pač eno leto kasneje v Kamnik se preseliti, saj drugače sem Kamničan samo sem 10 let živel drugje.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ošnik Marinka, mora biti to na zapisniku.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Hvala lepa. No jaz bom mogoče začela pa malce drugače. Se mi zdi, da je bilo v zadnjem mandatu kar nekaj narejenega na področju otroškega varstva. Dva vrtca sta se odprla. To ne smemo pozabiti, da se je delalo na tem in očitki, da ni bilo nič narejeno, so malo iz trte zviti, saj to vsi vemo, res pa je, da se je število zavrnjenih otrok povečalo in zato je delno kriva tudi država s svojimi ukrepi, drugi otrok, tretji otrok brezplačno, kar je velik strošek za občino, vendar seveda na vsak način pa moramo zagotoviti otrokom varstvo in zelo bi pohvalila zdaj občinsko upravo tudi, da so se lotili tega resno in našli lokacije in določene rešitve in tudi pozdravljam tele predlagane sklepe svetniške skupine LDS, ker se mi zdi, da zavzemajo kar večino stvari, ki bi jih bilo treba sprejeti, ki bi bile na en način zavezujoče za ta občinski svet. Poleg tega pa sem mnenja, to sva se tudi s kolegom Kaduncem pogovarjala, da bi bilo za naprej za prihodnja desetletja oziroma mogoče za prihodnja leta, ne desetletja bi bilo pametno, da bi se razmišljajo tudi o tem, da bi se kakšen vrtec gradil, lahko tudi modularni na področju Tuhinjske doline, kajti veliko ljudi je, ki tudi pač se vozijo na delo v štajersko smer in bi jim bilo zelo dobrodošlo, da bi recimo lahko otroka pustili nekje na sredini doline in šli potem nazaj. Kakorkoli že, jaz verjamem, da nam bo uspelo najti ta mesta, da bodo te kratkoročne rešitve, ki so tule nakazane ti ukrepi, da se bodo realizirali, da ne bo spet do kakšnih težav prišlo, o tem dodatnem sklepu pa mogoče da bi še, če bo še kdo kaj predlagal ali kakorkoli, mogoče, da bi kakšne minute si vzeli časa pa bi potem se pogovori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aniel Kovačič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Nadaljeval bom takole. Sklep kolegija župana v dnevnem redu, ker smo se pač pogovarjali je hvala bogu rešila, svetniška skupina LDS, kjer so pač predlagali svoje sklepe, to je pač nadaljevanje gospoda Veršnika že pri dnevnem redu. Iskanje terena za izgradnjo vrtcev je krasna zadeva, meni je to zelo všeč, ni pa nikjer garancije kdaj bo to zadeva pravzaprav zrela za vključitev otrok v vrtec. Moram pa v tej priliki tudi izraziti malo ogorčenja, da recimo vrtec v Novem trgu še danes ni zemljiškoknjižno rešen, čeprav je to že bilo leta 1994 realizirana, v odnosu tudi podpisana pogodba pa tako naprej. Mislim, da tudi tukaj je treba nekaj postoriti tudi pri novih vrtcih, da bomo takoj zadeve rešili ne pa da se potem vse skupaj vleče. No o ostalih rezultatih oziroma ostalih anketi in ostalih zadevah bo pa itak ob drugi priliki povedal.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Hvala za besedo. Poglejte, to je tema vrtci pa otroci vseskozi kar smo v tem sestavu pa sem bom še enkrat ponovil, kar se že ene parkrat rekel. Poglejte, vso to stvar bi morali začeti reševati pa bo mogoče za katerega zvenelo malo populistično, ampak ne malo bolj konzervativno. Vemo koliko imamo otrok, koliko jih je na čakanju, vemo pa tudi veliko je pa takih, ki jih koristijo, če bi v primeru če bi pa dali nekaj pomoči na domu pa teh vrtcev ne bi koristili in ne bi bilo potrebno take hitrosti pri reševanju tega problema kot je nastal, ker sem že opozarjal, da bo treba v to kislo jabolko ugrizniti. En primer bom zdajle povedal, mi je dobro poznan. Poglejte, tako imenovane plačila za izravnavo v kmetijstvu ali pa bolj znano ime so subvencije je država nekaj let nazaj, zdaj je že mimo, potegnila eno tretjino sredstev nazaj z inšpektorji. V to so šli in tretjino teh sredstev je prišlo nazaj letno na državo. Jaz sem prepričan, tukaj jih ni tretjino, ampak nekaj se bi jih pa dalo dobiti s temeljitim pregledom pa analizo po višini prispevka lastnikov otrok koliko prispevajo, ker so na razne načine prikriti dohodki, prikriti položaji pa, da ne boste narobe razumeli, ko se izpostavljajo kot samohranilke pa samohranilci. To so moški in ženske, naj bodo tiste, ki so res samohranilke, vsaka čast jim, ker se borijo z njimi, samo veliko je pa namišljenih, lažnih in tukaj so sredstva rezerv, drugače bi pa res tudi predlagal za v bodoče vemo, da tako razdrobljeni vrtci, saj najbolj luštno, da bi imel vsak kar pred hišo, pred vsakim blokom, ampak kakor so bolj razdrobljeni, dražji so. Da bi se nekje na področju Tuhinjske doline nekje okrog Šmartnega, Laz res našla ena lokacija, ker moramo vedeti, da polovico od gor iz doline se jih vozi v službo v Ljubljano pa dol ali pa proti Celju in ti koristijo praktično po večini povezovalko Šmartno – Zlato polje pa avtocesto in jih je kar nekaj kar hodijo, ampak v Kamniku delajo gužvo zaradi tega, ker je nekje dobil v Kamniku vrtec. Za enkrat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rjan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Hvala za besedo. Lep pozdrav tudi v mojem imenu. Ja jaz bi prvo pohvalil občinsko upravo, ker je tole pripravila, da danes tole stvar obravnavamo, seveda bi pa predočil stvar, da je treba nemudoma tudi, če se te lokacije sprejme nekako in pričnemo z izgradnjo teh vrtcev, ampak potrebno je začeti iskati pa novo lokacijo za ta nov vrtec. Zdaj ali je to Janežičev travnik ali pa katerikoli, ampak v vsakem primeru je treba iskati. Zdaj seveda tudi to ni za zanemariti ali nekje vrtec v Tuhinjski dolini, jaz lahko rečem pred leti, ko sem kot svetnik predlagal vrtec v Motniku so vsi rekli, aha Semprimožnik si dela nov vrtec, na žalost so bili moji otroci prej veliki, ko je bil vrtec zgrajen, ampak danes pa čaka mislim, da 15 otrok, da bodo sprejeti v ta vrtec in velika težava je, da prav ljudje iz na tej strani Kozjaka bom rekel, iz našega konca Motnika pa Špitaliča ne dobijo vrtca in morajo otroke voziti na Vransko v šolo oziroma v vrtec in pa potem se nam pa tudi to zgodi, da jih pelje pa še v šolo tj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Ja, lep pozdrav tudi v mojem imenu. Zagotavljanje zadostnega števila prostih mest je prioriteta občine Kamnik in vsake občine v Sloveniji, ne glede na to, da osebno menim, da je zakon o financiranju predšolske vzgoje krivičen in da je politika države na tem področju krivična, je to naš dolžnost in zato jo moramo izpolnjevati in se mi zdi, da smo v teh dveh letih in pol dokaj dobro izpolnjevali in tudi civilna iniciativa, ki se nam je zgodila, je prišla kot nekaj pozitivnega, saj smo bili vsi na strani rešitve, ne pa na strani ustvarjanja nekih problemov. Imamo pa srečo v Kamniku in to zelo veliko srečo. Jaz sem na hitro potegnil, da se nam je od leta 2006 pa do današnjega septembra rodilo 1376 otrok. Ko sem bil zadnjič na Skupnosti občin Slovenije v Kopru, bi marsikdo marsikaj dal, da bi se mu lahko tako rodnost imel v kakšni občini in to je naša sreča in naša sreča je tudi to, da bomo za predšolsko vzgojo dajali tudi do 5 milijonov € za sofinanciranje cene programa, ko bomo sprejeli vse otroke v vrtec in se bomo lahko s tem ponašali in bomo rekli ja dajemo toliko sredstev in ja poglejte država. To ni normalen način financiranja občin, saj plačujemo cirka 40% primerne porabe in zato je ta stvar dobra in zato je tudi ti sklepi, ki smo jih pripravili v svetniški skupini gredo v smer, da bomo še do konca leta vedeli točno kakšne finančne posledice to prinaša za proračun. Jaz zelo na hitro, ker sem ocenjeval to pride okoli, če gremo lokacijo Osnovna šola Marija Vera, Osnovna šola 27. julij in pa najem vrtca v Šmarci na hitro, zelo na hitro 2,5 milijona € potem pa so te najemnine, ki so naprej, ampak to gre z opremo, gre s kuhinjo, gre z vsem tem in se mi zdi, da so to sredstva, ki jih ta občina lahko izpelje in so to sredstva zaradi katerih bi mi v letu, se pravi 1.9.2010 lahko sprejemi cirka mislim, da 400 otrok in to bi bila pa že številka, ki bi zagotovila se pravi dokaj optimalno pokritost oziroma to bi bila nadpovprečna pokritost v Republiki Sloveniji in občina bi lahko bila znana po cesti treh mostov, se pravi nova povezovalka in po tem, da je sprejela večino otrok v vrtec. Zakaj ne bi bili ponosni na oba dva projekta velika, poleg tega pa še, no poglejte, mamut pa tudi bo, ampak glede na investicije in višino sredstev, ki jih prinaša ta cesta treh mostov, to je županova ideja ne moja in pa ta predšolska vzgoja je mamut bi rekli drobiž tako, da se mi zdi da mora občinska uprava resno vzeti to nalogo in do prvega branja proračuna pripraviti te finančne konstrukcije in kako bomo zapirali to investicijo, drugače je pa vse v prioritetah in to imate vsi prav. Ko si določaš prioritete je veliko lažje proračun izpeljati pri določenih stvareh.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za besedo. Bom čim krajši, da bomo čim prej sprejeli sklepe, da bodo otroci čim prej v vrtcu, ampak bi se pa navezal na kolegico, kriva je država, ker imamo veliko otrok. Mislim ne more biti kriva država, mislim, da smo lahko veseli, da jih imamo čim več tako, da lahko smo res samo veseli. Pozdravljam vse sklepe, žal mi je pač, obžalujem, ker nismo imeli tudi mi gradiva. 100 % bi pripravili konstruktiven, pameten sklep, ukrep, zdaj pač z veseljem bom podprl vse sklepe, ki so jih pripravili zdaj LDS, ker ta področja malce bolj poznajo glede na to, da imajo podžupana, ki pokriva to področje in hvala bogu, da je vsaj on nekaj naredil na tem, zdaj bom te sklepe res lahko potrdil. Me pa skrbi druga stvar na katero bi rad opozoril. Moj kolega ni dolgo časa nazaj govoril z ravnateljem Osnovne šole Frana Albrehta, gospodom Rafkom Lahom in je rekel, da v kolikor bomo zgradili samo ti dve šoli, ki jim imamo pač tako kot je planirano, lahko pričakujemo 2014 težavo za zagotovitev prostora v osnovni šoli. Ti dve šoli tako kot sta planirali po njegovi oceni, mislim, da ve kaj govori 2014 bo problem z zagotovitvami prostora v osnovnih šolah tako, da mislim, da to bo kako bi rekel popotnica novemu županu ali pa recimo županu v tistem času, ki se bo moral ukvarjati z zagotovitvijo dodatnega prostora v osnovnih šolah. Upam, da ta župan katerikoli bo, da bo ta problem zaznal, registriral pravi čas in tudi primerno odreagiral temu primerno. Ta trditev, če čisto tako po kmečko izračunamo, otroci gredo v vrtec so stari recimo eno leto plus pet let je to šest let, s šestimi leti gredo v šolo je to leta 2014. To ni treba biti ne vem kakšen težek profesor, da to matematiko razumeš, da leta 2014 bo v Kamniku problem prostor v osnovnih šolah in tisti, ki bo župan upam, da bo na ta problem reagiral že precej prej. Tako, da z veseljem bom podprl vse sklepe, ki so jih pač pripravili pač kolegi, sploh ni važno čigavi so ti sklepi, bistveno je, da jih imamo tukaj danes na mizi in da jih sprejmemo in da se ti vrtci naredijo čim pre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Meni je ta ideja o cesti treh mostov kar všeč in upam, da se bo prijela in da jo bomo vsi uporabljali. Skratka kar se pa tiče sreče o kateri je govoril spoštovani podžupan Brane Golubovič in na to srečo se je zdaj navezal tudi kolega Majnik, vse te stvari so na nek način predvidljive in jasne, ko smo pripeljali to srečo v Kamnik, ko smo gradili nove bloke, se je vedelo, da slej ko prej se bodo v te nove bloke naselile mlade družine, kjer bo pomanjkanje v vrtcu. Zdaj se že kaže kot je kolega Majnik napovedal, da 2014 bo problem delovnih mest in na koncu bo pa še problem pokopališča, ampak te stvari so bile že tokrat povedane, da se zdaj že jaz malo sam sebi smešen zdim, ker to ponavljam, ampak kljub vsemu. Mogoče se je pa zdaj kaj premaknilo po tej civilni iniciativi. Je pa danes bom rekel tista obravnava odloka o Kamniški Bistrici B 16 mislim, da je pokazala, da če je volja se na občini zmeraj nekaj da, ampak vse prevečkrat volje manjka, zato se velikokrat kakšno stvar ne da, ampak civilna iniciativa je pokazala, da nekaj kar se prej ni nikoli dalo, se zdaj kar na enkrat da. Velikokrat preko sredstev javnega obveščanja pa tudi na sami seji s strani koalicije in s strani župana in vseh ostalih, koliko je bilo ogromno narejenega v teh letih za otroško varstvo in koliko novih oddelkov smo zagotovili, saj to je vse res. To ni noben problem, ampak ko na koncu potegnemo črto je dejstvo, da je še vedno premalo in me včasih spominjate na tistega študenta, ki gre pisati izpit in dobi pet in pol reče saj sem se učil, celo noč sem se učil, ampak še vedno si se premalo učil, da bi šest dobil. To je dejstvo, potem pa še reče, ko vi pravite država nič ne pomaga, pol pa še reče, ja pa še »plonkat« nisem mogel, ampak dejansko, ko greš na izpit, se je treba naučiti in isto je tukaj. Ko se gremo en urbanizem, je treba stvari vnaprej predvideti in na tem izpitu je občina Kamnik do sedaj padla in zdaj stvari rešujemo na popravnem izpitu in jaz upam, da jih bomo uspešno rešili. Eno stvar smo na nek način zdaj danes pozabili pa je bila velikokrat spregovorjena ali pa o njej govorjeno izrazito kratkoročen ukrep, ki bi jaz ne vem mogoče so kakšni izračuni, kar nekaj stvari rešil. Pravi gospod Kadunc, da bi se tukaj dalo precej mest pridobiti in sicer nadomestilo za vse tiste, ki nimajo prostora v vrtcih ali pa, ki ne vem… Če nimaš otroka  v vrtcu ti pripada en povprečen znesek, toliko, ki ga dobi tisti otrok, ki je vključen v vrtec. Mogoče bi ta situacija kakršenkoli problem rešila. Treba je poskusiti, bomo videli. To j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Liljani bom dal besedo pa želim še jaz. Hvala Rafael, izvoli Rob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Takole bom rekel gospod župan, zadnjič sem vas poslušal na televiziji. Tam je bila ena gospa iz ministrstva nasproti vas, ko ste vi pač govoril, da je država kriva s temi težkimi pogoji in tako naprej. Saj jaz se tukaj do neke mere strinjam z vami, ampak ti pogoji veljajo pač za celo Slovenijo, to je prva stvar, po drugi strani bom pa nekaj rekel, da se pa z gospo, ki je bila nasproti vas pa bolj strinjam. Ona je pa pač poudarjala, da je bil problem deponiranja in če vi pogledate danes katere občine imajo največje probleme Kamnik, Domžale, se pravi potem kaj je dol Ivančna gorica, Grosuplje, jasno Brezovica, Vrhnika in tako naprej. To so te obljubljanske občine, ki so v zadnjih letih sprejele 50.000 Ljubljančanov. Veste, da se število ljudi v Ljubljani zmanjšalo za 50.000 in pač ta gospa trdi, da je bilo pač to nepravilno planiranje in tukaj jaz pač trdim, da ima ona to prav. Vi gospod župan ste tukaj pač rekel, to in to se bo gradilo, bomo napredoval, bomo ne vem kaj. Samo stvar je prišla pač tako, da se v določene bloke niso vselili penzionisti stari 50, 60, 70 let, ampak mlade družine z otroci in se pravi tukaj je to planiranje, ki je bilo zgrešeno. To je prva stvar. Druga stvar jaz sicer vem, da so bile takrat bi rekel samo financiranje občin je bilo malce drugačno, ampak približno isto, lahko tudi primerjamo na nek način tako kot je sedaj. Se pravi imamo kot neko glavarino dobimo 480 € na osebo, na otroka je pa v povprečju se pravi 270 € na mesec, mi imamo pa izdatkov v povprečju občina ima toliko izdatkov. Mislim, da so te številke še zmeraj prave in zadeva je pač taka. Ljudje, ki so se preselili v Kamnik pri 30 letih, so teh 480 € glavarine na nek način dajali recimo v Ljubljani in če vi pogledate, koliko je v 30 letih nek človek dal Ljubljani neke primerne porabe, ki se je takrat sicer drugače imenovala, ampak denar je šel tja, koliko je lahko Ljubljana za ta denar naredila, Kamnik pa ni mogel narediti tega. Ti ljudje so se zdaj preselili v Kamnik in od nas samo zahtevajo to kar imajo pravico zahtevati in to jaz pravim, da je to napačno planiranje, da je treba malce te finance pogledati kakšne so, kaj se dogaja s temi financami, kako so ti tokovi in zadeva je zelo enostavna, da je bilo pač to totalno zgrešeno in je nemogoče, da bi zdaj to v tem trenutku to pokrili s tem, da ne bomo imeli deficita oziroma minusa kje drugje.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danes nekaj misli želim o tem reči pa nobeni izgovori niso to. Država Slovenija ali ministrstvo za finance ali ministrstvo za delo, družino ne ve izračunati koliko o primerni porabi dobi vsak občan oziroma vsaka občina za otroško varstvo. To je eno dejstvo. Država ni planirala in tudi zraven nisem bil pri tem planiranju, da je bilo v letu 2003 rojenih 17.000, v 2008 22.000 Slovencev ali leta 2008, 2000 več kot leta 2007. Torej planerji so bili slabi ali pa dobri. Tudi tej gospe državni sekretarki Alenki Kovšca sem povedal, da drugi in tretji otrok zastonj pomeni, da če otroka nimaš v vrtcu prvega, moraš najti mesto tudi za drugega. Da se je zgodilo Kamniku tudi to seveda je Ljubljana ob toliko kot je Kokotec govoril seveda izgnala v narekovaju vse kamniške otroke. Drugo podatek, da je Kranj, ki je zagotovo več kot še enkrat večja občina po številu prebivalcev, ima dovolj mest koliko mest ima 1500, analogno bi jih moral imeti torej na primerjavo občino 2500. To je tudi zgodba. Kar zadeva modularne vrtce, tudi gospa državna sekretarka mi je potem pol ure, ko sva po odmevih debatirala zunaj, se je strinjala s temi ugotovitvami. Mi imamo tudi strokovne ocene teh modularnih vrtcev, ravnateljica tudi ve, to so energetsko zelo potratni vrtci, ki seveda skušajo tudi, ali kako se temu reče, ki kondenzirajo. Tudi tu ni in tudi številke koliko veljajo ti vrtci niso jasne. Noben župan ne upa na glas povedati. Cene, to kar Kadunc govori, jaz se strinjam, vsa ta leta govorim kako se z mercedesi vozijo, se ločujejo in to je grdo. Država reda transparentnosti ni naredila, to kar sem govoril že prej o prekrivanju teh socialnih transferov, o kvaliteti smo spet v največjih možnih Evropskih nadstandardih, ne standardih. Od civilne iniciative, da ne bi razmišljali, da mi nismo razmišljali mi preden je civilna iniciativa se zgodila in ta civilna iniciativa je imela podpise ne kamniških staršev, iz cele Slovenije so bili ti podpisi in sem se zahvalil, korektno smo jih sprejeli, tudi na koncu mladega očija vprašal kdaj bo država Slovenija, ki ima 70% pokritost in kdaj bo država občine Kamnik imela ob zdajšnji 72% pokritosti 100%. Je rekel, ko bom jaz župan, sem rekel izvolite. Prihodnje leto so že volitve, pri nas pa so že volitve oziroma volilna kampanja eno leto. Moja ocena je tudi na nek način potrjena. Ob tej recesiji, gospodarski recesiji pa seveda mnogi so mi dali tudi prav, je pa v pozitivno smer recesije pri rojstvih otrok. Mnoge mamice pravijo imam pa raje danes drugega, tretjega otroka zato, ker bom dobila več porodniške, kot pa v podjetju plače. Tudi to je eden od vzrokov, to sem jaz lansiral vam v krogu mojih kolegov, tudi ekonomistov, ki so mi potrdili to misel. Okoli Janežica mi je gospod Kokotec govoril. Janežič se ni zgodil meni ali jaz se nisem zgodil Janežiču. Ko so zidali Steletovo pa Zikovo, ampak so res naredili »invalidni« zazidalec tam in narisali Božotu cel tisti cel centralne oziroma družbene dejavnosti. Jaz razumem Božota, nekaj so mu narisali zelenega, nekaj so mu narisali oranžnega in zgodba je zaključena tam. Jaz do Božota niti nisem šel, ampak sem preko takih informacij dobil, da Božo ima prav. Še druge zgodbe je imel, ampak ne z menoj, ampak tudi z drugimi gospodi tako, da zgodba seveda je težka. Jaz sem za sosedo imam pozitivno informacijo, da bi nam prodala zemljišče seveda, ampak s tistim pasom ne moremo Sneguljčico še na ono stran nadaljevati. Osnovna šola Frana Albrehta, 14 dni nazaj smo imeli Liljano, podžupan, Rafko, direktor Stranjske šole na sestanku v Mekinjski šoli. Ne bom grobo govoril, ampak vendarle ljudje se borijo tudi za učence. Poglejte, občinska uprava skoraj ni vedela, da je letos Rafko Lah ponovno vzpostavil peti razred v Mekinje in ugotavljamo, da jih je v Osnovni šoli Stranje v sodobni šoli, zadnja, ki smo jo zgradili, veliko prostih mest. Tudi Marija Vera je tista, ki ima pogoje še za kar veliko učencev. Mi zdaj nadomeščamo te šole z novimi, kvalitetnimi prostori in tudi dodatnimi prostori, ki bodo sprejeli več otrok, ampak zagotovo bo treba, da se bo politika enkrat spet na glas tako kot smo se pred 10 leti odločila glede na to, da damo 500 in še nekaj tisoč € na leto za prevoze, se bo morala politika odločati, da bomo vsaj prekrižali šolske okoliše. To je zelo nevarno, tisti, ki niste bili v občinskem svetu 1., in 2. sestava zelo nevarna debata in seveda razprava, ki skrega med sabo tudi svetnike občinskega sveta, vam povem, ker vsak s svojo idejo pride. Tako, da mene ne skrbi, da bo 2014 premalo prostora, kajti v osnovnih šolah med 18 do 28, res gre za manj kvalitetni pouk pri 28-ih, ampak taki so normativi. Imamo sedajle levo, desno v občini Kamnik tudi po 16 pa po 18 učencev v osnovnošolskih razredih. Tako, da jaz bom tale moja razmišljanja zaključil seveda z mislimi, da to kar je pa Matej rekel, da nismo nič naredili v dveh letih in pol smo zgradili 19 oddelkov. Resen namen je in ta namen smo, ko smo zaznali ta »babyboom«, »babyboom« je slovenski plus dobro vsi ste pohvalili in na tem delajte, da seveda, da se zgodba odvija v pozitivno smer. Res pa je ali pa še Kokotec je spraševal o kreditu, računamo, da drugo leto, ko se bo začela Osnovna šola Frana Albrehta, upam, da bo do decembra OPPN v drugi obravnavi sprejet, da bomo začeli pridobivati gradbeno dovoljenje, da bomo skušali zapreti zgodbo brez kredita tako, da mislim, da bomo to zaprli in vendarle bomo v proračunu  že v rebalansu za projekte, tako kot je predlagano tako smo že okvirni rebalans pripravili in seveda tudi v proračun, da bomo to stvar našli v prihodnjem letu, za to prvo fazo in za drugo fazo so pa stvari, ki so pa dolgoročnejšega značaja oziroma rabiš dalj časa, da prideš do gradbenega dovoljenja. Saj vidite kaj se pri »zazidalcih« dogaja, da pa ne govorim kaj se tudi pri gradbenih dovoljenjih dogaja, kjer za vse hidravlike in vse najmanjše vejice problem, pa ne samo na upravni enoti, ampak zakonodaja je žal, žal taka. Liljana je še prosila prej. </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Jaz bi rada samo enkrat še poudarila, da vse te kratkoročne ukrepe, ki smo jih navedli občinska uprava jemlje z veliko resnostjo. Mi smo zelo resno pristopili k temu problemu še pred civilno iniciativo smo imeli že v igri najem prostora Šmarca, katere civilni iniciativi seveda še nismo želeli razkriti lokacije. Pač zdaj govorimo, tudi napisali smo neke določene stvari. Če na kratko samo povzamem. Pri tej stvari je stvar zelo daleč. V bistvu v izdelavi je vsa potrebna dokumentacija za spremembo, za pridobitev gradbenega dovoljenja za spremembo namembnosti, računamo do konca leta, dali smo tudi sodnemu zapriseženemu cenilcu oceniti tržno vrednost nepremičnine in seveda tudi potem primerne najemnine za ocenjevanje objektov in zemljišča. Vse te stvari so v mojih spisih, pri meni v pisarni. Seveda tukaj je stvar samo še pogajanj, da pridemo z najemnino, edini vložek bi bil vložek v opremo, to kar sem že prej povedal in seveda je pri tej enoti Šmarca govorimo o mesecu marcu 2010. Ne govorimo september 2010. Tukaj res govorimo o marcu, tukaj se nam je zdela ta stvar najhitrejša in smo jo zagrabili pač z vso energijo. Druga stvar, prizidek k 27. juliju. Ne govorimo o modularnih vrtcih s strani Trima, niti ne govorim o gradbenih, o zidanih vrtcih. Trimo ima prav tako ponudbo, vendar govorim o ocenah investicij s strani Jelovice hiše in Riko d.o.o., ki prav tako postavljajo module, ki so zelo hitri, vendar so mnogo bolj kvalitetni. So nizko energetski. Zdaj v tekstu smo noter  zapisali, da v bistvu je ocena. To ne pomeni, da ne vemo. Govorimo o neki grobi oceni, vendar zakaj je potrebno detajlirati to oceno investicije. Ker če se bodo ti moduli priključili na osnovno šolo, potem imamo že ogrevanje, je to že en element, ki ga pač moramo v realno oceno investicije. Tukaj govorimo zdaj o strehi, ker pač ti moduli imajo ravne strehe,  Zavod za varstvo kulturne dediščine recimo v primeru 27. julija zahteva dvokapnico z bobrovcem. Kuhinja in tako naprej, to so stvari, ki jih bomo pač na oceni, po ocenah tega seveda s temi izvajalci že v naslednjem tednu dorekli določene stvari in nam bodo posredovali, mi jim bomo posredovali svoje pogoje, pač kaj se od nas zahteva s strani drugih institucij in na podlagi tega bodo morali dati oni to realno oceno investicij. Prav tako so vse te ocene investicij tukaj. Jaz sem, imam tudi primerjavo Riko, Jelovica. Ne bom jaz sedaj razlagala na glas, ker sem se naučila že od teh investitorjev že kar malo gradbeništva, kljub temu, da nisem gradbenik, ampak kakorkoli in tudi napisali smo v gradivu. Mi smo za 10 oddelkov, govorim o Šmarci in o 27. juliju, ki pa je mišljen september 2010, ker pa enostavno ne more biti, zagotovili sredstva oziroma že planirali za 2010 za oskrbne stroške za deset oddelkov in v rebalansu zagotovili sredstva oziroma jih boste no 22.10. na seji za pripravo, pardon, za pripravo vse potrebne dokumentacije. Saj pravim, povem, da za Šmarco poteka izvedba projektne dokumentacije že in prav tako bo za 27. julij. Mi smo vam posredovali zraven seveda te idejne skice, prav tako za Marijo Vere. Govorimo seveda ne o Trimo modularnih vrtcih, ker so res pač z energetskega vidika slabi. Tudi kar zadeva kvalitete bivanja otrok in tako naprej je ogromno strokovnih ocen prišlo, da so slabe. Jaz imam tukaj tudi s strani Trima za šest-oddelčni vrtec oceno investicije, se ne razlikuje veliko od Jelovice ali pa Riko hiše d.o.o. tako, da stvari se peljejo v pravo smer in vso resnostjo tako, da če mogoče kakšna beseda tu narobe razumljena. Približna ocena, to je bilo mišljeno to, ocena, ker ne morem govoriti točno o številki, ker pač je treba določene stvari detajlirati in seveda na podlagi tega, to ne bomo čakali pol leta. To so stvari, ki pač tečejo dnevno, tedensko in že v naslednjem tednu pričakujemo razgovore s temi morebitnimi izvajalci, da stvari dorečemo dokonč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 Ja prosim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 hvala za besedo. Jaz se opravičujem. Glede na vse to kar sem sedaj slišal, bi pač ne vem, če imam sploh možnost proceduralno izkoristiti, dejstvo, da bi vložil še en sklep v amandma. Glede na dejstvo, da bodo otroci šele oktobra 2010 te kratkoročni ukrepi, da bodo izvedeni, imam pač tukaj sklep za ta čas. Zdaj če ga lahko vložim ali ne? Se pravim potem ne dovolite kratkoročnega ukrepa, ki bi predlagano rešitev do te vaše rešitve. Mislim, ne dovolite, da ga vložim?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Poslovnik je jasen. V razpravi se predlagajo sklepi in tisti, ki so bili predlagani, tisti se obravnav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Že že, samo dejstvo, jaz sem sedajle na koncu slišal dejstvo kdaj bo problem rešen. Septembra 2010, drugače bi jaz to že prej napisal, če bi imel gradivo že prej, pa ga nimam. Kako naj napišem jaz en sklep kar na kaj?</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ospod Majnik, da ne bi jaz zdajle mislim, da je to skrajni rok september 2009 ta drugi del, Lili, to je definitivno, ampak če se bomo podvizali, bomo že prej tudi, bomo pripeljali zgodbo že prej tudi. Bomo pospešili. To je skrajni rok gospod Majnik. Če smo korektni ok, ampak jaz obljubim, da si bomo na vse možne načine, z vso energijo skušali zgodbo pripeljati prej in bodimo korektni in seveda vse napore, ki smo jih vložil, ne nam podreti zdajle, da bom rekel, da nam boste očitali, zdaj pa niste sprejeli sklepa. Dobro, Rafael je povedal, da je to tako, ampak ne vem kaj piše, ampak sem prepričan da zavezujete nekaj kar imamo mi v glavah in v možnostih, da to izpeljemo. Približno si predstavljam.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Gospod župan, mi bi rabili nekih pet minut, če bo LDS se pripravljen kaj pogovarjati za uskladitev teh sklepov. Pet minut sem rekel, nič več.</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b šestih nadaljujemo. Zdaj pa uskladite skupaj samo, da ne boste sprejeli kaj takega, da ne bo šlo skoz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odmoru.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rane je šel najbrž gledati, če je pršut že suh tamle. Golubovič mora predlagati ja. Podžupan Brane je ugotovil, da je že vino toplo, pršut že suh tako, da ne boste naju kaj krivil, cviček pa že cvili v steklenici. Najprej glasujemo in razpravljamo o sklepu Občinski svet Občine Kamnik se seznani z informacijo o načrtovanih ukrepih na področju otroškega varstva. Želi o tem kdo razpravljati? Obrazložiti glas? Ne. Potem glasujemo. Kdo je za? Glasujemo. 24 za, 25 prisotnih. Sklep je sprejet. Zdaj pa prehajamo na dodatne sklepe, ki jih je predstavila… kdo bo Perčič, boš ti? Ali Brane? Perčič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Prvemu dodatnemu sklepu bi dodali za besedico Osnovna šola Marije Vere, bi dali vejico in ne in Šmarca. Vemo, da za Šmarco najbrž ne moremo projektov delati, gradbenih pa teh, hkrati vseeno pa je treba pripraviti projekte za notranjo opremo pa za to, da hkrati to isto teče, da ne oviramo. Se pravi se doda besedica Šmarca. Ostali tekst je nespremenjen pa ali spremembo petek povem, ko bo na vrsti ali zdaj. Ok.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Želi kdo razpravljati o tem amandmaju? Ne. Glasujemo o tem prvem dodatnem sklepu. Glasujemo. 24 za, 25 prisotnih, prvi dodatni sklep je sprejet. Prehajamo na drugi dodatni sklep.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Sem mislil reči, da sklep ostane nespremenjen tako, da nimam potrebe govoriti razen, če vam ga preberem. Lahko reber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Ali ostalo ostaja nespremenjeno? Moram prebrati zaradi dogodkov na tehniki. Občinska uprava tri tedne pred prvo obravnavo proračuna 2010 pripravi vrednost investicije za vse štiri aktualne informacije ter terminski plan izgradnje oziroma začetka delovanja vrtcev OŠ Marija Vera, Osnovna šola 27. julij, Šmarca in B 5 Perovo ter možnosti zapiranja le teh kratkoročni krediti, najem, odlok poročila proračunska sredstva, državni razpisi in drugi vir ter o tem seznani vodje svetniških skupin. Odpiramo razpravo. Ne. Glasujemo, kdo je za ta drugi dodatni sklep? Glasujemo. Soglasno 25, proti 0. Sklep je sprejet. Prehajamo na tretji dodatni sklep. Demitrij, tretji ostaja enak. Občinska uprava nadaljuje s pripravo dolgoročnih aktivnosti zapisanih v gradivu ali informacijo o načrtovanih ukrepih na področju otroškega varstva in o tem poroča na občinskem svetu na aprilski seji, ko se poda občinskem svetu tudi poročilo o doseženem zagotavljanju novih mest v predšolski vzgoji ter rezultate vpisa novincev vrtec za šolsko leto 2010/2011. Želi kdo?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Jaz bi tukaj omenil pri teh dolgoročnih aktivnostih, da se ne bi pozabilo, ker vendarle je bilo nekje rečeno tudi za Tuhinjsko dolino, da več ali manj se pripravljajo dolgoročne aktivnosti zgolj za center Kamnika, na nek način se pa pozablja na Tuhinjsko dolino kljub temu, da je čedalje več otrok tam. Kot samo možnost bi omenil tudi to, da je bilo že večkrat tudi javno izrečeno, da v Zgornjem Tuhinju, kjer obstajata dva župnišča in je eden zelo velik, so se pripravljeni tudi pogovarjati, da bi vi v tistem, bom rekel, največji stavbi možnost in priložnost, da bi tudi tam naredili en vrtec. Samo toliko, da se ta stvar vedela in da bo šla na zapisnik. Ne bom pa več razpravljal, samo toliko bi še rad rekel, tole župan ne vem ali me noče slišati ali pa večkrat narobe pove. Jaz nikoli nisem rekel, da niso nič naredil, ampak sem pa rekel, da so naredili premalo. To je pa razlik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vedno dobro slišim. Gospa Renata. </w:t>
      </w:r>
    </w:p>
    <w:p>
      <w:pPr>
        <w:pStyle w:val="Normal"/>
        <w:jc w:val="both"/>
        <w:rPr>
          <w:rFonts w:ascii="Arial" w:hAnsi="Arial" w:cs="Arial"/>
        </w:rPr>
      </w:pPr>
      <w:r>
        <w:rPr>
          <w:rFonts w:cs="Arial" w:ascii="Arial" w:hAnsi="Arial"/>
        </w:rPr>
      </w:r>
    </w:p>
    <w:p>
      <w:pPr>
        <w:pStyle w:val="Normal"/>
        <w:jc w:val="both"/>
        <w:rPr/>
      </w:pPr>
      <w:r>
        <w:rPr>
          <w:rFonts w:cs="Arial" w:ascii="Arial" w:hAnsi="Arial"/>
          <w:b/>
        </w:rPr>
        <w:t>Renata HOJS</w:t>
      </w:r>
      <w:r>
        <w:rPr>
          <w:rFonts w:cs="Arial" w:ascii="Arial" w:hAnsi="Arial"/>
        </w:rPr>
        <w:t>: Jaz bi samo dodala, da v bistvu marca ne moremo dati seznam novincev, ker bo če bom komisija. Ker bo razpis februarja preden, če bodo potem odklonjeni ne bo seznama. Konec marca se bo razpis komaj zaprl in pot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sedaj? Per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zdaj tukaj je bilo rečeno aprilska seja tako kot je bilo rečeno, da bo rebalans na oktobrski pa smo slišali, da bo 11.11. bo tudi aprilska seja 11.5.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sem te gospod predsednik vprašal, če bo predlagatelj amandmaja sprejel razmislek direktoric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Ne lahko je maja, ampak razpis za novince je v lanskem letu se zaključil v marcu in število vpisanih novincev se je vedelo v marcu in če ni sposobno se številke od konca marca pa do konca aprila, ko naj bi bila seja, posredovati občinskemu sveti, zaradi mene je lahko to tudi mesec maj, ker bo pač dva meseca trajalo, da bo prišla številka do občinskega svet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e lahko torej maj? Ok, to popravimo Ingrid.  Odpiramo razpravo. Ne. Zaključujem razpravo o tretjem sklepu s popravkom namesto april maj. Kdo je za? Glasujemo. 24 za, 25 prisotnih. Tretji dodatni sklep je sprejet. Prehajamo na četrto dodatni sklep. Ni sprememb. Glasi se občinska uprava naj preuči možnost objave javnega razpisa za podelitev koncesije za izvajanje javnega programa prdšolske vzgoje z dodelitvijo nepovratnih investicijskih sredstev za posamezen oddelek. Razprava. Ne. Glasujemo. Kdo je za? Glasujemo. 24 za, sprejeto, 25 prisotnih. Še peti dodatni sklep. Ostaja isti? Perčič prijavi se. Jaz te nisem videl.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Peti sklep je pa malce popravljen. Se pravi v prvem delu ostane isti. Občinska uprava do naslednje seje pripravi sklep o sofinanciranju cene varstva za kamniške otroke vse izvajalcem dnevnega varstva otrok, ki so prijavljeni oziroma vpisani v razvid pri Ministrstvu za šolstvo in šport kot varuhi predšolskih otrok. To je prvi del. Druge del pa dodaten je pa hkrati pa naj se pripravi izračun koliko bi pomenilo, če vsak otrok, ki je zavrnjen do tretjega leta starosti, govorimo o tistem, ki je najbolj kritičen dobi mesečno 20 oziroma 30 % ekonomske cene vrtca prve starostne skupine. Obrazložitev seveda mi vedno zdaj tukaj nekaj govorimo koliko 100, 150 € na otroka, nimamo pa niti bom rekel to proračun pripravljeni, niti ne vemo koliko točno bi to stalo, zato preden bi o tem govoril, bi bilo mogoče dobro malo, da na enih pravih osnovah stroka pripravi. 20 %, 30 % mislim, da pride tam okoli 150 €, ker so cene za različne skupine pa, da vežemo v % mislim, da je bolj pošteno kot pa tam en znesek. Tako, da to bi pripravili in to seveda ne bomo sprejeli sklep, da velja, ampak bomo imeli pa vsaj eno osnovo, da bomo vedeli tudi pri rebalansu ali pa pri proračunu ko o nečem glasujemo, koliko je to težko pa kaj to pomeni pa za toliko čas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Liljana.</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Poglejte glede tega petega sklepa, saj o tem smo veliko na oddelku ta sklep pravzaprav smo preučevali. Želeli smo seveda pripeljati to stvar že s pogodbo kar zadeva sofinanciranja tudi tistih, ki so vpisani v razvid v vrednosti nekje 20% neke naše ekonomske cene. Imamo primer, da pač obiskuje pet, šest kamniških otrok v varstvo Domžale, vendar zakonsko ni pravne osnove. Govorimo o zakonski pravni podlagi. Če je koncesionar javni zavod seveda zasebni vrtec potem ja, v tem primeru tukaj se meni poraja samo vprašanje pa ne me narobe razmeti. Seveda lahko se pripravi sklep, vendar naj bo pripravljen za eno šolsko leto. Zakaj? Ker, če se nam bo v bodoče potem zgodilo, da bomo imeli mi ta sklep ali pa kakršenkoli akt recimo sprejet, vsak, ki bo imel s.p. dnevno varstvo otrok, ga bomo morali sofinancirati 20, 30 %, mi pa intenzivno delamo in seveda prav je tako na dodatnih kapacitetah, ker bomo zagotovili res javno varstvo na predšolski vzgoji. Samo tukaj se meni poraja vprašanje. Prosim ne me narobe razumeti, da če že se potem pač sklep pripravi za eno leto. Zato ker zakonske osnove ni, da ga tako moramo pripraviti nek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k, razumemo Liljana, pripravili bomo sklep v okviru zakonodaje in pa seveda v okviru pametnega razmisleka, da ne bomo bom rekel velika vlaganja se šli, potem bomo pa seveda ta vlaganj na nek način razvrednotili pa dajali denar drugim. A je tako, ja ok Renata j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z sem vesel, da je pač toliko posluha, da se prisluhne pametnim predlogom in tudi sam sem popustil in pač smiselno se mi zdi, da preden se kakšen sklep sprejme, da imamo pač izhodišča tudi finančno opredeljena, da vemo koliko nas bo to stalo, ampak ko bo pač obravnavan proračun, mislim pa da takrat pa ne bo več kaj dosti izgovorov. Takrat se bomo morali pa odločiti ali smo zato ali pa nismo. V tem momentu pa mislim, da je to pametna odločite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Perčič še. Si se prijavil, ne?</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Sam bi povedal, da se seveda strinjam s tem, da se tudi časovno opredeli ta sklep. Ni problema, saj tako ali tako govorimo o enem proračunskem letu po moji logiki. Tako, da nimam problemov okrog tega, da je limitiran ne za zmeraj, za kratkoročne uspeh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Zaključujem razpravo o predlaganih dodatnih sklepih in prehajamo na glasovanje. Prehitro razmišljaš namesto mene. Kdo je za? Brane, si pritisnil? Obrazložitev glasu? 25 za, 25 prisotnih. Peti dodatni sklep je sprejet. Zaključujem točko in prehajamo na naslednjo točko, ki se ji reč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SKLEP O RAZGLASITVI NEPREMIČNIH IN OPREME, KI SO JAVNA</w:t>
      </w:r>
    </w:p>
    <w:p>
      <w:pPr>
        <w:pStyle w:val="Normal"/>
        <w:ind w:left="708" w:firstLine="1"/>
        <w:jc w:val="both"/>
        <w:rPr>
          <w:rFonts w:ascii="Arial" w:hAnsi="Arial" w:cs="Arial"/>
          <w:b/>
          <w:b/>
        </w:rPr>
      </w:pPr>
      <w:r>
        <w:rPr>
          <w:rFonts w:cs="Arial" w:ascii="Arial" w:hAnsi="Arial"/>
          <w:b/>
        </w:rPr>
        <w:t>INFRASTRUKTURA NA PODROČJU KULTURE V OBČINI KAMNIK – OBJEKT ŽELEZNIŠKA POSTAJA ARHITEKTA JOŽETA PLEČNIKA, KOLODVORSKA ULICA 4, KAMNIK</w:t>
      </w:r>
    </w:p>
    <w:p>
      <w:pPr>
        <w:pStyle w:val="Normal"/>
        <w:jc w:val="both"/>
        <w:rPr>
          <w:rFonts w:ascii="Arial" w:hAnsi="Arial" w:cs="Arial"/>
          <w:b/>
          <w:b/>
        </w:rPr>
      </w:pPr>
      <w:r>
        <w:rPr>
          <w:rFonts w:cs="Arial" w:ascii="Arial" w:hAnsi="Arial"/>
          <w:b/>
        </w:rPr>
        <w:t xml:space="preserve">================================================================  </w:t>
      </w:r>
    </w:p>
    <w:p>
      <w:pPr>
        <w:pStyle w:val="Normal"/>
        <w:jc w:val="both"/>
        <w:rPr/>
      </w:pPr>
      <w:r>
        <w:rPr>
          <w:rFonts w:cs="Arial" w:ascii="Arial" w:hAnsi="Arial"/>
          <w:b/>
        </w:rPr>
        <w:t>Anton Tone SMOLNIKAR, predsedujoči</w:t>
      </w:r>
      <w:r>
        <w:rPr>
          <w:rFonts w:cs="Arial" w:ascii="Arial" w:hAnsi="Arial"/>
        </w:rPr>
        <w:t>: Na eni od prejšnjih sej smo govorili o tem nakupu. Nekateri niso verjeli, da lahko ta nakup ima tudi kakšno nadaljnjo realno vrednost ali pa naravnalno, namensko vrednost. Intenzivno delamo na projektu, zato tudi ta zahtevani sklep, če se želimo prijaviti na sofinanciranje Evropskih sredstev v višini 90% tako, da tudi ta postopek je potreben, mi pa sodimo, da Majolika, ki je živela 153 let v Kamniku, mislim, da bi bilo slabo, da že eno leto ne živi, da je ne bi ponovno obudili pa to tradicijo nadaljevali seveda v okviru naših možnosti in zato Liljana pa Barbara Strajnar bosta obrazložili na kratko to vsebino. Lili,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Zdaj pa področje kulture. Vse vemo, da je občina kupila objekt Plečnikovo železniško postajo seveda z namenom, da se mu nameni čim bolj reprezentančno namembnost, ker bo s to prenovljeno stavbo in primernih programom v njej lahko promovirala tako kamniško regijo kot upam seveda in želimo si tudi državo Slovenijo. V to preureditev Plečnikove železniške postaje bi želeli postaviti umetniško delavnico, in sicer značilno Kamniško majoliko, ki ima tradicijo 150 let. Veste, da smo že imeli konkretne pogovore in želje, da Kamniško majoliko ohranimo. Pred poletjem nam je ta voda padla, nam je ta želja oziroma ta interes z nekim določenim investitorjem padel v vodo, zato imamo sedajle možnost, ker se je pojavil razpis, da se prijavimo za ta projekt tudi na razpis, kjer smo lahko sofinancirani 100%, samo DDV občina plača. In ker potrebujemo za razpis poleg ostale dokumentacije tudi sklep občinskega sveta, da je nepremičnina, ki je predmet investicije določena kot javna kulturna infrastruktura, Plečnikova železniška postaja pa je tako kulturni spomenik lokalnega pomena, seveda predlagamo, da občinski svet ta sklep sprejme, ker drugače se ne bomo mogli prijaviti na razpis za sofinanciranje s strani Evropskih sredstev. Seveda številka je dosti velika, v kolikor ne bi bili uspešni na razpisu, po vsej verjetnosti ne bi v ta projekt stopili, vendar imamo velike možnosti in ker gre za 100% realizacijo s strani Evropskih sredstev, se nam zdi primerno, da v ta projekt stopimo in se na razpis prijavim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Barbara Strajnar, na projektu tudi intenzivneje dela. Barbara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Barbara STRAJNAR</w:t>
      </w:r>
      <w:r>
        <w:rPr>
          <w:rFonts w:cs="Arial" w:ascii="Arial" w:hAnsi="Arial"/>
        </w:rPr>
        <w:t>: Jaz bi rada pa samo povedala, da ta sklep v bistvu, ki ga boste sprejeli ni pogojen z majoliko. To je sklep o tem, da je ta objekt v bistvu javna kulturna infrastruktura v lasti občine. Res pa je to pogoj, eden od pogojev tudi za ta javni razpis na katerega pripravljamo vlogo. Res se sofinancira tudi do 100%, pri tem da se DDV deloma odšteje, deloma pa tudi ne tako, da je tudi res tako kot je župan rekel, da v končnem seštevku, če bomo uspešni bomo dobili do 90% sredstev nazaj. Smo pa v bistvu se lotili tega v smislu muzeja majolike pa ne samo majolike. Tukaj bi bila tudi prodajna galerija, živa delavnica, kjer bi izdelovali te majolike za prikaz. Prodajali bi tudi druge izdelke iz gline, imeli delavnice. Mi smo se povezali že z različnimi podjetji, ki bodo pripravljali in trženje tega projekta in ki bodo tukaj sodelovali z delavnicami, z izvedbo, z gospodarsko zbornice Slovenije smo se povezali. Tudi oni so zelo zainteresirani za ta projekt, tud Regionalna razvojna agencija v bistvu iz Litije, Center za razvoj Litija tako, da jaz verjamem, da če bomo uspešni še, če bomo še ta sredstva dobili, da ta projekt sigurno ima prihodnos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lovna telesa. Ne. Svetniške skupine. Per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to je spet bom rekel eno tako gradivo, ki jih imam jaz silno rad. Začnemo pri koncu. Jaz bom rekel, se spomnim ko sem bil dijak pa smo tam hodili kaditi pa tista zgradba po mojih spominih prav veliko kvadratov nima, da bi imeli noter delavnico, trgovino, delavnico se saj jaz ne spomnim, da je toliko veliko prostora. Res začnemo čisto od zadaj. Noben od nas teh svetnikov ne pozna projekta niti slučajno. Malo smo seznanjeni s tem, da je Trival pa Svit pa majolika zapuščena zgodba, potem je bilo tukaj na tem občinskem  svetu rečeno, da bo kakšne s. p. pa da bo občina pomagala pa smo vsi se strinjali pa je bilo rečeno, da bomo na koncu že občina, zdaj v tem trenutku je prišel sklep pa ne vemo niti kakšen je projekt, kdo je nosilec projekta, kaj pomeni za mene kot svetnika, kaj pomeni zdaj če razglasimo tole Plečnikovo postajo za objekt kulturne infrastrukture. Kaj to pomeni konkretno? Koliko objektov kulturne infrastrukture imamo v Kamniku, pa kaj to pomeni potem pri financiranju pa kaj potem, ko bo prvi hotel arkade steklo noter dati, pa kaj pomeni, če ta projekt ne bo ratal ali je to potem spet samo sklep občinskega sveta, da je to spet čisto navadna bajta pa da jo bomo tržili ali mislim problem je, da projekte predstavljate občinskemu svetu retroaktivno, se pravi najprej konec potem pa čez štiri mesece bomo pa izvedeli kje je bila osnovna ideja in to ne gre. Vsi, ker vemo je samo, da je majolika tam nek zraven. Kdo s čigavim denarjem, kdo a je TIC, a je pic, a je mic, to slišiš na ulici in to meni ni všeč, da kot svetnik ulica me sprašuje, jaz pa nič ne vem.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Jaz samo to dodam, da seveda tri tedne nazaj je bil ta razpis javno obelodanjen in smo vse aktivnosti postorili, da dobimo rok. To se pravi najprej idejne rešitve so včeraj, pred včerajšnjim tudi na papirje prišle, žal ga ni v gradivu, morali bi biti tako, da pri pripravi gradiva je bila informacija dana, da jaz zdaj ne vem točno katere evropske denarje to gre, v glavnem s področja kulture tako, da če bi mi dobili en mesec pa pol prej zadevo seveda tudi ne bi tako na hitro delali, gre pa res za velike denarje. Lahko gremo do 500.000. Mi ocenjujemo, da je ta ocena za enih 350.000, cel projekt, ki je v ponedeljek še bolj v detajle še bil. Žal smo ga morali v gradivo dati, to je pa res.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Ja, hvala. Mi ocenjujemo, da je zamisel, projekt in aplikacija dobra in, da je potrebno to arhitekturno stvar čuvati čim bolj v izvirnem videzu in seveda želeli bi se več informacij. Tako kot je že predhodnik rekel, vendar pa razumemo, da delate razumno in pač tako kot je treba in nekako zaupamo, da boste zadevo izpeljali tako kot naj bi jo tudi na kratko tukaj predstavljen. Želimo si, da dejansko ta železniška postaja postane kulturna stavba in urejena, ne pa tako kot sedaj neurejeno in dela se za moje pojme tudi škoda tako, da karkoli bo, da bo stavba živa mislim, da je to dobro za občino in za vs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Ja, hvala za besedo. Jaz zelo pozdravljam tale predlog za razglasitev te nepremičnine oziroma te železniške postaje Plečnikova za kulturni spomenik, kajti zdi se mi, da smo ujeli zadnji vlak, ko bi to se začelo čisto podirati ali bi nekdo ne vem z eno dejavnostjo prišel noter, bi uničil te sledove Plečnikove in tudi kar se tiče majolike sem bila pač pobudnica tega, da se to nekako oživi, obnovi in jaz močno upam, da bodo te stvari šle v pravo smer in posebej še, če bomo že enkrat imeli prostor in da bodo potem modelarji pripravljeni delati in tako naprej, risarka tudi, ampak sama nista zmožna. Seveda z vso odgovornostjo pa trdim, da bi bilo to nekaj pametnega za Kamnik, da tudi prostor za delavnice je tako velik. Videla sem primer v Filovcih in mislim,  da bo to zaživelo, če bo le volj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Marjan Semprimožnik. Lep pozdrav še enkrat. Meni se zdi pa dobro, da smo konec koncev tudi na občini začeli te razpise gledati in da se nam je pokazala možnost, da lahko stavbo, ki smo jo kupili, ki nismo vedeli kaj bi noter imeli zdaj namenimo v ta namen. Sigurno je pa pri tej stvari potrebno dodobra delati in tržni načrt in pa nadaljnji razvoj izdelave teh majolik ali pa tega kamniškega okrasa. Tako bi želel, da se na eni izmed naslednjih sej predstavi nam svetnikom ta plan in pa ta načrt, ki ga  župan zdajle že gleda, bomo tudi mi lahko kakšno pripombo ali pa kakšno pozitivno sugestijo na ta načr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regor Koncilija. </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IJA</w:t>
      </w:r>
      <w:r>
        <w:rPr>
          <w:rFonts w:cs="Arial" w:ascii="Arial" w:hAnsi="Arial"/>
        </w:rPr>
        <w:t>: Hvala pravzaprav za besedo. Jaz sem pa tako približno kot moj kolega Perčič razmišljal. Mene tudi ta zadeva malo moti iz čisto enega preprostega razloga, ker smo se začeli o zadevi pogovarjati pri repu. Osebno sem prepričan, da ta razglasitev ne pomeni čisto nič bolje za majoliko ali pa ne za majoliko. Mene motijo te stvari v sami obrazložitvi zdajle obe gospe, je bilo en kup če-jev. Če bomo se prijavili na razpis, če bomo zmagali na razpisu, če bomo dobili sredstva potem bo, če bomo zmagali. Mene to moti. Zraven je potem omenjena so sredstva 500.000 €, DDV krije občina, DDV-ja je to »lubčki« moji 100.000 €, kar tako na lepe, suhe oči brez proračunske postavke, brez v rebalansu  bomo mi plačali DDV-ja za 100.000 €. Mislim, jaz ne vem ali se norca delajo iz nas, v glavnem zadeva bi bila jaz mislim osebno malo bolj transparentno predstavljena. Če pa sami pogledate kot svetniki pa tudi vsi ostali. Vse gospodarske regije te občine ene papirje smo dobili danes tud na mizo, o uspešnem poslovanju v občinske firma Velika planina vas navdaja to kar zdaj govorim, da so ti programi vprašljivi. Meni osebno, če bo ta stvar šla čez, podpiramo takale iniciative, jaz srčno upam, da se bo še kakšen javil, da bomo podprli še kakšen hotel, da bomo subvencionirali ali kakšen hotel, jaz bi subvencioniral še kakšne terme, mogoče še kakšen smučarski center. Zakaj ne bi pomagali tudi tukaj takim zadevam, če pomagamo majolikam? Jaz se strinjam z vami, da verjetno je to neka kulturna dediščine, če bi jo morali, ampak če jo boste pa zaprli, ampak še je tako zanimiva, jaz mislim da bi se našla ena taka privatna podjetniška iniciativa, ki bi to zadevo tržila. Da pa bo to vse na plečih proračuna, se mi pa zdi malo neumno. Pol pa dejmo še kakšne druge stvari pripeljati v proračun pa naj bo občina ena velika firma. Ena velika firma holding, ki bo skrbel za ne vem koliko podjetij. Že sami ste se pogovarjali, oziroma občinska uprava je že večkrat odgovarjala na naša vprašanja pa tudi na moja vprašanja, da so neposredna vlaganja iz proračuna v gospodarske družbe nezakonita. Zdaj ali bo to javni zavod za s. p. ali bo to d.o.o.? Sami veste, da so te zadeve konkurenčno nesprejemljive napram Evropski uniji,  ne glede na to, ali so to veliki zneski ali so to majhni zneski. Te stvari se ne smejo delati enostavno. Jaz mislim, da bo tudi nadzorni odbor občine na to temo kaj rekel, še najbolj me pa moti to kar je kolega tudi rekel, da se začne zadeva pri stavbi, ne pa pri tem kaj je noter, kaj se bo delalo, kako se bo delalo, kje je poslovni načrt in take stvar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enkrat bom povedal, da tri tedne nazaj je bil razpis, tudi poslovni načrti v okviru razpisa je potrebno imeti ta sklep. Če bomo izbrani seveda v evropskih skladih je vedno če. Ampak, če ne poskusiš tako kot rečemo, če ne greš na izpit ne veš ali si ga naredil, če ne igraš lota, ne vem ali si kaj zadel. Ker gre za hitro, tudi ta sklep, če ga sprejmemo nič ne boli, ampak seveda ga rabimo. Ko se bomo prijavili na ta razpis v okviru razpisa bomo ugotovili ali so pogoji, je pa res, da vse delamo hitro in tudi poslovni načrt in razdelitev in že projekti se delajo. Barbara povejte še kako, kaj potrebujejo vse in do kdaj je potrebno to vložiti.</w:t>
      </w:r>
    </w:p>
    <w:p>
      <w:pPr>
        <w:pStyle w:val="Normal"/>
        <w:jc w:val="both"/>
        <w:rPr>
          <w:rFonts w:ascii="Arial" w:hAnsi="Arial" w:cs="Arial"/>
        </w:rPr>
      </w:pPr>
      <w:r>
        <w:rPr>
          <w:rFonts w:cs="Arial" w:ascii="Arial" w:hAnsi="Arial"/>
        </w:rPr>
      </w:r>
    </w:p>
    <w:p>
      <w:pPr>
        <w:pStyle w:val="Normal"/>
        <w:jc w:val="both"/>
        <w:rPr/>
      </w:pPr>
      <w:r>
        <w:rPr>
          <w:rFonts w:cs="Arial" w:ascii="Arial" w:hAnsi="Arial"/>
          <w:b/>
        </w:rPr>
        <w:t>Barbara STRAJNAR</w:t>
      </w:r>
      <w:r>
        <w:rPr>
          <w:rFonts w:cs="Arial" w:ascii="Arial" w:hAnsi="Arial"/>
        </w:rPr>
        <w:t>: No zadnji rok za oddajo vloge je v ponedeljek. Ta razpis, celotne vrednost je 10 mio € in narejen je bil v resnici večinoma za Mestno občino Maribor. To so tudi priznali javno, vendar je župan Mestne občine Maribor g. Kangler javno povedal na televiziji, da ne bodo mogli počrpati tega denarja, ker nimajo pripravljenih vlog, ker za te vloge, za tako vlogo je potrebno imeti tudi izdelano investicijsko dokumentacijo kar je nam uspelo. Sicer je še nimam tukaj je pa že na pošti tako, da bomo jutri že dobili že izdelan DIIP, s samimi podrobnimi finančnimi ocenami tega projekta vemo pa to, da v naslednjem letu bo tudi, ko boste sprejemali proračun, posebna proračunska postavka za projekt »majolka bod pozdravljena.« Sicer je investicijska vrednosti 365.000 €, od tega bomo direktno nazaj dobili 300.000, 60.000 je teh neupravičenih stroškov. Pač pri izračunu pridejo še nekateri drugi neopravičljivi stroški in od tega se tudi del DDV-ja kasneje povrne občini nazaj tako, da je ta razpis je izjemno, izjemno ugoden in jaz mislim, da imamo, ni nujno da bomo uspeli, odvisno je od tega koliko bo vlog. Imeli bomo vlogo sigurno da pripravljeno dobro in tudi z vsemi zahtevanimi prilogami, ki jih je kar nekaj, ki jih že imamo, razen tega sk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icer bo pa majolika pozabljena sigurno. Ne pozdravljena, ampak pozabljena. Mislim, da si pa tudi občinski svetniki in tudi župan in njegova ekipa težko privošči, da bo Eti Svit vrgel v smeti vse modele in vse kar bi tu dobili za nadaljevanje te proizvodnje, sicer v manjšem obsegu ampak vendarle. Mislim, da je tudi ta zgodba majolika pomembna tudi konec koncev za Kamnik. </w:t>
      </w:r>
    </w:p>
    <w:p>
      <w:pPr>
        <w:pStyle w:val="Normal"/>
        <w:jc w:val="both"/>
        <w:rPr/>
      </w:pPr>
      <w:r>
        <w:rPr>
          <w:rFonts w:cs="Arial" w:ascii="Arial" w:hAnsi="Arial"/>
        </w:rPr>
        <w:t>Želi kdo obrazložitev glasu? Ne. Kdo je za predlog sklepa, ki se glasi, Občinski svet Občine Kamnik sprejme sklep o razglasitvi nepremičnin in opreme, ki so javna infrastruktura na področju občine Kamnik – objekt železniška postaja arhitekta Jožeta Plečnika, Kolodvorska 4, Kamnik? Kdo je za? Glasujemo. 20 za, 23 prisotnih. Sklep je potrjen. To je bila zadnja točka. Preden se razidemo in odidemo na družabno srečanje stoletnikov, bi prosil direktorja še, da vas nekaj obvesti za prihodnji mesec.</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Hvala lepa. Jaz bi samo vse svetnike lepo prosil, da tajnici Ingrid sporočijo, kako bodo dvignili dokumentacijo oziroma gradivo za naslednjo sejo. Glede na to, da bo rebalans in prvo branje proračuna, to je kar veliko pa seveda v okviru te recesije pa malo tudi racionalizacije dela, prosim da vsak sporoči, to ne bo težko ali bo lahko sam dvignil, da ne bi zdaj razvažali vsakemu posebej, ker bo pa gradiva kar veliko. Zato bi prosil pravočasno, če sporočite torej Ingrid način kako boste dvignili to gradivo. Prosim? Seja predvidoma bo 11. novembra, oktobra seje ne 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34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isala: Ingrid Panč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9:00Z</dcterms:created>
  <dc:creator>iNGIRD</dc:creator>
  <dc:description/>
  <cp:keywords/>
  <dc:language>en-US</dc:language>
  <cp:lastModifiedBy>iNGIRD</cp:lastModifiedBy>
  <cp:lastPrinted>2006-07-11T09:11:00Z</cp:lastPrinted>
  <dcterms:modified xsi:type="dcterms:W3CDTF">2009-10-08T12:59:00Z</dcterms:modified>
  <cp:revision>36</cp:revision>
  <dc:subject/>
  <dc:title>Šifra:</dc:title>
</cp:coreProperties>
</file>