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GOVORI NA POBUDE IN VPRAŠANJA 23. SEJE OBČINSKEGA SV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61/2009</w:t>
      </w:r>
    </w:p>
    <w:p>
      <w:pPr>
        <w:pStyle w:val="Normal"/>
        <w:jc w:val="both"/>
        <w:rPr/>
      </w:pPr>
      <w:r>
        <w:rPr>
          <w:rFonts w:cs="Arial" w:ascii="Arial" w:hAnsi="Arial"/>
        </w:rPr>
        <w:t>Dne 13. maja 2009 sem po e-pošti obvestil vse odgovorne funkcionarje in uslužbence Občine Kamnik, da nista pokošeni brežini navedeni v specifikaciji pod številko 4 in 21 (Steletova nad zakloniščem in Ljubljanska, Steletova – bloki). V dokazilo sem posredoval slike, ki kažejo visokoraslo travo in plevel. O isti za moje pojme sporni zadevi sem opozarjal oktobra meseca leta 2008, vendar se zadeva ni v ničemer spremenila.</w:t>
      </w:r>
    </w:p>
    <w:p>
      <w:pPr>
        <w:pStyle w:val="Normal"/>
        <w:jc w:val="both"/>
        <w:rPr>
          <w:rFonts w:ascii="Arial" w:hAnsi="Arial" w:cs="Arial"/>
        </w:rPr>
      </w:pPr>
      <w:r>
        <w:rPr>
          <w:rFonts w:cs="Arial" w:ascii="Arial" w:hAnsi="Arial"/>
        </w:rPr>
        <w:t xml:space="preserve">V odgovoru s strani dir. KPK g. Bojana Klemena je zapisano, da izvajajo košnje na javnih površinah na osnovi letne pogodbe. Pogostnost košenj je definirana različno za posamezno območje in sicer od največ 6 pa do ene košnje. Za območje v specifikaciji označeni z zaporedno št. 4 in 21 na zelo vidnem mestu ob  Ljubljanski cesti, dajem pobudo, da se s koncesionarjem dogovorite o vsaj štirikratni košnji.  </w:t>
      </w:r>
    </w:p>
    <w:p>
      <w:pPr>
        <w:pStyle w:val="Normal"/>
        <w:jc w:val="both"/>
        <w:rPr/>
      </w:pPr>
      <w:r>
        <w:rPr>
          <w:rFonts w:cs="Arial" w:ascii="Arial" w:hAnsi="Arial"/>
        </w:rPr>
        <w:t>Menim, da ta pobuda ne bi smela povišani stroškov proračunske postavke št. 6662 – košnja javnih površin v vrednosti 21.500 EUR.</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Oddelek za gospodarske javne službe je preučil vaše obvestilo o nepokošeni brežini ob Ljubljanski cesti, ter podjetju KPK d.d. naročil, da poda ustrezno obrazložitev. Vzdrževalec košnje na javnih površinah je podal ustrezen odgovor, ki je bil posredovan g. Kovačiču. Vaša pobuda o večkratni košnji te brežine ob Ljubljanski cesti, ki sta v specifikaciji označeni z zaporedno št. 4 in 21 je sprejemljiva, pod pogojem, da se temu primerno zvišajo finančna srednja namenjena košnji javnih površin (p.p. 6662). Občina Kamnik si prizadeva, da so javne površine primerno urejene, vendar je potrebno določiti prioritetna mesta, kjer je košnja pogostejša in mesta, kjer se košnja opravlja le dvakrat letno. Ne glede na zgoraj navedeno dejstvo pa Občina Kamnik zagotavlja, da so zelenice ob občinskih cestah (pas za zagotavljanje preglednosti t.o. pregledna berma), med katere spada tudi zelenica ob Ljubljanski cesti, pogosteje pokoše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 član sveta, št. 62/2009</w:t>
      </w:r>
    </w:p>
    <w:p>
      <w:pPr>
        <w:pStyle w:val="Normal"/>
        <w:jc w:val="both"/>
        <w:rPr/>
      </w:pPr>
      <w:r>
        <w:rPr>
          <w:rFonts w:cs="Arial" w:ascii="Arial" w:hAnsi="Arial"/>
        </w:rPr>
        <w:t>V specifikaciji vzdrževanja zelenic v Občini Kamnik v letu 2009 je pod zaporedno št. 17 tudi navedena Streliška – celotna površina pod Žalami. O zanemarjenih brežinah pod Žalami sem v pisni obliki in s slikami opozarjal v letu 2008, vendar sem vedno dobil odgovor, da se košnja posameznih zelenic izvaja na osnovi sklenjene pogodbe. Brežina je porasla z visoko travo tudi v letu 2009. Popolnoma razumljivo je, da mora biti sklenjena pogodba, težko pa razumem, da za znesek stroškov 21.500 EUR redno KPK kosi samo znotraj strogega mestnega jedra, ostale zelene površine na zelo vidnem mestu pa pridejo na vrsto 1 ali 2 x letno. Ker je večkrat letno potrebno izvajati košnje vseh zelenic, ki so ob zelo obiskanih območjih, dajem pobudo, da tudi v tem primeru zadolžite KPK  o vsaj štirikrat letni košnji.</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si prizadeva, da bi bile javne površine v občini Kamnik čim bolje urejene in vzdrževane. Vendar je potrebno razumeti, da vsakršno vzdrževanje izven predvidenih pogodb in zagotovljenih sredstev v proračunu, posledično prinaša dodatne stroške, kar pa v okviru sredstev namenjenih košnji javnih površin (p.p. 6662) ne zado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št. 63/2009</w:t>
      </w:r>
    </w:p>
    <w:p>
      <w:pPr>
        <w:pStyle w:val="Normal"/>
        <w:jc w:val="both"/>
        <w:rPr/>
      </w:pPr>
      <w:r>
        <w:rPr>
          <w:rFonts w:cs="Arial" w:ascii="Arial" w:hAnsi="Arial"/>
        </w:rPr>
        <w:t>Zaradi številnih akcij občine, počasi tudi ozaveščenost občanov glede varovanja okolja  narašča. Do sedaj sta me dva občana opozorila, da striktno ločujeta vse odpadke in da imata zato domačo »kanto« za smeti   skoraj vedno na pol prazno. Publicus sta zaprosila za manjšo kanto, vendar ta ni ugodil njuni prošnji.</w:t>
      </w:r>
    </w:p>
    <w:p>
      <w:pPr>
        <w:pStyle w:val="Normal"/>
        <w:jc w:val="both"/>
        <w:rPr>
          <w:rFonts w:ascii="Arial" w:hAnsi="Arial" w:cs="Arial"/>
        </w:rPr>
      </w:pPr>
      <w:r>
        <w:rPr>
          <w:rFonts w:cs="Arial" w:ascii="Arial" w:hAnsi="Arial"/>
        </w:rPr>
        <w:t>Takšen pristop Publicusa ne nagrajuje vseh tistih, ki z ločevanjem odpadkov mislijo tesno in na tem tudi striktno delajo. S tem, ko ločujejo odpadke, prihranijo tudi stroške Publicusu.</w:t>
      </w:r>
    </w:p>
    <w:p>
      <w:pPr>
        <w:pStyle w:val="Normal"/>
        <w:jc w:val="both"/>
        <w:rPr>
          <w:rFonts w:ascii="Arial" w:hAnsi="Arial" w:cs="Arial"/>
        </w:rPr>
      </w:pPr>
      <w:r>
        <w:rPr>
          <w:rFonts w:cs="Arial" w:ascii="Arial" w:hAnsi="Arial"/>
        </w:rPr>
        <w:t>Zanima me stališče občine do omenjenega problema.</w:t>
      </w:r>
    </w:p>
    <w:p>
      <w:pPr>
        <w:pStyle w:val="Normal"/>
        <w:jc w:val="both"/>
        <w:rPr/>
      </w:pPr>
      <w:r>
        <w:rPr>
          <w:rFonts w:cs="Arial" w:ascii="Arial" w:hAnsi="Arial"/>
          <w:b/>
        </w:rPr>
        <w:t>Odgovor je pripravila Mihela VETERNIK:</w:t>
      </w:r>
    </w:p>
    <w:p>
      <w:pPr>
        <w:pStyle w:val="Normal"/>
        <w:jc w:val="both"/>
        <w:rPr>
          <w:rFonts w:ascii="Arial" w:hAnsi="Arial" w:cs="Arial"/>
        </w:rPr>
      </w:pPr>
      <w:r>
        <w:rPr>
          <w:rFonts w:cs="Arial" w:ascii="Arial" w:hAnsi="Arial"/>
        </w:rPr>
        <w:t>Občinska uprava podpira prizadevanje občanov za zmanjševanje količin odpadkov, ki se odlagajo na odlagališču komunalnih odpadkov. Povsem razumljivo je dejstvo, da marsikatero gospodinjstvo v enem tednu ne napolni niti manjše - 120 l posode za ostanek odpadkov. Predvsem na področju Tuhinjske doline so bile pred leti menda večini gospodinjstev  dodeljene 240 l posode. Takrat so se stroški ravnanja z odpadki zaračunavali glede na število oseb posameznega gospodinjstva in velikost posode ni vplivala na stroške. S spremembo odloka v letu 2004 pa je bilo določeno, da je osnova za obračun stroškov ravnanja z odpadki prostornina odpadkov, ki se določi glede na vrsto in velikost posod ter število praznenj. V zadnjih letih smo že nekajkrat opozorili koncesionarja, da ne sme kategorično odklanjati zamenjave posod, ampak mora prošnjo posameznega gospodinjstva za zamenjavo posode obravnavati individualno. V nekaj primerih je posredovala tudi občinska uprava.</w:t>
      </w:r>
    </w:p>
    <w:p>
      <w:pPr>
        <w:pStyle w:val="Normal"/>
        <w:jc w:val="both"/>
        <w:rPr>
          <w:rFonts w:ascii="Arial" w:hAnsi="Arial" w:cs="Arial"/>
        </w:rPr>
      </w:pPr>
      <w:r>
        <w:rPr>
          <w:rFonts w:cs="Arial" w:ascii="Arial" w:hAnsi="Arial"/>
        </w:rPr>
        <w:t>Tudi z vašim svetniškim vprašanjem smo seznanili podjetje Publicus d.o.o. in zahtevali pojasnilo. V odgovoru je med drugim navedeno: »Do sprejetja novega Tarifnega pravilnika, ki ga moramo v skladu z določili novega odloka pripraviti in posredovati občinski upravi do 30. novembra 2009, ne moremo spremeniti načina obračunavanja storitev. Z zmanjševanjem volumna nameščenih posod za ostanek odpadkov po željah posameznih gospodinjstev bi direktno posegali v finančno konstrukcijo pokrivanja celotne dejavnosti in s tem ogrozili poslovanje podjetja. Poleg stroška odlaganja in okoljske dajatve, ki sta odvisna od količine oddanih odpadkov na odlagališče, se iz obračunanega volumna nameščene posode za ostanek odpadkov financira tudi vsa preostala dejavnost (zbiranje in odvoz ločenih frakcij z ekoloških otokov, zbiranje kosovnih in nevarnih odpadkov, upravljanje CROS, ozaveščanje in obveščanje povzročiteljev).«</w:t>
      </w:r>
    </w:p>
    <w:p>
      <w:pPr>
        <w:pStyle w:val="Normal"/>
        <w:jc w:val="both"/>
        <w:rPr>
          <w:rFonts w:ascii="Arial" w:hAnsi="Arial" w:cs="Arial"/>
        </w:rPr>
      </w:pPr>
      <w:r>
        <w:rPr>
          <w:rFonts w:cs="Arial" w:ascii="Arial" w:hAnsi="Arial"/>
        </w:rPr>
        <w:t xml:space="preserve">Občinska uprava je podjetje Publicus d.o.o. pisno opozorila na določilo 20. člena Odloka o načinu opravljanja obvezne lokalne gospodarske javne službe ravnanja s komunalnimi odpadki v Občini Kamnik (Uradni list RS, št. 34/2009), ki se glasi: »Velikost in število obveznih posod oziroma zabojnikov za posamezne uporabnike odpadkov določi izvajalec javne službe tako, da stimulira ločeno zbiranje komunalnih odpadkov.« Koncesionar Publicus d.o.o. mora od dneva, ko je začel veljati odlok, upoštevati določila odloka in z vsemi možnimi ukrepi in aktivnostmi zmanjšati količino mešanih odpadkov, ki se zbirajo v črnih posodah za odpadke. Z novim Tarifnim pravilnikom in Tehničnim pravilnikom, ki ju mora koncesionar pripraviti v skladu z določili novega odloka, obravnaval in sprejel pa ju bo Občinski svet, pa bodo nekatera določila odloka še bolj jasno opredeljena oziroma točno definirana. </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TONIN, član sveta, št. 64/2009</w:t>
      </w:r>
    </w:p>
    <w:p>
      <w:pPr>
        <w:pStyle w:val="Normal"/>
        <w:jc w:val="both"/>
        <w:rPr>
          <w:rFonts w:ascii="Arial" w:hAnsi="Arial" w:cs="Arial"/>
        </w:rPr>
      </w:pPr>
      <w:r>
        <w:rPr>
          <w:rFonts w:cs="Arial" w:ascii="Arial" w:hAnsi="Arial"/>
        </w:rPr>
        <w:t>Krajani Srednje vasi so podali pobudo, da bi občina sprožila postopek, da bi se hitrost med naseljema Srednja vas in Potok (približno 500 m) omejila na 70 km/h. V tem trenutku je v omenjenem delu hitrost omejena na 90 km/h, čeprav gre za poseljeno območje.</w:t>
      </w:r>
    </w:p>
    <w:p>
      <w:pPr>
        <w:pStyle w:val="Normal"/>
        <w:jc w:val="both"/>
        <w:rPr>
          <w:rFonts w:ascii="Arial" w:hAnsi="Arial" w:cs="Arial"/>
        </w:rPr>
      </w:pPr>
      <w:r>
        <w:rPr>
          <w:rFonts w:cs="Arial" w:ascii="Arial" w:hAnsi="Arial"/>
        </w:rPr>
        <w:t>Torej dajem pobudo, da občina sproži postopke za omejitev hitrosti na odseku med Srednjo vasjo in Potokom na 70 km/h.</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Občinska uprava bo pristojne službe t.j. Direkcijo RS za ceste obvestila o vaši pobudi za omejitev hitrosti na odseku med Srednjo vasjo in Potokom na 70 km/h. Na omenjeno problematiko so bili predstavniki Direkcije RS za ceste opozorjeni na terenskem ogledu dne 22.5.2008 in 18.5.2009, ko je bil opravljen skupni ogled državnih cest R1-225 Kamnik-Stahovica-Črnivec in R2-414 Kamnik-Loč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št. 65/2009</w:t>
      </w:r>
    </w:p>
    <w:p>
      <w:pPr>
        <w:pStyle w:val="Normal"/>
        <w:jc w:val="both"/>
        <w:rPr>
          <w:rFonts w:ascii="Arial" w:hAnsi="Arial" w:cs="Arial"/>
        </w:rPr>
      </w:pPr>
      <w:r>
        <w:rPr>
          <w:rFonts w:cs="Arial" w:ascii="Arial" w:hAnsi="Arial"/>
        </w:rPr>
        <w:t>Krajani Šmartnega v Tuhinju opozarjajo na potok, ki teže ob osnovni šoli Šmartno v Tuhinju, ki zaradi neočiščenosti in neurejenosti ogroža vse okoliške objekte, saj se že dogaja, da ob hudih nalivih prestopa bregove.</w:t>
      </w:r>
    </w:p>
    <w:p>
      <w:pPr>
        <w:pStyle w:val="Normal"/>
        <w:jc w:val="both"/>
        <w:rPr>
          <w:rFonts w:ascii="Arial" w:hAnsi="Arial" w:cs="Arial"/>
        </w:rPr>
      </w:pPr>
      <w:r>
        <w:rPr>
          <w:rFonts w:cs="Arial" w:ascii="Arial" w:hAnsi="Arial"/>
        </w:rPr>
        <w:t>Ker je s tem neposredno ogrožena osnovna šola dajem pobudo, da občina na »vzdrževalca« potoka naslovi prošnjo, da potok v tem delu prednostno sanira.</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bo pristojne službe t.j. Ministrstvo za okolje in prostor in ARSO obvestila o problematiki neočiščenosti in neurejenosti potoka, ki teče ob Osnovni šoli Šmartno v Tuhinju, ter jih pozvalo, da prednostno obravnavajo to problematiko.</w:t>
      </w:r>
    </w:p>
    <w:p>
      <w:pPr>
        <w:pStyle w:val="Normal"/>
        <w:jc w:val="both"/>
        <w:rPr>
          <w:rFonts w:ascii="Arial" w:hAnsi="Arial" w:cs="Arial"/>
        </w:rPr>
      </w:pPr>
      <w:r>
        <w:rPr>
          <w:rFonts w:cs="Arial" w:ascii="Arial" w:hAnsi="Arial"/>
        </w:rPr>
      </w:r>
    </w:p>
    <w:p>
      <w:pPr>
        <w:pStyle w:val="Normal"/>
        <w:jc w:val="both"/>
        <w:rPr/>
      </w:pPr>
      <w:r>
        <w:rPr>
          <w:rFonts w:cs="Arial" w:ascii="Arial" w:hAnsi="Arial"/>
          <w:b/>
        </w:rPr>
        <w:t>Tone RAJSAR, član sveta, št. 66/2009</w:t>
      </w:r>
    </w:p>
    <w:p>
      <w:pPr>
        <w:pStyle w:val="Normal"/>
        <w:jc w:val="both"/>
        <w:rPr>
          <w:rFonts w:ascii="Arial" w:hAnsi="Arial" w:cs="Arial"/>
        </w:rPr>
      </w:pPr>
      <w:r>
        <w:rPr>
          <w:rFonts w:cs="Arial" w:ascii="Arial" w:hAnsi="Arial"/>
        </w:rPr>
        <w:t>Že več let gradita Občina Kamnik in Občina Lukovica v KS Češnjice mrliško vežico. Prva je za leto 2009 namenila kar nekaj sredstev zanjo. Krajane zanima, kdaj bodo ta sredstva na razpolago, da jih porabijo za vežico?</w:t>
      </w:r>
    </w:p>
    <w:p>
      <w:pPr>
        <w:pStyle w:val="Normal"/>
        <w:jc w:val="both"/>
        <w:rPr/>
      </w:pPr>
      <w:r>
        <w:rPr>
          <w:rFonts w:cs="Arial" w:ascii="Arial" w:hAnsi="Arial"/>
          <w:b/>
        </w:rPr>
        <w:t>Odgovor je pripravil Rudolf PFAJFAR:</w:t>
      </w:r>
    </w:p>
    <w:p>
      <w:pPr>
        <w:pStyle w:val="Normal"/>
        <w:jc w:val="both"/>
        <w:rPr>
          <w:rFonts w:ascii="Arial" w:hAnsi="Arial" w:cs="Arial"/>
        </w:rPr>
      </w:pPr>
      <w:r>
        <w:rPr>
          <w:rFonts w:cs="Arial" w:ascii="Arial" w:hAnsi="Arial"/>
        </w:rPr>
        <w:t xml:space="preserve">Nosilec projekta izgradnje mrliške vežice je Občina Lukovica. Vanj so vključene tudi Občina Kamnik, KS Pšajnovica in KS Češnjice. </w:t>
      </w:r>
    </w:p>
    <w:p>
      <w:pPr>
        <w:pStyle w:val="Normal"/>
        <w:jc w:val="both"/>
        <w:rPr/>
      </w:pPr>
      <w:r>
        <w:rPr>
          <w:rFonts w:cs="Arial" w:ascii="Arial" w:hAnsi="Arial"/>
        </w:rPr>
        <w:t xml:space="preserve">Dela na tem projektu so se pred leti popolnoma ustavila predvsem zaradi nepravilnosti pri fazi priprav in izgradnje objekta. </w:t>
      </w:r>
    </w:p>
    <w:p>
      <w:pPr>
        <w:pStyle w:val="Normal"/>
        <w:jc w:val="both"/>
        <w:rPr/>
      </w:pPr>
      <w:r>
        <w:rPr>
          <w:rFonts w:cs="Arial" w:ascii="Arial" w:hAnsi="Arial"/>
        </w:rPr>
        <w:t xml:space="preserve">V lanskem letu je bilo organiziranih nekaj delovnih srečanj zainteresiranih, s ciljem dokončanja investicije. Da bi se izognili težavam iz preteklosti, je Občina Kamnik od nosilcev projektov zahtevala, da se opravi najnujnejši popis del ter javni razpis za izbiro najugodnejšega izvajalca. Dogovorjeno je bilo, da se pripravi izvajalska pogodba, ki je vezana na uporabno dovoljenje, hkrati pa se opravi tudi vse potrebno za prodajo starega šolskega objekta, ki ne koristi več svojemu namenu. </w:t>
      </w:r>
    </w:p>
    <w:p>
      <w:pPr>
        <w:pStyle w:val="Normal"/>
        <w:jc w:val="both"/>
        <w:rPr>
          <w:rFonts w:ascii="Arial" w:hAnsi="Arial" w:cs="Arial"/>
        </w:rPr>
      </w:pPr>
      <w:r>
        <w:rPr>
          <w:rFonts w:cs="Arial" w:ascii="Arial" w:hAnsi="Arial"/>
        </w:rPr>
        <w:t>Občina Kamnik je za namen dokončanja te investicije planirala tudi proračunska sredstva.</w:t>
      </w:r>
    </w:p>
    <w:p>
      <w:pPr>
        <w:pStyle w:val="Normal"/>
        <w:jc w:val="both"/>
        <w:rPr>
          <w:rFonts w:ascii="Arial" w:hAnsi="Arial" w:cs="Arial"/>
        </w:rPr>
      </w:pPr>
      <w:r>
        <w:rPr>
          <w:rFonts w:cs="Arial" w:ascii="Arial" w:hAnsi="Arial"/>
        </w:rPr>
        <w:t>Občino Lukovica smo opozorili, da opravi vse dogovorjene aktivnosti in nas o tem sproti obvešč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št. 67/2009</w:t>
      </w:r>
    </w:p>
    <w:p>
      <w:pPr>
        <w:pStyle w:val="Normal"/>
        <w:jc w:val="both"/>
        <w:rPr>
          <w:rFonts w:ascii="Arial" w:hAnsi="Arial" w:cs="Arial"/>
        </w:rPr>
      </w:pPr>
      <w:r>
        <w:rPr>
          <w:rFonts w:cs="Arial" w:ascii="Arial" w:hAnsi="Arial"/>
        </w:rPr>
        <w:t>Za dokončanje ceste Hrib 2 do Lundra je KS Nevlje namenila dodatnih 10 000 evrov. Tudi krajani bodo prispevali sredstva. Skupaj s predsednico KS me opozarjajo, da bo ostalo kar nekaj sredstev iz postavke p.p. 6639 (sanacija javne poti številka 660684 in lokalne ceste 160061 Nevlje). Tako je predsedstvo KS dalo pozitivno mnenje, da se namenijo za dokončanje ceste Lunder. Vsa soglasja z lastniki zemljišč so urejena, zato ni nobenih preprek, da se ta cesta še letos dokonča.</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Občinska uprava je v mesecu aprilu in maju že izvedla terenske oglede za izvedbo sanacije javne poti št. 660684 in lokalne ceste 160061 Nevlje skupaj z nadzornikom, z namenom popisa del in priprave rekapitulacije stroškov investicije. V mesecu juniju bo pripravljena vsa potrebna dokumentacija za izvedbo razpisa javnega naročila. Občinska uprava je seznanjena s predlogom KS Nevlje, da se neporabljena sredstva te investicije porabijo za dokončanje ceste Hrib 2 do Lundra. Dogovori med KS Nevlje in občinsko upravo potekajo v smeri, da se cesta dejansko dokonča v letu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št. 68/2009</w:t>
      </w:r>
    </w:p>
    <w:p>
      <w:pPr>
        <w:pStyle w:val="Normal"/>
        <w:jc w:val="both"/>
        <w:rPr>
          <w:rFonts w:ascii="Arial" w:hAnsi="Arial" w:cs="Arial"/>
        </w:rPr>
      </w:pPr>
      <w:r>
        <w:rPr>
          <w:rFonts w:cs="Arial" w:ascii="Arial" w:hAnsi="Arial"/>
        </w:rPr>
        <w:t xml:space="preserve">V KS Šmartno je bilo iz proračuna Občine Kamnik za cesto Vaseno-Sidol namenjeno 25 000 evrov. Krajani me sprašujejo, kdaj se bodo na tej trasi začela gradbena dela, saj imajo od lastnikov parcel vsa soglasja. Ali bomo spet čakali na zimo, da se bodo ta dela začela?  </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Občinska uprava je v mesecu maju izvedla terenske oglede in izvedla oceno stanja te ceste z namenom priprave ustreznega popisa del in priprave rekapitulacije stroškov. Prav tako je bil v mesecu maju izveden razpis za investicijo Vaseno-Sidol. Zaključek razpisa t.j. zbiranje ponudb je bilo zaključeno dne 5.6.2009. Po sklenjeni pogodbi bo izbrani izvajalec pričel z deli, katerih zaključek je predviden v drugi polovici meseca julija.</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Tone RAJSAR, član sveta, št. 69/2009</w:t>
      </w:r>
    </w:p>
    <w:p>
      <w:pPr>
        <w:pStyle w:val="Normal"/>
        <w:jc w:val="both"/>
        <w:rPr>
          <w:rFonts w:ascii="Arial" w:hAnsi="Arial" w:cs="Arial"/>
        </w:rPr>
      </w:pPr>
      <w:r>
        <w:rPr>
          <w:rFonts w:cs="Arial" w:ascii="Arial" w:hAnsi="Arial"/>
        </w:rPr>
        <w:t>Za leseno brv, ki je povezovala obvoznico z nekdanjo tovarno Utok, smo iz proračuna namenili kar nekaj denarja. Kot me opozarjajo krajani, zdaj nemarno leži na prostem ob poti, ki vodi do doma starejših občanov oziroma na tako imenovanem sejmišču. Izpostavljena je vsem vremenskim razmeram in tako propada. Zakaj se ta brv ne nameni kateremu od občanov za dostop do svoje hiše ali pa se vsaj primerneje shrani?</w:t>
      </w:r>
    </w:p>
    <w:p>
      <w:pPr>
        <w:pStyle w:val="Normal"/>
        <w:jc w:val="both"/>
        <w:rPr/>
      </w:pPr>
      <w:r>
        <w:rPr>
          <w:rFonts w:cs="Arial" w:ascii="Arial" w:hAnsi="Arial"/>
          <w:b/>
        </w:rPr>
        <w:t>Odgovor je pripravil Aleš ŠKORJANC:</w:t>
      </w:r>
    </w:p>
    <w:p>
      <w:pPr>
        <w:pStyle w:val="Normal"/>
        <w:jc w:val="both"/>
        <w:rPr/>
      </w:pPr>
      <w:r>
        <w:rPr>
          <w:rFonts w:cs="Arial" w:ascii="Arial" w:hAnsi="Arial"/>
        </w:rPr>
        <w:t>Občinska uprava bo vzdrževalcu KPK d.d. naročila, naj preveri ali je most ustrezno dvignjen od tal, sicer pa bi tudi  postavljen kjerkoli moral kljubovati škodljivim vremenskim vplivom. Most bomo postavili za dostop do skulpture mamuta preko Nevlj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čka PODBEVŠEK, članica sveta, št. 70/2009</w:t>
      </w:r>
    </w:p>
    <w:p>
      <w:pPr>
        <w:pStyle w:val="Normal"/>
        <w:jc w:val="both"/>
        <w:rPr>
          <w:rFonts w:ascii="Arial" w:hAnsi="Arial" w:cs="Arial"/>
        </w:rPr>
      </w:pPr>
      <w:r>
        <w:rPr>
          <w:rFonts w:cs="Arial" w:ascii="Arial" w:hAnsi="Arial"/>
        </w:rPr>
        <w:t>Dajem pobudo, da se v naši občini zgradi prepotrebni objekt – poligon varne vožnje. Na takem objektu bi lahko omogočili poučevanje varne vožnje bodočim voznikom avtomobilov, motornih koles in kolesarjev. Vsi zgoraj navedeni bi še kako potrebovali tak objekt, saj se na tem območju poučevanja varne vožnje odvija v vse gostejšem prometu. Posebej bi za tak objekt bili hvaležni najmlajši – otroci, ki se učijo vožnje s kolesom. Takšen objekt bi lahko oddajali v najem sosednjim občinam, ki tudi potrebujejo tovrstno vzgojo varne vožnje.</w:t>
      </w:r>
    </w:p>
    <w:p>
      <w:pPr>
        <w:pStyle w:val="Normal"/>
        <w:jc w:val="both"/>
        <w:rPr>
          <w:rFonts w:ascii="Arial" w:hAnsi="Arial" w:cs="Arial"/>
          <w:b/>
          <w:b/>
        </w:rPr>
      </w:pPr>
      <w:r>
        <w:rPr>
          <w:rFonts w:cs="Arial" w:ascii="Arial" w:hAnsi="Arial"/>
          <w:b/>
        </w:rPr>
        <w:t>Odgovor je bil posredovan na 24. seji občinskega sveta, v odgovoru na podobno vprašanje svetnika Valentina Zabav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čka PODBEVŠEK, članica sveta, št. 71/2009</w:t>
      </w:r>
    </w:p>
    <w:p>
      <w:pPr>
        <w:pStyle w:val="Normal"/>
        <w:jc w:val="both"/>
        <w:rPr>
          <w:rFonts w:ascii="Arial" w:hAnsi="Arial" w:cs="Arial"/>
        </w:rPr>
      </w:pPr>
      <w:r>
        <w:rPr>
          <w:rFonts w:cs="Arial" w:ascii="Arial" w:hAnsi="Arial"/>
        </w:rPr>
        <w:t>Veliko vaščanov Velike Lašne me sprašuje, kdaj lahko pričakujemo urejeno oz. opremljeno vas z znakom – krave na cesti (opozorilne) na obeh straneh naselja. Glede na to, da so bile v lanskem letu podane pobude s strani KS, OŠ Vranja peč in moja pobuda, prosim za pretehtanje varnosti živali in drugih udeležencev v prometu na tej lokalni cesti. Prebivalci opozarjajo na veliko nevarnost. Dejstvo je, da je to podeželsko okolje s povečanim prometom, ki je povezano na avtocesto. Upam, da bo s postavitvijo ustreznih tabel kmalu rešeno z varnostjo vseh na poti pašne živine in lastnikov.</w:t>
      </w:r>
    </w:p>
    <w:p>
      <w:pPr>
        <w:pStyle w:val="Normal"/>
        <w:jc w:val="both"/>
        <w:rPr>
          <w:rFonts w:ascii="Arial" w:hAnsi="Arial" w:cs="Arial"/>
          <w:b/>
          <w:b/>
        </w:rPr>
      </w:pPr>
      <w:r>
        <w:rPr>
          <w:rFonts w:cs="Arial" w:ascii="Arial" w:hAnsi="Arial"/>
          <w:b/>
        </w:rPr>
        <w:t xml:space="preserve">Odgovor je pripravil: Ivo KOKALJ </w:t>
      </w:r>
    </w:p>
    <w:p>
      <w:pPr>
        <w:pStyle w:val="Normal"/>
        <w:jc w:val="both"/>
        <w:rPr>
          <w:rFonts w:ascii="Arial" w:hAnsi="Arial" w:cs="Arial"/>
        </w:rPr>
      </w:pPr>
      <w:r>
        <w:rPr>
          <w:rFonts w:cs="Arial" w:ascii="Arial" w:hAnsi="Arial"/>
        </w:rPr>
        <w:t>Pobudo bo obravnavala Komisija za tehnično urejanje prometa Občine Kamnik ter v skladu s svojimi pristojnostmi predlagala možno rešitev navedene problematike. O sprejetih zaključkih bo komisija obvestila krajevno skupnost in vlagateljico pobu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ŠUŠTAR, član sveta, št. 72/2009</w:t>
      </w:r>
    </w:p>
    <w:p>
      <w:pPr>
        <w:pStyle w:val="Normal"/>
        <w:jc w:val="both"/>
        <w:rPr>
          <w:rFonts w:ascii="Arial" w:hAnsi="Arial" w:cs="Arial"/>
        </w:rPr>
      </w:pPr>
      <w:r>
        <w:rPr>
          <w:rFonts w:cs="Arial" w:ascii="Arial" w:hAnsi="Arial"/>
        </w:rPr>
        <w:t>Dajem pobudo, da se zaščiti cestna bankina na cesti v Košiše (nasproti hišne številke Košiše 10, 9A in 11) z zaščitno ograjo. Omenjeni prometni odsek je zelo nevaren, saj se je v preteklosti na tem mestu že zgodilo nekaj prometnih nesreč.</w:t>
      </w:r>
    </w:p>
    <w:p>
      <w:pPr>
        <w:pStyle w:val="Normal"/>
        <w:jc w:val="both"/>
        <w:rPr>
          <w:rFonts w:ascii="Arial" w:hAnsi="Arial" w:cs="Arial"/>
          <w:b/>
          <w:b/>
        </w:rPr>
      </w:pPr>
      <w:r>
        <w:rPr>
          <w:rFonts w:cs="Arial" w:ascii="Arial" w:hAnsi="Arial"/>
          <w:b/>
        </w:rPr>
        <w:t>Odgovor je pripravil mag. Matjaž SRŠA:</w:t>
      </w:r>
    </w:p>
    <w:p>
      <w:pPr>
        <w:pStyle w:val="Normal"/>
        <w:jc w:val="both"/>
        <w:rPr>
          <w:rFonts w:ascii="Arial" w:hAnsi="Arial" w:cs="Arial"/>
        </w:rPr>
      </w:pPr>
      <w:r>
        <w:rPr>
          <w:rFonts w:cs="Arial" w:ascii="Arial" w:hAnsi="Arial"/>
        </w:rPr>
        <w:t>Občinska uprava bo na podlagi terenskega ogleda, analize stanja prometne varnosti na tem odseku in mnenja policije, sprejela ustrezne ukrepe za reševanje pobude o namestitvi zaščitne ograje v Košišah, nasprotnih hišnih številk 10, 9A in 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ŠUŠTAR, član sveta, št. 73/2009</w:t>
      </w:r>
    </w:p>
    <w:p>
      <w:pPr>
        <w:pStyle w:val="Normal"/>
        <w:jc w:val="both"/>
        <w:rPr>
          <w:rFonts w:ascii="Arial" w:hAnsi="Arial" w:cs="Arial"/>
        </w:rPr>
      </w:pPr>
      <w:r>
        <w:rPr>
          <w:rFonts w:cs="Arial" w:ascii="Arial" w:hAnsi="Arial"/>
        </w:rPr>
        <w:t>Sprašujem, kaj se dela na oziroma kaj je narejeno na področju avtobusnih postajališč v KS Motnik?</w:t>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Občinska uprava si je skupaj s predstavniki Direkcije RS za ceste in projektanti na območju KS Motnik dne 18.5.2009 ogledala kritična mesta avtobusnih postajališč, ter sprejela skupne odločitve o možnosti izgradnje in ureditve avtobusnih postajališč na lokacijah Bela 4, Bela 18 in obračališče izven naselja Motnik. Občinska uprava si bo prizadevala, da bodo projekti za izgradnjo izdelani čimprej, saj je na podlagi projektov možno planirati ustrezna proračunska sredstva za izgradnjo avtobusnih postajališč.</w:t>
      </w:r>
      <w:r>
        <w:rPr>
          <w:rFonts w:cs="Arial" w:ascii="Arial" w:hAnsi="Arial"/>
          <w:b/>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5:00Z</dcterms:created>
  <dc:creator>iNGIRD</dc:creator>
  <dc:description/>
  <dc:language>en-US</dc:language>
  <cp:lastModifiedBy>Uporabnik</cp:lastModifiedBy>
  <cp:lastPrinted>2009-06-16T12:59:00Z</cp:lastPrinted>
  <dcterms:modified xsi:type="dcterms:W3CDTF">2009-06-17T09:35:00Z</dcterms:modified>
  <cp:revision>2</cp:revision>
  <dc:subject/>
  <dc:title>Šifra:</dc:title>
</cp:coreProperties>
</file>