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3203-1/02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16.6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GATELJ:       Komisija za mandatna vprašanja, volitve in imenovan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:        Gregor Koncilja, predsednik komis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  <w:szCs w:val="24"/>
        </w:rPr>
        <w:t xml:space="preserve">PRAVNA OSNOVA:   96. člen Poslovnika Občinskega sveta Občine Kamnik (Uradni </w:t>
        <w:br/>
        <w:t xml:space="preserve">                                    list RS, št. 101/08) ter 14. člen Statuta Občine Kamnik (Uradni </w:t>
        <w:br/>
        <w:t xml:space="preserve">                                    list RS, št. 101/08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  <w:t>NAMEN:                       Obravnava in spreje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Komisija je na svoji 19. seji, dne 15.6.2009, obravnavala zahtevek sveta zavoda in po razpravi pripravila predlog mnenja, ki ga daje občinskemu svetu v obravnavo in sprejem.</w:t>
      </w:r>
    </w:p>
    <w:p>
      <w:pPr>
        <w:pStyle w:val="Telobesedila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Gregor KONCIL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klep – mnenje k imenovanju ravnateljice Srednje ekonomske šole ŠC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ČINA KAMNIK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>Na podlagi 53 a. člena Zakona o financiranju vzgoje in izobraževanja (Uradni list RS, št. 16/08 – UPB 5 in 36/08)in 14. člena Statuta Občine Kamnik (Uradni list RS, št. 101/08) je Občinski svet Občine Kamnik na ... seji, dne ………….. sprejel nasledn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S K L E  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ski svet daje pozitivno mnenje g. Tatjani Novak,  Mlinska cesta 18, Srednje Jarše, 1230 Domžale,  kandidatki za ravnateljico Srednje ekonomske šole ŠCRM Kam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/>
        </w:rPr>
        <w:t xml:space="preserve">Svet Šolskega centra Rudolfa Maistra je, dne 3.6.2009, pisno zaprosil občinski svet, da poda svoje mnenje o dveh kandidatkah za ravnateljico Srednje ekonomske šole. </w:t>
      </w:r>
    </w:p>
    <w:p>
      <w:pPr>
        <w:pStyle w:val="TextBodyIndent"/>
        <w:rPr>
          <w:rFonts w:cs="Arial"/>
        </w:rPr>
      </w:pPr>
      <w:r>
        <w:rPr>
          <w:rFonts w:cs="Arial"/>
        </w:rPr>
        <w:t>Komisija je na svoji 19. seji, dne 15.6.2009, obravnavala zahtevek sveta zavoda, in po razpravi pripravila predlog mnenja, ki ga daje občinskemu svetu v obravnavo in sprej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5:00Z</dcterms:created>
  <dc:creator>Uporabnik</dc:creator>
  <dc:description/>
  <dc:language>en-US</dc:language>
  <cp:lastModifiedBy>Uporabnik</cp:lastModifiedBy>
  <dcterms:modified xsi:type="dcterms:W3CDTF">2009-06-17T08:55:00Z</dcterms:modified>
  <cp:revision>2</cp:revision>
  <dc:subject/>
  <dc:title>OBČINA KAMNIK</dc:title>
</cp:coreProperties>
</file>