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7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7.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Na podlagi 19. člena Statuta Občine Kamnik (Uradni list RS, št. 101/08) in 30. člena Poslovnika Občinskega sveta Občine Kamnik (Uradni list RS, št. 101/08) sklicujem 25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redo, dne 1. julija 2009 ob 12. uri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led zapisniko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23. prekinjene seje občinskega sveta z dne 27. maja 200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1. nadaljevanja 23. prekinjene seje občinskega sveta z dne 3. junija 2009</w:t>
      </w:r>
    </w:p>
    <w:p>
      <w:pPr>
        <w:pStyle w:val="Telobesedila2"/>
        <w:tabs>
          <w:tab w:val="clear" w:pos="708"/>
          <w:tab w:val="left" w:pos="0" w:leader="none"/>
        </w:tabs>
        <w:ind w:left="720" w:hanging="0"/>
        <w:rPr/>
      </w:pPr>
      <w:r>
        <w:rPr/>
        <w:t>- 2. nadaljevanja 23. prekinjene seje občinskega sveta z dne 10. junija 2009</w:t>
      </w:r>
    </w:p>
    <w:p>
      <w:pPr>
        <w:pStyle w:val="Telobesedila2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- 24. seje občinskega sveta z dne 10. junija 2009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  <w:t>in naslednji  D N E V N I  R E D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Volitve in imenovanj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2. Pobude in vprašanj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Predlog Odloka o Občinskem podrobnem prostorskem načrtu za območje</w:t>
        <w:br/>
        <w:t xml:space="preserve">     B 11 Titan – Svit – 2. obravnav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Predlog Odloka o odvajanju in čiščenju komunalnih in padavinskih odpadnih voda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 občini Kamnik – 2. obravnav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Predlog Odloka o oskrbi s pitno vodo v občini Kamnik – 2. obravnav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 Odlok o spremembah in dopolnitvah odloka o čiščenju komunalnih in odpadnih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davinskih voda – skrajšan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Predlog Odloka o programu opremljanja stavbnih zemljišč na območj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činskega  Podrobnega prostorskega načrta B15 Spodnji Alprem – skrajšani postop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Predlog Odloka o spremembah in dopolnitvah odloka o sprejetju ureditvenega </w:t>
        <w:br/>
        <w:t xml:space="preserve">      načrta K9 Šol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Predlog sklepa o soglasju k spremembah in dopolnitvam Pravilnika o sistemizaciji </w:t>
        <w:br/>
        <w:t xml:space="preserve">      delovnih mest VVZ A. Medveda Kamni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 Predlog Letnega programa prodaje občinskega finančnega premoženja za leto </w:t>
        <w:br/>
        <w:t xml:space="preserve">      2009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  <w:t xml:space="preserve">Gradivo je objavljeno v gradivu št. 25 in 25/I ter na spletnem naslovu  http:/www.kamnik.si (hitro iskanje-Vabilo za aktualno sejo).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 – vodja oddelka za družbene dejav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vanka OGRINEC, podsekretarka – vodja oddelka za premoženjsko pravne in splošne zade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Darja MARINČEK PROSENC u.d.k.a. – predstavnica družbe Populus d.o.o. – izdelovalec OPPN B 11 Titan – Sv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zana STRAŽAR, višja svetovalka za komunalno infrastrukt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RESNIK, višji svetovalec za oskrbo s pitno vodo in javno razsvetlj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er OSOLNIK, višji referent za opremljanje stavbnih zemljiš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g. Robert ŠPENDL, Chronos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gen ČARGO, predstavnik družbe LD 2000 d.o.o., - izdelovalec Odloka o sprejetju ureditvenega načrta K9 Š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ina ŠČETININ SEVER, višja svetovalka za področje predšolske vzgoje, izobraževanja in raziskoval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ata HOJS, ravnateljica VVZ A. Medv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4:00Z</dcterms:created>
  <dc:creator>OBČINA KAMNIK</dc:creator>
  <dc:description/>
  <dc:language>en-US</dc:language>
  <cp:lastModifiedBy>janez</cp:lastModifiedBy>
  <cp:lastPrinted>2009-05-27T08:28:00Z</cp:lastPrinted>
  <dcterms:modified xsi:type="dcterms:W3CDTF">2009-06-18T07:09:00Z</dcterms:modified>
  <cp:revision>3</cp:revision>
  <dc:subject/>
  <dc:title>OBČINA KAMNIK</dc:title>
</cp:coreProperties>
</file>