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Številka: 0322-7/2009</w:t>
      </w:r>
    </w:p>
    <w:p>
      <w:pPr>
        <w:pStyle w:val="Normal"/>
        <w:jc w:val="both"/>
        <w:rPr>
          <w:rFonts w:ascii="Arial" w:hAnsi="Arial" w:cs="Arial"/>
        </w:rPr>
      </w:pPr>
      <w:r>
        <w:rPr>
          <w:rFonts w:cs="Arial" w:ascii="Arial" w:hAnsi="Arial"/>
        </w:rPr>
        <w:t>Datum:   1. 7.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BESEDNI ZAPIS 25. SEJE OBČINSKEGA SVETA OBČINE KAMNIK</w:t>
      </w:r>
    </w:p>
    <w:p>
      <w:pPr>
        <w:pStyle w:val="Normal"/>
        <w:jc w:val="center"/>
        <w:rPr/>
      </w:pPr>
      <w:r>
        <w:rPr>
          <w:rFonts w:cs="Arial" w:ascii="Arial" w:hAnsi="Arial"/>
          <w:b/>
        </w:rPr>
        <w:t>Z DNE 1. JULIJA 2009</w:t>
      </w:r>
    </w:p>
    <w:p>
      <w:pPr>
        <w:pStyle w:val="Heading1"/>
        <w:jc w:val="both"/>
        <w:rPr>
          <w:rFonts w:ascii="Arial" w:hAnsi="Arial" w:cs="Arial"/>
          <w:b w:val="false"/>
          <w:b w:val="false"/>
        </w:rPr>
      </w:pPr>
      <w:r>
        <w:rPr>
          <w:rFonts w:cs="Arial"/>
          <w:b w:val="false"/>
        </w:rPr>
      </w:r>
    </w:p>
    <w:p>
      <w:pPr>
        <w:pStyle w:val="Heading1"/>
        <w:jc w:val="both"/>
        <w:rPr>
          <w:b w:val="false"/>
          <w:b w:val="false"/>
          <w:bCs w:val="false"/>
        </w:rPr>
      </w:pPr>
      <w:r>
        <w:rPr>
          <w:b w:val="false"/>
          <w:bCs w:val="false"/>
        </w:rPr>
      </w:r>
    </w:p>
    <w:p>
      <w:pPr>
        <w:pStyle w:val="Heading1"/>
        <w:jc w:val="both"/>
        <w:rPr/>
      </w:pPr>
      <w:r>
        <w:rPr>
          <w:b w:val="false"/>
          <w:bCs w:val="false"/>
        </w:rPr>
        <w:t xml:space="preserve">Sejo je vodil </w:t>
      </w:r>
      <w:r>
        <w:rPr>
          <w:bCs w:val="false"/>
        </w:rPr>
        <w:t>Anton Tone SMOLNIKAR,</w:t>
      </w:r>
      <w:r>
        <w:rPr>
          <w:b w:val="false"/>
          <w:bCs w:val="false"/>
        </w:rPr>
        <w:t xml:space="preserve"> župan in </w:t>
      </w:r>
      <w:r>
        <w:rPr>
          <w:bCs w:val="false"/>
        </w:rPr>
        <w:t xml:space="preserve">Brane </w:t>
      </w:r>
      <w:r>
        <w:rPr>
          <w:bCs w:val="false"/>
          <w:caps/>
        </w:rPr>
        <w:t>Golubovič</w:t>
      </w:r>
      <w:r>
        <w:rPr>
          <w:bCs w:val="false"/>
        </w:rPr>
        <w:t>,</w:t>
      </w:r>
      <w:r>
        <w:rPr>
          <w:b w:val="false"/>
          <w:bCs w:val="false"/>
        </w:rPr>
        <w:t xml:space="preserve"> podžupa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nton Tone SMOLNIKAR, predsedujoči:</w:t>
      </w:r>
    </w:p>
    <w:p>
      <w:pPr>
        <w:pStyle w:val="Normal"/>
        <w:jc w:val="both"/>
        <w:rPr/>
      </w:pPr>
      <w:r>
        <w:rPr>
          <w:rFonts w:cs="Arial" w:ascii="Arial" w:hAnsi="Arial"/>
        </w:rPr>
        <w:t>Prehajamo na ugotovitev sklepčnosti.</w:t>
      </w:r>
    </w:p>
    <w:p>
      <w:pPr>
        <w:pStyle w:val="Normal"/>
        <w:jc w:val="both"/>
        <w:rPr>
          <w:rFonts w:ascii="Arial" w:hAnsi="Arial" w:cs="Arial"/>
        </w:rPr>
      </w:pPr>
      <w:r>
        <w:rPr>
          <w:rFonts w:cs="Arial" w:ascii="Arial" w:hAnsi="Arial"/>
        </w:rPr>
        <w:t>Glasujemo.</w:t>
      </w:r>
    </w:p>
    <w:p>
      <w:pPr>
        <w:pStyle w:val="Normal"/>
        <w:jc w:val="both"/>
        <w:rPr/>
      </w:pPr>
      <w:r>
        <w:rPr>
          <w:rFonts w:cs="Arial" w:ascii="Arial" w:hAnsi="Arial"/>
        </w:rPr>
        <w:t>Prosim, če izključimo mobitele. Prebral bom kar dolg spisek tistih, ki so praznovali ali pa še bodo: Borut Žagar, Ančka Podbevšek, Marjan Semprimožnik, Milica Kocjančič, Jože Zagorc, Rudi Veršnik, Matjan Nives in Matej Tonin. Do vključno 30.7. je ta spi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jujemo zapisnik 23. prekinjene seje občinskega sveta z dne 27. maja 2009.</w:t>
      </w:r>
    </w:p>
    <w:p>
      <w:pPr>
        <w:pStyle w:val="Normal"/>
        <w:jc w:val="both"/>
        <w:rPr>
          <w:rFonts w:ascii="Arial" w:hAnsi="Arial" w:cs="Arial"/>
        </w:rPr>
      </w:pPr>
      <w:r>
        <w:rPr>
          <w:rFonts w:cs="Arial" w:ascii="Arial" w:hAnsi="Arial"/>
        </w:rPr>
        <w:t>Želi kdo razpravljati?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Hvala za besedo gospod župan. Jaz imam tukaj eno vprašanje, odgovori na pobude in vprašanja. Mislim, da je bilo enkrat rečeno, da bo ta stvar precej ažurna. Jaz sem dal dva vprašanja in jih ni notri, dva sklopa vprašanj. Prvi se nanaša na Veliko planino, tega sem oddal na prekinjeni seji, tako, da je bilo dovolj časa za ta odgovor, mislim, da bi odgovore na vprašanja morali dati gospodje, ki so sedeli tukaj iz Velike planine, se pravi iz upravnega odbora oziroma nadzornega, kdor koli pač. Zanima me, zakaj tega ni? Če je prišlo do neke napake s strani tajništva ni nobene panike, drugače pa bi rad izrazil svoje zelo veliko ogorčenje, če je to kakšen drug vzrok. Prav tako mi ni jasno zakaj ni moglo priti do odgovora na vprašanje glede kanalizacije, kdaj se bo začela delati v Tuhinjski dolini. To bi prosil nek odgovor, to je del zapisnika.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Direktor.</w:t>
      </w:r>
    </w:p>
    <w:p>
      <w:pPr>
        <w:pStyle w:val="Normal"/>
        <w:jc w:val="both"/>
        <w:rPr>
          <w:rFonts w:ascii="Arial" w:hAnsi="Arial" w:cs="Arial"/>
        </w:rPr>
      </w:pPr>
      <w:r>
        <w:rPr>
          <w:rFonts w:cs="Arial" w:ascii="Arial" w:hAnsi="Arial"/>
        </w:rPr>
      </w:r>
    </w:p>
    <w:p>
      <w:pPr>
        <w:pStyle w:val="Normal"/>
        <w:jc w:val="both"/>
        <w:rPr/>
      </w:pPr>
      <w:r>
        <w:rPr>
          <w:rFonts w:cs="Arial" w:ascii="Arial" w:hAnsi="Arial"/>
          <w:b/>
        </w:rPr>
        <w:t>Vladimir KOROŠEC</w:t>
      </w:r>
      <w:r>
        <w:rPr>
          <w:rFonts w:cs="Arial" w:ascii="Arial" w:hAnsi="Arial"/>
        </w:rPr>
        <w:t>: Kar se tiče odgovorov na vprašanje, ki jih je pripravila Velika planina, jih je pripravila. Glede na to, da se je 23. seja razdelila na tri dele bomo komplet odgovore na vprašanja objavili v gradivu šele na jesenski seji, prej ne bo. Ni šlo zaradi tega, ker so seje potekale in bodo pa odgovori pripravljeni brez problema. Nismo še uspeli zagotoviti za današnjo 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ton Tone SMOLNIKAR, predsedujoči: </w:t>
      </w:r>
      <w:r>
        <w:rPr>
          <w:rFonts w:cs="Arial" w:ascii="Arial" w:hAnsi="Arial"/>
        </w:rPr>
        <w:t>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Hvala lepa za besedo. Vse skupaj prav lepo pozdravljam. Jaz se pridružujem mojemu predhodniku, jaz sem dal sedem vprašanj. Kakšne imate težave na tej občini, ne vem. Ne vidim razloga, ena vprašanja so zelo kratka. Kdaj se bo začela delati kanalizacija v Godiču, glede na to, da bi to moralo biti že v planu in že delati zadeve in cel kup drugih stvari. Glede na to, da mi do sedaj ne daste nikoli nobenega odgovora, boste začeli dobivati serijo sklopov zahtev za…</w:t>
      </w:r>
      <w:r>
        <w:rPr>
          <w:rFonts w:cs="Arial" w:ascii="Arial" w:hAnsi="Arial"/>
          <w:color w:val="000000"/>
        </w:rPr>
        <w:t>javnega značaja, kot občana, ker drugače z vaše strani ne dobim do sedaj nobenega odgovora. Pozanimal sem se tudi že na SVRL-ju kakšni so tam postopki glede tega. Javno bi prosil, da samo odgovorite na vprašanja, nič drugega. Ni to nobena taka huda zahteva. Dajte v skladu z poslovnikom 20. členom, ste nam dolžni odgovoriti na vsa vprašanja, ki vam jih zastavljamo in nič drugega. Iz tega ni potrebno delati nobene velike zgodbe, pač opravite svoje delo in odgovorite na vprašanja.</w:t>
      </w:r>
    </w:p>
    <w:p>
      <w:pPr>
        <w:pStyle w:val="Normal"/>
        <w:jc w:val="both"/>
        <w:rPr>
          <w:rFonts w:ascii="Arial" w:hAnsi="Arial" w:cs="Arial"/>
          <w:color w:val="000000"/>
        </w:rPr>
      </w:pPr>
      <w:r>
        <w:rPr>
          <w:rFonts w:cs="Arial" w:ascii="Arial" w:hAnsi="Arial"/>
          <w:color w:val="000000"/>
        </w:rPr>
        <w:t>Drugo kar se tiče tega zapisnika, bi pa rad opozoril za naprej, da se pred vsakim glasovanjem, imamo tukaj tipko za navzoč. Da potrjujemo tukaj navzočnost. Zakaj? Zato, ker v temu zapisniku 1. sklep občinske uprave delovanje žičniškega sistema, prisotni 25, takrat nas 25 tukaj notri ni bilo, naša svetniška skupina pa še NSi smo zamudili. Županu se je mudilo, da bi čim več teh sklepov čez spravil. Trije sklepi so bili izglasovani brez naše prisotnosti, pri 4. sklepu smo šele mi prišli notri. V zapisniku pa prisotni 25, nočem zdaj iz tega dramatizirati, ampak bi pač predlagal, da v nadaljevanju zgodbe pred vsakim glasovanjem, imamo tukaj tipko za navzoč, se preveri navzočnost. Zgodilo se je že to, da ko svet traja dolgo časa, kar nekaj svetnikov na drugi strani sejo zapusti, kartice so notri, dejansko navzočih svetnikov je manj kot polovica in seja lahko še traja. Prosil bi, da se to upošteva, nočem dramatizirati s tem zapisnikom, glasovanja za nazaj nima smisla popravljati. Za naprej prosim, da to upoštev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nton Tone SMOLNIKAR, predsedujoči: </w:t>
      </w:r>
      <w:r>
        <w:rPr>
          <w:rFonts w:cs="Arial" w:ascii="Arial" w:hAnsi="Arial"/>
        </w:rPr>
        <w:t xml:space="preserve">Vso pravico imate svetniki, da zastavljate vprašanja prav tako tudi občan Robin Majnik. Mislim pa, da je cilj nekaterih, ki zastavljajo takšna in drugačna vprašanja ustaviti občinsko upravo. Občinska uprava je v teh mesecih intenzivno zaposlena z razpisi z investicijami. Če je cilj ustaviti občinsko upravo, potem lahko tudi drugače ustavljate. Gospod Majnik ima vsak drugi dan v povprečju enih štiri, pet strani zahtev, tako da bom jaz moral zdaj razmišljati, da bom še dva tri zaposlil v občinski upravi, da bomo odgovarjali svetnikom, Robinu Majniku, predstavnici računskega sodišča, ki je že tri mesece tu in dva dodatno še prihajata iz računskega sodišča. Odgovarjamo tudi nadzornemu odboru, vsak dan so nove zahteve in seveda, da ne boste gledali, če bom prihodnje leto iz tega naslova zahteval v proračunu za zaposlene še dodatne denarje. Tako bo, če bomo hoteli na vsa vprašanja, grda, nesramna, čista, poštena in korektna odgovarjati. </w:t>
      </w:r>
    </w:p>
    <w:p>
      <w:pPr>
        <w:pStyle w:val="Normal"/>
        <w:jc w:val="both"/>
        <w:rPr/>
      </w:pPr>
      <w:r>
        <w:rPr>
          <w:rFonts w:cs="Arial" w:ascii="Arial" w:hAnsi="Arial"/>
        </w:rPr>
        <w:t xml:space="preserve">Rafael drugi del odgov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fael ZAGORIČNIK</w:t>
      </w:r>
      <w:r>
        <w:rPr>
          <w:rFonts w:cs="Arial" w:ascii="Arial" w:hAnsi="Arial"/>
        </w:rPr>
        <w:t xml:space="preserve">: Jaz bi samo odgovoril na to prisotnost. Vaša dolžnost je v bistvu, če ste v poslovniku prebrali, da tudi, če greste na wc, da kartico ven vzamete. Jaz ne morem tukaj peljati pa še kartice ven jemati, pol moramo še enega imeti, da bo samo gledal kdo kartico ni ven vzel pa ga ni. Samo toliko bi vas prosil, da to spoštujete. Druga zadeva je, tole, kar sedajle govorite, sploh ne sodi k zapisniku. To daste spet kot pobudo, da se na ta vprašanja odgovarja v skladu s poslovnikom. Pri zapisniku govorimo, če so pripombe na zapisnik. Majnik je ta pripomba bila upravičena, vse ostalo kar pa govorite o teh odgovorih na vprašanja pa ne sodi k tej točki. Je pa tako. Veliko odgovorov je že pripravljenih samo niso bili takrat pripravljeni, ko je šlo gradivo v tisk tako, da se lahko, objavljeni bodo v septembrskem gradivu, tisti, ki so pa odgovore postavili, jih pa lahko po »mailih« dobijo tako, da boste seznanjeni na tista vprašanja, ki so odgovori narejeni. Toli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bin MAJNIK: </w:t>
      </w:r>
      <w:r>
        <w:rPr>
          <w:rFonts w:cs="Arial" w:ascii="Arial" w:hAnsi="Arial"/>
        </w:rPr>
        <w:t>Gospod župan, jaz bi vas prosil, da ne žalite moja vprašanja, da so neumna pa ne vem kaj. Jaz samo z lepim, poštenim namenom postavljam vprašanja. To pravico imam, prosim, da jo ne kradete. Zdaj, kako boste vi to. Vi, če bi takoj odgovorili na določena vprašanja, bi bila zgodba že takoj zaključena, ampak ker vi nočete odgovoriti na moja vprašanja, potem smo pač prisiljeni uporabiti vsa druga pravna sredstva, da pridemo do odgovorov in, če bi vi na prvo vprašanje odgovorili, cel sklop drugih aktivnosti se ne bi sprovedlo in kar naprej ocenjevati določena vprašanja za nesmiselna ali kakorkoli. Glejte vprašanje je, vi ste pač tukaj zato, da odgovorite in to je vse. Ni drugega.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Nisem govoril, da so neumna vprašanja, povedal sem pa, da bom ojačal občinsko upravo, da bo odgovarjala na vsa vprašanja nadzornega odbora, svetnikov, svetnic in tudi računskega sodišča pa še koga. Kriminalisti za enkrat še ne sprašujejo. Prehajamo na… oprosti Tine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Valentin ZABAVNIK</w:t>
      </w:r>
      <w:r>
        <w:rPr>
          <w:rFonts w:cs="Arial" w:ascii="Arial" w:hAnsi="Arial"/>
        </w:rPr>
        <w:t>: Ja hvala za besedo. Na strani 51 je na mojo pobudo svetniške skupine SDS pa Marinke Mošnik je odgovoril Anton Tone Smolnikar, župan in tukaj ni navedeno niti kakšna je bila pobuda, niti kakšen je bil odgovor, sicer je pri prejšnji, eno stran nazaj isti, točno ista dikcija odgovora, ampak ne gre skupaj to, ker potem pa nastane ena črna luknja na strani 73 je pa pri svetniškem vprašanju Ančke Podbevšek napisano: »Odgovor je bil posredovan na 24. seji občinskega sveta, odgovora na podobno vprašanje svetnika Valentina Zabavnika«. Isto, torej ne da se razbrati niti vprašanja, niti pobude, niti odgovor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Bomo popravili to, če je prišlo do napake. Še kdo? Če ne potem gremo na </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23. PREKINJENE SEJE OBČINSKEGA SVETA Z DNE 27. MAJA 2009 =============================================================</w:t>
      </w:r>
    </w:p>
    <w:p>
      <w:pPr>
        <w:pStyle w:val="Normal"/>
        <w:jc w:val="both"/>
        <w:rPr>
          <w:rFonts w:ascii="Arial" w:hAnsi="Arial" w:cs="Arial"/>
        </w:rPr>
      </w:pPr>
      <w:r>
        <w:rPr>
          <w:rFonts w:cs="Arial" w:ascii="Arial" w:hAnsi="Arial"/>
          <w:b/>
        </w:rPr>
        <w:t>Anton Tone SMOLNIKAR, predsedujoči</w:t>
      </w:r>
      <w:r>
        <w:rPr>
          <w:rFonts w:cs="Arial" w:ascii="Arial" w:hAnsi="Arial"/>
        </w:rPr>
        <w:t xml:space="preserve">: Glasujemo. 23 prisotnih, 21 za. Sprejeto. Prehajamo na </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1. NADALJEVANJA 23. PREKINJENE SEJE OBČINSKEGA SVETA Z DNE 3. JUNIJA 2009 ================================================================</w:t>
      </w:r>
    </w:p>
    <w:p>
      <w:pPr>
        <w:pStyle w:val="Normal"/>
        <w:rPr>
          <w:rFonts w:ascii="Arial" w:hAnsi="Arial" w:cs="Arial"/>
        </w:rPr>
      </w:pPr>
      <w:r>
        <w:rPr>
          <w:rFonts w:cs="Arial" w:ascii="Arial" w:hAnsi="Arial"/>
          <w:b/>
        </w:rPr>
        <w:t>Anton Tone SMOLNIKAR, predsedujoči</w:t>
      </w:r>
      <w:r>
        <w:rPr>
          <w:rFonts w:cs="Arial" w:ascii="Arial" w:hAnsi="Arial"/>
        </w:rPr>
        <w:t xml:space="preserve">: Razprava. Ni. Potem gremo na potrditev tega nadaljevanja. Kdo je za? 23 prisotnih, 20 za. Sprejeto. Prehajamo na </w:t>
      </w:r>
    </w:p>
    <w:p>
      <w:pPr>
        <w:pStyle w:val="Normal"/>
        <w:rPr>
          <w:rFonts w:ascii="Arial" w:hAnsi="Arial" w:cs="Arial"/>
        </w:rPr>
      </w:pPr>
      <w:r>
        <w:rPr>
          <w:rFonts w:cs="Arial" w:ascii="Arial" w:hAnsi="Arial"/>
        </w:rPr>
      </w:r>
    </w:p>
    <w:p>
      <w:pPr>
        <w:pStyle w:val="Heading"/>
        <w:jc w:val="left"/>
        <w:rPr/>
      </w:pPr>
      <w:r>
        <w:rPr>
          <w:rFonts w:cs="Arial"/>
          <w:b/>
        </w:rPr>
        <w:t>POTRDITEV ZAPISNIKA 2. NADALJEVANJA 23. PREKINJENE SEJE OBČINSKEGA SVETA Z DNE 10. JUNIJA 2009 ================================================================</w:t>
      </w:r>
    </w:p>
    <w:p>
      <w:pPr>
        <w:pStyle w:val="Normal"/>
        <w:jc w:val="both"/>
        <w:rPr/>
      </w:pPr>
      <w:r>
        <w:rPr>
          <w:rFonts w:cs="Arial" w:ascii="Arial" w:hAnsi="Arial"/>
          <w:b/>
        </w:rPr>
        <w:t>Anton Tone SMOLNIKAR, predsedujoči</w:t>
      </w:r>
      <w:r>
        <w:rPr>
          <w:rFonts w:cs="Arial" w:ascii="Arial" w:hAnsi="Arial"/>
        </w:rPr>
        <w:t xml:space="preserve">: Odpiram razpravo. Ne. Glasujemo. Kdo je za potrditev zapisnika? Glasujemo. 23 prisotnih, 21 za. Sprejeto. Potrjeno. A sem prehiter? Borut Žagar mikrofon je včeraj delal, danes tvoj ne dela pa, če sedeš na mesto Mojce Svete, prosim. Tako mi je Rafael ukazal, jaz sem pa tebi. A boš preizkusil, če ta dela. Ni. A je kartico vzel Žagar? Ok. Dobro, še ta tehnika. Prehajamo na </w:t>
      </w:r>
    </w:p>
    <w:p>
      <w:pPr>
        <w:pStyle w:val="Normal"/>
        <w:jc w:val="both"/>
        <w:rPr>
          <w:rFonts w:ascii="Arial" w:hAnsi="Arial" w:cs="Arial"/>
        </w:rPr>
      </w:pPr>
      <w:r>
        <w:rPr>
          <w:rFonts w:cs="Arial" w:ascii="Arial" w:hAnsi="Arial"/>
        </w:rPr>
      </w:r>
    </w:p>
    <w:p>
      <w:pPr>
        <w:pStyle w:val="Heading"/>
        <w:jc w:val="left"/>
        <w:rPr/>
      </w:pPr>
      <w:r>
        <w:rPr>
          <w:rFonts w:cs="Arial"/>
          <w:b/>
        </w:rPr>
        <w:t>POTRDITEV ZAPISNIKA 24. SEJE OBČINSKEGA SVETA Z DNE 10. JUNIJA 2009 =============================================================</w:t>
      </w:r>
    </w:p>
    <w:p>
      <w:pPr>
        <w:pStyle w:val="Normal"/>
        <w:jc w:val="both"/>
        <w:rPr/>
      </w:pPr>
      <w:r>
        <w:rPr>
          <w:rFonts w:cs="Arial" w:ascii="Arial" w:hAnsi="Arial"/>
          <w:b/>
        </w:rPr>
        <w:t>Anton Tone SMOLNIKAR, predsedujoči</w:t>
      </w:r>
      <w:r>
        <w:rPr>
          <w:rFonts w:cs="Arial" w:ascii="Arial" w:hAnsi="Arial"/>
        </w:rPr>
        <w:t xml:space="preserve">: Odpiram razpravo. Ni. Prehajamo na glasovanje o potrditvi zapisnika. Kdo je za potrditev? Glasujemo. 25 prisotnih, 23 za. Potrjen zapisnik. Prehajamo na današnji dnevni red. Predlog za razširitev. Občinska uprava, Kolar. </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Hvala lepa in lep pozdrav. Predlagam razširitev prve točke dnevnega reda 25. seje občinskega sveta s točko dopolnitev četrtega sklepa občinskega sveta z dne 4.6.2009, ki je bil sprejet v zvezi z Veliko planino. Namreč KVIAZ je ugotovil, da na osnovi tega sklepa ne more nadaljevat postopka, da ga je potrebno dopolnit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 razpravo. Ni razprave. Glasujemo o tem predlogu razširitve prve točke. Glasujemo. Sprejeto. Vsi za. Počakaj Kolar. Kolar. Pardon Nika. Nika Ovijač.</w:t>
      </w:r>
    </w:p>
    <w:p>
      <w:pPr>
        <w:pStyle w:val="Normal"/>
        <w:jc w:val="both"/>
        <w:rPr>
          <w:rFonts w:ascii="Arial" w:hAnsi="Arial" w:cs="Arial"/>
        </w:rPr>
      </w:pPr>
      <w:r>
        <w:rPr>
          <w:rFonts w:cs="Arial" w:ascii="Arial" w:hAnsi="Arial"/>
        </w:rPr>
      </w:r>
    </w:p>
    <w:p>
      <w:pPr>
        <w:pStyle w:val="Normal"/>
        <w:jc w:val="both"/>
        <w:rPr/>
      </w:pPr>
      <w:r>
        <w:rPr>
          <w:rFonts w:cs="Arial" w:ascii="Arial" w:hAnsi="Arial"/>
          <w:b/>
        </w:rPr>
        <w:t>Nika OVIJAČ</w:t>
      </w:r>
      <w:r>
        <w:rPr>
          <w:rFonts w:cs="Arial" w:ascii="Arial" w:hAnsi="Arial"/>
        </w:rPr>
        <w:t xml:space="preserve">: Predlagam razširitev dnevnega reda seje občinskega sveta s točko predlog sklepa o opustitvi javnega dobra. Predlagamo, da se razširitev uvrsti v 11. točko dnevnega reda. Gre se pa za opustitev javnega dobra, kot sem rekla, v skladu z odlokom o lokacijskem načrtu M 1 pod skalco je predvidena menjava zemljišč oziroma prestavitev ceste in ta cesta je javno dobro v lasti občine Kamnik.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dpiram razpravo. Ni prehajamo na glasovanje. Kdo je za razširitev s to točko? 21 za. Ta točka potrjena. Še kaj za razširitev? Ne. Hitri, skrajšani postopek. Občinska uprava. Aleš Škorjanc. </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Lep pozdrav vsem navzočim. Predlagamo v skladu s 143. členom poslovnika Občinskega sveta Občine Kamnik, da se 6. točka dnevnega reda, odlok o spremembah in dopolnitvah odloka o čiščenju komunalnih in odpadnih padavinskih voda obravnava in sprejema po skrajšanem postopku.</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 razpravo. Ni. Predlagam glasovanje. Glasujemo o tem predlogu, glasujemo. 25 prisotnih, za 23, 1 proti. Ta predlog je potrjen. Še kaj hitri, skrajšani? Ne. Aleš še enega,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hvala še enkrat. Ravno tako predlagamo v skladu s 143. členom poslovnika, da se 7. točka dnevnega reda, predlog odloka o programu opremljanja stavbnih zemljišč na območju občinskega podrobnega prostorskega načrta B – 15 Spodnji Alprem sprejema in obravnava po skrajšanem postop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Odpiram razpravo. Ni. Prehajamo na glasovanje. Kdo je za potrditev tega predloga? Glasujemo. 25 prisotnih, 23 za. Ta točka je potrjena. Župan umika predlog odloka o občinskem podrobnem prostorskem načrtu za območje B – 11 Svit v drugi obravnavi. Ta predlog utemeljujemo s tem, da je po preteku zakonsko določenega roka sicer za podajo mnenj ministrstvo za kulturo podalo negativno mnenje k OPPN B – 11 Titan – Svit. Kot najbrž nekateri veste, na območju urejanja se nahaja grobišče povojnih žrtev, zato pristojno ministrstvo predlaga, da se pred kakršnimi koli posegi izvede prehodno raziskavo, odmero in parkovno ureditev grobišča, v nasprotnem primeru pa umik ceste z območja grobišča. Zaradi pietetnega odnosa do žrtev povojnih pobojev bo predlagatelj upošteval pogoje pristojnega ministrstva in tudi predlog odloka v najkrajšem možnem času. Odpiram razpravo. A ni za umik? A po novem. Super. Tudi glasovanja ne? A je še kakšen umik predlagan? Rafael, saj počasi se bova naučila. Glasujemo o potrditvi celotnega dnevnega reda z spremembami, ki so bile že izglasovane. Prosim glasujemo. Glasujemo ja. 25 prisotnih, 24 za. Gremo na prvo točko. Rafael zdaj sprašujem glede na pripombo gospoda Majnika ali ta prisotnost, to pomeni število kartic, da ne bomo posebej ugotavljal pred glasovanjem potem. Da ne bo potem. Dajmo to razčistiti. Prehajamo na prvo točko.</w:t>
      </w:r>
    </w:p>
    <w:p>
      <w:pPr>
        <w:pStyle w:val="Normal"/>
        <w:jc w:val="both"/>
        <w:rPr>
          <w:rFonts w:ascii="Arial" w:hAnsi="Arial" w:cs="Arial"/>
        </w:rPr>
      </w:pPr>
      <w:r>
        <w:rPr>
          <w:rFonts w:cs="Arial" w:ascii="Arial" w:hAnsi="Arial"/>
        </w:rPr>
      </w:r>
    </w:p>
    <w:p>
      <w:pPr>
        <w:pStyle w:val="Heading"/>
        <w:jc w:val="left"/>
        <w:rPr>
          <w:rFonts w:cs="Arial"/>
          <w:b/>
          <w:b/>
        </w:rPr>
      </w:pPr>
      <w:r>
        <w:rPr>
          <w:rFonts w:cs="Arial"/>
          <w:b/>
        </w:rPr>
        <w:t>Ad 1)  VOLITVE IN IMENOVANJA</w:t>
      </w:r>
    </w:p>
    <w:p>
      <w:pPr>
        <w:pStyle w:val="Heading"/>
        <w:jc w:val="left"/>
        <w:rPr>
          <w:rFonts w:cs="Arial"/>
          <w:b/>
          <w:b/>
        </w:rPr>
      </w:pPr>
      <w:r>
        <w:rPr>
          <w:rFonts w:eastAsia="Arial" w:cs="Arial"/>
          <w:b/>
        </w:rPr>
        <w:t xml:space="preserve"> </w:t>
      </w:r>
      <w:r>
        <w:rPr>
          <w:rFonts w:cs="Arial"/>
          <w:b/>
        </w:rPr>
        <w:t>================================================================</w:t>
      </w:r>
    </w:p>
    <w:p>
      <w:pPr>
        <w:pStyle w:val="Normal"/>
        <w:jc w:val="both"/>
        <w:rPr/>
      </w:pPr>
      <w:r>
        <w:rPr>
          <w:rFonts w:cs="Arial" w:ascii="Arial" w:hAnsi="Arial"/>
          <w:b/>
        </w:rPr>
        <w:t>Anton Tone SMOLNIKAR, predsedujoči</w:t>
      </w:r>
      <w:r>
        <w:rPr>
          <w:rFonts w:cs="Arial" w:ascii="Arial" w:hAnsi="Arial"/>
        </w:rPr>
        <w:t>: Pod prvo točko. Grega Koncilija, predsednik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egor KONCILJA</w:t>
      </w:r>
      <w:r>
        <w:rPr>
          <w:rFonts w:cs="Arial" w:ascii="Arial" w:hAnsi="Arial"/>
        </w:rPr>
        <w:t xml:space="preserve">: Lep pozdrav. In sicer komisija predlaga en sklep, in sicer, da se, da gospe Tatjani Novak pozitivno mnenje za kandidatko ravnateljico srednje ekonomske šole ŠCRM Kamnik. Obrazložitev. Svet šolskega zavoda nas je pač obvestil, da poteče mandat in jo je pisno zaprosil za mnenje o kandidatkah in komisija se je na svoji 19. seji odločila za omenjeno kandidatko. Prosim, da omenjeni sklep potrdimo.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o razpravo. Izvolite. Želi kdo razpravljati pod prvo točko komisije? Ne. Prehajamo na glasovanje. Kdo je za potrditev gospe Tatjane Novak? Glasujemo. Prisotnost 25, glasovalo za 24. Gospa Tatjana Novak je potrjena z naše strani. Prehajamo na drugo točko pod 1. Gospod Kolar.</w:t>
      </w:r>
    </w:p>
    <w:p>
      <w:pPr>
        <w:pStyle w:val="Normal"/>
        <w:jc w:val="both"/>
        <w:rPr>
          <w:rFonts w:ascii="Arial" w:hAnsi="Arial" w:cs="Arial"/>
        </w:rPr>
      </w:pPr>
      <w:r>
        <w:rPr>
          <w:rFonts w:cs="Arial" w:ascii="Arial" w:hAnsi="Arial"/>
        </w:rPr>
      </w:r>
    </w:p>
    <w:p>
      <w:pPr>
        <w:pStyle w:val="Normal"/>
        <w:jc w:val="both"/>
        <w:rPr/>
      </w:pPr>
      <w:r>
        <w:rPr>
          <w:rFonts w:cs="Arial" w:ascii="Arial" w:hAnsi="Arial"/>
          <w:b/>
        </w:rPr>
        <w:t>Alojz KOLAR</w:t>
      </w:r>
      <w:r>
        <w:rPr>
          <w:rFonts w:cs="Arial" w:ascii="Arial" w:hAnsi="Arial"/>
        </w:rPr>
        <w:t xml:space="preserve">: Ja hvala lepa. No kot sem že prej pri predlogu za razširitev omenil, da je komisija za volitve, imenovanja dobila sklep v zvezi z imenovanjem delovne skupine za Veliko planino in ugotovila, da je ta sklep nepopoln in predlagala, da se ta sklep na naslednji seji dopolni, in sicer s številom članov, ki jih posamezna interesna skupina delegira v to delovno skupino in ta predlog smo zdaj oblikovali kot dopolnjen sklep. Na ta predlagan dopolnjen sklep je bil vložen amandma svetniške skupine NSi, ki ga predlagatelj podpira. Hvala 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Vsebinsko še, da se vključi v to skupino zavod za varstvo kulturne dediščine. Uprava podpira ta predlog. Odpiram razpravo. Ni razprave. Prehajamo na dopolnjen sklep kot ga je obrazložil Kolar. Izvolite. Glasujemo. Dobro, najprej o amandmaju svetniške skupine NSi, da se v to komisijo imenuje tudi predstavnika zavoda za varstvo kulturne dediščine iz Kranja. Glasujemo. Zdaj pa Rafael bi rad jaz to videl. 25 prisotnih, za glasovalo 19, 4 proti, 2 nista glasovala. Tega jaz nimam tukaj na monitorju in tukaj tudi nimamo. Je bilo? Ok. Dobro. Zdaj pa glasujemo o, Brane se je javil za besedo. Zdaj smo glasovali o amandmaju, zdaj pa glasujemo o celotnem sklepu. Zdaj smo glasovali o amandmaju. Odpiram razpravo o dopolnjenem sklepu. Delovna telesa. Svetniške skupine. Svetnice in svetniki. Branislav Golubovi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Lep pozdrav. Jaz imam eno vprašanje pri temu sklepu. Zanima me kako bosta koalicija in pa opozicija določila svoje člane oziroma članice in če jih ne določita, ali to pomeni, da skupina ne more delati ali da lahko normalno deluje, ker jaz si osebno ne predstavljam kako se bosta te dve imeni uskladili in zato sem že prej imel željo, ampak se mi ne zdi niti smiselno, da ima občinski svet v tej skupini svoje predstavnike? Gre mi bolj za to, da je to neka skupina lastnikov občine, družbe, za kar bi morala tudi politika pri tej delovni skupini sodelovati pa ne vem, mešat karkoli, predvsem pa nimam nobenega problema, bom podprl sklep, ker bi moral prej amandma vložiti, da bi spremenil to skupino, ampak predvsem me pa zanima resničen način kako se bo opozicija dogovorila, se pravi imamo SDS, NSi, SLS, SD, samostojnega svetnika Rajsarja in pa seveda koalicija, ki ima tudi določene stranke. Se pravi, zdaj me samo to zanima, če ne pride do uskladitve teh imen, lahko ta skupina delovna normalno deluje brez teh dveh politično nastavljenih kadrov.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Matej T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xml:space="preserve">: Ja lepo pozdravljeni vsi skupaj. Mogoče samo odgovor na Branetovo vprašanje. Meni so te stvari relativno jasne, in sicer ločnica med opozicijo in koalicijo je podpis koalicijske pogodbe z županom. Tisti, ki imate podpisano koalicijsko pogodbo z županom, predstavljate koalicijo, tisti, ki jo nimamo, opozicijo. Steči bodo morali enostavno pogovori znotraj posameznih skupin, se neformalno uskladiti tako kot smo se na začetku mandata uskladili za članstvo v odborih občinskega sveta in potem bo ta stvar prišla na občinski svet in tisti, ki bodo dobili večino, tisti bodo pač tudi potrjeni. Zakaj? Meni se zdi smiselno, da predstavniki občinskega sveta in če hočete tudi predstavniki politiki sodelujejo zraven, ker enostavno politika ali če hočete občinski svet odloča o kar precejšnjih sredstvih, ki se namenjajo tej Veliki planini in mislim, da je še kako prav, da zraven tudi sodelujejo. Je pa seveda odprto vprašanje, to pa tudi mene zanima kaj pa bo, če recimo dam konkreten primer, da bo koalicija ali pa tudi opozicija oblikovala en predlog predstavnika pa da ta predstavnik ne bo dobil večine, medtem ko pa drug predstavnik bo dobil potrebno večino. Ali to pomeni, da je ta skupina popolna ali nepopolna. Zdaj čisto moje laično mnenje je, da tudi, če tega ne bo, bo komisija ali pa skupina še vedno lahko delovala ne vem pa ne, bom videl kako bo Rafael to pojasnil.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Rafael.</w:t>
      </w:r>
    </w:p>
    <w:p>
      <w:pPr>
        <w:pStyle w:val="Normal"/>
        <w:jc w:val="both"/>
        <w:rPr>
          <w:rFonts w:ascii="Arial" w:hAnsi="Arial" w:cs="Arial"/>
        </w:rPr>
      </w:pPr>
      <w:r>
        <w:rPr>
          <w:rFonts w:cs="Arial" w:ascii="Arial" w:hAnsi="Arial"/>
        </w:rPr>
      </w:r>
    </w:p>
    <w:p>
      <w:pPr>
        <w:pStyle w:val="Normal"/>
        <w:jc w:val="both"/>
        <w:rPr/>
      </w:pPr>
      <w:r>
        <w:rPr>
          <w:rFonts w:cs="Arial" w:ascii="Arial" w:hAnsi="Arial"/>
          <w:b/>
        </w:rPr>
        <w:t>Rafael ZAGORIČNIK</w:t>
      </w:r>
      <w:r>
        <w:rPr>
          <w:rFonts w:cs="Arial" w:ascii="Arial" w:hAnsi="Arial"/>
        </w:rPr>
        <w:t>: Drugače, saj je že Matej odgovoril kako naj bi se izoblikovala. KVIAZ itak glasuje, lahko je več predlogov in tisti predlog, ki gre na občinski svet, ga pripravi KVIAZ. Možno je pa še zmeraj na svetu, če se svet odloči, da bo glasoval o posameznih kandidatih, čeprav tukaj ne vidim razloga zakaj bi, ampak možno je, da se, če nekdo ni izglasovan, potem se na svetu predlagajo novi kandidati in se ponovno glasuje o teh kandidatih, če pa slučajno res od opozicije ne bi dobil nobeden potrebne večine ali pa tudi, da kakšen drug član komisije ne bi bil všečen, potem se dela po analogiji pa če je skupina, mora biti sklepčna za odločanje, se pravi nad polovico mora biti imenovanih in ta skupina potem lahko začne delati. To je analogija pri vseh delovnih telesih pa tudi pri konstituiranju občinskega sveta ali pa državnega zbora, ko je pač toliko mandatov potrjenih, da je sklepčnost zagotovljena, se lahko potem ostale zadeve rešuje.</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Ok. Zaključujem razpravo. Prehajamo na glasovanje tega sklepa v zvezi z izglasovanim amandmajem. Kdo je za tak sklep? Glasujemo. 21 za, 2 proti, 26 prisotnih. No druga točka pod ena je sprejeta. Proceduralno kdo? Brane. Izvoli. </w:t>
      </w:r>
    </w:p>
    <w:p>
      <w:pPr>
        <w:pStyle w:val="Normal"/>
        <w:jc w:val="both"/>
        <w:rPr>
          <w:rFonts w:ascii="Arial" w:hAnsi="Arial" w:cs="Arial"/>
        </w:rPr>
      </w:pPr>
      <w:r>
        <w:rPr>
          <w:rFonts w:cs="Arial" w:ascii="Arial" w:hAnsi="Arial"/>
        </w:rPr>
      </w:r>
    </w:p>
    <w:p>
      <w:pPr>
        <w:pStyle w:val="Normal"/>
        <w:jc w:val="both"/>
        <w:rPr/>
      </w:pPr>
      <w:r>
        <w:rPr>
          <w:rFonts w:cs="Arial" w:ascii="Arial" w:hAnsi="Arial"/>
          <w:b/>
        </w:rPr>
        <w:t>Brane GOLUBOVIČ</w:t>
      </w:r>
      <w:r>
        <w:rPr>
          <w:rFonts w:cs="Arial" w:ascii="Arial" w:hAnsi="Arial"/>
        </w:rPr>
        <w:t xml:space="preserve">: Jaz sem glasoval proti predvsem zaradi tega, ker mi je bila kršena. Jaz sem želel obrazložiti glas, nisem želel replike dajati, ker sem bil omenjen, sem rekel, bom šel lepo z obrazložitvijo glasu in sem želel nekaj stvari povedati, ampak ok poglejte. Jaz bi prosil, da ne vem, ali si kupite očala ali karkoli, če se prijavimo, če pravite, da se moramo prijavljati, se prijav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Rafael ne komplicirati. Samo butni me, če bom pozabil obrazložitev glasu prosim. Moja napaka, ampak napaka zato, ker mi Rafael sprožil glasovanje. Moja napaka, če nisem poklical. Smo rešili. Bom pazil od sedaj naprej. Prehajamo na drugo točk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d 2) POBUDE IN VPRAŠANJA</w:t>
        <w:br/>
        <w:t>================================================================</w:t>
      </w:r>
    </w:p>
    <w:p>
      <w:pPr>
        <w:pStyle w:val="Normal"/>
        <w:jc w:val="both"/>
        <w:rPr/>
      </w:pPr>
      <w:r>
        <w:rPr>
          <w:rFonts w:cs="Arial" w:ascii="Arial" w:hAnsi="Arial"/>
          <w:b/>
        </w:rPr>
        <w:t>Anton Tone SMOLNIKAR, predsedujoči</w:t>
      </w:r>
      <w:r>
        <w:rPr>
          <w:rFonts w:cs="Arial" w:ascii="Arial" w:hAnsi="Arial"/>
        </w:rPr>
        <w:t>: Najprej Matej Tonin. Matej Tonin je postavil dve vprašanji, ali eno vprašanje v dveh sklopih, to je malo izigravanje poslovnika, ampak smo odgovorili na obe vprašanji. Priznaj Matej, odpuščeno ti bo. Iz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Župan priznam, da sta dva vprašanja, ampak sta vsebinsko takšne narave, da ga lahko štejete za enega, se pa potem ne bom posluževal dopolnilnega podvprašanja. Hotel pa sem opozoriti na naslednjo stvar, in sicer mogoče nekateri že poznate, drugi še ne zadnjo spremembo zakona o graditvi objektov, in sicer zelo poučen ali pa zelo pomemben je šesti člen. O čem ta člen govori? In sicer najbrž veste, da ima občina Kamnik v svoji lasti kar nekaj objektov, ki niso v najbolj zavidljivi situaciji ali pa v najlepšem stanju prav tako ni samo občina, ampak so tudi drugi objekti, ki so v zasebni lasti na nek način kvarijo ogled našega kraja pa so tudi na nek način, bom rekel, zelo slabo stoječi in ta sprememba zakona, šesti člen in potem odstavki od tri do šest je občinam ali pa, če hočete, lokalnim skupnostim ponudila eno možnost, da s sprejemom posebnega odloka zavežejo te zasebne lastnike teh objektov, da v kolikor so pomanjkljivi, izrabljeni, zastareli, da slabo vplivajo na zgled kraja, da morajo te stvari popraviti, objekte renovirati in jih postaviti in obnoviti na takšen način, da ne bodo nevarni za občane in da ne bodo kvarili okolico tistega kraja, kjer stojijo. Zdaj, kdo te stvari plača, če je to občinska stvar, je jasno plačana občina, vzdrževanje teh objektov. V kolikor gre za zasebni objekt seveda občina pozove lastnika tega objekta, da naj te nepravilnosti in pa te stvari, ki škodujejo ugledu ali pa jih ogrožajo same občane, da naj v čim krajšem možnem času odpravi, so pa tudi primeri, ko ta lastnik nima ne denarja, ne volje, ne ničesar, da bi te stvari odpravil in v takih primerih pa to lahko zakonito stori tudi občina in za tista dela, ki jih je opravila tudi vpiše hipoteko v višini stroškov za izvedena dela. Skratka ponuja se nam ena lepa možnost, da sprejmemo en odlok, s katerim bomo imeli vsaj nekakšen vzvod, da bomo vse te propadajoče objekte na nek način ali lastnike propadajočih objektov, pa naj bodo to zasebni ali pa občinski, spodbudili, da bi se na tej stvari kaj naredilo. No in v tej luči bi pa zastavil še eno podvprašanje, nanaša pa se na Utok in sicer tam veste, da je tista jama ne najbolj ugledna in da na zadnji predstavitvi občinskega prostorskega načrta je bila po moji oceni dana ena dobra pobuda tudi v smislu oživljanja starega mestnega jedra, kjer so večkrat izpostavili, da je problem to, ker ljudje ne morejo priti dejansko na vrata Šutne in je bila dana pobuda, da bi se na območju nekdanjega Utoka zgradila garažna hiša, kjer bi prebivalce ali pa obiskovalce Kamnika pripeljali praktično tako kot pri trgovskih centrih na 50 metrov peš dosega do Šutne kar bi po moji oceni lahko blagodejno vplivalo na revitalizacijo same Šutne. Torej moje vprašanje je, če občina razmišlja o tem odloku, s katerim bi lahko zavezala vse tiste lastnike propadajočih objektov, da jih popravijo in pa, če občina razmišlja o morebitni gradnji garažne hiše na območju nekdanjega Utoka. Hvala lepa za odgo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Ja. Najprej prvi del vprašanja oziroma odgovor na prvi del. Mi že nekaj časa o tem razmišljamo. Vodja premoženjsko pravne službe oziroma namestnica je zdajle na dopustu, ker smo se pogovarjali, je že kar nekaj konceptov v smislu, bom rekel, teh vsebin, čeprav smo do sedaj skušali predvsem z dogovorom ali pa tudi s pomočjo v obliki kreditiranja oziroma obrestne mere pomagati tudi tistim. Mislim pa, da za enkrat seveda nismo šli v bolj radikalne spremembe pa sodimo, da bo potrebno ampak, če ste videli ko ste šli danes v službo, smo lastnike, ki so pred leti kupili to razpadajočo hišo na Maistrovi, smo jih pozvali in so začeli z obnovo, ne zato, ker smo jih, bom rekel, prisilili, da imamo Entente florale tekmovanje, ampak smo se dogovorili, da bodo skušali vsaj ta fasadni del tudi na oni strani urediti. Enako bomo v teh dneh se dobili tudi s predstavnikom, ki je kupil Planinko in še nekaj takih objektov, zagotovo pa ne moremo prepričati lastnika nekdanje knjižnice ali nekdanje glasbene šole. On je zdajle kot vem, dal vlogo za financiranje obnove te fasade tako, da se mi zdi, da z lepo besedo se da, da v nekaterih primerih pa kot smo tudi zapisali v tem odgovoru pa ga ne želim brati ali ni potrebe, da berem seveda so pa predvsem lastniška razmerja tista, ki onemogočajo in ta lastniška razmerja bi tudi potem, če bi občina s posameznimi potezami ali s posameznimi posegi šla v zaščito recimo fasade, strehe, da bi bila potem zgodba za občino dokaj klavrna. Zagotovo pa naše službe skušajo predvsem tam, kjer obstaja nevarnost, recimo pozimi, ko sneg spelje tudi kakšno kritino, kakšen del kritine, da opozorimo in da potem navadno z lepo besedo tudi dobimo na nek način odgovor, mislim v smislu realizacije. Kar zadeva pa garažno hišo. Ravno včeraj smo imeli intenzivne pogovore kaj naprej z K 6 Utok in K 7 Alprem in v prvem delu smo seveda govorili o situaciji, ki je tam. Dejstvo je, da je investitor Zil inženiring povedal, da je danes polovica garažne hiše v območju v K 6 Utoka prazna. Jaz sem ga pozval, da naj seveda presodi tudi o ceni najema te garaže in na drugi strani o ceni urne ali več urne postavke preko dneva. Njegov interes je, mi smo ga seveda gospod Škorjanc je bil zraven, gospa Ježkova, smo ga prepričevali, da on bi želel zdajle v dve kleti nadaljevati investicijo. Jaz sem za to, da bi zgradil en velik kubus spet in seveda tistih 100 stanovanj bi rabilo 200 parkirišč, zato bi on posegal zdaj v drugo klet. Mi smo povedali, da na to ne bo nihče pristal, da seveda naj razmišlja o seveda več parkirnih mestih in manj stanovanjskih enotah, ker smo povedali, da ta zgodba v tej nadaljevanki ne more iti naprej. Če zaključim to misel, ki jo Matej na nek način postavlja. Mislim, da se še nismo navadili mnogočem, da je potrebno tudi dati na glavnem trgu pri kavarni 0,5, to smo se navadili bom rekel, kljub političnim težavam ob uveljavitvi plačljivih parkirnih mest, da pa mnogi res da ne vedo, da je parkirna hiša spodaj in malo težje je, čeprav ko grem jaz v Ljubljano, se tudi v šesto nadstropje Kompasove garaže zapeljem, tu nam je pa eno nadstropje seveda ali ne vemo za njega ali ne vejo za njega ali pa seveda je cena tista, ki pa morda odvrača tudi ljudi v, da bi uporabili to parkirno hišo. To je odgovor, bom rekel, z aktualnim dogajanjem včeraj, ko smo se pogovarjali kako naprej v območju K 6 Utok in K 7 Alprem. Matjaž Jug drugo vpraš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jaž JUG</w:t>
      </w:r>
      <w:r>
        <w:rPr>
          <w:rFonts w:cs="Arial" w:ascii="Arial" w:hAnsi="Arial"/>
        </w:rPr>
        <w:t xml:space="preserve">: En lep pozdrav še enkrat v mojem oziroma še enkrat, prvič v mojem imenu. Zdaj moje vprašanje bo šlo predvsem tipske mestne opreme. Sploh zadnje čase opazujem tole našo komisijo, ko hodi po mestu in išče napake kaj bi jih lahko komisija odkrila. Se potem tudi sam malo bolj poglobim v naše mesto in ugotovim, da pravzaprav neke tipske mestne opreme v mestu še nimamo. Vse kar je ostalo od tistih starih časov, nam nekako propada, nove stvari, ki jih pa dajemo mestu, so pa nekako ne pašejo noter. Sigurno lahko vsi opazimo korita. Jaz lahko rečem, da je Kamnik kar mesto korit, saj jih imamo od glavne postaje, Šutne, železniške postaje pa še kje bi se našlo. Potem naši zvezki so kar bogi, so že prazni, te legendarne luči po mestu jih zamenjujejo kakšne bolj primerne, bolj moderne, okrogle in tukaj postavljamo vprašanje kaj je z tipsko mestno opremo. V dneh proračunih so bila namenjena sredstva. Prvič za izbor in postavitev. Tukaj sprašujem, zanima me ali je zbor končan, koliko opreme iz tega seznama je bilo nameščene in kdaj bo nameščena še ostala oprem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za vprašanje. Odgovor. Proračun za leto 2009 je za nakup tipske mestne opreme namenjenih 33.000 €, od tega 8.000 € za sredstva oziroma namenjena do sredstva za oziroma jih je KS Duplica prispevala, torej iz naslova vlaganj  in sicer za namensko za nakup košev za smeti in klopi ter 25.000 v proračunu. Nakup tipske mestne opreme je občinska uprava načrtovala, kar pa pomeni, da je dala poudarek na kvaliteti in videzu te opreme. Aprila 2009 je bil izveden razpis za izbiro ponudnika, ki je izvedel nakup tipske mestne opreme. Glede na opredeljene potrebe in prioritete, ki so bile določene s strani občinske uprave je bilo predvideno, da se izvede nakup 17 košev za smeti, 3 montažna stojala za kolesa in 15 cvetličnih korit. Večina te opreme je namenjena mestnemu jedru, saj je obstoječa mestna oprema poškodovana oziroma dotrajana in jo je potrebno zamenjati. Glede na dejstvo, da bo Občina Kamnik v začetku meseca julija 2009 sodelovala na mednarodnem tekmovanju »ENTENTE FLORALE 2009«, katerega namen je varovanje okolja, urejenost kraja, skrb za naravo in kulturno dediščino mesta ter trajnostni razvoj, je bilo nujno potrebno na kritičnih točkah v mestnem jedru tipsko mestno opremo urediti in poenotiti. Tipska mestna oprema je bila s strani izbranega ponudnika že dobavljena, vendar je bila s strani občinske uprave sprejeta odločitev, da se le-ta namesti v začetku meseca julija 2009, torej v teh dneh se namešča, zaradi preprečitve morebitnega vandalizma in poškodovanja le-te, jaz dodajam temu, predvsem petki so tukaj nevarni, kjer je tega toliko, da se bojimo, če ta petek postavimo te koše in še kaj, da jih bo prihodnji teden komisija lahko še na fotografijah samo gledala, ampak ne delamo za komisijo, ampak vednarle to promptno, bom rekel, vsako leto nekaj nabavljamo, ne gre pa samo za strogi del mesta, ampak tudi za območje na robi mesta. Občinska uprava si seveda prizadeva, da so sredstva namenjena nakupu tipske mestne opreme preudarno in skrbno porabljena, saj je zelo pomembno, da skrbimo za primerno urejenost našega kraja in njeno kulturno dediščino. </w:t>
      </w:r>
      <w:r>
        <w:rPr>
          <w:rFonts w:cs="Arial" w:ascii="Arial" w:hAnsi="Arial"/>
          <w:color w:val="000000"/>
        </w:rPr>
        <w:t>V letih 2007 in 2008 je bilo za nakup tipske mestne opreme namenjenih po 25.000,00 EUR, in sicer je bil izveden nakup naslednje opreme (4x Kamniška svetilka, to je bilo v Kršmančevem parku, 1x stojalo za kolesa, 1x pitnik za vodo, 2x klopi in 50x koši za smeti). Vrsta in tip mestne opr</w:t>
      </w:r>
      <w:r>
        <w:rPr>
          <w:rFonts w:cs="Arial" w:ascii="Arial" w:hAnsi="Arial"/>
        </w:rPr>
        <w:t>eme (materiali, barva) so enaki tudi v letošnjem letu, saj je potrebno strmeti k enotnemu in estetskemu izgledu Občine Kamnik. Za ureditev celotne tipske mestne opreme (klopi, koši za smeti, stebrički, kamniška svetilka, korita, stojala za kolesa itd.) v občini Kamnik, bi bilo potrebno zagotoviti bistveno večja finančna sredstva. Zato vsako leto skušamo vsaj v enem delu nameniti, bom rekel, pozornost in dograditi tisto, kar ocenjujemo skozi leto, da primanjkuje. Zagotovo pa, če izven tega odgovora Matjažu Jugu povem, da tudi sam pogrešam ali pa mi pogrešamo tisto tipsko opremo, ki jo je imel morda Matjaž tudi v mislih. To so zvezki, ki simbol Kamnika na nek način poudarjajo tudi navzven. Tu smo pa seveda pa na nek način preskromni, ker gre za zasebnike, ki bi morali seveda z našo pomočjo bolje poskrbeti za to tipiko, ki je na nek način kamniška s svojo zgodovinsko tradicijo.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jaž JUG</w:t>
      </w:r>
      <w:r>
        <w:rPr>
          <w:rFonts w:cs="Arial" w:ascii="Arial" w:hAnsi="Arial"/>
        </w:rPr>
        <w:t>: Moram reči, da vedno sem vesel kadar slišim, da se kaj vlaga, čeprav imam pa kdaj občutek, da ravno na tistih stvareh, ki jih občina sama ureja, se mi zdi da je ponavadi kakšen tak kiks, ki si ga ljudje kar malo pogledamo. Tukaj bi lahko rekel od ograj, Malega gradu, stvari počasi propadajo in se mi zdi, da moramo več pozornosti temu posvetiti, ker tipska mestna oprema je, tako kot oprema pri nas doma v stanovanju, če nimamo omar vse žalostno izgleda in tukaj pri nas je enako. Verjamem 17 košev, ampak če pogledamo to ni praktično nič. Šel sem zdaj, smo naredili en obhod tako kot vi. Recimo železniška postaja, korita, tam je ograja dejansko podrta, dva ploha čez in ta stvar je končana s tem. Ogromno je takih stvari, ki bi se morala malo pritisniti, da bi bilo to nekako standardizirano, da bi bilo celo mesto enako, drugače pa pozdravljam tudi taka tekmovanja, ki so v katerega se je občina Kamnik prijavila, samo upam, da bo to drugo leto enako, da ne bomo samo letos tam do 10. to komisijo gledali pa razlagali kaj je treba vse pospraviti pa pokositi potem po 10. bomo pa rekli, saj je v redu, letos smo pokosili, oni so šli pa tudi domov, imamo pa srebrno priznanje.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Ne 2001 smo dobili zlato pa nismo opustili teh, bom rekel, prizadevanj. Jaz trdim vseskozi, da to mora postati gibanje in tudi to, bom rekel, zavest Kamničanov na nek način, da preide vse bolj. Marija Ana Suhoveršnik.</w:t>
      </w:r>
    </w:p>
    <w:p>
      <w:pPr>
        <w:pStyle w:val="Normal"/>
        <w:jc w:val="both"/>
        <w:rPr>
          <w:rFonts w:ascii="Arial" w:hAnsi="Arial" w:cs="Arial"/>
        </w:rPr>
      </w:pPr>
      <w:r>
        <w:rPr>
          <w:rFonts w:cs="Arial" w:ascii="Arial" w:hAnsi="Arial"/>
        </w:rPr>
      </w:r>
    </w:p>
    <w:p>
      <w:pPr>
        <w:pStyle w:val="Normal"/>
        <w:jc w:val="both"/>
        <w:rPr/>
      </w:pPr>
      <w:r>
        <w:rPr>
          <w:rFonts w:cs="Arial" w:ascii="Arial" w:hAnsi="Arial"/>
          <w:b/>
        </w:rPr>
        <w:t>Marija Ana SUHOVERŠNIK</w:t>
      </w:r>
      <w:r>
        <w:rPr>
          <w:rFonts w:cs="Arial" w:ascii="Arial" w:hAnsi="Arial"/>
        </w:rPr>
        <w:t xml:space="preserve">:  En lep pozdrav tudi v mojem imenu. Jaz bi postavila vprašanje skladno z 21. členom Statuta Občine Kamnik, 20., 21. členom Poslovnika Občinskega sveta Občine Kamnik. V glavnem naslednje vprašanje: </w:t>
      </w:r>
    </w:p>
    <w:p>
      <w:pPr>
        <w:pStyle w:val="Normal"/>
        <w:jc w:val="both"/>
        <w:rPr>
          <w:rFonts w:ascii="Arial" w:hAnsi="Arial" w:cs="Arial"/>
        </w:rPr>
      </w:pPr>
      <w:r>
        <w:rPr>
          <w:rFonts w:cs="Arial" w:ascii="Arial" w:hAnsi="Arial"/>
        </w:rPr>
        <w:t>Konec leta 2008 je pričel veljati nov Zakon o zdravstvenem varstvu in zdravstvenem zavarovanju. Občine so po tem zakonu dolžne plačevati prispevek za obvezno zdravstveno zavarovanje za brezposelne državljane Republike Slovenije s stalnim prebivališčem v Republiki Sloveniji, ki niso zavarovanci iz drugega naslova. Zakon tudi določa, da državljane v obvezno zdravstveno zavarovanje prijavi občina, ko le ti nimajo nobenih dohodkov oziroma ne dosegajo zakonsko predpisano višino dohodka. Glede na to, da je vse več prejemnikov socialne pomoči, ki so avtomatično upravičenci do plačila obveznega zdravstvenega zavarovanja, postavljam vprašanje, kakšno je številčno stanje v občini Kamnik, za kakšen številčni porast gre in kako občina to ocenjuje v povezavi z že sprejetim proračunom za leto 2009. Koliko je med njimi študentov, saj vemo, da z 26 letom izgubijo status ne glede na veljavna potrdila o šolanju. Kako se pri tem v praksi uveljavlja premoženjsko stanje posameznega upravičen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nton Tone SMOLNIKAR, predsedujoči</w:t>
      </w:r>
      <w:r>
        <w:rPr>
          <w:rFonts w:cs="Arial" w:ascii="Arial" w:hAnsi="Arial"/>
        </w:rPr>
        <w:t xml:space="preserve">: Hvala lepa Rafael. V oddelku za družbene dejavnosti so pripravili odgovor, in sicer uvodoma že naštevajo zakonsko podlago. S 1.1.2009 je pričel veljati nov Pravilnik o merilih za ugotavljanje dohodkov, prihrankov in premoženja občanov za prijavo v obvezno zdravstveno zavarovanje, ki ga je izdalo Ministrstvo za zdravje, občine pa ga morajo izvajati. Na podlagi omenjenega pravilnika mora vsak, ki želi biti zavarovan kot občan, vložiti vlogo, na podlagi katere vlagatelju v skladu z novim pravilnikom izdamo odločbo. Trditev, ki jo navaja svetnica, da so vsi prejemniki denarne socialne pomoči avtomatično oproščeni plačila osnovnega zdravstvenega zavarovanja, ne drži. Prejemniki denarne socialne pomoči se obravnavajo na podlagi Zakona o socialnem varstvu, kjer se višina dohodkov družinskih članov ne upošteva, nov Pravilnik za uveljavljanje pravice do plačila obveznega zdravstvenega zavarovanja pa zahteva, da vsak vlagatelj priloži vlogi dohodke oziroma bančne izpiske za zadnje tri mesece za vse ožje in širše družinske člane, prijavljene v skupno gospodinjstvo. Poleg dohodkov se na podlagi pravilnika upošteva tudi premoženje družine. </w:t>
      </w:r>
      <w:r>
        <w:rPr>
          <w:rFonts w:cs="Arial" w:ascii="Arial" w:hAnsi="Arial"/>
          <w:bCs/>
        </w:rPr>
        <w:t xml:space="preserve">Na podlagi tega pravilnika je maksimalna višina dohodka na mesec za samske osebe 50 % minimalnega dohodka, kar znaša 294,59 €, za osebe v skupnem gospodinjstvu pa  25 % minimalnega dohodka, kar znaša 147,30 € na osebo. Če navedem primer iz prakse: študent, ki živi skupaj s starši (trije družinski člani) je upravičen do plačila na občini le, če družina zasluži manj kot 450 € na mesec. Pri premoženju se upošteva lastništvo nepremičnin, ki se ne uporablja za stalno bivanje (vikendi, zemljišča) in dosega ali presega 60 osnovnih zneskov minimalnega dohodka (cca 35.300 €) ter osebno vozilo, ki dosega ali presega višino 35 osnovnih zneskov minimalnega dohodka (cca 20.600 €). Kriteriji za upravičenost do plačila obveznega zdravstvenega zavarovanja so po dosedanjih obravnavah vlog neživljenjski in nepravični, ugotavljajo na našem oddelku, višina dovoljenega dohodka pa bi se morala zvišati. Občina Kamnik je v mesecu marcu na podlagi pravilnika pričela z revizijo vseh do sedaj zavarovanih občanov, ki je v zaključni fazi. Torej konec marca je bilo v evidenci prijavljenih 720 občanov, na dan 30.06.2009 je prijavljenih le še 250 občanov. Število upravičeno zavarovanih študentov je minimalno, prevladujejo pa brezposelne samske osebe. S strani Ministrstva za zdravje smo bili že obveščeni, da pripravljajo spremembe pravilnika, kar pomeni, da bodo lahko številke že jeseni popolnoma spremenjene, očitno gre za spremenjen cenzus. Dejstvo je to seveda vidimo, da je bil v začetku po novem letu velik naval na naš oddelek za družbene dejavnosti, ko so pa ugotovili, kaj vse morajo prinesti na naš oddelek naši referentki seveda so pa ugotovili, da ceneje pride po domače po kamniško rečeno, če 13,90 € plača vsak mesec iz svojega žepa in ne razkazuje ali ima avto za 20.600 ali 20.700 €, ker potem seveda ta cenzus preseže. Tako, da seveda že ob uveljavitvi tega zakona s 1.1.2009 smo mi na predsedstvu skupnosti občin tudi ugotavljali seveda, da nam je država direktno prinesla to našo nalogo, medtem ko primer je bil iz Velenja, ko je župan govoril recimo, da zavod za zdravstveno zavarovanje bi to pa celo občinam zaračunalo. Mislim ta zgodba je zanimiva tako, da vidimo, da pri tej številki 250 v primerjavi s prej dvakrat oziroma trikrat večjo, je zgodba zdaj bistveno bolj obvladljiva. Enostavno rečeno zaradi tega nizkega cenzusa, ki ga določa torej za morebitne prejemnike tega plačila na osnovi veljavne zakonodaje. To je Maja odgovor. Še dodatno vprašanj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Marija Ana SUHOVERŠNIK</w:t>
      </w:r>
      <w:r>
        <w:rPr>
          <w:rFonts w:cs="Arial" w:ascii="Arial" w:hAnsi="Arial"/>
        </w:rPr>
        <w:t>:  Zelo zanimiva trditev. Glede na to, če si prejemnik denarne socialne pomoči, ti v skladu s tem pripada tudi dodatno zdravstveno zavarovanje, osnovno pač si ga po tem takem ne vem, če presegaš neke cenzuse, se pravi, če po tem takem plačuješ sam, če si pač ne vem kot študent še v dvočlanski družini pa če presegamo 450 €, ker če izračunamo deljeno 3, če se da s tem živeti, ne vem no.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Včeraj, ko sem poslušal kakšen je cenzus za recimo državno Zoisovo štipendijo za študente je nekaj nad 200 € za srednješolce in osnovnošolce pa mislim, da okoli 170 €. Torej, če samo dijak ali študent prejema to Zoisovo štipendijo mora od te štipendije že dati 13,90 torej iz tega naslova. Zaključujem to točko in prehajamo na točko številka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seji so bila podana naslednja vprašanja in pobude:</w:t>
      </w:r>
    </w:p>
    <w:p>
      <w:pPr>
        <w:pStyle w:val="Normal"/>
        <w:rPr>
          <w:rFonts w:ascii="Arial" w:hAnsi="Arial" w:cs="Arial"/>
          <w:b/>
          <w:b/>
        </w:rPr>
      </w:pPr>
      <w:r>
        <w:rPr>
          <w:rFonts w:cs="Arial" w:ascii="Arial" w:hAnsi="Arial"/>
          <w:b/>
        </w:rPr>
      </w:r>
    </w:p>
    <w:p>
      <w:pPr>
        <w:pStyle w:val="Normal"/>
        <w:rPr/>
      </w:pPr>
      <w:r>
        <w:rPr>
          <w:rFonts w:cs="Arial" w:ascii="Arial" w:hAnsi="Arial"/>
          <w:b/>
        </w:rPr>
        <w:t>Daniel KOVAČIČ, član sveta, št. 99/2009</w:t>
      </w:r>
    </w:p>
    <w:p>
      <w:pPr>
        <w:pStyle w:val="Normal"/>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 in občinska uprava</w:t>
      </w:r>
    </w:p>
    <w:p>
      <w:pPr>
        <w:pStyle w:val="Normal"/>
        <w:jc w:val="both"/>
        <w:rPr>
          <w:rFonts w:ascii="Arial" w:hAnsi="Arial" w:cs="Arial"/>
        </w:rPr>
      </w:pPr>
      <w:r>
        <w:rPr>
          <w:rFonts w:cs="Arial" w:ascii="Arial" w:hAnsi="Arial"/>
        </w:rPr>
        <w:t xml:space="preserve">Na območju OPPN B 8, Zgornje Perovo, ul. Na bregu in Prisojna pot, obstoja razpoložljiva parcela znotraj katere bi lahko uredili ekološki otok za dva zaboja in sicer za zbiranje plastenk, pločevink in PVC folije ter zaboj za zbiranje odpadnega papirja. Ker je večina stanovalcev štiridesetih hiš prosila za ureditev ekološkega otoka v naselju, sem predhodno opravil pogovor s predstavnikom podjetja Publicus d.o.o.. Skupno sva ugotovila, da sta obe strani zainteresirani, vendar zadeve ne moremo urediti brez dovoljenja s strani lastnika parcele in Občine Kamnik. </w:t>
      </w:r>
    </w:p>
    <w:p>
      <w:pPr>
        <w:pStyle w:val="Normal"/>
        <w:jc w:val="both"/>
        <w:rPr>
          <w:rFonts w:ascii="Arial" w:hAnsi="Arial" w:cs="Arial"/>
        </w:rPr>
      </w:pPr>
      <w:r>
        <w:rPr>
          <w:rFonts w:cs="Arial" w:ascii="Arial" w:hAnsi="Arial"/>
        </w:rPr>
        <w:t xml:space="preserve">Po pogovoru s predstavnikom koncesionarja, sem po telefonu opravil pogovor z lastnikom parcele in ga povprašal za dovoljenje. Pojasnil je, da ne nasprotuje predlogu, vendar ureditev EKO otoka ne dovoli, ker mora za ta del nekaj iztržiti. Izjava lastnika je povsem razumljiva, zato ne morem mimo dejstva, da Občina Kamnik kljub nekajkratnih pozitivnih odgovorih na moje pobude, še vedno ni uredila prevzema vseh infrastrukturnih objektov na osnovi dogovora o pavšalnem plačilu po m2. </w:t>
      </w:r>
    </w:p>
    <w:p>
      <w:pPr>
        <w:pStyle w:val="Normal"/>
        <w:jc w:val="both"/>
        <w:rPr/>
      </w:pPr>
      <w:r>
        <w:rPr>
          <w:rFonts w:cs="Arial" w:ascii="Arial" w:hAnsi="Arial"/>
        </w:rPr>
        <w:t>Zaradi nižjih stroškov sortiranja odpadkov in zainteresiranosti koncesionarja, DAJEM POBUDO, da se odgovorni na Občini Kamnik dogovorijo z lastnikom parcele o odkupu ali prevzemu vseh infrastrukturnih objektov med katerimi spada tudi omenjena parcela. V nadaljevanju pa bo na podlagi odobritve zgrajen  ekološki otok za dva zaboj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kolikor se s pobudo ne boste strinjali, mi prosim konkretno odgovorite o vzroku. Da je predpisana izgradnja ekološkega otoka na vsakih 500 prebivalcev, mi ni potrebno posebej odgovarjati, ker to zadevo dokaj dobro poznam. Bilo pa bi primerno, da bi s strani višje svetovalke v naslovljenem oddelku in vodja v suhadolski jami pridobili podatke o premajhnih kapacitetah in prostornini ekološkega otoka pri bistroju Coprnica. Namreč vsi zaboji za posamezne odpadke so večkrat tedensko prepolni, zato je eden od vzrokov nereda na tem otoku tudi ta probl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niel KOVAČIČ, član sveta, št. 100/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 Občine Kamnik</w:t>
      </w:r>
    </w:p>
    <w:p>
      <w:pPr>
        <w:pStyle w:val="Normal"/>
        <w:jc w:val="both"/>
        <w:rPr>
          <w:rFonts w:ascii="Arial" w:hAnsi="Arial" w:cs="Arial"/>
        </w:rPr>
      </w:pPr>
      <w:r>
        <w:rPr>
          <w:rFonts w:cs="Arial" w:ascii="Arial" w:hAnsi="Arial"/>
        </w:rPr>
        <w:t>Nasproti stanovanjske stavbe lastnika Omahen Danijela, Žale 10 b, se zaradi plazenja glavna dovozna cesta vedno bolj nagiba, kar se popolnoma razločno vidi na sliki, ki jo pošiljam v prilogi te pobude.</w:t>
      </w:r>
    </w:p>
    <w:p>
      <w:pPr>
        <w:pStyle w:val="Normal"/>
        <w:jc w:val="both"/>
        <w:rPr>
          <w:rFonts w:ascii="Arial" w:hAnsi="Arial" w:cs="Arial"/>
        </w:rPr>
      </w:pPr>
      <w:r>
        <w:rPr>
          <w:rFonts w:cs="Arial" w:ascii="Arial" w:hAnsi="Arial"/>
        </w:rPr>
        <w:t xml:space="preserve">Upam, da so močan nagib ceste opazili župan g. Anton Tone Smolnikar in podžupana g. Brane Golubovič ter Rudolf Pfajfar, ko so 23. 2. 2009 opravili fizični ogled stranske dovozne ceste od lastnikov stanovanjske stavbe Žale 14 (Bič) do stan stavbe lastnika Drol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bivalci naselja Žale od hišne številke 10 b navzgor, opozarjajo na morebitno dejstvo, da se lahko prej ali slej cesta zaradi plazenja terena splazi po travniku in prepreči vsak dostop intervencijskih vozil do individualnih stan. stavb, ki so locirane od omenjene hišne številke proti vrhu poseljenega hriba. Torej to pomeni, da je nujno potrebno nemudoma pristopiti k sanaciji dovozne ceste, katero pa ne bo po mojem mnenju možno realizirati brez izgradnje opornega zi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im, da je dana pobuda upravičena, sicer lahko v slučaju zdrsa glavne dovozne ceste in morebitne preprečitve dostopa hitre pomoči, pride do najhujšega, kar pa si ne želi nihče.</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 član sveta, št. 101/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ddelek za gospodarske javne službe</w:t>
      </w:r>
    </w:p>
    <w:p>
      <w:pPr>
        <w:pStyle w:val="Normal"/>
        <w:jc w:val="both"/>
        <w:rPr/>
      </w:pPr>
      <w:r>
        <w:rPr>
          <w:rFonts w:cs="Arial" w:ascii="Arial" w:hAnsi="Arial"/>
        </w:rPr>
        <w:t>Od 11. do 13. 6. 2009 je Agencija za razvoj turizma in podjetništva Kamnik, Glavni trg 2, organizirala Srednjeveške dneve – Kamnik Dne 14. junija pa je KD Calcit Kamnik organiziralo Slovenski pokal in pokal Alpe adria v krosu z gorskimi kolesi. Na obeh prireditvah je bilo veliko obiskovalcev, nihče pa ni poskrbel za postavitev prenosnih stranišč.</w:t>
      </w:r>
    </w:p>
    <w:p>
      <w:pPr>
        <w:pStyle w:val="Normal"/>
        <w:jc w:val="both"/>
        <w:rPr>
          <w:rFonts w:ascii="Arial" w:hAnsi="Arial" w:cs="Arial"/>
        </w:rPr>
      </w:pPr>
      <w:r>
        <w:rPr>
          <w:rFonts w:cs="Arial" w:ascii="Arial" w:hAnsi="Arial"/>
        </w:rPr>
        <w:t>Turisti, ki so se udeležil omenjenih prireditev niso mogli opraviti svojih nujnih potreb, kar je bilo opaziti predvsem ob železniški progi poleg parkirnega prostoru za obzidjem frančiškanske cerkve. Veliko lažje so malo potrebo opravili moški, kako pa so to počele ženske, si lahko vsakdo razlaga po s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zadevi sem se tudi pogovarjal z direktorico Agencije za razvoj turizma in podjetništva go. Andrejo Ržen. Pojasnila mi je, da so pri organiziranih prireditvah v preteklosti nameravali omenjena stranišča postaviti povsod tam kjer so sodili, da bi bilo za obiskovalce primerno. Žal so naleteli na odpor lastnikov stan. stavb in celo nekaterih stanovalce. Skupno sva ocenila, da bo Agencija za razvoj turizma in podjetništva v bodoče skušala pridobiti dovoljenje za postavitev prenosnih stranišč na prostorih mirujočega prometa za zgradbo Občine Kamnik, za obzidjem frančiškanske cerkve, pri bivši trgovini Metalka in morda še kje. </w:t>
      </w:r>
    </w:p>
    <w:p>
      <w:pPr>
        <w:pStyle w:val="Normal"/>
        <w:jc w:val="both"/>
        <w:rPr>
          <w:rFonts w:ascii="Arial" w:hAnsi="Arial" w:cs="Arial"/>
        </w:rPr>
      </w:pPr>
      <w:r>
        <w:rPr>
          <w:rFonts w:cs="Arial" w:ascii="Arial" w:hAnsi="Arial"/>
        </w:rPr>
        <w:t>S predstavnikom KD Calcit pa nisem opravil pogovor glede nujnosti o postavitvi prenosnih stranišč pri vsaki organizirani priredit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pri bodočem organiziranju raznih prireditev ne bi več prihajalo do neprijetnih zagat s strani turistov, DAJEM POBUDO, da v vsakem dovoljenju, ki ga izda Občina Kamnik ali Upravna enota, poleg ostalih zahtev tudi piše koliko in kje je potrebno postaviti premična stranišča.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 član sveta, št. 102/2009</w:t>
      </w:r>
    </w:p>
    <w:p>
      <w:pPr>
        <w:pStyle w:val="Normal"/>
        <w:jc w:val="both"/>
        <w:rPr>
          <w:rFonts w:ascii="Arial" w:hAnsi="Arial" w:cs="Arial"/>
        </w:rPr>
      </w:pPr>
      <w:r>
        <w:rPr>
          <w:rFonts w:cs="Arial" w:ascii="Arial" w:hAnsi="Arial"/>
        </w:rPr>
        <w:t>Dajem Pobudo</w:t>
      </w:r>
    </w:p>
    <w:p>
      <w:pPr>
        <w:pStyle w:val="Normal"/>
        <w:jc w:val="both"/>
        <w:rPr>
          <w:rFonts w:ascii="Arial" w:hAnsi="Arial" w:cs="Arial"/>
        </w:rPr>
      </w:pPr>
      <w:r>
        <w:rPr>
          <w:rFonts w:cs="Arial" w:ascii="Arial" w:hAnsi="Arial"/>
        </w:rPr>
        <w:t>Občinska uprava</w:t>
      </w:r>
    </w:p>
    <w:p>
      <w:pPr>
        <w:pStyle w:val="Normal"/>
        <w:jc w:val="both"/>
        <w:rPr>
          <w:rFonts w:ascii="Arial" w:hAnsi="Arial" w:cs="Arial"/>
        </w:rPr>
      </w:pPr>
      <w:r>
        <w:rPr>
          <w:rFonts w:cs="Arial" w:ascii="Arial" w:hAnsi="Arial"/>
        </w:rPr>
        <w:t>Prehod za pešce čez kamniško obvoznico iz ul. Perovo proti spomeniku padlim borcem v drugi svetovni vojni oziroma brvi čez Kamniško Bistrico, je zelo nevaren, ker nedisciplinirani vozniki osebnih in tovornih vozil ne upoštevajo rdečega signala na semaforju na pritisk. Kljub temu, da sem nekajkrat o nevarnosti v ustni obliki opozoril dežurne na Policijski postaji Kamnik in bivšega pomočnika komandirja za promet, se zadeva ni izboljšala. Odgovornim sem predlagal, da naj v neposredni bližini spornega prehoda za pešce občasno stoji miličnik v civilni obleki in patrulji, ki bi bila nameščena ob cesti v bližini avtoservisa Cerar sporočal kateri od voznikov ni upošteval rdečega signala na semafor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niško obvoznico čez omenjen prehod prečkajo:</w:t>
      </w:r>
    </w:p>
    <w:p>
      <w:pPr>
        <w:pStyle w:val="Normal"/>
        <w:numPr>
          <w:ilvl w:val="0"/>
          <w:numId w:val="2"/>
        </w:numPr>
        <w:rPr>
          <w:rFonts w:ascii="Arial" w:hAnsi="Arial" w:cs="Arial"/>
        </w:rPr>
      </w:pPr>
      <w:r>
        <w:rPr>
          <w:rFonts w:cs="Arial" w:ascii="Arial" w:hAnsi="Arial"/>
        </w:rPr>
        <w:t>šoloobvezni otroci,</w:t>
      </w:r>
    </w:p>
    <w:p>
      <w:pPr>
        <w:pStyle w:val="Normal"/>
        <w:numPr>
          <w:ilvl w:val="0"/>
          <w:numId w:val="2"/>
        </w:numPr>
        <w:rPr>
          <w:rFonts w:ascii="Arial" w:hAnsi="Arial" w:cs="Arial"/>
        </w:rPr>
      </w:pPr>
      <w:r>
        <w:rPr>
          <w:rFonts w:cs="Arial" w:ascii="Arial" w:hAnsi="Arial"/>
        </w:rPr>
        <w:t>posamezni stanovalci iz KS Perovo, ker se ob lepem vremenu sprehajajo po urejeni pešpoti med Perkovo ulico in Zdravstvenim domom,</w:t>
      </w:r>
    </w:p>
    <w:p>
      <w:pPr>
        <w:pStyle w:val="Normal"/>
        <w:numPr>
          <w:ilvl w:val="0"/>
          <w:numId w:val="2"/>
        </w:numPr>
        <w:rPr>
          <w:rFonts w:ascii="Arial" w:hAnsi="Arial" w:cs="Arial"/>
        </w:rPr>
      </w:pPr>
      <w:r>
        <w:rPr>
          <w:rFonts w:cs="Arial" w:ascii="Arial" w:hAnsi="Arial"/>
        </w:rPr>
        <w:t xml:space="preserve">mlade mamice z otroškimi vozički, </w:t>
      </w:r>
    </w:p>
    <w:p>
      <w:pPr>
        <w:pStyle w:val="Normal"/>
        <w:numPr>
          <w:ilvl w:val="0"/>
          <w:numId w:val="2"/>
        </w:numPr>
        <w:rPr/>
      </w:pPr>
      <w:r>
        <w:rPr>
          <w:rFonts w:cs="Arial" w:ascii="Arial" w:hAnsi="Arial"/>
        </w:rPr>
        <w:t>starejši in ostali prebivalci ul. Perovo, Poti v Rudnik, Poti na jasi, Poti v Dobravo, Prisojne poti, ul. Na bregu</w:t>
      </w:r>
    </w:p>
    <w:p>
      <w:pPr>
        <w:pStyle w:val="Normal"/>
        <w:rPr>
          <w:rFonts w:ascii="Arial" w:hAnsi="Arial" w:cs="Arial"/>
        </w:rPr>
      </w:pPr>
      <w:r>
        <w:rPr>
          <w:rFonts w:cs="Arial" w:ascii="Arial" w:hAnsi="Arial"/>
        </w:rPr>
        <w:t>Da ne bo prišlo na prehodu za pešce, ki prečka kamniško obvoznico do najhujšega, DAJEM POBUDO, da občinska uprava Občine Kamnik v pisni obliki predlaga komandirju Policijske postaje Kamnik, da občasno odredi nadzor pri prehodu in strogo kaznuje voznike, ki ne upoštevajo rdeče luči na semaforju.</w:t>
      </w:r>
    </w:p>
    <w:p>
      <w:pPr>
        <w:pStyle w:val="Normal"/>
        <w:rPr>
          <w:rFonts w:ascii="Arial" w:hAnsi="Arial" w:cs="Arial"/>
          <w:b/>
          <w:b/>
        </w:rPr>
      </w:pPr>
      <w:r>
        <w:rPr>
          <w:rFonts w:cs="Arial" w:ascii="Arial" w:hAnsi="Arial"/>
          <w:b/>
        </w:rPr>
      </w:r>
    </w:p>
    <w:p>
      <w:pPr>
        <w:pStyle w:val="Normal"/>
        <w:rPr/>
      </w:pPr>
      <w:r>
        <w:rPr>
          <w:rFonts w:cs="Arial" w:ascii="Arial" w:hAnsi="Arial"/>
          <w:b/>
        </w:rPr>
        <w:t>Daniel KOVAČIČ, član sveta, št. 103/2009</w:t>
      </w:r>
    </w:p>
    <w:p>
      <w:pPr>
        <w:pStyle w:val="Normal"/>
        <w:rPr>
          <w:rFonts w:ascii="Arial" w:hAnsi="Arial" w:cs="Arial"/>
        </w:rPr>
      </w:pPr>
      <w:r>
        <w:rPr>
          <w:rFonts w:cs="Arial" w:ascii="Arial" w:hAnsi="Arial"/>
        </w:rPr>
        <w:t>Dajem pobudo</w:t>
      </w:r>
    </w:p>
    <w:p>
      <w:pPr>
        <w:pStyle w:val="Normal"/>
        <w:rPr>
          <w:rFonts w:ascii="Arial" w:hAnsi="Arial" w:cs="Arial"/>
        </w:rPr>
      </w:pPr>
      <w:r>
        <w:rPr>
          <w:rFonts w:cs="Arial" w:ascii="Arial" w:hAnsi="Arial"/>
        </w:rPr>
        <w:t>Občinska uprava in oddelek za družbene dejavnosti</w:t>
      </w:r>
    </w:p>
    <w:p>
      <w:pPr>
        <w:pStyle w:val="Normal"/>
        <w:rPr>
          <w:rFonts w:ascii="Arial" w:hAnsi="Arial" w:cs="Arial"/>
        </w:rPr>
      </w:pPr>
      <w:r>
        <w:rPr>
          <w:rFonts w:cs="Arial" w:ascii="Arial" w:hAnsi="Arial"/>
        </w:rPr>
        <w:t>Na seji sveta VVZ Antona Medveda, ki je bila 17. junija 2009, smo med ostalimi točkami dnevnega reda tudi obravnavali Predstavitev rezultatov ankete o zadovoljstvu zaposlenih in staršev v vrtcu. Po mojem mnenju so rezultati ankete s strani staršev dokaj ugodni v korist vseh enot VVZ Antona Medveda na celotnem območju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radi neprimernih in nepreverjenih pripomb s strani posameznih svetnikov, ki jih izražajo na sejah občinskega sveta Občine Kamnik, ko obravnavamo kakršno koli problematiko o VVZ Antona Medveda, menim, da bi bilo primerno anketo s strani staršev predstaviti na eni od sej občinskega sveta Občine Kamnik. Torej to pomeni, da bi občinski svetniki pridobili realne podatke, ki so jih izrazili zainteresirani stra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 po predstavitvi ankete pričakujem manj neprimernih in nepreverjenih pripomb s strani posameznih svetnikov, DAJEM POBUDO, da se občinska uprava in oddelek za družbene dejavnosti dogovorita na kateri od sej občinskega sveta bosta predstavili predlagano anketo.</w:t>
      </w:r>
    </w:p>
    <w:p>
      <w:pPr>
        <w:pStyle w:val="Normal"/>
        <w:rPr>
          <w:rFonts w:ascii="Arial" w:hAnsi="Arial" w:cs="Arial"/>
        </w:rPr>
      </w:pPr>
      <w:r>
        <w:rPr>
          <w:rFonts w:cs="Arial" w:ascii="Arial" w:hAnsi="Arial"/>
        </w:rPr>
      </w:r>
    </w:p>
    <w:p>
      <w:pPr>
        <w:pStyle w:val="Normal"/>
        <w:rPr/>
      </w:pPr>
      <w:r>
        <w:rPr>
          <w:rFonts w:cs="Arial" w:ascii="Arial" w:hAnsi="Arial"/>
          <w:b/>
        </w:rPr>
        <w:t>Daniel KOVAČIČ, član sveta, št. 104/2009</w:t>
      </w:r>
    </w:p>
    <w:p>
      <w:pPr>
        <w:pStyle w:val="Normal"/>
        <w:rPr>
          <w:rFonts w:ascii="Arial" w:hAnsi="Arial" w:cs="Arial"/>
        </w:rPr>
      </w:pPr>
      <w:r>
        <w:rPr>
          <w:rFonts w:cs="Arial" w:ascii="Arial" w:hAnsi="Arial"/>
        </w:rPr>
        <w:t>Dajem pobudo</w:t>
      </w:r>
    </w:p>
    <w:p>
      <w:pPr>
        <w:pStyle w:val="Normal"/>
        <w:rPr>
          <w:rFonts w:ascii="Arial" w:hAnsi="Arial" w:cs="Arial"/>
        </w:rPr>
      </w:pPr>
      <w:r>
        <w:rPr>
          <w:rFonts w:cs="Arial" w:ascii="Arial" w:hAnsi="Arial"/>
        </w:rPr>
        <w:t>Občinska uprava</w:t>
      </w:r>
    </w:p>
    <w:p>
      <w:pPr>
        <w:pStyle w:val="Normal"/>
        <w:rPr>
          <w:rFonts w:ascii="Arial" w:hAnsi="Arial" w:cs="Arial"/>
        </w:rPr>
      </w:pPr>
      <w:r>
        <w:rPr>
          <w:rFonts w:cs="Arial" w:ascii="Arial" w:hAnsi="Arial"/>
        </w:rPr>
        <w:t xml:space="preserve">S strani stanovalcev ceste Pot na Dobravo (OPPN B8 Zgornje Perovo), sem bil opozorjen, da se znotraj območja z urejeno infrastrukturo za 45 različnih stanovanjskih stavb, že nekaj časa zbirajo nepridipravi (tako jih imenujejo bližnji stanovalci) in pozno v noč ter občasno do jutranjih ur povzročajo močan hrup. Prizadeti stanovalci so menili,, da bi bilo primerno dovozno cesto na sporno območje pregraditi s težko betonsko pregrado. Posamezni prebivalci   so celo izjavili, da je na nekaterih mestih videti igle, ki jih uporabljajo zasvojenci, osebno pa taki izjavi ne morem pritrditi, ker pri pregledu terena pokritega s asfaltno prevleko omenjenih igel nisem opazil. Morda pa so bile igle vidne spomladi, ko ni bila travnata ruša visoka. Slišati je bilo, da stanovalci Poti v Dobravo v nočnem času ne upajo zapustiti svoje bivališče, ker jih je strah, da ne bi bili pretepeni. </w:t>
      </w:r>
    </w:p>
    <w:p>
      <w:pPr>
        <w:pStyle w:val="Normal"/>
        <w:rPr>
          <w:rFonts w:ascii="Arial" w:hAnsi="Arial" w:cs="Arial"/>
        </w:rPr>
      </w:pPr>
      <w:r>
        <w:rPr>
          <w:rFonts w:cs="Arial" w:ascii="Arial" w:hAnsi="Arial"/>
        </w:rPr>
        <w:t>Na sliki, ki jo dostavljam v prilogi, ni videti velike nesnage, je pa dokazno gradivo, da se na omenjenem območju resnično nekaj dogaja.</w:t>
      </w:r>
    </w:p>
    <w:p>
      <w:pPr>
        <w:pStyle w:val="Normal"/>
        <w:rPr>
          <w:rFonts w:ascii="Arial" w:hAnsi="Arial" w:cs="Arial"/>
        </w:rPr>
      </w:pPr>
      <w:r>
        <w:rPr>
          <w:rFonts w:cs="Arial" w:ascii="Arial" w:hAnsi="Arial"/>
        </w:rPr>
        <w:t>Zadeva je policiji znana, ker so v tem delu po prijavi enega od stanovalcev, odstranili ukraden motor s kranjsko registracijo.</w:t>
      </w:r>
    </w:p>
    <w:p>
      <w:pPr>
        <w:pStyle w:val="Normal"/>
        <w:rPr>
          <w:rFonts w:ascii="Arial" w:hAnsi="Arial" w:cs="Arial"/>
        </w:rPr>
      </w:pPr>
      <w:r>
        <w:rPr>
          <w:rFonts w:cs="Arial" w:ascii="Arial" w:hAnsi="Arial"/>
        </w:rPr>
        <w:t xml:space="preserve">Občinski upravi v imenu stanovalcev Pot v Dobravo dajem pobudo, da v pisni obliki predlaga Policijski postaji Kamnik, da bi bilo primerno nemirno območje s strani policijske patrulje vsaj dva do trikrat nočno obiskati tako, da spornem območju obkrožijo s policijskim avtomobilom. Menim, da se bodo po večkratnem obisku policijske patrulje, nepridipravi umaknili na drugo lokacijo.     </w:t>
      </w:r>
    </w:p>
    <w:p>
      <w:pPr>
        <w:pStyle w:val="Normal"/>
        <w:jc w:val="both"/>
        <w:rPr>
          <w:rFonts w:ascii="Arial" w:hAnsi="Arial" w:cs="Arial"/>
          <w:b/>
          <w:b/>
        </w:rPr>
      </w:pPr>
      <w:r>
        <w:rPr>
          <w:rFonts w:cs="Arial" w:ascii="Arial" w:hAnsi="Arial"/>
          <w:b/>
        </w:rPr>
      </w:r>
    </w:p>
    <w:p>
      <w:pPr>
        <w:pStyle w:val="Normal"/>
        <w:rPr/>
      </w:pPr>
      <w:r>
        <w:rPr>
          <w:rFonts w:cs="Arial" w:ascii="Arial" w:hAnsi="Arial"/>
          <w:b/>
        </w:rPr>
        <w:t>Gregor KONCILJA, član svetna, št. 105/2009</w:t>
      </w:r>
    </w:p>
    <w:p>
      <w:pPr>
        <w:pStyle w:val="Normal"/>
        <w:jc w:val="both"/>
        <w:rPr>
          <w:rFonts w:ascii="Arial" w:hAnsi="Arial" w:cs="Arial"/>
        </w:rPr>
      </w:pPr>
      <w:r>
        <w:rPr>
          <w:rFonts w:cs="Arial" w:ascii="Arial" w:hAnsi="Arial"/>
        </w:rPr>
        <w:t>Dajem pobudo, da se popravi most čez Kamniško Bistrico pri Komunalnem podjetju. Brv je z ureditvijo Kršmančevega parka postala bolj »prometna«, zato predlagam, da se zamenjajo leseni deli mostu.</w:t>
      </w:r>
    </w:p>
    <w:p>
      <w:pPr>
        <w:pStyle w:val="Normal"/>
        <w:jc w:val="both"/>
        <w:rPr>
          <w:rFonts w:ascii="Arial" w:hAnsi="Arial" w:cs="Arial"/>
        </w:rPr>
      </w:pPr>
      <w:r>
        <w:rPr>
          <w:rFonts w:cs="Arial" w:ascii="Arial" w:hAnsi="Arial"/>
        </w:rPr>
      </w:r>
    </w:p>
    <w:p>
      <w:pPr>
        <w:pStyle w:val="Normal"/>
        <w:rPr/>
      </w:pPr>
      <w:r>
        <w:rPr>
          <w:rFonts w:cs="Arial" w:ascii="Arial" w:hAnsi="Arial"/>
          <w:b/>
        </w:rPr>
        <w:t>Tone ŠUŠTAR, član sveta, št. 106/2009</w:t>
      </w:r>
    </w:p>
    <w:p>
      <w:pPr>
        <w:pStyle w:val="Normal"/>
        <w:jc w:val="both"/>
        <w:rPr/>
      </w:pPr>
      <w:r>
        <w:rPr>
          <w:rFonts w:cs="Arial" w:ascii="Arial" w:hAnsi="Arial"/>
        </w:rPr>
        <w:t>Dajem pobudo za postavitev javne razsvetljave v vasi Okrog pri Motniku. Strjeni del vasi  Okrog obsega približno  280 m ob glavni cesti</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Tone ŠUŠTAR, član sveta, št. 107/2009</w:t>
      </w:r>
    </w:p>
    <w:p>
      <w:pPr>
        <w:pStyle w:val="Normal"/>
        <w:jc w:val="both"/>
        <w:rPr>
          <w:rFonts w:ascii="Arial" w:hAnsi="Arial" w:cs="Arial"/>
        </w:rPr>
      </w:pPr>
      <w:r>
        <w:rPr>
          <w:rFonts w:cs="Arial" w:ascii="Arial" w:hAnsi="Arial"/>
        </w:rPr>
        <w:t>Dajem pobudo, da se pred pošto v centru mesta uredi modra cona za krajše brezplačno parkiranje. Pobudo utemeljujem s tem, ker me zelo veliko občanov sprašuje, da jih je oteženo koristiti poštne storitve na omenjeni pošti.</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Marjan SEMPRIMOŽNIK, član sveta, št. 108/2009</w:t>
      </w:r>
    </w:p>
    <w:p>
      <w:pPr>
        <w:pStyle w:val="Normal"/>
        <w:jc w:val="both"/>
        <w:rPr>
          <w:rFonts w:ascii="Arial" w:hAnsi="Arial" w:cs="Arial"/>
        </w:rPr>
      </w:pPr>
      <w:r>
        <w:rPr>
          <w:rFonts w:cs="Arial" w:ascii="Arial" w:hAnsi="Arial"/>
        </w:rPr>
        <w:t>Sprašujem kas se dogaja s stavbo stare knjižnice, nasproti evropskega parka. Hiša vidno propada, poškodovana, okna  so razbita in odprta.</w:t>
      </w:r>
    </w:p>
    <w:p>
      <w:pPr>
        <w:pStyle w:val="Normal"/>
        <w:jc w:val="both"/>
        <w:rPr>
          <w:rFonts w:ascii="Arial" w:hAnsi="Arial" w:cs="Arial"/>
          <w:b/>
          <w:b/>
        </w:rPr>
      </w:pPr>
      <w:r>
        <w:rPr>
          <w:rFonts w:cs="Arial" w:ascii="Arial" w:hAnsi="Arial"/>
        </w:rPr>
        <w:t>Se morda ve kakšni so nameni lastnika s stavbo? Ob selitvi knjižnice v nove prostore je bila hiša vzdrževana ter v celotnem stanj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a POLJANŠEK, članica sveta, št. 109/2009</w:t>
      </w:r>
    </w:p>
    <w:p>
      <w:pPr>
        <w:pStyle w:val="Normal"/>
        <w:jc w:val="both"/>
        <w:rPr>
          <w:rFonts w:ascii="Arial" w:hAnsi="Arial" w:cs="Arial"/>
        </w:rPr>
      </w:pPr>
      <w:r>
        <w:rPr>
          <w:rFonts w:cs="Arial" w:ascii="Arial" w:hAnsi="Arial"/>
        </w:rPr>
        <w:t xml:space="preserve">V ZD Kamnik ni specialista za pljučne bolezni, ker se je koncesionar umaknil na Duplico. Starejši občani imajo težave s tem. Težava se v ZD pojavlja tudi z zobozdravstvom. Koliko zobozdravnikov imamo v javni mreži v Kamniku in koliko jih manjka? Kakšne so čakalne dobe za prvi obisk zobozdravnika? </w:t>
      </w:r>
    </w:p>
    <w:p>
      <w:pPr>
        <w:pStyle w:val="Normal"/>
        <w:jc w:val="both"/>
        <w:rPr>
          <w:rFonts w:ascii="Arial" w:hAnsi="Arial" w:cs="Arial"/>
        </w:rPr>
      </w:pPr>
      <w:r>
        <w:rPr>
          <w:rFonts w:cs="Arial" w:ascii="Arial" w:hAnsi="Arial"/>
        </w:rPr>
        <w:t>Ali je mogoče skleniti kakšen dogovor s pediatri v ZD Kamnik, ki ne delajo ob petkih popoldne, ravno tako ne na urgenci. Tako dojenčke in otroke pregledujejo splošni zdravnik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a POLJANŠEK, članica sveta, št. 110/2009</w:t>
      </w:r>
    </w:p>
    <w:p>
      <w:pPr>
        <w:pStyle w:val="Normal"/>
        <w:jc w:val="both"/>
        <w:rPr/>
      </w:pPr>
      <w:r>
        <w:rPr>
          <w:rFonts w:cs="Arial" w:ascii="Arial" w:hAnsi="Arial"/>
        </w:rPr>
        <w:t>Rada bi samo preverila kaj se dogaja z mamografskim strojem v ZD Domžale, kam občanke iz Kamnika hodijo na preglede. Slišati je, da je stroj pokvarjen. Če je temu res tako, in če popravilo ne bo opravljeno hitro bi morali skleniti dogovor za preglede v drugi zdravstveni ustanovi.</w:t>
      </w:r>
    </w:p>
    <w:p>
      <w:pPr>
        <w:pStyle w:val="Normal"/>
        <w:jc w:val="both"/>
        <w:rPr>
          <w:rFonts w:ascii="Arial" w:hAnsi="Arial" w:cs="Arial"/>
          <w:b/>
          <w:b/>
        </w:rPr>
      </w:pPr>
      <w:r>
        <w:rPr>
          <w:rFonts w:cs="Arial" w:ascii="Arial" w:hAnsi="Arial"/>
          <w:b/>
        </w:rPr>
        <w:t>Odgovor pripravi: Lili JUHART MASTIKO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eja POLJANŠEK, članica sveta, št. 111/2009</w:t>
      </w:r>
    </w:p>
    <w:p>
      <w:pPr>
        <w:pStyle w:val="Normal"/>
        <w:jc w:val="both"/>
        <w:rPr>
          <w:rFonts w:ascii="Arial" w:hAnsi="Arial" w:cs="Arial"/>
          <w:b/>
          <w:b/>
        </w:rPr>
      </w:pPr>
      <w:r>
        <w:rPr>
          <w:rFonts w:cs="Arial" w:ascii="Arial" w:hAnsi="Arial"/>
        </w:rPr>
        <w:t>V starem delu mesta imamo veliko propadajočih hiš. Zato dajem pobudo, da se do konca decembra pripravi občinski predpis, ki nalaga lastnikom obnovo stavbe, če tega ne storijo v določenem roku to naredi občina na njihov račun oziroma uveljavlja delež.</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 xml:space="preserve">Marjan OSOLNIK, član sveta, št. 112/2009                         </w:t>
      </w:r>
    </w:p>
    <w:p>
      <w:pPr>
        <w:pStyle w:val="Normal"/>
        <w:jc w:val="both"/>
        <w:rPr>
          <w:rFonts w:ascii="Arial" w:hAnsi="Arial" w:cs="Arial"/>
        </w:rPr>
      </w:pPr>
      <w:r>
        <w:rPr>
          <w:rFonts w:cs="Arial" w:ascii="Arial" w:hAnsi="Arial"/>
        </w:rPr>
        <w:t>Ekološko osveščene krajane Zduše, Godiča, Stranj zanima, kdaj bo urejen odvoz ločenega zbiranja odpadkov, kajti ljudje odpadke že ločujejo, problem pa so kapacitete na ekoloških otokih in je odpadke nemogoče odlagati, ker so zabojniki polni. Sprašujem, ali občinska uprava ta problem pozna, oziroma če je že kaj ukrepala pri podjetju Publicus, da omenjeno problematiko uredi?</w:t>
      </w:r>
    </w:p>
    <w:p>
      <w:pPr>
        <w:pStyle w:val="Normal"/>
        <w:jc w:val="both"/>
        <w:rPr>
          <w:rFonts w:ascii="Arial" w:hAnsi="Arial" w:cs="Arial"/>
        </w:rPr>
      </w:pPr>
      <w:r>
        <w:rPr>
          <w:rFonts w:cs="Arial" w:ascii="Arial" w:hAnsi="Arial"/>
        </w:rPr>
      </w:r>
    </w:p>
    <w:p>
      <w:pPr>
        <w:pStyle w:val="Normal"/>
        <w:jc w:val="both"/>
        <w:rPr/>
      </w:pPr>
      <w:r>
        <w:rPr>
          <w:rFonts w:cs="Arial" w:ascii="Arial" w:hAnsi="Arial"/>
          <w:b/>
        </w:rPr>
        <w:t>Milica KOCJANČIČ, članica sveta, št. 113/2009</w:t>
      </w:r>
    </w:p>
    <w:p>
      <w:pPr>
        <w:pStyle w:val="Normal"/>
        <w:jc w:val="both"/>
        <w:rPr>
          <w:rFonts w:ascii="Arial" w:hAnsi="Arial" w:cs="Arial"/>
        </w:rPr>
      </w:pPr>
      <w:r>
        <w:rPr>
          <w:rFonts w:cs="Arial" w:ascii="Arial" w:hAnsi="Arial"/>
        </w:rPr>
        <w:t>Še enkrat prosim za odgovor kaj je z ureditvijo avtobusne postaje pri Metuljčku in pa z reditvijo nevarne ograje ob tej postaji.</w:t>
      </w:r>
    </w:p>
    <w:p>
      <w:pPr>
        <w:pStyle w:val="Normal"/>
        <w:jc w:val="both"/>
        <w:rPr>
          <w:rFonts w:ascii="Arial" w:hAnsi="Arial" w:cs="Arial"/>
        </w:rPr>
      </w:pPr>
      <w:r>
        <w:rPr>
          <w:rFonts w:cs="Arial" w:ascii="Arial" w:hAnsi="Arial"/>
        </w:rPr>
        <w:t>Prosila bi tudi za odgovor – ali se bodo v Šmarci postavile avtobusne postaje in kdaj? Leto? Mesec?</w:t>
      </w:r>
    </w:p>
    <w:p>
      <w:pPr>
        <w:pStyle w:val="Normal"/>
        <w:ind w:left="1080" w:hanging="1080"/>
        <w:rPr>
          <w:rFonts w:ascii="Arial" w:hAnsi="Arial" w:cs="Arial"/>
          <w:b/>
          <w:b/>
        </w:rPr>
      </w:pPr>
      <w:r>
        <w:rPr>
          <w:rFonts w:cs="Arial" w:ascii="Arial" w:hAnsi="Arial"/>
          <w:b/>
        </w:rPr>
      </w:r>
    </w:p>
    <w:p>
      <w:pPr>
        <w:pStyle w:val="Normal"/>
        <w:ind w:left="1080" w:hanging="1080"/>
        <w:rPr/>
      </w:pPr>
      <w:r>
        <w:rPr>
          <w:rFonts w:cs="Arial" w:ascii="Arial" w:hAnsi="Arial"/>
          <w:b/>
        </w:rPr>
        <w:t>Robin MAJNIK, član sveta, št. 114/2009</w:t>
      </w:r>
    </w:p>
    <w:p>
      <w:pPr>
        <w:pStyle w:val="Normal"/>
        <w:ind w:left="1080" w:hanging="1080"/>
        <w:rPr/>
      </w:pPr>
      <w:r>
        <w:rPr>
          <w:rFonts w:cs="Arial" w:ascii="Arial" w:hAnsi="Arial"/>
        </w:rPr>
        <w:t xml:space="preserve">POBUDA ZA ZAGOTOVITEV FINANČNIH SREDSTEV ZA DELOVANJE  </w:t>
      </w:r>
    </w:p>
    <w:p>
      <w:pPr>
        <w:pStyle w:val="Normal"/>
        <w:ind w:left="1080" w:hanging="1080"/>
        <w:rPr/>
      </w:pPr>
      <w:r>
        <w:rPr>
          <w:rFonts w:cs="Arial" w:ascii="Arial" w:hAnsi="Arial"/>
        </w:rPr>
        <w:t>NIHALKE</w:t>
        <w:tab/>
        <w:t xml:space="preserve">NA VELIKO PLANINO  </w:t>
      </w:r>
    </w:p>
    <w:p>
      <w:pPr>
        <w:pStyle w:val="Normal"/>
        <w:ind w:left="2340" w:hanging="2340"/>
        <w:rPr>
          <w:rFonts w:ascii="Arial" w:hAnsi="Arial" w:cs="Arial"/>
        </w:rPr>
      </w:pPr>
      <w:r>
        <w:rPr>
          <w:rFonts w:cs="Arial" w:ascii="Arial" w:hAnsi="Arial"/>
        </w:rPr>
        <w:t>PRAVNA OSNOVA</w:t>
      </w:r>
      <w:r>
        <w:rPr>
          <w:rFonts w:cs="Arial" w:ascii="Arial" w:hAnsi="Arial"/>
          <w:b/>
        </w:rPr>
        <w:t>:</w:t>
      </w:r>
      <w:r>
        <w:rPr>
          <w:rFonts w:cs="Arial" w:ascii="Arial" w:hAnsi="Arial"/>
        </w:rPr>
        <w:t xml:space="preserve"> 20. člen Poslovnika Občinskega sveta Občine Kamnik</w:t>
      </w:r>
    </w:p>
    <w:p>
      <w:pPr>
        <w:pStyle w:val="Normal"/>
        <w:ind w:left="2340" w:hanging="2340"/>
        <w:rPr>
          <w:rFonts w:ascii="Arial" w:hAnsi="Arial" w:cs="Arial"/>
        </w:rPr>
      </w:pPr>
      <w:r>
        <w:rPr>
          <w:rFonts w:eastAsia="Arial" w:cs="Arial" w:ascii="Arial" w:hAnsi="Arial"/>
        </w:rPr>
        <w:t xml:space="preserve"> </w:t>
      </w:r>
      <w:r>
        <w:rPr>
          <w:rFonts w:cs="Arial" w:ascii="Arial" w:hAnsi="Arial"/>
        </w:rPr>
        <w:t>(Ur. list RS, št. 101/08)</w:t>
      </w:r>
    </w:p>
    <w:p>
      <w:pPr>
        <w:pStyle w:val="Normal"/>
        <w:ind w:left="2340" w:hanging="2340"/>
        <w:jc w:val="both"/>
        <w:rPr>
          <w:rFonts w:ascii="Arial" w:hAnsi="Arial" w:cs="Arial"/>
        </w:rPr>
      </w:pPr>
      <w:r>
        <w:rPr>
          <w:rFonts w:cs="Arial" w:ascii="Arial" w:hAnsi="Arial"/>
        </w:rPr>
        <w:t>NAMEN:  Obravnava in odgovor</w:t>
      </w:r>
    </w:p>
    <w:p>
      <w:pPr>
        <w:pStyle w:val="Normal"/>
        <w:jc w:val="both"/>
        <w:rPr>
          <w:rFonts w:ascii="Arial" w:hAnsi="Arial" w:cs="Arial"/>
          <w:color w:val="000000"/>
        </w:rPr>
      </w:pPr>
      <w:r>
        <w:rPr>
          <w:rFonts w:cs="Arial" w:ascii="Arial" w:hAnsi="Arial"/>
          <w:color w:val="000000"/>
        </w:rPr>
        <w:t xml:space="preserve">V imenu občinskih svetnikov SDS Ančke Podbevšek, Valentina Zabavnika in Robina Majnika dajem pobudo, da se pri vodstvu družbe Velika planina d.o.o. pridobi potrebne informacije (finančna konstrukcija in časovni termin) glede zamenjave pogonskega mehanizma nihalke. </w:t>
      </w:r>
    </w:p>
    <w:p>
      <w:pPr>
        <w:pStyle w:val="Normal"/>
        <w:jc w:val="both"/>
        <w:rPr>
          <w:rFonts w:ascii="Arial" w:hAnsi="Arial" w:cs="Arial"/>
          <w:color w:val="000000"/>
        </w:rPr>
      </w:pPr>
      <w:r>
        <w:rPr>
          <w:rFonts w:cs="Arial" w:ascii="Arial" w:hAnsi="Arial"/>
          <w:color w:val="000000"/>
        </w:rPr>
        <w:t xml:space="preserve">Ugotovljeno dejstvo je, da je pričetek obratovanja neznan. Zadnji obvestilo na spletni strani je: </w:t>
      </w:r>
    </w:p>
    <w:p>
      <w:pPr>
        <w:pStyle w:val="Heading1"/>
        <w:rPr/>
      </w:pPr>
      <w:r>
        <w:rPr>
          <w:b w:val="false"/>
        </w:rPr>
        <w:t>Pričetek obratovanja nihalke</w:t>
      </w:r>
    </w:p>
    <w:p>
      <w:pPr>
        <w:pStyle w:val="Navadensplet"/>
        <w:jc w:val="both"/>
        <w:rPr/>
      </w:pPr>
      <w:r>
        <w:rPr>
          <w:rFonts w:cs="Arial" w:ascii="Arial" w:hAnsi="Arial"/>
          <w:sz w:val="24"/>
          <w:szCs w:val="24"/>
        </w:rPr>
        <w:t xml:space="preserve">Spoštovani! Ker smo v podjetju Velika planina še vedno v postopku pridobivanja zadnjih dovoljenj za obratovanje, nihalka tako v naslednjih dneh žal še </w:t>
      </w:r>
      <w:r>
        <w:rPr>
          <w:rStyle w:val="StrongEmphasis"/>
          <w:rFonts w:cs="Arial"/>
          <w:b w:val="false"/>
          <w:szCs w:val="24"/>
        </w:rPr>
        <w:t xml:space="preserve">ne bo obratovala. </w:t>
      </w:r>
      <w:r>
        <w:rPr>
          <w:rFonts w:cs="Arial" w:ascii="Arial" w:hAnsi="Arial"/>
          <w:sz w:val="24"/>
          <w:szCs w:val="24"/>
        </w:rPr>
        <w:t xml:space="preserve">Ponovne informacije vam posredujemo v ponedeljek, 29.junija. </w:t>
      </w:r>
    </w:p>
    <w:p>
      <w:pPr>
        <w:pStyle w:val="Normal"/>
        <w:jc w:val="both"/>
        <w:rPr>
          <w:rFonts w:ascii="Arial" w:hAnsi="Arial" w:cs="Arial"/>
          <w:color w:val="000000"/>
        </w:rPr>
      </w:pPr>
      <w:r>
        <w:rPr>
          <w:rFonts w:cs="Arial" w:ascii="Arial" w:hAnsi="Arial"/>
          <w:color w:val="000000"/>
        </w:rPr>
        <w:t xml:space="preserve">V kolikor vodstvo družbe Velika planina d.o.o. ne bo samo v stanju izpeljati prenove in zamenjave pogonskega mehanizma predlagamo, da se Občina Kamnik kot 100% lastnik aktivneje vključi v reševanje nastale situacije in obenem zagotovi dodatna potrebna finančna sredstva za čimprejšnji pričetek obratovanja nihalke. Predlagamo, da se družbi zagotovijo še preostala sredstva, za katera je občinski svet že dal soglasja (sredstva iz leta 2007  in 2008). V kolikor pa to ne bi bilo dovolj pa naj se jih zagotovi z rebalansom proračuna katerega se lahko sprejme tudi na izredni seji. Sredstva se lahko prenese iz postavke sredstev za izvedbo povezovalke, saj naj bi bila tam končna vrednost izvedbe manjša od pričakova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pamo, da prisluhnete našemu predlogu in tako zagotovimo čim prejšnje obratovanje nihalke.</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rPr>
        <w:t>Matej SLAPAR, član sveta, št. 115/2009</w:t>
      </w:r>
    </w:p>
    <w:p>
      <w:pPr>
        <w:pStyle w:val="Normal"/>
        <w:jc w:val="both"/>
        <w:rPr>
          <w:rFonts w:ascii="Arial" w:hAnsi="Arial" w:cs="Arial"/>
        </w:rPr>
      </w:pPr>
      <w:r>
        <w:rPr>
          <w:rFonts w:cs="Arial" w:ascii="Arial" w:hAnsi="Arial"/>
        </w:rPr>
        <w:t xml:space="preserve">Dajem pobudo za postavitev javne razsvetljave v KS Mekinje. In sicer na celotni dolžini Neveljske ceste. Območje ob cesti je dokaj gosto poseljeno, cesta pa je od Športno kulturnega doma Mekinje pa do Nevelj vse skozi obremenjena tako s pešci, kot tudi z vozniki motornih vozil.  Ker prebivalci tako pešci, kot tudi vozniki motornih vozil,  zaradi družbeno pomembnih objektov (Športno kulturni dom, cerkev, trgovina,...) cesto uporabljajo tudi ponoči, bi bilo potrebno le to čim prej opremiti z javno razsvetljavo, saj je v sedanjem stanju, predvsem zaradi njene ozkosti v nočnih urah predvsem za pešce izredno nevarna. </w:t>
      </w:r>
    </w:p>
    <w:p>
      <w:pPr>
        <w:pStyle w:val="Normal"/>
        <w:jc w:val="both"/>
        <w:rPr>
          <w:rFonts w:ascii="Arial" w:hAnsi="Arial" w:cs="Arial"/>
        </w:rPr>
      </w:pPr>
      <w:r>
        <w:rPr>
          <w:rFonts w:cs="Arial" w:ascii="Arial" w:hAnsi="Arial"/>
        </w:rPr>
        <w:t>Zato dajem pobudo, da se čim prej začnejo postopki za izgradnjo te javne infrastrukture na tem področju. Javna razsvetljava je na tem področju prepotreb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atej SLAPAR (NSi), Grega KONCILJA (LDS), Marjan OSOLNIK (LTS), </w:t>
      </w:r>
    </w:p>
    <w:p>
      <w:pPr>
        <w:pStyle w:val="Normal"/>
        <w:rPr/>
      </w:pPr>
      <w:r>
        <w:rPr>
          <w:rFonts w:cs="Arial" w:ascii="Arial" w:hAnsi="Arial"/>
          <w:b/>
        </w:rPr>
        <w:t>člani sveta, št. 116/2009</w:t>
      </w:r>
    </w:p>
    <w:p>
      <w:pPr>
        <w:pStyle w:val="Normal"/>
        <w:jc w:val="both"/>
        <w:rPr/>
      </w:pPr>
      <w:r>
        <w:rPr>
          <w:rFonts w:cs="Arial" w:ascii="Arial" w:hAnsi="Arial"/>
        </w:rPr>
        <w:t xml:space="preserve">Dejstvo, da so Mekinje (KS z Več kot 1.500 prebivalci) še vedno brez zunanjega športnega igrišča namenjenega rekreaciji, nas še vedno žalosti. V preteklem času je bilo s strani svetnikov in drugih na občinsko upravo naslovljeno več pobud in vprašanj v zvezi z omenjeno problematiko. Bili so storjeni določeni pomembni koraki in premiki v smer realizacije projekta.  Ker KS oz. Občina še vedno nima v lasti zemljišča namenjenega druženju in rekreaciji (igrišče), občinsko upravo sprašujemo, kakšni bodo nadaljnji postopki in koraki pri zagotovitvi zunanjih športnih površin v KS Mekinje. Zanima nas tudi do katere točke so pripeljali razgovori z lastniki potencialnih zemljišč in v kakšnem roku krajani lahko pričakujejo konkreten premik na tem tako problematičnem področju se pravi v kakšnem roku bi lahko prišlo do odkupa zemljišča? </w:t>
      </w:r>
    </w:p>
    <w:p>
      <w:pPr>
        <w:pStyle w:val="Normal"/>
        <w:jc w:val="both"/>
        <w:rPr>
          <w:rFonts w:ascii="Arial" w:hAnsi="Arial" w:cs="Arial"/>
          <w:b/>
          <w:b/>
        </w:rPr>
      </w:pPr>
      <w:r>
        <w:rPr>
          <w:rFonts w:cs="Arial" w:ascii="Arial" w:hAnsi="Arial"/>
          <w:b/>
        </w:rPr>
      </w:r>
    </w:p>
    <w:p>
      <w:pPr>
        <w:pStyle w:val="Normal"/>
        <w:rPr/>
      </w:pPr>
      <w:r>
        <w:rPr>
          <w:rFonts w:cs="Arial" w:ascii="Arial" w:hAnsi="Arial"/>
          <w:b/>
        </w:rPr>
        <w:t>Matej SLAPAR, član sveta, št. 117/2009</w:t>
      </w:r>
    </w:p>
    <w:p>
      <w:pPr>
        <w:pStyle w:val="Normal"/>
        <w:rPr>
          <w:rFonts w:ascii="Arial" w:hAnsi="Arial" w:cs="Arial"/>
        </w:rPr>
      </w:pPr>
      <w:r>
        <w:rPr>
          <w:rFonts w:cs="Arial" w:ascii="Arial" w:hAnsi="Arial"/>
        </w:rPr>
        <w:t>Dajem pobudo, zastavljam vprašanje na 25. Redni seji OS.</w:t>
      </w:r>
    </w:p>
    <w:p>
      <w:pPr>
        <w:pStyle w:val="Normal"/>
        <w:jc w:val="both"/>
        <w:rPr/>
      </w:pPr>
      <w:r>
        <w:rPr>
          <w:rFonts w:cs="Arial" w:ascii="Arial" w:hAnsi="Arial"/>
        </w:rPr>
        <w:t xml:space="preserve">Že pred časom sem, podal pobudo za postavitev cestnih ogledal na določenih nepreglednih cestah v občini Kamnik. Odgovorjeno mi je bilo, da bo pobuda posredovana komisiji za tehnično urejanje cest, pa vendar od takrat naprej nisem dobil nobenega odgovora. Zato dajem ponovno pobudo, za postavitev dveh cestnih ogledal v KS Mekinje. </w:t>
      </w:r>
    </w:p>
    <w:p>
      <w:pPr>
        <w:pStyle w:val="Normal"/>
        <w:jc w:val="both"/>
        <w:rPr>
          <w:rFonts w:ascii="Arial" w:hAnsi="Arial" w:cs="Arial"/>
        </w:rPr>
      </w:pPr>
      <w:r>
        <w:rPr>
          <w:rFonts w:cs="Arial" w:ascii="Arial" w:hAnsi="Arial"/>
        </w:rPr>
        <w:t xml:space="preserve">-In sicer prvo na križišču Ceste treh talcev in ceste Dr. Tineta Zajca, na drevo pri hišni številki Cesta treh talcev 2. Ovinek na cesti je zelo nepregleden zlasti v smeri Ceste Dr. Tineta Zajca, proti Kamniku. </w:t>
      </w:r>
    </w:p>
    <w:p>
      <w:pPr>
        <w:pStyle w:val="Normal"/>
        <w:jc w:val="both"/>
        <w:rPr/>
      </w:pPr>
      <w:r>
        <w:rPr>
          <w:rFonts w:cs="Arial" w:ascii="Arial" w:hAnsi="Arial"/>
        </w:rPr>
        <w:t xml:space="preserve">Druga pobuda, na katero tudi ni bilo odgovora pa je postavitev cestnega ogledala na ovinku pri trgovini Malina v Mekinjah (NA Cesti Dr. Tineta  Zajca, med hišnima številkama 19 in 21). Tudi na tem področju je preglednost ovinka od trgovine Malina proti Zduši, zaradi visokih ograj in kota ovinka zelo nepregledna. Tudi na tem področju je konstrukcija, za fiksiranje ogledala že postavljena (drog z javno razsvetljavo), zato postavitev ogledala ne bi predstavljala velikih finančnih obveznosti. </w:t>
      </w:r>
    </w:p>
    <w:p>
      <w:pPr>
        <w:pStyle w:val="Normal"/>
        <w:jc w:val="both"/>
        <w:rPr>
          <w:rFonts w:ascii="Arial" w:hAnsi="Arial" w:cs="Arial"/>
        </w:rPr>
      </w:pPr>
      <w:r>
        <w:rPr>
          <w:rFonts w:cs="Arial" w:ascii="Arial" w:hAnsi="Arial"/>
        </w:rPr>
        <w:t>Vse pobude, ki so namenjene umirjanju prometa in boljši varnosti udeležencev v cestnem prometu, so v Mekinjah še toliko bolj potrebne, saj v tem predelu občine, še vedno ni zunanjih športnih površin namenjenih športni in družbeni dejavnosti. Ker mladi nimajo prostora namenjenega druženju, se le ti po večini zadržujejo po cestah, ki jih je potrebno vsaj začasno, dokler zunanji športni kompleks ne bo zgrajen prilagoditi razmeram (postavitev ogledal in ležečih policajev).</w:t>
      </w:r>
    </w:p>
    <w:p>
      <w:pPr>
        <w:pStyle w:val="Normal"/>
        <w:jc w:val="both"/>
        <w:rPr>
          <w:rFonts w:ascii="Arial" w:hAnsi="Arial" w:cs="Arial"/>
        </w:rPr>
      </w:pPr>
      <w:r>
        <w:rPr>
          <w:rFonts w:cs="Arial" w:ascii="Arial" w:hAnsi="Arial"/>
        </w:rPr>
        <w:t xml:space="preserve">Za postavitev ogledal je na obeh območjih infrastruktura (Drevo in drog javne razsvetljave) delno že postavljena, zato ukrep ne bo v večji meri posegel po dodatnih finančnih sredstvi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3) </w:t>
        <w:tab/>
      </w:r>
      <w:r>
        <w:rPr>
          <w:rFonts w:cs="Arial" w:ascii="Arial" w:hAnsi="Arial"/>
          <w:b/>
          <w:bCs/>
        </w:rPr>
        <w:t>PREDLOG ODLOKA O ODVAJANJU IN ČIŠČENJU KOMUNALNIH IN</w:t>
        <w:br/>
        <w:t xml:space="preserve">           PADAVINSKIH ODPADNIH VODA V OBČINI KAMNIK – DRUGA </w:t>
        <w:br/>
        <w:t xml:space="preserve">           OBRAVNAVA </w:t>
      </w:r>
      <w:r>
        <w:rPr>
          <w:rFonts w:cs="Arial" w:ascii="Arial" w:hAnsi="Arial"/>
          <w:b/>
        </w:rPr>
        <w:br/>
        <w:t xml:space="preserve"> ================================================================</w:t>
      </w:r>
    </w:p>
    <w:p>
      <w:pPr>
        <w:pStyle w:val="Normal"/>
        <w:jc w:val="both"/>
        <w:rPr/>
      </w:pPr>
      <w:r>
        <w:rPr>
          <w:rFonts w:cs="Arial" w:ascii="Arial" w:hAnsi="Arial"/>
          <w:b/>
        </w:rPr>
        <w:t>Anton Tone SMOLNIKAR, predsedujoči</w:t>
      </w:r>
      <w:r>
        <w:rPr>
          <w:rFonts w:cs="Arial" w:ascii="Arial" w:hAnsi="Arial"/>
        </w:rPr>
        <w:t>: Bo to Suzana Stražar?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Suzana STRAŽAR</w:t>
      </w:r>
      <w:r>
        <w:rPr>
          <w:rFonts w:cs="Arial" w:ascii="Arial" w:hAnsi="Arial"/>
        </w:rPr>
        <w:t xml:space="preserve">: Lepo pozdravljeni. Občinska uprava je na podlagi predloga odloka v prvem branju in na podlagi pripomb pripravila predlog odloka za drugo obravnavo. Pri tem je upoštevala pripombo svetnika gospoda Kadunca na 22. člen, kjer smo pripisali oznaki PE, v oklepaju je tudi njeni pomen. Pripombe istega svetnika na 56. člen pa v tem pripravljenem odloku nismo upoštevali. Predlagamo sprejem odloka o odvajanju in čiščenju komunalnih in padavinskih odpadnih voda v občini Kamnik v drugem branju.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o razpravo. Delovna telesa. Ne. Svetniške skupine. Ne. Svetnice, svetniki. Ne želi nihče? Vid Kadunc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Lep pozdrav vsem skupaj pa hvala za besedo. Poglejte, že zadnjič sem omenil, edini, ki sem se prej točki oglasil sem bil in še danes bom še enkrat ponovil. Absolutno se mi ne zdi vmesno, da se pri tem členu navežemo nazaj na 44. člen, ki je še praktično nepredmeten. To še ne velja, dokler ni odlok sprejet in tako v nič dajemo zasebno lastnino. Popolnoma druga stvar je pri novogradnjah, kjer ima vsak lastnik ali pa privat koristnik zemljišča možnost pri soglasju dajati svoje mnenje pa svoje predloge, ni pa to ker kar poglejte primer. Kanalizacija, če čisto konkretno pogledamo v Tuhinju. Samo smo jo delali iz samoprispevka čez vrtove pred hišami, praktično imajo ti ljudje pa smo jim cele vrtove praktično nacionalizirali spet ali kaj, podržavili. Prosim, tukaj pa ne gre, da se ne bi mogli res, če res ogroža soglasno dogovoriti se z lastnikom, ker so tudi drugi ukrepi ne pa samo poslati mu enemu sekaču, da bomo to posekali na njegove stroške. Prosim, to mi pa ne gre v račun, ker ne vem kako bo katerikoli svetnik tem ljudem češnje obiral za svoje vnuke, ki jo je posadil pred 30 leti, je 3, 4 metre od kanalizacije čez, je močno drevo, zdaj bo pa prišel podret pred hišo. Prosim čisto, ali si za to, ali nisi za to in zato apeliram na svetnike in naj premislijo še enkrat, ker tale kot je amandma vložen na amandma je samo v celofan zavit. Lastnina pa ni čisto nič zaščitena. Toliko,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Kovačič. </w:t>
      </w:r>
    </w:p>
    <w:p>
      <w:pPr>
        <w:pStyle w:val="Normal"/>
        <w:jc w:val="both"/>
        <w:rPr>
          <w:rFonts w:ascii="Arial" w:hAnsi="Arial" w:cs="Arial"/>
        </w:rPr>
      </w:pPr>
      <w:r>
        <w:rPr>
          <w:rFonts w:cs="Arial" w:ascii="Arial" w:hAnsi="Arial"/>
        </w:rPr>
      </w:r>
    </w:p>
    <w:p>
      <w:pPr>
        <w:pStyle w:val="Normal"/>
        <w:jc w:val="both"/>
        <w:rPr/>
      </w:pPr>
      <w:r>
        <w:rPr>
          <w:rFonts w:cs="Arial" w:ascii="Arial" w:hAnsi="Arial"/>
          <w:b/>
        </w:rPr>
        <w:t>Daniel KOVAČIČ</w:t>
      </w:r>
      <w:r>
        <w:rPr>
          <w:rFonts w:cs="Arial" w:ascii="Arial" w:hAnsi="Arial"/>
        </w:rPr>
        <w:t>: Občinska uprava, svetnice, svetniki, ostali poročevalci, sedma sila, lepo pozdravljeni. Žal sem malo zamudil, ker sem klepetal, sem si sam kriv, namreč bom pa sedaj povedal kaj smo se v odboru pogovarjali. Člani odbora smo pač menili, da je treba pri 36. členu dopisati, da jih mora izvajalec dolžan seznaniti lastnika preden bo sploh podrl ta drevesa brez njegovega odobrenja odnosno, brez tega, da bi praktično predhodno se z njim domenili kako pa kaj in ali je to drevo, škodi komunalni napravi ali ne škodi komunalni napravi, zato menim, da bi bilo tudi primerno, da se odzovemo na poziv svetnika gospoda Kadunca.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Prehajamo na razpravo o amandmajih. Predlagatelj NSi na 26. člen. Predlagatelj ne podpira amandmaja, ki predlaga spremembo v 26. členu, kjer piše oziroma predlaga, da bi ceno storitev oblikoval lastnik na predlog pooblaščena na izvajalca javne službe v skladu z veljavno zakonodajo. Odpiram razpravo. Nihče. Predlagatelj ne podpira, torej glasujemo o amandmaju, ki ga predlagatelj ne podpira. Obrazložitev glasu. Ne želi nihče. Prehajamo na glasovanje. Glasujemo. Proti 9, za 7, glasovalo 16, 23 prisotnih. Amandma ni sprejet. Rafael pomagaj naprej. Še eden k 27. členu. Predlagatelj podpira amandma svetniške skupine, ki predlaga spremembo 27. člena, ki naj se glasu torej, da v lastni ceni storitve so zajeti neposredni stroški, posredni proizvajalni stroški, splošni stroški in dobiček pred obdavčitvijo iz naslova upravljanja storitev, ki ne sme biti večji od 5 %. To je bistvo spremembe amandmaja NSi, ki ga predlagatelj tudi podpira. Odpiram razpravo. Matej Slapar izvoli.</w:t>
      </w:r>
    </w:p>
    <w:p>
      <w:pPr>
        <w:pStyle w:val="Normal"/>
        <w:jc w:val="both"/>
        <w:rPr>
          <w:rFonts w:ascii="Arial" w:hAnsi="Arial" w:cs="Arial"/>
        </w:rPr>
      </w:pPr>
      <w:r>
        <w:rPr>
          <w:rFonts w:cs="Arial" w:ascii="Arial" w:hAnsi="Arial"/>
        </w:rPr>
      </w:r>
    </w:p>
    <w:p>
      <w:pPr>
        <w:pStyle w:val="Normal"/>
        <w:jc w:val="both"/>
        <w:rPr/>
      </w:pPr>
      <w:r>
        <w:rPr>
          <w:rFonts w:cs="Arial" w:ascii="Arial" w:hAnsi="Arial"/>
          <w:b/>
        </w:rPr>
        <w:t>Matej SLAPAR</w:t>
      </w:r>
      <w:r>
        <w:rPr>
          <w:rFonts w:cs="Arial" w:ascii="Arial" w:hAnsi="Arial"/>
        </w:rPr>
        <w:t xml:space="preserve">: Hvala za besedo. S tem amandmajem smo hoteli samo eksplicitno navesti, da je dobiček pred obdavčitvijo, ne po obdavčitvi. Zdaj gre za nekaj odstotkov tega dobička tako, da pa hvala za podporo in upam, da boste podprli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lepa. Obrazložitev glasu. Smo že rekli ja ugasni. Lahko prehajamo na glasovanje, ja. Glasujemo. Podpiramo to. 17 za, nihče proti. Amandma je podprt. Zdaj pa še Kadunc, amandma na amandma. Dajmo pa tega najti Rafael. Vid Kadunc predlaga. Najprej razpravo o amandmaju na amandma, in sicer predlagatelj daje amandma na amandma svetniške skupine…, ki predlaga spremembo 56. člena in se glasi: »Pooblaščeni izvajalec javne službe mora obvestiti lastnika oziroma uporabnika zemljišča, če ugotovi, da so na njegovem zemljišču v varstvenem pasu javne kanalizacije posajene drevesne vrste navedene v 44. členu tega odloka, ki na podlagi pregleda infrastrukture ovirajo normalen pretok odpadne vode. Pooblaščeni izvajalec lastnikov oziroma uporabnikov zemljišča določi razumni rok za odstranitev dreves, ki ogrožajo infrastrukturo. V kolikor še ni povzročena velika okvara na infrastrukturi, ta rok ne sme biti krajši od 15 dni. V kolikor lastniki oziroma uporabniki zemljišča ne bodo sami odstranili neprimernih drevesnih vrst v varstvenem pasu javne kanalizacije v podanem roku, lahko to delo opravi izvajalec javne kanalizacije po predhodni pisni seznanitvi lastnika oziroma uporabnika zemljišča na stroške lastnika oziroma uporabnika zemljišča«. Odpiram razpravo o amandmaju na amandma Vida Kadunca. Vid ali bo demantiral? Odpiram razpravo. Vid Kadunc se je javil in ima besedo. </w:t>
      </w:r>
    </w:p>
    <w:p>
      <w:pPr>
        <w:pStyle w:val="Normal"/>
        <w:jc w:val="both"/>
        <w:rPr>
          <w:rFonts w:ascii="Arial" w:hAnsi="Arial" w:cs="Arial"/>
        </w:rPr>
      </w:pPr>
      <w:r>
        <w:rPr>
          <w:rFonts w:cs="Arial" w:ascii="Arial" w:hAnsi="Arial"/>
        </w:rPr>
      </w:r>
    </w:p>
    <w:p>
      <w:pPr>
        <w:pStyle w:val="Normal"/>
        <w:jc w:val="both"/>
        <w:rPr/>
      </w:pPr>
      <w:r>
        <w:rPr>
          <w:rFonts w:cs="Arial" w:ascii="Arial" w:hAnsi="Arial"/>
          <w:b/>
        </w:rPr>
        <w:t>Vid KADUNC</w:t>
      </w:r>
      <w:r>
        <w:rPr>
          <w:rFonts w:cs="Arial" w:ascii="Arial" w:hAnsi="Arial"/>
        </w:rPr>
        <w:t xml:space="preserve">: Hvala za besedo. Poglejte ta amandma na amandma jaz smatram tako, da je samo zavit v celofan. Toliko je spremenjen od prejšnjega predloga, da samo eno obvestilo mu pošlje še, potem se pa ukrepa čisto kot, da tista zemlja ni njegova. Prosim, tukaj absolutno to meni tukaj ne gre, če vemo pred parimi dnevi smo praznovali polnoletnost naše države in na ta način naprej demokracije ne bomo gradili, če bomo takole privat lastnino takole praktično z levo roko jemali. Tisto kar nam paše, tam je demokracija, zdaj pa nima milosti, ker vemo kaj je privat lastnina, je to sveta stvar, nekje je treba brez sporazuma, brez je težko. H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Želi obrazložiti glas kdo? Ne. Potem prehajamo na glasovanje o amandmaju na amandma.  Kdo je za? Glasujemo. Amandma je podprt s 13 glasovi, 9 proti. Amandma na amandma in glasujemo o celotnem odloku o odvajanju in čiščenju komunalnih in padavinskih voda v drugi obravnavi. Kdo je za? Glasujemo. Obrazložitev glasu ja, hvala Rafael. Ne želi nihče. Prosim glasujemo. Glasujemo. 20 za, 2 proti. Sprejeto. Prisotnih 25. Zaključujem točko, prehajamo na četrto točko. </w:t>
      </w:r>
    </w:p>
    <w:p>
      <w:pPr>
        <w:pStyle w:val="Normal"/>
        <w:jc w:val="both"/>
        <w:rPr>
          <w:rFonts w:ascii="Arial" w:hAnsi="Arial" w:cs="Arial"/>
        </w:rPr>
      </w:pPr>
      <w:r>
        <w:rPr>
          <w:rFonts w:cs="Arial" w:ascii="Arial" w:hAnsi="Arial"/>
        </w:rPr>
      </w:r>
    </w:p>
    <w:p>
      <w:pPr>
        <w:pStyle w:val="Telobesedila2"/>
        <w:tabs>
          <w:tab w:val="clear" w:pos="708"/>
          <w:tab w:val="left" w:pos="0" w:leader="none"/>
        </w:tabs>
        <w:rPr/>
      </w:pPr>
      <w:r>
        <w:rPr>
          <w:bCs/>
        </w:rPr>
        <w:t>Ad 4) PREDLOG ODLOKA O OSKRBI S PITNO VODO V OBČINI KAMNIK –</w:t>
        <w:br/>
        <w:t xml:space="preserve">          DRUGA OBRAVNAVA </w:t>
      </w:r>
      <w:r>
        <w:rPr/>
        <w:t>=============================================================</w:t>
      </w:r>
    </w:p>
    <w:p>
      <w:pPr>
        <w:pStyle w:val="Normal"/>
        <w:jc w:val="both"/>
        <w:rPr/>
      </w:pPr>
      <w:r>
        <w:rPr>
          <w:rFonts w:cs="Arial" w:ascii="Arial" w:hAnsi="Arial"/>
          <w:b/>
        </w:rPr>
        <w:t>Anton Tone SMOLNIKAR, predsedujoči</w:t>
      </w:r>
      <w:r>
        <w:rPr>
          <w:rFonts w:cs="Arial" w:ascii="Arial" w:hAnsi="Arial"/>
        </w:rPr>
        <w:t>:  Poročevalec Franc Resnik,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Franc RESNIK</w:t>
      </w:r>
      <w:r>
        <w:rPr>
          <w:rFonts w:cs="Arial" w:ascii="Arial" w:hAnsi="Arial"/>
        </w:rPr>
        <w:t>: Hvala lepa za besedo in lep pozdrav vsem skupaj. Predlagatelj je pri pripravi odloka o oskrbi s pitno vodo v občini Kamnik pripravil predlog za drugo obravnavo in je upošteval nekaj predlogov iz prve obravnave, nekaj pa ne, in sicer upoštevan je bil en predlog, dva predloga z razprave nista bila upoštevana, za pet predlogov, ki pa niso vsebinsko neposredno vezani na sam odlok pa je v obrazložitvi dal pojasnilo. Prav tako je v zakonitem roku predlagatelj prejel od svetniške skupine NSi tri predloge amandmajev od katerih, in sicer k členu 14., členu 20. in členu 39. po presoji je sprejel predlog amandmaja k 20. členu, k ostalim dvema ga je pa zavrnil in obrazložil zakaj. Hvala lep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 razpravo. Delovna telesa. Svetniške skupine. Svetnice, svetniki. Še kdo? Razprava je zaključena. Prehajamo na obravnavo amandmajev, kot je Franc Resnik poročal, so prišli trije amandmaji. Najprej sprememba 14. člena, Tonin bo vse obrazložil v enem paketu. Tonin, razpravljamo o amandmajih vseh tr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j TONIN</w:t>
      </w:r>
      <w:r>
        <w:rPr>
          <w:rFonts w:cs="Arial" w:ascii="Arial" w:hAnsi="Arial"/>
        </w:rPr>
        <w:t>: Amandma glede 14. člena umikamo zaradi tega, ker se nam zdi vaša utemeljitev  smiselna, medtem ko za amandma na 20. člen ste rekli, da se strinjate z njim in ga podpirate, tako da tukaj ni kaj. Bolj podrobno smo opredelili dobiček, kar se pa tiče amandmaja na 39. člen pa vztrajamo pri njem, ker mislim, da bi s tem imela občina in s tem tudi občinski svet večjo vlogo pri postavljanju same cene, ker sedaj mi dajemo po zdajšnjem predlogu mi dajemo mnenje k ceni, mi pa predlagamo, da bi praktično občinski svet s tem tudi občina oblikovala to ceno seveda na predlog izvajalca, ki ima edino vse podatke, da lahko to ceno oblikuje. Zdaj kaj je bistvena razlika. Načeloma lahko, če se občinski svet s to ceno po zdajšnji ureditvi ali pa zdajšnjem predlogu ne strinja, vedno da negativno mnenje, ampak v redu potem ostane stara cena, mogoče bo pa kdaj v prihodnosti tudi prišel čas, ko bo treba to ceno znižati in, občinski svet, s takšnim predlogom nimate možnosti, da bi ceno znižali. Se pravi občinski svet lahko to ceno zavrne, ampak če to ceno zavrača, ostaja stara cena. Ne more se pa ta cena znižati. Torej mi predlagamo, da predlog cene oblikuje seveda izvajalec, dejansko pa ceno na občinski svet prinese in tisti, ki v tej ceni tudi odloča, je pa sam lastnik, to pa je občina in občinski svet.</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o teh amandmajih? Predlagam, da glasujemo o amandmaju, ki ga predlagatelj podpira, in sicer k 20. členu, ki je podoben kot prej, kjer gre ponovno za upoštevanje stroškov in dobička pred obdavčitvijo iz naslova upravljanja storitev, ki ne sme biti od 5 %. Kdo je za? Želi kdo obrazložiti glas? Ne. Kdo je za ta predlog NSi oziroma amandma, ki ga predlagatelj podpira? Glasujemo. 19 za, 26 prisotnih, nihče proti. Amandma podprt. Prehajamo na spremembo 39. člena odloka, kjer seveda Matej Tonin ga je že obrazložil. Odpiramo razpravo. Uprava ne podpira. Obrazložitev glasu. Nihče. Torej prehajamo na amandma k členu 39. Kdo je za, kdo je proti? Glasujemo. 13 proti, 9 za, amandma ni podprt. Prehajamo na glasovanje o odloku v drugi obravnavi o oskrbi s pitno vodo v občini Kamnik. Želi kdo obrazložiti glas? Ne, potem prehajamo na glasovanje. Glasujemo. 20 za, nihče proti, 26 prisotnih. Odlok v drugi obravnavi je podprt. Prehajamo na točko številka 5.</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5) ODLOK O SPREMEMBAH IN DOPOLNITVAH ODLOKA O ČIŠČENJU </w:t>
        <w:br/>
        <w:t xml:space="preserve">          KOMUNALNIH IN ODPADNIH PADAVINSKIH VODA – SKRAJŠANI </w:t>
        <w:br/>
        <w:t xml:space="preserve">          POSTOPEK </w:t>
        <w:br/>
        <w:t>================================================================</w:t>
      </w:r>
    </w:p>
    <w:p>
      <w:pPr>
        <w:pStyle w:val="Normal"/>
        <w:jc w:val="both"/>
        <w:rPr/>
      </w:pPr>
      <w:r>
        <w:rPr>
          <w:rFonts w:cs="Arial" w:ascii="Arial" w:hAnsi="Arial"/>
          <w:b/>
        </w:rPr>
        <w:t>Anton Tone SMOLNIKAR, predsedujoči</w:t>
      </w:r>
      <w:r>
        <w:rPr>
          <w:rFonts w:cs="Arial" w:ascii="Arial" w:hAnsi="Arial"/>
        </w:rPr>
        <w:t>:  Kdo želi? Škorjanc, Suzana Stražar izvolite.</w:t>
      </w:r>
    </w:p>
    <w:p>
      <w:pPr>
        <w:pStyle w:val="Normal"/>
        <w:jc w:val="both"/>
        <w:rPr>
          <w:rFonts w:ascii="Arial" w:hAnsi="Arial" w:cs="Arial"/>
        </w:rPr>
      </w:pPr>
      <w:r>
        <w:rPr>
          <w:rFonts w:cs="Arial" w:ascii="Arial" w:hAnsi="Arial"/>
        </w:rPr>
      </w:r>
    </w:p>
    <w:p>
      <w:pPr>
        <w:pStyle w:val="Normal"/>
        <w:jc w:val="both"/>
        <w:rPr/>
      </w:pPr>
      <w:r>
        <w:rPr>
          <w:rFonts w:cs="Arial" w:ascii="Arial" w:hAnsi="Arial"/>
          <w:b/>
        </w:rPr>
        <w:t>Suzana STRAŽAR</w:t>
      </w:r>
      <w:r>
        <w:rPr>
          <w:rFonts w:cs="Arial" w:ascii="Arial" w:hAnsi="Arial"/>
        </w:rPr>
        <w:t>: Na podlagi revizije odloka s strani ministrstva za okolje in prostor smo bili konec preteklega leta pozvani, da dopolnimo tudi odlok o čiščenju komunalnih in odpadnih padavinskih voda. V odloku namreč nimamo opredeljenih čisto vseh obveznosti storitev navedene javne službe, in sicer manjka alineja, da ta javna služba prevzema tudi blato iz malih komunalnih čistilnih naprav. To nalogo sicer služba trenutno že izvaja, vendar pravno formalno ni kot alineja opredeljena v obstoječem odloku, ker ne gre za večjo sistemsko spremembo, smo se odločili za skrajšani postopek. Finančnih posledic za to, ker se pač ta dejavnost že izvaja, ni, razlog za obravnavo po skrajšanem postopku sem pa že navedla. Predlagamo, da se odlok kot je pripravljen, sprejme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Hvala lepa gospa Stražar. Prehajamo na razpravo. Delovna telesa v prvi obravnavi. Svetniške skupine, svetnice, svetniki. Zaključujem razpravo. Prehajamo na glasovanje v prvi obravnavi. Želi kdo obrazložiti glas? Nihče. Prehajamo na glasovanje v prvi obravnavi. Občinski svet sprejme odlok o spremembah in dopolnitvah odloka o čiščenju komunalnih in padavinskih odpadnih voda v prvi obravnavi. Glasujemo. 24 za, nihče proti, 25 prisotnih. Odpiram razpravo v drugi obravnavi. Delovna telesa, svetniške skupine, svetnice, svetniki. Prehajamo na glasovanje. Želi kdo obrazložiti glas? Nihče. Prehajamo na glasovanje v drugi obravnavi v že citiranem odloku. Glasujemo. 24 za, nihče proti, 25 prisotnih. Torej zaključena točka številka 5, prehajamo na točko številka 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6) PREDLOG ODLOKA O PROGRAMU OPREMLJANJA STAVBNIH </w:t>
      </w:r>
    </w:p>
    <w:p>
      <w:pPr>
        <w:pStyle w:val="Normal"/>
        <w:rPr>
          <w:rFonts w:ascii="Arial" w:hAnsi="Arial" w:cs="Arial"/>
          <w:b/>
          <w:b/>
        </w:rPr>
      </w:pPr>
      <w:r>
        <w:rPr>
          <w:rFonts w:eastAsia="Arial" w:cs="Arial" w:ascii="Arial" w:hAnsi="Arial"/>
          <w:b/>
        </w:rPr>
        <w:t xml:space="preserve">         </w:t>
      </w:r>
      <w:r>
        <w:rPr>
          <w:rFonts w:cs="Arial" w:ascii="Arial" w:hAnsi="Arial"/>
          <w:b/>
        </w:rPr>
        <w:t xml:space="preserve">ZEMLJIŠČ NA OBMOČJU OBČINSKEGA PODROBNEGA </w:t>
      </w:r>
    </w:p>
    <w:p>
      <w:pPr>
        <w:pStyle w:val="Normal"/>
        <w:rPr>
          <w:rFonts w:ascii="Arial" w:hAnsi="Arial" w:cs="Arial"/>
          <w:b/>
          <w:b/>
        </w:rPr>
      </w:pPr>
      <w:r>
        <w:rPr>
          <w:rFonts w:eastAsia="Arial" w:cs="Arial" w:ascii="Arial" w:hAnsi="Arial"/>
          <w:b/>
        </w:rPr>
        <w:t xml:space="preserve">         </w:t>
      </w:r>
      <w:r>
        <w:rPr>
          <w:rFonts w:cs="Arial" w:ascii="Arial" w:hAnsi="Arial"/>
          <w:b/>
        </w:rPr>
        <w:t xml:space="preserve">PROSTORSKEGA NAČRTA B15 SPODNJI ALPREM – SKRAJŠANI </w:t>
      </w:r>
    </w:p>
    <w:p>
      <w:pPr>
        <w:pStyle w:val="Normal"/>
        <w:rPr/>
      </w:pPr>
      <w:r>
        <w:rPr>
          <w:rFonts w:eastAsia="Arial" w:cs="Arial" w:ascii="Arial" w:hAnsi="Arial"/>
          <w:b/>
        </w:rPr>
        <w:t xml:space="preserve">         </w:t>
      </w:r>
      <w:r>
        <w:rPr>
          <w:rFonts w:cs="Arial" w:ascii="Arial" w:hAnsi="Arial"/>
          <w:b/>
        </w:rPr>
        <w:t>POSTOPEK ===============================================================</w:t>
      </w:r>
    </w:p>
    <w:p>
      <w:pPr>
        <w:pStyle w:val="Normal"/>
        <w:jc w:val="both"/>
        <w:rPr/>
      </w:pPr>
      <w:r>
        <w:rPr>
          <w:rFonts w:cs="Arial" w:ascii="Arial" w:hAnsi="Arial"/>
          <w:b/>
        </w:rPr>
        <w:t>Anton Tone SMOLNIKAR, predsedujoči</w:t>
      </w:r>
      <w:r>
        <w:rPr>
          <w:rFonts w:cs="Arial" w:ascii="Arial" w:hAnsi="Arial"/>
        </w:rPr>
        <w:t xml:space="preserve">: Besedo uvodno ima Aleš Škorjanc, izv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eš ŠKORJANC</w:t>
      </w:r>
      <w:r>
        <w:rPr>
          <w:rFonts w:cs="Arial" w:ascii="Arial" w:hAnsi="Arial"/>
        </w:rPr>
        <w:t xml:space="preserve">: Hvala za besedo. Skratka občinski svet je seznanjen oziroma je na prejšnji seji kot veste sprejel tudi občinski podrobni prostorski načrt B 15 Spodnji Alprem in v skladu s 74. členom Zakona o prostorskem načrtovanju je potrebno kot sestavni del odloka ali pa kot ločen odlok sprejeti tudi program opremljanja, s katerim se določa komunalna infrastruktura, ki se bo v tem območju gradila in pa, ki predstavlja tudi osnovo za izračun komunalnega prispevka, ki se ga v končni fazi zaračuna investitorjem v tem območju, pri tem se upoštevajo tudi nadomestitveni stroški za že zgrajeno drugo javno infrastrukturo. Cilji, načela predloga odloka so, da se za sprejemom programa opremljanja in izgradnjo komunalne infrastrukture omogoči na območju B 15 Spodnji Alprem priključevanje investitorjev na novozgrajeno komunalno infrastrukturo in s tem bodo zemljišča tudi komunalno opremljena in investitorji bodo lahko pridobili gradbeno dovoljenje, sicer zakon gradnje na neopremljenih stavbnih zemljiščih ne dopušča. Ocena finančnih, drugih posledic je naslednja, da bi za sprejemom odloka o programu opremljanja stavbnih zemljišč na tem območju v prihodnjih letih nekje do leta 2012 lahko občinska uprava realizirala dodatne prihodke iz naslova komunalnega opremljanja iz tega območja v višini 1.189.048 € pod pogojem, da bodo investitorji seveda zainteresirani in pričeli z postopki za pridobivanje gradbenih dovoljenj. Sam odlok je sestavljen podobno kot ste ga večkrat tudi že obravnavali, se pravi v njem so splošne določbe izhodišča za izdelavo opremljanja, prikaz obstoječe in predvidene komunalne infrastrukture, podlage za odmero komunalnega in prispevka, kjer je potem ta komunalni prispevek razdeljen na površino stavbnega zemljišča, posamezne gradbene parcele in pa na površino tlorisa posameznega objekta, ki bi ga nekje investitor gradil tako, da je ta cena na enoto določena na parcelo 83,86 za kvadratni meter in delež tlorisa objekta 78,84 €. Potem so predvideni tudi roki za izgradnjo komunalne infrastrukture določeni zavezanci za plačilo in pa kako se potem sam komunalni prispevek tudi odmeri, na koncu so tudi prehodne in končne določbe in smo predložili tudi en primer izračuna komunalnega prispevka za gradnjo recimo nove stavbe velikosti 5.300 kvadratov na površini parcele 5.000 metrov kot industrijska dejavnost brez olajšav bi ta prispevek znašal 418.000 €, kar je nekje primerljiv komunalni prispevek, ker vemo, da nekje v vsakem nekje gradbenem priročniku nekje piše, da je komunalni prispevek znaša nekje od 10 do 15 % vrednosti posamezne investicije nekega objekta tako, da ocenjujemo, da je to primerljiv komunalni prispevek in predlagamo občinskemu svetu, da ta odlok o programu komunalnega opremljanja tudi obravnava in sprejme.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Odpiram razpravo. Delovna telesa. Svetniške skupine,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udi VERŠNIK</w:t>
      </w:r>
      <w:r>
        <w:rPr>
          <w:rFonts w:cs="Arial" w:ascii="Arial" w:hAnsi="Arial"/>
        </w:rPr>
        <w:t>: Hvala za besedo. Lep pozdrav vsem prisotnim. Pri pregledu predloga za odmero komunalnega prispevka pač ugotavljamo, da so tako imenovani nadomestitveni stroški za povezovalko B 31 upoštevani v višini 290.000 €, vendar je v samem gradivu pripomnjeno, da gre tukaj samo za severni rob območja. Glede na dejstvo, da smo o tej povezovalki veliko govorili na tem občinskem svetu in velikokrat vlagali tudi amandmaje za prerazporeditev sredstev iz povezovalke. Velikokrat smo slišali, da je ta povezovalka nujno potrebna, da se bo tu pač gradila neka industrijska cona s podjetji kjer se bo, jasno, čim so podjetja se ve, da se vozi s kamioni in to težkimi kamioni in da se ceste neprimerno bolj uničujejo kot pa normalni potniški avtomobili. Smatramo da, to dejstvo v tem ni upoštevano v zadostni meri, ne trdimo, da ni upoštevano, vendar ne v zadostni meri, ker promet bo bistveno,…ta kamionski bo vplival na to povezovalko in s tem jasno uničenje ceste in istočasno bo potrebno tudi verjetno samo… te ceste in tako naprej narediti temu primerno ojačano. V ta namen smo tudi vložili amandma, ki povišuje ta znesek nadomestitvenih stroškov iz 250.000 na 1.500.000, kar bi po našem mnenju odgovarjalo realnemu stanju. Osnovno kar nam manjka oziroma nismo še, vsaj jaz se ne spomnim, da bi dobili iz kakršnega koli podobnega ocenjevalnega področja za komunalni prispevek, tudi končno realizacijo tega. Da bi dobili podatke o tem kako smo pravzaprav realizirali neko komunalno območje in kakšni so dejansko stroški v času kalkulacije in pa stroški na koncu, ko je izvedba v celoti zagotovljena in narejena. Ta podatek je za nas zelo pomemben in sprašujemo tudi, če občinska uprava razpolaga s tem in če dela te primerjave planiranega komunalnega prispevka in na koncu kako je ta komunalni prispevek, koliko je stala realizacija in seveda koliko je izplen tega iz prodaje teh komunalno urejenih zemljišč. Če so tukaj številke pozitivne oziroma gospodarne je to pač dobro sicer pa obstaja dvom, da so to neke številke, ki so verjetno po nekih normativih postavljene vendar v življenju, v realnosti je situacija povsem drugačna. Gradbene storitve pred enim letom so bile bistveno dražje kot letos in kakšne pa bodo, ko se bo ta stvar realizirala je pa spet vprašanje. Apeliramo na to, da se sprejme naš predlagani amandma, kjer se povečuje nadomestitveni stroški za povezovalno cesto B31.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Svetnice, svetniki. Koko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ert KOKOTEC</w:t>
      </w:r>
      <w:r>
        <w:rPr>
          <w:rFonts w:cs="Arial" w:ascii="Arial" w:hAnsi="Arial"/>
        </w:rPr>
        <w:t>: Hvala lepa za besedo. Jaz imam tukaj v osnovi eno pripombo. Na začetku, mislim, da bi bilo dobro, da bi občinska uprava v naprej tudi to točko oziroma ta predlog odloka dala vedno skupaj z OPPN-jem, če že ni to tako, da je pač ta komunalno opremljanje že dejansko sestavni del odloka, naj bi bilo pa vsaj na isti seji. Mislim, da bi o samem odloku, o samem OPPN-ju drugače lahko razpravljali, če bi mi vedeli tudi te številke, kakšne bodo, kakšna bo sama komunalna ureditev. Mislim, da bi mogoče tudi tam bile že kakšne drugačne pripombe, tako gre pa pač malo za zavajanje. OPPN se je sprejel, zdaj ko vidimo pa številke, smo pa nad tem malo razočarani. Še vedno vztrajam na tem, da je občinska uprava rekla, da se bo skoraj v celoti plačala povezovalka iz teh komunalnih prispevkov, skoraj v celoti. To pomeni, da ekstremno majhen del, da ne bo plačan iz komunalnih prispevkov. To temo sem že večkrat načel, tukaj smo pa prišli do končnega dejstva, da veliko več možnosti ni. Iz katerih predelov in iz katerih OPPN-jev bi firme oziroma ljudje lahko plačevali za to povezovalko. Ta je verjetno predzadnji, mogoče bo še en OPPN, kjer se bo dalo še kaj dobiti, drugega ne. Iz drugje ne bodo plačevali. Kot je meni znano v spominu je približno bilo 1,4 mio EUR že pobranega za to povezovalko. Rečeno je bilo, da bo stala okrog 6,5 mio, zdaj je rečeno, da bo ta zadeva glede na znižanje cen v gradbeništvu zdaj precej manj, v rangu 4 mio. Še vedno, če rečemo, da je bilo tisto 1,4 mio plus teh slabih 300.000 je to še vedno 1,7 mio. Številke kakorkoli pogledate, do 4 mio, kolikor naj bi povezovalka stala je še zelo daleč. Vztrajam na tem, da je to številko potrebno povečati, drugače bo šla ta stvar iz občinskega proračuna. To meni ni všeč, zakaj? Če imamo mi pred seboj, recimo take velike investicije kot so, recimo gradnja dveh šol, bomo težko tukaj prišli z denarjem skoz, a neko tako povezovalko in se bo treba enkrat odločit ali bomo šli zdaj delat to povezovalko ali bomo šli gradit šole. Vztrajam pa še na nekateri drugi stvari, kdaj bodo te firme, ki bodo tukaj na novo začele graditi, kdaj bodo sploh plačale ta komunalni prispevek. Kakor sem razumel s strani predlagatelja, da je kvečjemu ena, dve stavbi, da se bosta tam gradili, ostalo še ne. Se pravi občina bo morala tudi za ta, že tako ali tako premajhen del praktično kreditirati te firme, kdaj bo pa tisti denar prišel pa sam bog ve. Mogoče nikoli, mogoče čez deset let. Ali je občina res tako finančno močna, da bo šla v izdelavo neke take povezovalke brez nekih realnih sredstev. Jaz sem malo skeptik. Potrebno je tudi vedeti, da tisti 1,4 mio EUR, ki je bil že pobran, ni bil dan na nek sklad tako kot imamo sklad za šole, ampak je bil tisti denar v sredini leta 2006 porabljen za neke predvolilne akcije župana, to je dejstvo. Pred tem si ne smemo zatiskati oči. Toliko za enkrat, hvala 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M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bin MAJNIK</w:t>
      </w:r>
      <w:r>
        <w:rPr>
          <w:rFonts w:cs="Arial" w:ascii="Arial" w:hAnsi="Arial"/>
        </w:rPr>
        <w:t>: Hvala za besedo. Tukaj bi postavil eno vprašanje, če imate slučajno kakšno evidenco, koliko je bilo tega komunalnega prispevka že pobranega. Ne samo za ta podrobni prostorski načrt, ampak tudi za sosednje in to za vse, ki so v povezavi z to povezovalko B31. Zanima me, koliko je bilo tega že realizirano, pobranega komunalnega prispevka, koliko ste imeli planiranega, da ga boste pobrali. Kakšna je realizacija? In na koncu sumasumarno, kot je že moj predhodnik rekel, na koncu je potrebno priti skoz s tem denarjem. Zanima me, kakšna je garancija glede na to, da ste dali tako majhno postavko, kakšna je garancija da boste pobrali zadosti prispevkov kar se tiče komunalnega prispevka in da boste s tem denarjem lahko opremili zemljišča s komunalno infrastrukturo. Po moji oceni je ta znesek premajhen. Dejansko me pa res zanima, če vodite kakšno evidenco o pobranem komunalnem prispevku iz sosednjih teh podrobnih prostorskih načrtov. Tukaj je potrebno imeti nek pregled nad celoto. Zanima me, če imate pregled na to celoto ali to opravljate kar tako, malo…kakor se vam zdi. Hvala.</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kdo? Bom jaz nekaj misli povedal.</w:t>
      </w:r>
    </w:p>
    <w:p>
      <w:pPr>
        <w:pStyle w:val="Normal"/>
        <w:jc w:val="both"/>
        <w:rPr>
          <w:rFonts w:ascii="Arial" w:hAnsi="Arial" w:cs="Arial"/>
        </w:rPr>
      </w:pPr>
      <w:r>
        <w:rPr>
          <w:rFonts w:cs="Arial" w:ascii="Arial" w:hAnsi="Arial"/>
        </w:rPr>
        <w:t>Tale preglednica je bila pripravljena za minuli ponedeljek, ko smo se dogovorili, da bomo v dvorani nad kavarno predstavili tudi oziroma gospa Suzana Stražar je kot nosilec tega projekta bila tam, potem pa ob pol devetih smo ocenili, da nima smisla, da razlaga to shemo in seveda, ker smo se ukvarjali z drugimi zadevami, ura je bila pol devetih. Mi je žal, da je šla prej ven, če bi vedel, da bodo ta vprašanja pa bom jaz odgovoril. Tale podatek seveda kaže, da je povezovalka skoraj, skoraj govorim, v celoti pokrita z pobranim komunalnim prispevkom. Recimo še s tem komunalnim prispevkom, sicer pa z denarjem 500.000 EUR iz evropskih sredstev. Prijavljenih sredstev v prihodnjem letu oziroma v letošnjem letu 710.555 EUR, prijavljen projekt za 177.000 SVRL in že podpisan protokol z Ministrstvom za promet in zveze v višini 237.000 EUR za sofinanciranje za polovico vrednosti rondoja na povezovalki. Minuli torek ali štirinajst dni nazaj, da se ne zmotim, je bilo pridobljeno gradbeno dovoljenje. Minuli ponedeljek je bil izbran izvajalec. Povedal vam bom te številke, ki pomenijo številke, ki so presenetljive. Tudi ta zadnja, izbran izvajalec je seveda zanimiv. Jaz sem napovedoval, da tisti, ki bo bližje 3 mio EUR bo izbran. Zmotil sem za 200.000 EUR. Alpinebau gmbh 5.106.000, Cestno podjetje Kranj d.d. 5.129.000, CMC Celje 5.348.000, Primorje d.d. &amp; Gradbinec GIP d.o.o. 5.070.000, GP Holding d.d. plus Kraški zidar d.d. 3.925.000, CPL, SCT in Vegrad 3.736.000 EUR. To je ta zgodba in če želite te številke videti, vam bo Suzana Stražarjeva povedala, tako kot je že napovedovala, da se zdaj splača graditi. To je ta misel o kateri govorim. Še enkrat poudarjam, bomo o tem tudi novinarje obvestili na tiskovni konferenci, ker ne gre za strašne številke, tudi ocena, da bomo mi povezovalko oziroma zemljišča kupili za 500.000, smo jih kupili za 300.000 ali ostanka ali pa bruto prihranka je Suzana Stražar napisala takole pri odkupu zemljišč. Mislim, da je to številka 199829, to so številke za katere me ni strah in seveda na drugi strani pa predlagateljem amandmaja seveda želim reči, da na nek način obračate svoja razmišljanja, ko na veliko govorite, da je potrebno zastonj obrtne cone naredit, da je treba spodbujat podjetništvo in zato me ta amandma, kot predlagatelja seveda tega stroškovnika zmotil. Zamislite si, ko se sprašujete kdaj bo to zgrajeno, da obesimo po domače rečeno. Investitor v tem območju, ki ni veliko, trdim, da ni veliko, še milijon in pol za povezovalko, potem pa res bodo rekli, v Kamniku pa namerno ustavljajo podjetništvo, drobno gospodarstvo in tako naprej. Mislim, da je ta razmislek potreben in seveda zato tudi občinska uprava amandmaja ne podpira. Še vprašanje in odgovor, če je ta številka prava 1.435 mio, približno številko je gospod Kokotec omenjal, je tudi zbir na tej številki gospod Majnik je tu zapisana, torej iz tega naslova. Potrebno je še reči, da imam ekipo v enem delu, ki jo lahko pohvalim, kajti če mi pogledamo vsebine, ki so bile iz naslova komunalnega prispevka pobrane tudi za Ljubljansko cesto in smo tam pridobivali sredstva, Škorjanc bo podrobno te številke lahko obrazložil, da smo tam pridobivali sredstva, da ni bilo potrebno iz izvirnega dela… 800.000 smo dobili iz SVRL-ja, zato ker je pogoj pri državi na SVRL-ju, seveda projekti, ki so vredni več kot 600.000. Ta nivo 600.000 je zelo visok in tudi zato imamo vse pogoje, da ta sredstva na SVRL-ju tudi pridobimo. Zaključujem razpravo.</w:t>
      </w:r>
    </w:p>
    <w:p>
      <w:pPr>
        <w:pStyle w:val="Normal"/>
        <w:jc w:val="both"/>
        <w:rPr>
          <w:rFonts w:ascii="Arial" w:hAnsi="Arial" w:cs="Arial"/>
        </w:rPr>
      </w:pPr>
      <w:r>
        <w:rPr>
          <w:rFonts w:cs="Arial" w:ascii="Arial" w:hAnsi="Arial"/>
        </w:rPr>
        <w:t>Želi kdo obrazložiti glas? Ne. Prehajamo na glasovanje v prvi obravnavi.  Kdo je za?</w:t>
      </w:r>
    </w:p>
    <w:p>
      <w:pPr>
        <w:pStyle w:val="Normal"/>
        <w:jc w:val="both"/>
        <w:rPr>
          <w:rFonts w:ascii="Arial" w:hAnsi="Arial" w:cs="Arial"/>
        </w:rPr>
      </w:pPr>
      <w:r>
        <w:rPr>
          <w:rFonts w:cs="Arial" w:ascii="Arial" w:hAnsi="Arial"/>
        </w:rPr>
        <w:t>18 za, nihče proti. Odpiram razpravo v drugi obravnavi. Pol ure pavze. Petnajst čez dve se dob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odmor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Tone SMOLNIKAR, predsedujoči</w:t>
      </w:r>
      <w:r>
        <w:rPr>
          <w:rFonts w:cs="Arial" w:ascii="Arial" w:hAnsi="Arial"/>
        </w:rPr>
        <w:t>: Odpiram razpravo pod točko 6 v drugi obravnavi. Delovna telesa. Svetniške skupine. Svetnice, svetniki.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b/>
        </w:rPr>
        <w:t>Robert KOKOTEC:</w:t>
      </w:r>
      <w:r>
        <w:rPr>
          <w:rFonts w:cs="Arial" w:ascii="Arial" w:hAnsi="Arial"/>
        </w:rPr>
        <w:t xml:space="preserve"> Hvala lepa za besedo. Jaz mislim, da se moram malenkost oglasiti. Zavedam se, če mi povečamo znesek komunalnega prispevka tem firmam tukaj dol na Alpremu, da bodo s tem proizvodnje hale dražje. Dejstvo pa je…, da tukaj, v sam, ni ravno center ampak v tako ožjem, ozkem delu Kamnika ali kateregakoli mesta to nimajo namena iti tja neke dejavnosti, ki si tega ne morejo privoščiti. Vsak tisti, ki bo imel interes, da bo šel tako blizu mesta, ima verjetno tudi malo več denarja, da si bo to lahko kupil. Mnenja sem, da tiste dejavnosti, ki nimajo toliko denarja, jih dajmo pač drugam. V Kamniku imamo eno možnost, to je Korenova pot in naj bi bile tam te dejavnosti. Tudi sam imam neko tako dejavnost, ki ni tako blazno profitabilna, imam delavnico celo v Tuhinjski dolini. Vsak tisti, ki bi pa danes hotel iti za neko delavnico k skladiščem, trgovino,…vse te dejavnosti so bile v tem območju omenjene, vsak tisti pa ima malo več denarja. V končni fazi bo imel priključek preko nekega mostu direktno na obvoznico, to pač nekaj stane, to ni zastonj. V tem smislu jaz le mislim, da ta naš amandma, ki ga je naša svetniška skupina dala, ni tako neumen. Glede tega, da se je pa pač cena tega projekta znižala iz 6,5 mio EUR na zdaj, ne vem kako je bilo rečeno, na slabe 4 ali kako. Recimo. Logično bi bilo, da tudi to številko, ko je kolega Veršnik prej omenil, tudi malo zmanjša in mislim, da bi lahko celo gospod župan dal nek sam svoj predlog nek amandma na amandma, kakorkoli, kjer bi to številko dramatično zmanjšal…neko povečanje tega zneska za financiranje povezovalke, se pravi neko povečanje tega zneska bi bilo pa verjetno kljub vsemu smiselno. Mislim, da bi bilo le potrebno to narediti, da bomo res izpolnili tisti kriterij, ki je bil dan že pred leti, da bo ta povezovalka narejena pretežno ali skoraj v celoti iz komunalnega prispevka. Zaradi mene lahko tudi iz drugih stvari, ki jih bo dala država, evropska skupnost, kdorkoli. Bistveno za mene je to, da bi znesek, ki bi ga proračun moral plačat za to povezovalko, bil čim manjši. V tem smislu pač to predlagam. Hvala lep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Še kdo? Majni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in MAJNIK: </w:t>
      </w:r>
      <w:r>
        <w:rPr>
          <w:rFonts w:cs="Arial" w:ascii="Arial" w:hAnsi="Arial"/>
        </w:rPr>
        <w:t xml:space="preserve">Hvala za besedo. Jaz bi pa rad videl to tabelo, ki jo je prej župan kazal. Ste rekel, da jo morate dopolniti, ažurirati, ….dejansko bi rad videl koliko smo uspešni z realizacijo pobiranja komunalnega prispevka. Druga stvar kot je, sem vesel, da so cene v gradbeništvu toliko padle, samo meni se zdi, da je to le 6 mio na 4 mio, 3.9 je kar hud znižanje, zdaj ne vem na osnovi česa ste vi ocenili 6 mio in tako naprej, ali je potem ta komunalni prispevek pravilna višina oz. ocenjen. Kako vam je uspelo planirati 6 mio, pocenitev gradbenih storitev je padla za toliko,..mislim, da ni ravno toliko. Če bomo v občini dobili nekaj veliko ceneje, je dobro. Se pa postavlja drugo vprašanje, to vaše planiranje. Skoraj še enkrat precenjeno….malo sem brez besed,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Valentin Zabav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entin ZABAVNIK</w:t>
      </w:r>
      <w:r>
        <w:rPr>
          <w:rFonts w:cs="Arial" w:ascii="Arial" w:hAnsi="Arial"/>
        </w:rPr>
        <w:t xml:space="preserve">: Imam samo vprašanje za stroko, tisti, ki imajo s tem opravka. Kako je to možno, recimo, da je ena in ista stvar različne gradbene firme s tako veliko razliko pridejo,…z izračunom ne. Vsi gledajo kaj je potrebno narediti, na koncu so pa eni mnogo, mnogo dražji, ker te firme praktično ne morejo več živeti na tak način, če imajo tako visoke cene. Pozdravljam to, da ste uspeli takega s tako nizko ceno, ampak vseeno je 1.7 mio ali še več,… oziroma 2 mio do najdražjega….To je tako, kot bi ocenjevali koliko je vreden avto, se ne bi toliko uš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Škorj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eš ŠKORJANC: </w:t>
      </w:r>
      <w:r>
        <w:rPr>
          <w:rFonts w:cs="Arial" w:ascii="Arial" w:hAnsi="Arial"/>
        </w:rPr>
        <w:t>Hvala za besedo. Kar se tiče teh nadomestitvenih stroškov sem mislil razložiti pri amandmaju. Ocenili smo, da je to dovolj visoka vrednost glede na to, da se je občinska uprava res potrudila in iz mnogih virov, že po sklepih praktično ima odobrena nepovratna sredstva, tako iz EU, Ministrstva za promet, tako iz službe vlade RS za lokalno samoupravo. Ocenjujemo, da bi lahko v roku dveh dobrih let, kot naj bi trajala ta investicija pridobili skoraj 2 mio EUR nepovratnih sredstev. Iz tega naslova je potem tudi to velika ugodnost za občinski proračun in tudi za investitorje, ki na ta račun bodo lahko plačali nekaj nižji komunalni prispevek kot bi ga jim lahko zaračunali. Drugo kar sem hotel še povedati je, da to ni edino območje, ki tangira na to povezovalno cesto. Večkrat smo vam že odgovorili, da so to tri območja OPPN, tako tale B15 spodnji Alprem kot tudi še praktično severno od povezovalne ceste, še dva območja, tisto območje pri Žurbiju, kjer se bo tudi sprejemal OPPN in pa ob sami Ljubljanski za »metuljčkom« so tudi predvidena, ena večja pozidava. Iz teh dveh območij bomo z enakim procentom oziroma približno z enako vrednostjo štartal tudi s temi nadomestitvenimi stroški in tam boste ponovno odločali o teh programih komunalnega opremljanja. Komunalni prispevek je ocenjen, praktično na tloris. Se pravi stavbnih zemljišč 83,86 EUR za m</w:t>
      </w:r>
      <w:r>
        <w:rPr>
          <w:rFonts w:cs="Arial" w:ascii="Arial" w:hAnsi="Arial"/>
          <w:vertAlign w:val="superscript"/>
        </w:rPr>
        <w:t>2</w:t>
      </w:r>
      <w:r>
        <w:rPr>
          <w:rFonts w:cs="Arial" w:ascii="Arial" w:hAnsi="Arial"/>
        </w:rPr>
        <w:t>, kar relativno ni nizka številka in tudi pri tlorisu objekta 78,84 EUR po m</w:t>
      </w:r>
      <w:r>
        <w:rPr>
          <w:rFonts w:cs="Arial" w:ascii="Arial" w:hAnsi="Arial"/>
          <w:vertAlign w:val="superscript"/>
        </w:rPr>
        <w:t>2</w:t>
      </w:r>
      <w:r>
        <w:rPr>
          <w:rFonts w:cs="Arial" w:ascii="Arial" w:hAnsi="Arial"/>
        </w:rPr>
        <w:t xml:space="preserve"> tlorisne površine objekta in kot primer sem že tudi povedal za približno 5.300 m</w:t>
      </w:r>
      <w:r>
        <w:rPr>
          <w:rFonts w:cs="Arial" w:ascii="Arial" w:hAnsi="Arial"/>
          <w:vertAlign w:val="superscript"/>
        </w:rPr>
        <w:t>2</w:t>
      </w:r>
      <w:r>
        <w:rPr>
          <w:rFonts w:cs="Arial" w:ascii="Arial" w:hAnsi="Arial"/>
        </w:rPr>
        <w:t xml:space="preserve"> objekta na parceli 5.000 kvadratov bi ta komunalni prispevek po predlaganem odloku znesel 418.000 € kar ni majhna, zanemarljiva številka, je pa nekje primerljiva z ostalimi območji in pa z višino same investicije, ker tisti, ki gradi nekih 5.000 kvadratov vemo, da so to več milijonske investicije in smatramo, da bo tudi ta komunalni prispevek lahko plačal oziroma ne bo previsok. Toliko imam jaz še mogoče zdaj v 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lepa. Zaključujem razpravo. Prehajamo na razpravo o amandmajih. Gospod Veršnik pa Kokotec sta že komentirala svoj amandma. Odpiram razpravo. Rudi Veršnik. </w:t>
      </w:r>
    </w:p>
    <w:p>
      <w:pPr>
        <w:pStyle w:val="Normal"/>
        <w:jc w:val="both"/>
        <w:rPr>
          <w:rFonts w:ascii="Arial" w:hAnsi="Arial" w:cs="Arial"/>
        </w:rPr>
      </w:pPr>
      <w:r>
        <w:rPr>
          <w:rFonts w:cs="Arial" w:ascii="Arial" w:hAnsi="Arial"/>
        </w:rPr>
      </w:r>
    </w:p>
    <w:p>
      <w:pPr>
        <w:pStyle w:val="Normal"/>
        <w:jc w:val="both"/>
        <w:rPr/>
      </w:pPr>
      <w:r>
        <w:rPr>
          <w:rFonts w:cs="Arial" w:ascii="Arial" w:hAnsi="Arial"/>
          <w:b/>
        </w:rPr>
        <w:t>Rudi VERŠNIK</w:t>
      </w:r>
      <w:r>
        <w:rPr>
          <w:rFonts w:cs="Arial" w:ascii="Arial" w:hAnsi="Arial"/>
        </w:rPr>
        <w:t xml:space="preserve">: Ja hvala lepa. No glede na informacije, ki smo jih sedaj dobili, jaz bi spremenil recimo znesek na 500.000. Hvala. </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ane GOLUBOVIČ</w:t>
      </w:r>
      <w:r>
        <w:rPr>
          <w:rFonts w:cs="Arial" w:ascii="Arial" w:hAnsi="Arial"/>
        </w:rPr>
        <w:t>: Lep pozdrav. Zdaj moram to spet preračunavat, ampak poglejte. Prej ko je bilo milijon pa pol, da ostanem pri milijonu pa pol, pomeni, da bi krat dva komunalni prispevek naredili. Se pravi tisti milijon dvesto, ki je in obračunanega je od tega še 290.000 € za povezovalko in če bi hoteli 1.500.000 dati gor, moramo toliko dvigniti kvadratni meter, če jaz to razumem. Se pravi, jaz bi veliko raje zdaj govoril kakor rečete 500.000 dvignimo, da izračunajmo koliko je to na kvadratni meter ali gre to od te vsote, ki je tega komunalnega prispevka. Se pravi, ne vem koliko je 90 € na kvadratni meter. Se pravi od tega želite vzeti 500.000 € za povezovalko ali dvigniti kvadratni meter se pravi za izračun ceno kvadratnega metra. Ker je bistveno pri tem, se pravi, če dvignemo ceno kako se že reče temu, ceno stavbnega zemljišča na enoto, če jo dvignemo iz 83 €, da bomo prišli do teh pol milijona, potem smo mi proti. Če pa od teh sredstev, od teh 83 vzamemo za povezovalko več, pol  je pa to »discotable«, pol je treba spet upravo vprašati ali je sposobna zgraditi vso komunalno infrastrukturo, ker mi sedaj govorimo o teh 500.000 naj se da za povezovalko. Od česa? Da se dvigne cena na enoto za stavbno zemljišče pa neto tlorisna površina objekta ali, da ta cena ostane enaka pa se potegne ven to nadomestilo za 500.000. Mislim, jaz zelo težko govorim o tem komunalnem prispevku, ker ga tudi ni čisto moje področje, ampak samo ta del bi rad razumel ali povišujemo na kvadratni meter ceno ali ta ostane enaka pa samo prerazporeditev znotraj pobranega komunalnega prispevka ustvarjamo. Se pravi, da namesto 290.000 dajemo 500.000, ja potem ne dvigujemo kvadratnega metra. Ja potem mora pa uprava povedati, malo drugače odgovoriti. Se pravi, da reče potem bo moral pa proračun zagotoviti več, da bo znotraj same cone komunalne infrastrukture postavil. Mislim, to je tako zdaj malo na tržnici, dajmo milijon pa pol, ampak gremo pa na 500.000.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Gospod Škorjanc oziroma gospod Špendl. Ne? A pardon, jaz imam tukaj Špendl Robert, Chronos. Boste se predstavil tudi zaradi zapisnika prosim ja. Ok. Izvolite, odgovor Goluboviču ja.</w:t>
      </w:r>
    </w:p>
    <w:p>
      <w:pPr>
        <w:pStyle w:val="Normal"/>
        <w:jc w:val="both"/>
        <w:rPr>
          <w:rFonts w:ascii="Arial" w:hAnsi="Arial" w:cs="Arial"/>
        </w:rPr>
      </w:pPr>
      <w:r>
        <w:rPr>
          <w:rFonts w:cs="Arial" w:ascii="Arial" w:hAnsi="Arial"/>
        </w:rPr>
      </w:r>
    </w:p>
    <w:p>
      <w:pPr>
        <w:pStyle w:val="Normal"/>
        <w:jc w:val="both"/>
        <w:rPr/>
      </w:pPr>
      <w:r>
        <w:rPr>
          <w:rFonts w:cs="Arial" w:ascii="Arial" w:hAnsi="Arial"/>
          <w:b/>
        </w:rPr>
        <w:t>Darko DRAŠLER</w:t>
      </w:r>
      <w:r>
        <w:rPr>
          <w:rFonts w:cs="Arial" w:ascii="Arial" w:hAnsi="Arial"/>
        </w:rPr>
        <w:t>: Ja lep pozdrav. Sem Darko Drašler, predstavnik podjetja Chronos, ki je pripravljalo tale program opremljanja. Če bi se ta strošek dvignil, torej nadomestitveni stroški iz 290.000 recimo na 500.000, se tudi ta dva faktorja spremenita, CPI in CTI, ker se osnova, ker komunalni prispevek je razmerje med stroški, ki jih imate in med površinami, ki jih imate v coni in če dvignete stroške, jasno se spremeni tudi ta CPI in CTI in se dvigne. Jaz upam, da sem odgovoril.</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Še vaša ocena, ali je to visoko ali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rko DRAŠLER</w:t>
      </w:r>
      <w:r>
        <w:rPr>
          <w:rFonts w:cs="Arial" w:ascii="Arial" w:hAnsi="Arial"/>
        </w:rPr>
        <w:t>: To je relativno visok komunalni prispevek in ga boste še povišali in zdaj bi morali, zdaj preko palca bom težko ocenil ja za druge cone, veste primerjati komunalne prispevke med sabo, veste, je tako malo kot primerjati jabolka in hruške, namreč komunalni prispevek je razmerje med ceno in površino. Če bi recimo ta vaša cona bila bistveno večja, imela bistveno manj komunalne opreme, bi bil ta komunalni prispevek nižji. To primerjati z neko drugo cono, ki ima neko drugo specifiko nima nobenega smisla, če pa gledamo te cifre, ki so pa investitorji jih pripravljeni vložiti, je pa to že kar visok komunalni prispevek in če se malo navežem na kolega prej, je pa rekel, da boste to iz treh con v bistvu dobivali za tole povezovalko. Mislim, da se bo pokrila, ampak saj pravim, ne bom se pa spuščal v samo politiko pa kako pa kaj.</w:t>
      </w:r>
    </w:p>
    <w:p>
      <w:pPr>
        <w:pStyle w:val="Normal"/>
        <w:jc w:val="both"/>
        <w:rPr>
          <w:rFonts w:ascii="Arial" w:hAnsi="Arial" w:cs="Arial"/>
        </w:rPr>
      </w:pPr>
      <w:r>
        <w:rPr>
          <w:rFonts w:cs="Arial" w:ascii="Arial" w:hAnsi="Arial"/>
        </w:rPr>
      </w:r>
    </w:p>
    <w:p>
      <w:pPr>
        <w:pStyle w:val="Normal"/>
        <w:jc w:val="both"/>
        <w:rPr/>
      </w:pPr>
      <w:r>
        <w:rPr>
          <w:rFonts w:cs="Arial" w:ascii="Arial" w:hAnsi="Arial"/>
          <w:b/>
        </w:rPr>
        <w:t>Anton Tone SMOLNIKAR, predsedujoči</w:t>
      </w:r>
      <w:r>
        <w:rPr>
          <w:rFonts w:cs="Arial" w:ascii="Arial" w:hAnsi="Arial"/>
        </w:rPr>
        <w:t xml:space="preserve">: Hvala lepa. Jaz predlagam, da ostanemo pri tem pa da ne podpremo amandmaja. Zaključujem razpravo. Predlagam da, še obrazložiti glas kdo? Marjan Osolnik. </w:t>
      </w:r>
    </w:p>
    <w:p>
      <w:pPr>
        <w:pStyle w:val="Normal"/>
        <w:jc w:val="both"/>
        <w:rPr>
          <w:rFonts w:ascii="Arial" w:hAnsi="Arial" w:cs="Arial"/>
        </w:rPr>
      </w:pPr>
      <w:r>
        <w:rPr>
          <w:rFonts w:cs="Arial" w:ascii="Arial" w:hAnsi="Arial"/>
        </w:rPr>
      </w:r>
    </w:p>
    <w:p>
      <w:pPr>
        <w:pStyle w:val="Normal"/>
        <w:jc w:val="both"/>
        <w:rPr/>
      </w:pPr>
      <w:r>
        <w:rPr>
          <w:rFonts w:cs="Arial" w:ascii="Arial" w:hAnsi="Arial"/>
          <w:b/>
        </w:rPr>
        <w:t>Marjan OSOLNIK</w:t>
      </w:r>
      <w:r>
        <w:rPr>
          <w:rFonts w:cs="Arial" w:ascii="Arial" w:hAnsi="Arial"/>
        </w:rPr>
        <w:t>: Ja hvala lepa. Tudi lep pozdrav v mojem imenu. Ja moram reči, da bom glasoval proti temu amandmaju, ker se mi pa zdi pa to pa totalno neresno, ker sedaj pa poslušamo, da bi vlagatelj nekaj imajo denar pa podpirali nova delovna mesta v centru Kamnika, jih bomo bolj obrili, one bi ven nekaj peljali, ker nimajo denarja. Tisti, ki nimajo denarja, jaz ne vem ne morejo vlagati in naj bo mera za vse enaka. Tukaj pa ne razumem in sem proti temu amandmaju. H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Glasujemo. Kdo je za oziroma kdo je proti? Predlagatelj ne podpira. 25 prisotnih, 13 proti, 3 za. Amandma ni podprt. Prehajamo na amandma predlagatelja, in sicer Aleš Škorjanc prosim, če obrazložiš te amandmaje, ki ste jih predlagali že na odborih menda.</w:t>
      </w:r>
    </w:p>
    <w:p>
      <w:pPr>
        <w:pStyle w:val="Normal"/>
        <w:jc w:val="both"/>
        <w:rPr>
          <w:rFonts w:ascii="Arial" w:hAnsi="Arial" w:cs="Arial"/>
        </w:rPr>
      </w:pPr>
      <w:r>
        <w:rPr>
          <w:rFonts w:cs="Arial" w:ascii="Arial" w:hAnsi="Arial"/>
        </w:rPr>
      </w:r>
    </w:p>
    <w:p>
      <w:pPr>
        <w:pStyle w:val="Normal"/>
        <w:jc w:val="both"/>
        <w:rPr/>
      </w:pPr>
      <w:r>
        <w:rPr>
          <w:rFonts w:cs="Arial" w:ascii="Arial" w:hAnsi="Arial"/>
          <w:b/>
        </w:rPr>
        <w:t>Aleš ŠKORJANC</w:t>
      </w:r>
      <w:r>
        <w:rPr>
          <w:rFonts w:cs="Arial" w:ascii="Arial" w:hAnsi="Arial"/>
        </w:rPr>
        <w:t xml:space="preserve">: Ja prej pri razpravi v prvem branju sem pozabil, da ob obravnavi tega odloka na odborih smo ugotovili tudi določene bolj kot ne redakcijske napake v samem odloku do katerih je prišlo iz naslova, ker se je v občinskem podrobnem prostorskem načrtu so se spreminjale oznake posameznih funkcionalnih objektov in pa tudi samih objektov tako, da je izdelovalec oziroma mi kot predlagatelj predlagamo tudi te redakcijske praktično popravke na posamezne člene in na samo tab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ton Tone SMOLNIKAR, predsedujoči</w:t>
      </w:r>
      <w:r>
        <w:rPr>
          <w:rFonts w:cs="Arial" w:ascii="Arial" w:hAnsi="Arial"/>
        </w:rPr>
        <w:t xml:space="preserve">: Hvala lepa. Prehajamo na amandma, ki se glasi: » Prvi odstavek sedmega člena odloka se spremeni, tako da se glasi izgradnja infrastrukture predvidena v naslednjih terminih, prva faza 30.9., priključeni objekti v funkcionalnih enotah P1, P2, P3, P5, P6, D1, S1 in druga faza 31.12.2011 O1, PP1, PP2 in PP4. V devetem členu odloka se besedilo šestega člena nadomesti s tretjega člena. V tabeli v prvem odstavku četrtega člena se pred besedilo v prvem stolpcu četrta vrstica zamenja z besedilom nakup zemljišč za izgradnjo cest in pločnikov 90 po kvadratnem mestu in tabeli v prvem odstavku četrtega člena se besedilo v prvem stolpcu šesta vrstica zamenja z besedilom nakup ostalih zemljišč v funkcionalnih enotah Z 1 in Z 2«. Odpiram razpravo na to temo. Želi kdo razpravljati? Ne. Zaključujem razpravo. Prehajamo na glasovanje o amandmaju predlagatelja. Želi obrazložiti glas? Hvala Rafael, da mi pomagaš. Ne želi. Prehajamo na glasovanje. Kdo je za amandma predlagatelja? 17 za, nihče proti, 26 prisotnih. Ugotavljam, da je ta amandma predlagatelja sprejet in prehajamo na glasovanje v drugi obravnavi, torej o odloku v celoti s sprejetim amandmajem, in sicer sklep: »Občinski svet Občine Kamnik sprejme odlok o programu opremljanja stavbnih zemljišč na območju občinskega podrobnega prostorskega načrta B 15 Spodnji Alprem«. Želi glas kdo obrazložiti? Ne želi. Prehajamo na glasovanje. Glasujemo. Prisotnih 26, glasovalo za 20, nihče proti. Ugotavljam, da je šesta točka oziroma, da je odlok v drugi obravnavi potrje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7) PREDLOG ODLOKA O SPREMEMBAH IN DOPOLNITVAH ODLOKA O </w:t>
        <w:br/>
        <w:t xml:space="preserve">         SPREJETJU UREDITVENEGA NAČRTA K9 ŠOLE – 1. OBRAVNAVA ==============================================================</w:t>
      </w:r>
    </w:p>
    <w:p>
      <w:pPr>
        <w:pStyle w:val="Normal"/>
        <w:jc w:val="both"/>
        <w:rPr/>
      </w:pPr>
      <w:r>
        <w:rPr>
          <w:rFonts w:cs="Arial" w:ascii="Arial" w:hAnsi="Arial"/>
          <w:b/>
        </w:rPr>
        <w:t>Anton Tone SMOLNIKAR, predsedujoči</w:t>
      </w:r>
      <w:r>
        <w:rPr>
          <w:rFonts w:cs="Arial" w:ascii="Arial" w:hAnsi="Arial"/>
        </w:rPr>
        <w:t>: Najprej gospa Ježek. Uvod.</w:t>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Tahoma" w:hAnsi="Tahoma" w:cs="Tahoma"/>
          <w:i/>
          <w:i/>
          <w:color w:val="548DD4"/>
          <w:sz w:val="28"/>
          <w:szCs w:val="28"/>
        </w:rPr>
      </w:pPr>
      <w:r>
        <w:rPr>
          <w:rFonts w:cs="Arial" w:ascii="Arial" w:hAnsi="Arial"/>
          <w:b/>
        </w:rPr>
        <w:t>Marija Tadeja JEŽEK</w:t>
      </w:r>
      <w:r>
        <w:rPr>
          <w:rFonts w:cs="Arial" w:ascii="Arial" w:hAnsi="Arial"/>
        </w:rPr>
        <w:t xml:space="preserve">: Lep pozdrav tudi v mojem imenu. </w:t>
      </w:r>
    </w:p>
    <w:p>
      <w:pPr>
        <w:pStyle w:val="Normal"/>
        <w:tabs>
          <w:tab w:val="clear" w:pos="708"/>
          <w:tab w:val="center" w:pos="6840" w:leader="none"/>
        </w:tabs>
        <w:jc w:val="both"/>
        <w:rPr/>
      </w:pPr>
      <w:r>
        <w:rPr>
          <w:rFonts w:cs="Arial" w:ascii="Arial" w:hAnsi="Arial"/>
          <w:color w:val="000000"/>
        </w:rPr>
        <w:t xml:space="preserve">Območje urejanja je po družbenem planu namenjeno družbenim dejavnostim, rekreacijski  in parkovni površini. Območje je na severu omejeno z Šolsko ulico,  na jugu z Eto, na vzhodu z reko Kamniško Bistrico, na zahodu pa z Ljubljansko cesto, iz celotnega območja K9 je izvzeta bivša Metalka in  območja, ki so po družbenem planu namenjena stanovanjski gradnji. Za omenjeni prostorski akt je bil izveden anonimni anketni urbanistični natečaj.  Podeljeni sta bili dve drugi nagradi in sicer sta jo dobili arhitekturni biro Ravnikar Potokar in projektantski atelje Hočevar. Prometno študijo je izvedla družba PBL. Javna razgrnitev poteka od  24.6 2009 do 24.8. 2009. Javna obravnava bo jutri 2.7   ob 18.00. Za izdelavo prostorskega akta je bil izveden javni razpis na katerem je bila izbrana družba LD 2000, ki bo v nadaljevanju podrobno predstavila prostorski akt. </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rPr>
        <w:t>Anton Tone SMOLNIKAR, predsedujoči</w:t>
      </w:r>
      <w:r>
        <w:rPr>
          <w:rFonts w:cs="Arial" w:ascii="Arial" w:hAnsi="Arial"/>
        </w:rPr>
        <w:t>: Hvala lepa. Čargo samo malo, bom jaz še nekaj misli dodal. Uvodničar sem lahko, Rafko? Hvala lepa.</w:t>
      </w:r>
    </w:p>
    <w:p>
      <w:pPr>
        <w:pStyle w:val="Normal"/>
        <w:tabs>
          <w:tab w:val="clear" w:pos="708"/>
          <w:tab w:val="center" w:pos="6840" w:leader="none"/>
        </w:tabs>
        <w:jc w:val="both"/>
        <w:rPr>
          <w:rFonts w:ascii="Arial" w:hAnsi="Arial" w:cs="Arial"/>
          <w:color w:val="000000"/>
        </w:rPr>
      </w:pPr>
      <w:r>
        <w:rPr>
          <w:rFonts w:cs="Arial" w:ascii="Arial" w:hAnsi="Arial"/>
        </w:rPr>
        <w:t xml:space="preserve">To je četrta šola, ki jo v mojih mandatih začenjamo oziroma jo bomo začenjali. Zadnji prizidek šole pred mano je bil 1987 leta in sicer v Nevljah. Nato smo gradili Šmartno, dobil sem 1995 leta podpisano pogodbo. Izbran je bil že SCT in so potem naključja hotela, da je Graditelj delal in Gradbinec, ki je šel v stečaj in Zarja Kovis notranjo opremo. Nadaljevalo se je na Duplici z dvema fazama in potem tudi v Stranjah. Torej na Duplici, Stranjah in v Šmartnem je prostora kar dovolj. Zapletati se je začelo pred približno šestimi leti, ko je član sveta šole Frana Albrehta bil na takem delovnem mestu, da se je zelo spoznal na statiko. Kar nekaj denarja smo morali nameniti za te statične presoje in druge presoje in smo ugotovili, če bi želeli izpolnjevati vse popotresne in pred potresne in potresne pogoje, bi morali vložiti približno 3 mio EUR v sanacijo osnovne šole Frana Albrehta in ne bi dobili niti ene učilnice več, ker vemo, da za skoraj 3 mio ne bi dobili, kot rečeno ne več…ampak so že na hodnikih vsi prostori, tako zbornica, tako kabineti, tako razredi in seveda vse kar bi še sledilo pomeni tudi ekološko ali energetsko velik vložek. Odločili smo se, da gremo na javni razpis. To kar zakonodaja zahteva smo šli preko ZAPSA, v tem sestava občinskega sveta, smo te idejne zasnove predstavili, predstavili smo dve drugi nagradi oziroma izbor dveh drugih nagrad. Predvsem usklajevanje med posameznima projektantskima firmama pa je kar precej časa trajalo, da smo prišli do predloga, ki ga na nek način ponujamo. Mi vemo in se zavedamo, da ni idealno, da je morda malo omejen prostor, to kar ste že razpravljali tudi na tem občinskem svetu in tudi sicer v medijih, da je seveda na nek način utesnjena zgodba. Perspektivno pa mi vidimo malo širše. Da pa smo že, mislim, da v letu 2002 želeli v Mekinjah na platoju kupiti zemljišče, tudi rezervat ostaja v prihodnjem OPPN-ju. Tisto je bilo vredno 600 mio, torej 2,5 mio tega denarja, mi tega takrat nismo uresničili, da bi šli v nakup. Kar zadeva v povezavi Frana Albrehta, podžupan Brane Golubovič je imel teden nazaj tudi sestanek z vodstvom Frana Albrehta in predstavniki podružnične šole Mekinje in tudi enim od članov sveta staršev, so ugotovili, da tam za velike zalogaje, vsebinske dozidave in tako naprej to kar smo mislili, da bomo uresničili seveda v tem hipu ni števil, ki bi kazale na demografsko povečevanje učence, da pa na nek način tudi v ta prostorski plan in idejne rešitve tudi obstajajo, da bi neke športne površine vendarle prišle v poštev, tako pokrite kot zunanje. Danes je pred nami prva obravnava OPPN-ja ali zazidalnega ali lokacijskega načrta kot se je prej reklo. Tukaj je bila združena stroka v najširšem smislu. Dopolnjevanje idej strokovnih izhodišč in pobud in tudi nestrokovnih razmišljanj in tudi moja razmišljanja lahko rečem so bila nestrokovna, zato smo bolj ali manj prepuščali naše zamisli tem, ki so združevali svojo energijo, znanja in sposobnosti. Še vedno se zavedamo, in to je bilo rečeno tudi na predstavitvi svetom staršem in svetom šole in vodstvu šol, torej Toma Brejca in Frana Albrehta, da predvsem,…prometni režim je tisti, ki ga bomo morali iz prve do druge obravnave še na nek način domisliti, dodelati v kolikšni meri se bo to dalo. Neke razprave se pojavljajo, da kaj pa zdaj športne površine, ki bodo…Toma Brejca dobi še enkrat večjo telovadnico, ko bo več prireditev… Zdaj bomo rekli enih sto parkirišč je v tem trenutku na tem novem planu zagotovo že več. Torej z zdajšnjimi parkirišči tudi kakšno prireditev tudi speljemo skozi. Končal bom moja razmišljanja z mislijo bivše ali prejšnje direktorice osnovne šole Frana Albrehta, današnje pomočnice Emilije Gregorčič, ko je staršem in nam in projektantom rekla, ljube duše, starši, dajmo otroka še kakšen meter peš poslat v šolo. Jaz sem dodal tudi to, da smo mi in večina od nas, nas je kar bogato hodila kilometre v šolo peš, da je res prevozov veliko, za 500.000 EUR prevažamo na leto otrok v šolo. Zdi se mi, da ta prometni režim, ki ga bo potrebno prometno dodelat, bo v perspektivi, recesija še ni na dnu. Seveda to kar sem dodal tudi na tem sestanku sveta staršev in šol, da bodo tudi familije, ki imajo tri ali pa dva avtomobila…., če bo zgodba šla še na slabše, da bo zaloga rabljenih avtomobil na deponijah zelo velika, ampak, da bomo kakšno pot prehodili tudi peš. To ni odgovor, ali razmislek opravičilo tem projektom, ampak prepričan sem, da bomo tudi z današnjo razpravo vas svetnikov in svetnic z upoštevanih dobrih idej, seveda, da bodo te misli strnili vsi prizadeti strokovnjaki, ki so v tem projektu in da bomo jeseni prišli na rešitve, ki bodo pomenile sprejem OPPN-ja v drugi obravnavi. Vloga za gradbeno dovoljenje, pričakujem, da bomo v letošnjem letu kakšen, nekaj sto tisoč zagotovo denarja tudi namenili in pričakujemo tudi razpis, mislim v občinskem proračunu in računamo, da bi na razpis prišli z dokumentacijo, ki bi ustrezala tudi ministrstvu za šolstvo. Zagotovo bomo morali doreči tudi v zvezi z športnimi objekti, mislim, da bo potreben postopek tudi, da bomo tako novo športno dvorano ali telovadnico, ki bo večja za eno vadbeno enoto. Tako športne objekte na nek način odklopil iz upravljanja osnovnih šol, ker bo to tudi pogoj, da lažje pridemo do fundacije za šport, da lažje pridemo do denarja iz drugih sredstev. Medtem ko na področju Ministrstva za šolstvo je pa zgodba predvsem taka, da nismo tako nizko, smo pa predlagali lani na razpisu pa smo kar malo nižje. Kar zadeva evropska sredstva, računali smo, da bomo na področju ekologije varčne energije in tako naprej štartali na kohezijo, vendarle začne veljati novi pravilnik o samozadostnosti oziroma energetski učinkovitosti stavb, tako da nam nalaga ta pravilnik že zelo visoke standarde in v teh malih razlikah ne vidimo veliko ugodnih sredstev, kjer bi po našem vedenju projekti stali več kot bi morda to razliko pridobili. Za enkrat je načrtovan energent 100 % biomasa, vendar delajo še študijo, kaj bi dosegli še s toplotnimi črpalkami, kaj bi dosegli še na drug način. Zagotovo najmanj 25 % obnovljivih virov energije moramo že po novem pravilniku zagotavljati. Če smo na biomasi, na peletih pomeni 100 %, ampak bomo videli še kakšne druge variante. Še končam. Zaradi vode se nismo odločili za podzemne garaže, na osnovni šoli Frana Albrehta niti za zaklonišče, to nam je Ministrstvo za obrambo dovolil, da ni potrebno gradit zaklonišč, sicer pa računamo, da bi spomladi v mesecu maju, če bo izbor izvajalcev ugoden, gradbeno dovoljenje, da bi spomladi pred začetkom šolskega leta morali začeti graditi prvo šolo Frana Albrehta. Hvala lepa. Gospod Čargo izvolite. </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rFonts w:ascii="Arial" w:hAnsi="Arial" w:cs="Arial"/>
          <w:color w:val="000000"/>
        </w:rPr>
      </w:pPr>
      <w:r>
        <w:rPr>
          <w:rFonts w:cs="Arial" w:ascii="Arial" w:hAnsi="Arial"/>
          <w:b/>
          <w:color w:val="000000"/>
        </w:rPr>
        <w:t xml:space="preserve">Evgen ČARGO: </w:t>
      </w:r>
      <w:r>
        <w:rPr>
          <w:rFonts w:cs="Arial" w:ascii="Arial" w:hAnsi="Arial"/>
          <w:color w:val="000000"/>
        </w:rPr>
        <w:t>Dober dan. Pozdravljeni, jaz sem iz firme LD 2000, kjer smo izdelovali tale dokument. Bom na kratko predstavil vsebino, da se bo lažje razpravljalo v nadaljevanju. Tu na sliki imamo z rdečim pošrafirano območje, ki ga dokument obdeluje. Gre za osrednji del območja K9 šole, ki je opredeljeno z ureditvenim načrtom. Mi seveda z novo zakonodajo to obdelujemo po postopku občinskega podrobnega prostorskega načrta, vendar uradno je to še zmeraj spremembe in dopolnitve ureditvenega načrta za del K9 šole. To je še prikaz na orto foto posnetku za tiste, ki se mogoče malo težje znajdete med samimi kartami, imam pa karto, ki predstavlja faznost izgradnje predvidenih dveh novih šol oziroma adaptacij teh šol. Tu se vidi, da gre za dosti zahteven projekt, ki bo trajal kar nekaj let. Na levi strani, če lahko tako rečem, je osnovna šola Toma Brejca, na desni strani je osnovna šola Frana Albrehta. S črtkano črto so označene predvidene rušitve, s svetlo modro, vijolična barva so objekti ali deli objektov, ki se ohranjajo, ostale so pa predvidene novogradnje. Prva faza oziroma prva etapa predvideva izgradnjo nove šole Frana Albrehta. Naslednja etapa je rušitev dela osnovne šole Toma Brejca in izgradnja prizidka oziroma nove športne dvorane ali telovadnice osnovne šole Toma Brejca. Še naslednja etapa je rušitev stare šole Frana Albrehta in potem na koncu še prizidek oziroma neka vmesna povezava med obstoječo športno dvorano in osnovno šolo Frana Albrehta ter ureditev vseh zunanjih športnih in rekreacijskih površin med obema šolama. To je predvidena situacija v tem prostoru. Iz nje se da izluščiti osnovna območja, ki se v tem dokumentu obdelujejo, in sicer imamo prostorsko enoto 1, ki zajema obstoječo glasbeno šolo, prostorsko enoto 2 zajema območje šole Toma Brejca, prostorsko enoto 3, ki zajema območje šole Frana Albrehta in 4, ki zajema osrednje območje namenjeno rekreaciji pa parkovnim ureditvam ob Šolskim ulicam oziroma pod Šolsko ulico. Glavne ureditve, ki so tu mišljene po prostorskih enotah so pa naslednje. Za knjižnico in glasbeno šolo je dokumentu dopuščena sanacija, adaptacija oziroma dopolnjevanje programov, ki so v objektu že prisotni in ureditev zunanjih površin, dodatna parkirna mesta na katere mikro ureditve za potrebe pešcev, v osnovi pa ostaja zadeva takšna kot je. Za osnovno šolo Toma Brejca je predvidena kompletna rekonstrukcija trakta proti Šolski ulici, oprostite, proti Ljubljanski ulici, dozidava trakta na jugovzhodno stran z osrednjim kolom in stopnišči, avla vhodna za šolo in nova dvorana oziroma telovadnica, na severovzhodni strani je predvideno šolsko dvorišče, zunanji prostor kot terasa in deloma pokrita terasa pred jedilnico ter ureditev obstoječega parka, na južni strani so pa prostori za prvo trijado najmlajših učencev in sicer so zunanje učilnice pa otroška igrišča. Proti glasbeni šoli je pa manipulativni prostor oziroma gospodarsko dvorišče. Dostop do šole je predviden vzporedno z zdajšnjo dovozno potjo po Metalki, in sicer gre za ene tri metre širok pločnik tako, da je zagotovljena neka varnost za šolarje. Dovoz sam je ohranja, saj ga na koncu zaključi z obračališčem oziroma rondojčkom in se ga na koncu izpelje v parkirišče za potrebe šole. Osnovna šola Frana Albrehta je razdeljena na tri trakte, sicer severni trakt je predviden predvsem za gospodarski del, ki naj bi se notri dogajala kuhinja, jedilnica, vse zadeve okrog hišnika, dostave in tako naprej, severno od tega trakta tudi proti obstoječi dvorani tudi gospodarsko dvorišče, južni trakt je predviden za prvo triado in manj tudi južno od sebe predvidena otroška igrišča in pa zunanje učilnice, osrednji trakt so pa pretežno običajno učilnice oziroma v pritličju vhodna avla z vhodom iz zahodne strani in šolsko dvorišče obrnjeno oziroma orientirano proti Kamniški Bistrici. Ob Kamniški Bistrici so od Šolske ulice vse do obstoječih stanovanjskih objektov na jugu oziroma do tega podaljšanega šolskega dvorišča razširjena parkirišča, so kar precej povečana in rekonstruirana glede na zdajšnje stanje. Na severni strani ob Šolski ulici je pa predviden nov dovoz, ki služi kratkotrajnemu parkiranju oziroma postajališču za šolski avtobus. Srednji del območja je razdeljen na dva dela. Severni del je zamišljen kot neka parkovna ureditev namenjena tudi drugim ljudem, ki živijo ne samo v okolici, ne samo za potrebe šole. Južni del gre pa za, tu gre za športne površine, namenjene pretežno šolam, deloma pa tudi občasnim prireditvam, ki bi se lahko v tem prostoru vršile. To je še ena predstavitev prereza in sicer od Šutne oziroma Ljubljanske ceste proti Kamniški Bistrici. Tole je prerez skozi osnovno šolo Toma Brejca, tukaj pa skozi osnovno šolo Frana Albrehta, tukaj pa prerez s smeri sever – jug čez osnovno šolo Frana Albrehta. Tukaj je predstavitev na kratko kapacitet višin obeh šol, kot že rečemo, višine niso nekaj posebnega, kapacitete se pa pri osnovni šoli Toma Brejca ustavijo pri 6.500 kvadratnih metrih, pri Franu Albrehtu pa 9.600 kvadratnih metrih. Torej gre za bruto etažne površine. To je predstavitev prometne sheme. Jaz bom sliko prestavil kar naprej, ker smo poskusili to malce bolj nazorno in bolj enostavno prikazati, ker gre tukaj za eno zelo veliko količino podatkov in je slika mogoče premalo čitljiva tako, da če bi šli zdaj po vrsti tukaj predstavljen mirujoči promet. Ob osnovni šoli Toma Brejca je predvideno novo parkirišče s 35, 36 parkirnimi mesti. Glasbeni šoli so dodana parkirišča na vzhodni in zahodni strani, ostala parkirišča so pravzaprav že obstoječa. Ob osnovni šoli Frana Albrehta so pa proti jugu razširjena parkirišča, dodana parkirišča na gospodarskem dvorišču in parkirišča za kratkotrajno parkiranje ob Šolski ulici. Skozi normative, ki jih je uporabljal prometnik, smo prišli do številke, kjer smo morali zagotoviti vsaj 195 parkirnih mest. Dobili smo jih 206 oziroma, če smo zelo dosledni in rečemo, da gre v tem pasu na skrajni južni strani glasbene šole za parkirišča, ki deloma segajo že na sosednje območje, je potem teh parkirišč 196. Tukaj imamo predstavljene dovoze oziroma dostope v območje, in sicer iz Šolske ulice imamo dovoz do parkirišč za šolo Frana Albrehta. Tukaj mimo Metalke obstoječi uvoz do parkirišč do šole Toma Brejca in tukaj obstoječ dovoz za glasbeno šolo. Z oranžnimi so pa še s puščicami nakazani dostopi za pešce oziroma za kolesarje. Z modro je označeno obstoječe avtobusno postajališče, z oranžno pa predvideno postajališče za šolski avtobus in tukaj so še zrisani nove predvidene kolesarske poti za kolesarje in pešce skozi območje. Vidimo, da gre za čisto nove poti, v smeri sever-jug in vzhod-zahod tako, da je praktično celotno območje dostopno za kogar koli in z bilo katere smeri. To je čisto na kratko še predstavljena slika zemljišč, ki smo jih mi predstavili za vzpostavitev javnega dobrega v tem območju. Siva zemljišča so tista, ki naj bi bila kot javno dobro v bodoče. Zdaj, če bo kako vprašanje, imamo še podatke za komunalno opremo oziroma komunalno infrastrukturo. Tukaj so strokovnjaki s tega delovnega področja poskrbeli, da bo vsa komunalna infrastruktura posodobljena oziroma primerna, urejena za potrebe, ki jih te šole imajo. Zdaj jaz mislim, da bi lahko kar zaključil pa…</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Brane GOLUBOVIČ, predsedujoči</w:t>
      </w:r>
      <w:r>
        <w:rPr>
          <w:rFonts w:cs="Arial" w:ascii="Arial" w:hAnsi="Arial"/>
          <w:color w:val="000000"/>
        </w:rPr>
        <w:t xml:space="preserve">: Hvala lepa. Poročevalci delovnih teles. Vido Repanšek. </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Vido REPANŠEK</w:t>
      </w:r>
      <w:r>
        <w:rPr>
          <w:rFonts w:cs="Arial" w:ascii="Arial" w:hAnsi="Arial"/>
          <w:color w:val="000000"/>
        </w:rPr>
        <w:t xml:space="preserve">: Ja odbor za družbene dejavnosti se je seznanil s tem načrtom K9 šole in daje k temu predlogu pozitivno mnenje z nekaj vprašanji kar se tiče prometa, kar sem tudi slišal že poročevalce in bi še to nas malo zanimal bolj podrobno. Potem pa še se poraja vprašanje glede na to, da je glasbena šola že utesnjena, kakšna je možnost glasbeno šolo nadgraditi? Toliko bi imel. Hvala lepa. </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Brane GOLUBOVIČ, predsedujoči</w:t>
      </w:r>
      <w:r>
        <w:rPr>
          <w:rFonts w:cs="Arial" w:ascii="Arial" w:hAnsi="Arial"/>
          <w:color w:val="000000"/>
        </w:rPr>
        <w:t>: Hvala lepa. Kolega Kovačič.</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Daniel KOVAČIČ</w:t>
      </w:r>
      <w:r>
        <w:rPr>
          <w:rFonts w:cs="Arial" w:ascii="Arial" w:hAnsi="Arial"/>
          <w:color w:val="000000"/>
        </w:rPr>
        <w:t>: Hvala za besedo. Odbor za varovanje okolja v občini Kamnik je kar precej se okoli tega pogovarjal, obravnaval pa bom kar nekaj točk povedal tako kot smo pač se dogovorili. Recimo član odbora gospod Robert Kokotec je menil, da je premalo teh parkirnih prostorov pravzaprav tukaj je bilo napisano 195. Gospod je danes rekel 196 ne glede na to, ker pač smatra, da tudi učitelji, ker se vozijo iz drugih krajev, druge okolice Kamnika, da pač se prepeljejo s svojimi avtomobili in tako naprej, da je premalo. Potem ostali člani smo menili, da se bo zadeva močno zavlekla z začetkom izgradnje, predvsem zaradi morebitnih razpisov. Vemo, da danes se vsa gradbena podjetja borijo, da bi tako veliko zadevo gradila in jasno bo prišlo do pritožb in tako naprej. Potem mnenje članov odbora je tudi, da se je potrebno s strani investitorja, izvajalca nadzora maksimalno angažirati, da ne bo prišlo do totalne zmede pri selitvi učencev iz ene šole v drugo šolo in tako naprej. Menimo, da to je zelo nevarna zadeva. Potem glede glasbene šole, to je že malo kolega pred mano omenil. Slišali smo tudi že na odboru, da ta glasbena šola sicer je v sklopu te zadeve, da ta glasbena šola je tudi pozneje, če sem prav razumel, adaptira, sanira, kakorkoli že kljub temu opozarjam, da zna tudi tukaj biti kakšen problem, če slučajno ni potresno varna. Potem glede urejanja prometa je bilo pojasnjeno, da ni nikakršne bojazni to kar je že danes gospod predstavil, da bi pravzaprav slabši vozniki imeli tukaj kakšne težave pri obračanju, pri manipulaciji in tako naprej. Hvala.</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Brane GOLUBOVIČ, predsedujoči</w:t>
      </w:r>
      <w:r>
        <w:rPr>
          <w:rFonts w:cs="Arial" w:ascii="Arial" w:hAnsi="Arial"/>
          <w:color w:val="000000"/>
        </w:rPr>
        <w:t>: Hvala lepa. Svetniške skupine. Nova Slovenija.</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rFonts w:ascii="Arial" w:hAnsi="Arial" w:cs="Arial"/>
          <w:color w:val="000000"/>
        </w:rPr>
      </w:pPr>
      <w:r>
        <w:rPr>
          <w:rFonts w:cs="Arial" w:ascii="Arial" w:hAnsi="Arial"/>
          <w:b/>
          <w:color w:val="000000"/>
        </w:rPr>
        <w:t>Matej TONIN</w:t>
      </w:r>
      <w:r>
        <w:rPr>
          <w:rFonts w:cs="Arial" w:ascii="Arial" w:hAnsi="Arial"/>
          <w:color w:val="000000"/>
        </w:rPr>
        <w:t xml:space="preserve">: Še enkrat lep pozdrav vsem skupaj. Naj že kar uvodoma povem, da je svetniška skupina NSi se je in se zavzema za dve osnovni šoli, ker smo to že v preteklosti razčistili. Za eno osnovno šolo je preveč otrok in da je to praktično prevelik in neobvladljiv konglomerat. Druga stvar, da si želimo, da bi bile čim prej zagotovljene primerne površine in tudi primerni prostori za odvijanje pouka v obeh dveh šolah. To sva naše dve želji za katerima dvema stojimo upamo, da bosta čim prej uresničeni. Vsekakor pa mislim, da je naš dvom upravičen vsaj kar se tiče obeh šol na enem mestu. Zdaj na nek način se kaže, ko gledamo te načrte, da vseh teh vsebin o katerih je bilo govora pred časom, ne bo mogoče umestiti na to mesto ali pa bo ta umeščenost zelo stisnjena in se bodo potem težave pojavile v kasnejših letih. Naše mnenje je, če se odločamo za tako veliko potezni projekt, potem moramo to velikopoteznost graditi na vseh nivojih in na vseh področjih, ne da poskušamo šole zgraditi velikopotezno, medtem ko pa promet silimo in pa tlačimo v obstoječe ravne, v obstoječe elemente in tukaj ne naredimo nobenega napredka. Torej, poleg tega, da je na nek način se nam zdi neupravičeno ali pa nesmiselno, da se gre obe dve šoli na enem mestu za vsako ceno, je zdaj tudi problem glasbene šole. Problem glasbene šole ostaja, bo ostal in ga te dve novi šoli praktično ne bosta rešili, kvečjemu še poglobili. Torej na težave glasbene šole se je na nek način pozabilo in mogoče to tudi kaže na, zdaj si mu zdrznil reči pa tudi, če bo kdo užaljen na nerazsodnost zdajšnje županove koalicije, da tako trmasto vztraja pri dveh šolah na enem mestu. Kljub tistima dvema stališčema, kot smo rekli dve šole pa da se čim prej zagotovijo nove površine in primerna mesta, je naše mnenje, da bi bilo mogoče veliko bolj smiselno šolo seliti k ljudem ne pa, da se bodo zdaj ljudje selili k šoli in v tej luči bi bilo mogoče najbolj smiselno preseliti šolo Frana Albrehta v Mekinje, o čemer je bilo že velikokrat govora in mogoče bi ta selitev te šole v Mekinje rešila tudi problem glasbene šole, ker če bi imeli novo šolo v Mekinjah, potem bi tam, kjer je sedaj predvidena obstoječa nova Frana Albrehta, lahko zgradili novo šolo Toma Brejca v obstoječo Toma Brejca bi pa lahko jo namenili za dodatne kapacitete in dodatne potrebe glasbene šole. Na takšen način bi lahko smiselno rešili problem vseh treh šol, trenutno pa z zdajšnjo ureditvijo zdaj na žalost urejamo samo problem dveh osnovnih šol, medtem ko tako kot sem pa že rekel, pa problem glasbene šole še vedno ostaja. Za zaključek bi rekel samo še tole stvar. Poglejte ta projekt je finančno izjemno zahteven, čeprav po mojih informacijah in po podatkih, ki jih imam, je za ta projekt zagotovljen relativno, za enkrat še, majhen delež finančnih sredstev, čeprav se napoveduje velika finančna sredstva v prihodnjih proračunih, ampak potrebno se je zavedati trenutne situacije in globoko so se mi vtisnili v spomin besede, ki jih je rekel gospod razpravljavec pred mano, ko je rekel, da bo ta projekt trajal kar nekaj let. Jaz sem prepričan, da bo zagotovo trajal precej let, bomo pa videli že viden in pa testiran scenarij. Spomnite se gradnje štiripasovnice. Tik pred volitvami je v Kamniško Bistrico zapeljal bager, kopač. Tam je noter stal do volitev, potem se je umaknil, potem so se pa te stvari šele začele delati in od leta 2006, ko je bil bager v Kamniški Bistrici pa do končanja te štiripasovnice, je minilo kar nekaj let. Jaz sem prepričan, da je ta projekt osnovnih šol veliko bolj zahteven kot štiripasovnica in da jaz sem skoraj siguren, da se teh časovnic, ki so predvidene, ne bo dalo držati in da se bo ta stvar tudi v duhu te finančne krize še zelo zavlekla v naslednja leta, sem pa prepričan, da bo že letošnjega septembra na nek način ali pa še kakšen mesec prej postavljen temeljni kamen za gradnjo nove šole Frana Albrehta tako, da bi že na tem mestu čestital županu in pa njegovi ekipi, da bo ta projekt začela, vsekakor pa upam in si želim, čeprav vem, da je stvar še toliko daleč, da vi na kaj takega ne boste priznali ampak, da vsaj priznate, da je bilo dvom o dveh šolah na enem mestu še kako upravičen in da se bo ta stvar izkazala v prihodnjih letih. </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Brane GOLUBOVIČ, predsedujoči</w:t>
      </w:r>
      <w:r>
        <w:rPr>
          <w:rFonts w:cs="Arial" w:ascii="Arial" w:hAnsi="Arial"/>
          <w:color w:val="000000"/>
        </w:rPr>
        <w:t>: Hvala lepa in hvala lepa za čestitke ter priznanje. Na vrsti je kolega Veršnik, SDS.</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pPr>
      <w:r>
        <w:rPr>
          <w:rFonts w:cs="Arial" w:ascii="Arial" w:hAnsi="Arial"/>
          <w:b/>
          <w:color w:val="000000"/>
        </w:rPr>
        <w:t>Rudi VERŠNIK</w:t>
      </w:r>
      <w:r>
        <w:rPr>
          <w:rFonts w:cs="Arial" w:ascii="Arial" w:hAnsi="Arial"/>
          <w:color w:val="000000"/>
        </w:rPr>
        <w:t>: Ja hvala lepa. V Slovenski demokratski stranki ne nasprotujemo izgradnji šol sploh pa ne osnovni šoli Frana Albrehta. Nasprotujemo pa posiljevanju prostora na območju K 9 šole. Prostor je po našem mnenju primeren le za eno šolo z vso danes potrebno infrastrukturo, ne prenese pa dveh šol. Ni treba, da smo strokovnjaki, vendar na osnovi tega kar smo dobili na mizo in kar nam je bilo predstavljeno, si lahko takoj mnenje ustvarimo. Namesto, da bi poslušali mlade arhitekte, ki so zelo dobro predstavili projekt v Mekinjah, nov šolski center, ki bi vključeval obstoječi stadion in obstoječi kulturni dom ter postal novo izobraževalno in kulturno središče Kamnika. Posiljujemo K9, ta prostor nesrečen z dvema šolama ob tem, da se enota P1 prikazuje samo v svojstvu urejanja parkirišč, ki pa so že dandanes vsa obstoječa in pretežno zasedena. Prepričani smo, da je ureditev razmer v glasbeni šoli in knjižnici odmaknjeno še bolj v prihodnost in še več. Imamo celo občutek, da je glasbena šola »ne bodi ga treba« ustanova, zato ponovno pozivam občinsko upravo, da pripravi gradivo in seznani svetnike o stanju in perspektivi glasbene šole na prvem jesenskem zasedanju. Namreč sam sem bil dva mandata v odboru oziroma član sveta šole in vem kakšni so bili vse napori in trud vseh od ravnateljev do profesorjev in dobesedno smo jim vedno nekaj obljubljali, nikoli pa ni bilo za njih nič narejeno. Podobno se dogaja s knjižnico in mislimo, da je temu treba narediti konec in da v tem kompleksu samo ta novica, da P1 ostaja, da to za naše razmere, za nas ni dovolj. Vsak laik lahko od daleč vidi nemogočo prometno ureditev in veliko pomanjkanje parkirnih mest za zaposlene, kaj še parkirna mesta za starše, ki dnevno vozijo otroke v šolo in obiskujejo šolo v času roditeljskih sestankov in govorilnih ur. Takrat se bo pojavil kaos, najprej dnevno vsako jutro in potem ko pridejo otroke iskati, zlasti zjutraj in pa v času, ko imajo šole prireditve oziroma kakšne druge sestanke. Po našem mnenju se zavajajoče prikazujejo parkirni prostori tudi okoli P1 bivši zdravstveni dom oziroma glasbena šola in knjižnica. Parkirišča, ki so že sedaj v pretežni meri, v celoti zasedena, s tem, da so pri osnovni šoli Toma Brejca, ko imajo sedaj nekaj parkirišč na severni oziroma vzhodni strani teh parkirišč so sicer nadomeščena na druge, vendar so takoj postajajo manjko. Sprašujemo se, kje so pravzaprav tiste zelene površine, po katerih je znana Slovenija, tudi Kamnik. Kje so tista drevesa, kje je tisto normalno življenjsko okolje, ki smo ga Kamničani navajeni. Ponovno smo, po našem mnenju, priča brez glave in posiljevanju prostora in omejevanju gibanju otrok, staršem pa bomo zagrenili življenje, ko bodo vozili svoje otroke v šolo in ko ne bodo imeli kje pustiti svojih avtomobilov pa čeprav samo za toliko časa, da pospremijo svojega malčka do šolskih prostorov. Prepričani smo v prihodnje leto postavljali temeljni kamen in gradbena mehanizacija za izgradnjo nove šole Frana Albrehta. Upamo pa, da bo jeseni nova občinska uprava z večjo širino, več modrosti ponovno prevetrila ureditveni načrt K9 šole in ne ponovila napake, ki so jo storili politični veljali po drugi svetovni vojni, ko so postavili dve šoli v neposredno soseščino. Danes nam ti isti funkcionarji rotijo. Ne delajte iste napak. V stranki SDS podpiramo izgradnjo osnovne šole Frana Albrehta, težko pa si predstavljamo odvijanje učnega procesa v obstoječi šoli pri hrumenju delovnih strojev v neposredni soseščini. Hvala lepa.</w:t>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684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rane GOLUBOVIČ, predsedujoči</w:t>
      </w:r>
      <w:r>
        <w:rPr>
          <w:rFonts w:cs="Arial" w:ascii="Arial" w:hAnsi="Arial"/>
          <w:color w:val="000000"/>
        </w:rPr>
        <w:t>: Hvala lepa. Kolega Pfajf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udolf PFAJFAR</w:t>
      </w:r>
      <w:r>
        <w:rPr>
          <w:rFonts w:cs="Arial" w:ascii="Arial" w:hAnsi="Arial"/>
          <w:color w:val="000000"/>
        </w:rPr>
        <w:t>: Hvala lepa. Vsem lep pozdrav. Tudi v naši svetniški skupini smo razpravljali in pregledali te projekte šole. Namreč ta zadeva se odvija že dalj časa in v večih fazah smo se zdi večkrat dotaknili vse te problematike. Najprej glede lokacije in kasneje tudi samega projekta. Mislimo, da gre tu predvsem za neko novo kvaliteto in standarde, ki jih bomo pridobili z obema novima šolama, kajti ne smemo pozabiti, da ne gre samo za šolske prostore, gre tudi za športne površine, gre tudi deloma za novo ureditev tega mestnega prometa in postajališč. Gre za neko novo kvaliteto, ki jo to staro mestno jedro oziroma samo mesto v tem delu ni imelo. Mislim, da ta prostor kljub temu ni toliko zaprt, kljub temu, da zdaj s tem kar je projektirano, zagotavljamo vse tisto kar naj bi bilo tudi predpisano. Moramo vedeti, da so na južnem delu možne še nadaljnje širitve te sive lise, ki jih je omenil prej projektant, so lahko en dober zgled kako lahko vso zadevo nadgrajujemo ali v obliki parkovnih površin ali v obliki novih postajališč. To se prav ta prostor nikakor ne bo popolnoma zaprt. Ravno tako obstaja možnost, da bodo pač večina učencev, ki pač bazirajo na samo mesto, lahko v višjih letnikih oziroma, da bodo lahko peš prebrodili te ovire oziroma, da starši, ki jih bodo pač vozili, da bodo pač na nek način minimalno, bom rekel, na čim lažji način tega otroka lahko tudi odložili. Res je bilo največ razgovorov v zvezi s prometom. Moram reči, da smo se mi tudi sami zavzemali, da bi bilo mogoče teh krožnih križišč na tem delu mogoče bistveno več, če jih je bistveno graditi v ta prostor, da je tudi na račun mogoče kakšnega križišča, ki je tokrat semaforizirano, da bi ga skušali v nekem zaporedju graditi v krožišče, ki bi pač omogočilo bistveno boljši pretok prometa v tem delu. Skrbelo nas je mogoče to, kako naj bi zadeve v fazi gradnje potekale na tem delu. Vemo, da  težave bodo, da jih bo potrebno premagati in da bo na nek način oviran tudi normalni pretok in pa samo učenje. To faznost se pač ne da preprečiti in bo treba na podlagi vsega tega pripraviti ustrezen režim, da ne bi prišlo do dodatnih težav. Toliko kar se tiče naših razprav. Mogoče še kasneje kaj. Hvala le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Mateja Poljanšek. Liberalna demokraci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ateja POLJANŠEK</w:t>
      </w:r>
      <w:r>
        <w:rPr>
          <w:rFonts w:cs="Arial" w:ascii="Arial" w:hAnsi="Arial"/>
          <w:color w:val="000000"/>
        </w:rPr>
        <w:t xml:space="preserve">: Hvala. Svetniška skupina LDS podpira odlok o spremembah in dopolnitvah odloka za načrt K9 šole. Lahko rečemo, da verjetno ta načrt oziroma gradnja teh novih šol je zgodba, ki odpira ogromno dilem oziroma je sprožila ogromno pogovorov, kot še nič do sedaj. Naj poudarimo, da smo v LDS-u  Kamnik vedno imeli torej šolskega, je bila med najvišjimi našimi prioritetami vedno uvrščeno zagotavljanje novih šolskih prostorov, tako dograjevanje novih šol kot tudi podružničnih šol. Naj spomnimo, da je bila v zadnjih letih za obnovo oziroma novogradnje na šolskem področju namenjenih 14 milijonov €. Torej, posebej je treba tukaj poudariti seveda, da gradnja dveh mestnih šol na tem mestu je bila potrjena na občinskem svetu. Torej, tako da vse naše pač tako bom rekla strinjanja s projektom oziroma tudi pripombe na projekt pač preprosto izhajajo iz tega, da delamo oziroma bomo gradili dve šoli z vsemi pripadajočimi objekti na nekem omejenem prostoru. Moramo reči, da smo s pripravljenim projektom do sedaj in tudi s potekom zadovoljni. Menimo, da v bistvu predstavljena rešitev kot jo vidimo sedaj pred nami, da predstavlja kvalitetno rešitev obeh šol, ravno tako kvalitetno rešitev športnih dvoran, zunanjih površin, ki bodo upamo, da zaživele tudi prostor, da bo zaživel tudi za ostale občanke in občane in da bo predstavljalo to neko dodano vrednost, tako tega prostora kot tudi mesta v celoti. Gre seveda za objekt, ki je na robu starega mestnega jedra in to tudi za sabo potegne pač določene omejitve in prilagajanja na prostor kot tak. Vemo, da je največja debata torej jaz tudi na vseh teh predstavitvah na katerih sem bila do sedaj in tudi ostali kolegi pač promet, parkirišča, ureditev prometa deležno največ pripomb. Po našem mnenju je seveda rešitev tudi slučajno torej ne moremo reči, da je optimalna, ker ali pa da je najboljša možna, je pa po našem mnenju zagotavlja vsaj vzdržno prometno situacijo na tem področju tudi, ko bodo narejene nove šole. Seveda bomo pa veseli vseh pripomb, ki bodo v naslednjih mesecih prišle na mizo in mogoče bomo pravzaprav našli tudi pri kakšnih stvareh še boljše rešitve. Torej tisto kar menimo, da je za enkrat so dobre rešitve v tem projekti, so pač krožna prometa ob obeh šolah, potem pač parkirišča ob vseh vstopnih točkah v šolski prostor. Ne smemo pozabiti torej, da zdaj pač iz treh koncev se torej no, tako kot že do sedaj ampak tudi od sedaj naprej bo možnost treh koncev torej vstopiti v šolski prostor. Menimo, da je pozitivna tudi zagotovitev dodatnega avtobusnega postajališča, ki bo služil tako kratkotrajnemu parkiranju kot tudi puščanju avtobusov oziroma kombijev za otroke, ki jih pripeljejo od drugje. In pa posebej naj poudarimo kar se parkirišč in prometa tiče torej, da ne smemo pozabiti, da na tem mestu rešujemo mi, torej postavljamo dve šoli in športne objekte, ki so namenjeni šolam. To je torej šolski prostor, torej predvsem to moramo imeti v mislih. Ravno tako, da normativi za parkirišča pač so takšni kot so in tukaj se jih držimo. To so dve parkirišči na oddelek, če imamo prave informacije. Po našem mnenju je popolno zaprtje za promet v znotraj šolskega prostora, kjer so predvidene peš in kolesarske poti, je zelo dobra rešitev, ker na ta način pač so učenci v svojem notranjem šolskem prostoru popolnoma varni in se tudi potem tukaj v tem prostoru lahko sprehajajo. Radi bi tukaj vprašali, če ker ni pač videti tega projekta, kako bodo reševane, kako bo preprečeno to, da bi se v ta notranji športni prostor recimo prihajali avtomobili. Kakšne bodo tukaj rešitve. Ne vem, ali je to zdaj že v tej fazi lahko zadeva postavljena ali mogoče kdaj kasneje. Glede možnosti za parkiranje staršev bi pač opozorili, da bodo možna parkirišča tako ob Frana Albrehta kot ob Metalki kot ob glasbeni šoli in od tukaj potem bodo starši pač izbrali poti do šole, ki jim bo zagotavljala najbolj optimalno nadaljevanje njihove poti. Torej, če pa iz katerega od teh parkirišč in to so vse prostori, ki so oddaljeni med sabo izjemno, ne vem par metrov, mislim, da ne vem, do nobenega ni več kot sto metrov. Moramo tudi pač opozoriti na to, da kljub vsemu upamo in menimo, da se bodo navade v zvezi s parkiranjem in vožnjo kljub vsemu v naslednjih letih spreminjale in, da je kljub vsemu treba krepiti zavedanje oziroma pač vzpodbujati tudi mlajše otroke k pešačenju, kolesarjenju torej, da pač ni potrebe po tem, da se pripeljemo do šolskih vrat z avtom in če pač otroci naredijo par metrov peš, da to verjetno je možno. Potem bi pa kar se pa tiče opozorila. Glede na to, da se bosta obe dve športni dvorani nekoliko večali, je kot rečeno še enkrat torej delno se seveda povečujeta, nobena od teh dvoran se ne povečuje tako ekstremno, da bi pač rabili zadovoljiti par tisoč parkirišč. Zavedamo se, da v tem področju je bil že do sedaj problem, kar se parkirišč tiče, vendar ob večjih športnih prireditvah bo pač treba tudi tiste, ki prirejajo te športne prireditve opozoriti na to, da je treba pač parkiranja, reševanja parkirišč reševati tudi v širšem prostoru, možno pa tudi pač z nekim prevozom od nekje drugje. Torej žal kot rečeno smo tukaj na omejenem prostoru in verjetno prav veliko parkirišč zagotoviti na tem mestu direktno ne bomo mogli oziroma bo težko. Podpiramo pač to odločitev kar se ogrevanja tiče z biomaso in pač še enkrat dajemo v premislek, če je mogoče tudi še kakšne druge rešitve pač poiskati. Ne vem, torej kot je bilo rečeno toplotne črpalke, mogoče tudi foto vultaje ampak to je pač stvar premisleka in seveda tudi možnosti financiranja, ker kljub vsemu gre za stvari, ki podražijo gradnjo. To seveda je. Po našem mnenju je dobra odločitev to, da je v tem OPPN-ju glasbena šola in knjižnica, da sta pač potegnjena v ta OPPN, mogoče bi bilo tudi med prvo in drugo obravnavo možno za ta prostor bolj natančno definirati v tem prostoru, da bo namenjeno recimo ta prostor bodoča dvorana, ki bo verjetno odveč, da bo res namenjena torej glasbeni šoli in širitvi knjižnice. To pač vsi vemo, da to je rak rana občine. V tem trenutku pa pač verjetno finančnih sredstev za enkrat ni, je pa treba seveda zadevo predvideti in da jo imamo pač pripravljeno. Bi pa še na eno zadevo opozorili, ki pa mislim, da je mogoča že v času gradnje osnovne šole Frana Albrehta, torej to je ta nesrečen podhod. Ta podhod je absolutno treba sanirati, torej ga narediti uporabnega ne glede na to ali dežuje in seveda tudi potem v tem ta podvoz spremeniti v varno šolsko pot. Sprejem gre torej odloka gre tako ali tako v tri mesečno javno razpravo. Še enkrat bomo vse te predloge, pripombe videli na našo seji in verjetno bomo tudi izmed, v tej javni razpravi, določene dobre rešitve, lahko mogoče celo našli tudi kar se tiče prometnih obravnav. Drugače pa bom rekla, da smo zadovoljni s tem, da se ob teh dveh OPPN-jih, mislim, da je razprava zelo široka, da so sveti šol potegnjeni v to zgodbo, da ravnatelja mislim, da izjemno dobro sodelujeta pri zadevi. Zaradi tega tudi mislim, da šolska oba objekta takšna kot sta, da sta maksimalno narejena, torej mislim, da sta tudi ravnatelja, s tem kar je, zadovoljna. Mislim pa, da v imenu lahko vseh rečem, da želimo biti tudi v bodoče seznanjeni tako z finančnimi kakršnimi koli težavami, s finančnimi konstrukcijami, s prekoračenimi roki, s težavami, ki se bodo dogajale znotraj tega terminskega plana, ker vsi se pa zavedamo, da bo gradnja za vse skupaj zelo stresna, da bo dolgotrajna, da bo prihajalo do zapletov. Tukaj pač se tega moramo vsi zavedati. Verjetno je pa edino z vso našo potrpežljivostjo in preudarnostjo možno, torej nas svetnikov, ravnateljev, staršev, gradbenikov in vseh pač bo upajmo, da kljub vsemu, ne glede na to, da so eni moji kolegi v dvomih. Jaz upam, da bomo ta projekt pripeljali do konca in da bodo otroci iz obeh šol v parih letih hodili v novi šoli. Hva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rane GOLUBOVIČ, predsedujoči</w:t>
      </w:r>
      <w:r>
        <w:rPr>
          <w:rFonts w:cs="Arial" w:ascii="Arial" w:hAnsi="Arial"/>
          <w:color w:val="000000"/>
        </w:rPr>
        <w:t>: Hvala Mateja, to je pa bilo zdajle v nulo. Svetnice, svetniki. Medtem, ko se prijavljate, če koga zanima mi je župan rekel, da je predsednik hrvaške vlade nepreklicno odstopil tako, da čisto kot lokalna novica. Hvala, kolega Maj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bin MAJNIK</w:t>
      </w:r>
      <w:r>
        <w:rPr>
          <w:rFonts w:cs="Arial" w:ascii="Arial" w:hAnsi="Arial"/>
          <w:color w:val="000000"/>
        </w:rPr>
        <w:t xml:space="preserve">: Ja hvala za besedo. Najprej bi povedal, da me ne bi v nadaljevanju zgodbe kakšen narobe razumel. Mislim, da tukaj vsi podpiramo, da naredimo našim otrokom primerno šolo, okoliš, ki bo primeren. Izhajati moramo pač iz tega kar imamo v Kamniku, pač tukaj smo slišali ta prostor tukaj je omejen. Na žalost se v našem Kamniku določeni trendi peljejo v napačno smer. Imamo že alkatranz pozidan, samo beton, metuljček čez vse meje, iz gosenice je nastal velik metuljček. Drugi prostorski bo pa verjetno omejen in dejansko res ne razumem zakaj se toliko sili dve šoli na enem mestu. Sigurno bi bilo tudi veliko manj stresno za otroke, če bi bila ena šola tukaj, ena šola pa v Mekinjah in bi se lepo lahko šola naredila in otroci bi se preselili in bi se naredila druga šola. Mislim, veliko manj stresno in zadeva bi bila na prostoru, ki ni omejen. Nekaj planirati na osnovi nečesa, da bo se promet zmanjšal, da bo recesija pripomogla to, da bo čim več avtomobilov na odpadu pa mislim, da je to smešno. Po drugi strani je treba pogledati šolske okoliše. Iz kje otroci hodijo v te dve šoli. Iz kje bodo otroci hodili v te dve šoli. Skrajno neprimerno je, da v tem času, da pač bomo silili svoje otroke, da bodo hodili čez celo mesto peš sami, dobro pol ti, ki so večji lahko gredo, ampak do so pa manjši, jih pač ne moreš kar same pustiti, da greš čez celo mesto sam iz Mekinj, iz Nevelj. Ne vem iz katerih šolskih okolišev bodo otroci hodili v te dve šoli, če imate to kaj predvideno. Mislim tukaj nikjer nisem tega videl. Potem sama prometna študija tukaj. Mislim tukaj je toliko res dejansko uvozi, levo se ne da zavijati, krožni promet, parkirišč ni, mislim cel kup enih pripomb res. Mislim, bi vprašal izdelovalca, če je bila to edina rešitev, ki ste jo imeli ali ste imeli še kakšno. Mislim, če vam je uspelo samo to narediti potem očitno ta prostor ne prenese tega. Zakaj si upam to trditi, da ta prostor ne prenese. Poglejte, tukaj imate P1, vsi tukaj govorimo glasbena šola pa knjižnica. Jaz bi vas vprašal, če veste, da na tem prostoru tukaj je zavod za zaposlovanje v Kamniku, čez 1000 brezposelnih. Veste koliko ljudi je dnevno tam, kakšna je fluktuacija. Takoj zraven je prostor Rdečega križa. Ljudje hodijo tja po pomoč z avtomobili, peš kakorkoli, parkirnih mest je zelo malo, tudi enega ni več. Na drugi strani je pa še center za socialno delo v Kamniku. Nikjer v temu vašemu gradivu ni omenjeno, da bo se na tem prostoru v objektu P1 pač prisotno gibalo toliko ljudi. To sigurno tudi pri samem odloku, kar se tiče parkirnih mest potegnili določene stvari za sabo in jaz upam trditi, da ti izračuni, ki ste jih naredili, kar se tiče parkirnih mest padejo. Ne vem, če ste upoštevali obisk toliko število brezposelnih, toliko ljudi na centru za socialno delo in pa še na rdečem križu tako, da že iz tega stališča se vidi, da dve šoli na tako mesto ne gresta. Potem bi imel vprašanje zaklonišča. Pač tukaj bi imel res vprašanje, če bo uprava za zaščito in reševanje dala soglasje za to izvedbo, za ojačano ploščo. Tukaj, če se je upoštevala uredba o graditvi in vzdrževanju zaklonišč. Mislim, da na naših otrocih ne smemo varčevati. Zdaj ali bomo eno plato malce pojačali pa na račun varnosti otrok zato, da bomo na vsak način izsilili ta prostor. Mislim, da si tega ne smemo privoščiti. Mislim, da si tudi noben Kamničan tega ne želi privoščiti in zato upam, da upoštevate to mojo pripombo in bi res rad argumentirano vedel, če ta izvedba za ojačano ploščo zagotavlja varnost otrokom. In še nekaj, takemu številu otrok, ki je na tem mestu, ni to en oddelek, ampak je veliko število otrok. Potem tudi sama ta prometna ureditev. Me zanima, če boste dobili soglasje iz uprave za zaščito in reševanje kar se tiče požarne varnosti. Jaz mislim, da tukaj boste ta požarna študija, ne vem na čem bo temeljila. Mislim, prostora za te pač gasilne avtomobile ali karkoli ne vem, če boste to tukaj noter spravili, če vam bo to uspelo. Drugo kar je. Vemo, da so kritični trenutki takrat, ko je na šoli roditeljski sestanek, ko imajo končne izlete, ko imajo kakšno športno aktivnost ali karkoli. Takrat je vsaka šola tudi, če se dogovorita pač, da nimata na isti dan roditeljski sestanek pa pač končni izlet pač večje število avtobusov. Recimo otroci gredo pozimi na smučanje. Vsak starš pripelje svojega otroka z avtom. Zakaj? Zaradi tega, ker ima smučke, pancarje. Dobro tukaj v tej športni dvorani so določena parkirna mesta, ampak vprašanje, če je to to. Naredili smo parkirni prostor za avtobuse, starši pa pač naj se znajdejo kakor se vejo in znajo. Tudi ta uvoz tukaj, ko gre čez Bistrico na severu in se zavija levo. Tukaj, se levo sploh ne da zaviti, ker je čez dva pasova moraš iti okrog pa na krožni pa ne vem, se voziti okrog in okrog. Mislim, da dejansko ta prometna rešitev ne vzdrži in bi bilo sigurno vmesno nameriti še kakšno vmesno študijo rešitev kakšno drugo, ampak meni verjemite, da boste na koncu prišli do istega zaključka, da ta prostor dveh pol ne prenese in dejansko bom zagovarjal to svojo trditev do konca. Ena šola tukaj, ena šola pa v Mekinah. Prostor je, naj se predvidi in denar in sredstva in vse in se lepo v miru naredi novo šolo, otroci se tja preselijo in dejansko treba je šolo pripeljati v tak okoliš. Recimo že tam je športni stadion in kulturni dom je, nogometno igrišče in karkoli. Ima to eno smiselno celoto. Tukaj, če bi pridobili dodaten prostor, da ne bi bile dve šoli, bi bili tudi ena taka res lepa lokacija, tako bo pa to nekaj posiljeno na enem mestu in to za mojo oceno to ni rešitev za naslednjih 100 let. Vemo, da šole ne zidamo vsako leto in da vsako tako rešitev je treba tehtno premisliti pa narediti, ker dejansko šole ne zidamo za eno leto, ampak mislim, da kar za cele generacije. Po drugi strani bi opozoril še na en drug problem. Imamo v Kamniku problem tudi z otroškim varstvom, z vrtcem in dejansko bi bilo smiselno tukaj ena šola, oddelek vrtca, v Mekinjah ena šola, oddelek vrtca in zadevo sistematično rešiti kar se otrok tiče na celem področju. Vsi vemo, da je za otroka tudi najmanj stresno, če to na eno lokacijo hodi v vrtec in tam nadaljuje šolo in tako naprej. Logistična izvedba bi bila temu primerna, kuhinja na enem mestu in za vrtec in za šolo, ko se zadeva poceni. Tako bi, si upal trditi, rešili dve muhi na en mah. Vsekakor super dajmo pač tudi čestitam pač bomo položili temeljni kamen za to novo šolo, ampak lepo prosim, dajmo drugo šolo pa prestaviti na drugo lokacijo. Pa ta prostor tukaj, kjer je zdaj pač športna dvorana karkoli predvideti za vrtec ali za tudi tega prostora v Kamniku ni. Tako, da to je moj predlog za rešitev. Hva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Kokote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bert KOKOTEC</w:t>
      </w:r>
      <w:r>
        <w:rPr>
          <w:rFonts w:cs="Arial" w:ascii="Arial" w:hAnsi="Arial"/>
          <w:color w:val="000000"/>
        </w:rPr>
        <w:t>: Hvala lepa za besedo. Jaz bi takole začel. Se pravi kar se tiče same osnovne šole Frana Albrehta mislim, da je zadeva dosti dobro rešena, tudi tole zunanje igrišče tukaj, kjer je mišljeno, se mi zdi zelo dobro. Upam, da bo tudi tartan gor, da ne bo samo leš, da bo to malo bolj kulturna zadeva v Kamniku. Pač tartana še nimamo. Vse druge stvari, ki so pa tukaj napisane, imam pa seveda veliko pripomb. Tako kot je bilo že rečeno, jaz mislim, da bo s to novo ureditvijo ta prometni kaos še večji. Sploh s tem, ker se v določenih sedanjih pristopih recimo se bo določena zavijanja prepovedal. S tem bo seveda stvar samo še bolj kaotična. Verjamem jaz tudi projektantom, ko so rekli na odboru za varovanje okolja, da je to najboljša rešitev. Jaz to verjamem, to je najboljša rešitev, ampak v osnovi je problematična ta rešitev oziroma sploh ta predlog, da sta dve šoli na tem majhnem prostoru, ker ta rešitev, ki je sicer najboljša, je zanič. To je bistveni problem. Ne meni govoriti to je najboljša varianta. Je najboljša, vam verjamem, resno verjamem, ampak je ta najboljša varianta zanič. Poglejte, 50 let nazaj ali pa no jaz sem star 45 let pa tudi kakšen let starejši otroci, ki so bili, mi smo hodili v vrtec na Župančičevi sem stanoval, v ta vrtec, ki ga je zdaj potlej cerkev nazaj dobila, sem jaz hodil čez cel Kamnik peš. Takrat so še tovornjaki hodili. Ni bil noben problem. Poglejte, danes to ne gre več. Danes se vsi otroci, se jih pripelje. Prvo triado je treba celo dostaviti noter v samo šolo in otroci morajo zunaj, mislim starši njihovi morajo zunaj parkirati. Glavnina, ki hodi na Frana Albrehta pride iz severa. Kje bodo oni zdaj tam hodili, obračali ne vem kaj. Prometni kaos bo neskončen. Govoriti o tem, da zdaj pa dajmo otroke, da bodo hodili. Poglejte, ne mi zameriti, to je demagogija. Pri sosedu, tam kjer imam delavnico, imajo bife, povem vam na stopnice se zapeljejo ljudje z avtom, resno in taka je perspektiva. Meni ni všeč, da je taka perspektiva. Jaz na leto pretečem 1700 kilometrov, jaz sem športnik. Meni ni problem, ampak realnost ljudi je pa taka, da se pripelje na stopnice v bife in tudi pri šolah je tako. Pred sam vhod bo parkiral, 50 metrov stran mu bo težko. Govoriti o tem, da bo sedaj Svilanit tam rešitev, veste, ko ste govoril zadnjič, ko bo neka večja prireditev, bodo šli pa k Svilanitu. Poglejte, danes Svilanit na žalost ga bodo zaprli. Kupil ga bo nekdo drug. Kaj bo naredil? Mogoče bo tam vse skupaj zaprl in ne bo možno tam parkirati ob večjih prireditvah. Kam bo treba potlej parkirati? Med bloke. Pojdite si pogledati dol na Bakovniku kako je, res pojdite popoldne. Mislim, dopoldne ni tam nobenih težav, ljudje so v službi. Pojdite ob osmih zvečer. Jaz imam malce večji avto, tudi vmes ne morem zapeljati in to so realne stvari. To je realna perspektiva. O tej perspektivi naj govorimo in mi govorimo o tem, da bo čez dve leti ta stvar že katastrofalna oziroma saj čez dve leti še to itak končano ne bo, ampak čez deset leto bo ta stvar sigurno neskončno nevzdržna in zato apeliram na vas projektante tudi vas gledam, da poskušajte kakšno drugo varianto najti, le ne pa pač občinska uprava naj razmišlja o tem, da bo eno šolo ven dala, ker druge variante tako ali tako ni. Potem se bo pa pač sprostilo dovolj prostora za vse te manipulacije in za vse te zadeve. Se pravi, to je ena stvar. Glede samih parkirnih mest, jaz mislim, da je treba to stvar še enkrat povedati. Jaz sem jo že povedal na odboru pa mislim, da je treba še enkrat povedati. Omenjenih je bilo tam 195 parkirišč. Zdaj jih je 206 ali jih je 194 ali koliko jih je, je nepomembno. Število zaposlenih na osnovni šoli Toma Brejca in samo na tej matični šoli Frana Albrehta je v tem rangu. Zdaj poglejte, jaz sem to že januarja oziroma spomladi 2007, ko smo še tukaj razpravljali o teh zadevah rekel. Ravnatelji naj naredijo anketo koliko učiteljev pride oziroma sploh vseh zaposlenih pride v službo z avtom, takrat ko je dež pa boste videli. Večina več ali manj vsi, ker zavedati se morate tudi nekaj. Tudi tisti učitelji recimo, ki danes stanuje stran mogoče samo 700 metrov, 800 metrov, kilometer ne bo peš prišel. Zakaj ne? Mora prinesti s sabo računalnik, mora prinesti en kup enih papirjev, ki se mora pripravljati. Veste, to je 10 kilogramov, zdaj bo pa tam ena suha gospa morala tam nositi, ja ne bo, bo pač z avtom prišla. Mislim, to je realnost in tudi tako je. Jaz poznam nekaj učiteljev in učiteljic in mi tudi to povedo. Pa ne boste šli zdaj preverjati katere vse tam stanujejo, ampak dejansko je to tako in mi dejansko tukaj imamo teh 195 parkirnih mest, ravno za zaposlene. Kje bodo parkirali tisti starši, ki morajo svoje otroke pripeljati v samo šolo, prvo triado plus vse tiste, ki smo recimo malce oddaljeni pa tudi vse otroke pač pripeljemo. Jaz sem že pač na tisti meji, kjer bi moralo biti verjetno že skoraj kombi, ampak očitno vsi v tistem naselju, ki smo, vsi svoje otroke vozimo in to je dejstvo. Tam dvomim, da bo kdaj tako, da bomo peš hodili. Mislim, veliko nas ne bo tam peš hodilo. Sploh pa ne, da boš svojega otroka dva kilometra pa pol v eno smer peljal, tam ga boš razložil potem boš šel nazaj, potem boš šel pa v službo. Ja lepo vas prosim. Glejte, to si ob eno uro. To ni realnost. Danes to ni realnost. Zdaj, če imamo stare očete, stare mame na razpolago je ta opcija je, ampak v svetu, kjer se pa stvari dogajajo relativno hitro pa ta stvar odpade. Zato je pač, jaz mislim, da bi morali te stvari delati bolj s pametjo in tako, da nas čez deset let ne bo bolela glava. Dejstvo je tako, da je bilo že na eni izmed teh predstavitev te zadeve rečeno, da bo ta gradnja trajala najmanj štiri leta. Bilo je pa že tudi tam rečeno, da se pa lahko stvar zelo zakomplicira. Stvar po mrfiju bo potem 8 let, 6 let, 8 let. Jaz upam, da se vi zavedate kaj to pomeni, da to je, mislim, to je kaos grozen. Jaz zato mislim, da ta rešitev ni dobra. Mislim pa, ker mi že počasi časa zmanjkuje pa mislim, da se moram bolj osredotočiti bolj še na tole glasbeno šolo. Zdaj tukaj na celi stavbi piše glasbena šola. To pa pomeni, da je občinska uprava oziroma vsi ti predlagatelji, da ste predvideli, da vsi ti zavodi za zaposlovanje se bodo iz tukaj ven šli. To je pač moje mnenje glede na to, da to tukaj piše in to naj bi šli dol na jug na tisti, ta zazidalni načrt smo mi že enkrat obravnavali, mislim, da je bila neka zgradba, ki si ji je reklo D1 ali nekaj takega. Gospa Ježkova mi bo verjetno lahko pomagala. No tako, v glavnem tja naj bi se te stvari predstavile in zdaj pa poglejte to stvar. Se pravi res se tukaj sprosti prostor za glasbeno šolo. Državne institucije so lastniki, po mojem vedenju, teh prostorov v bivšem zdravstvenem domu. Če jih bomo hoteli prestaviti nekam drugam, bo mogla občina kupiti in zgraditi tisto stavbo, se pravi kupiti zemljo in zgraditi tisto stavbo, potem pa se bodo tja prestavile te državne institucije. Da bi pa tukaj te državne institucije zastonj pustile ta prostor in šle na jug in tam ponovno kupile te zadeve je pa seveda stvar iluzorna. Če gledamo, da bo tam potrebno kupiti novo zemljo, je za moje pojme isto, če se kupi nekje v nekih Mekinjah, kot jaz že predlagam dolgo vrsto let, neko zeml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nton Tone  SMOLNIKAR, predsedujoči</w:t>
      </w:r>
      <w:r>
        <w:rPr>
          <w:rFonts w:cs="Arial" w:ascii="Arial" w:hAnsi="Arial"/>
          <w:color w:val="000000"/>
        </w:rPr>
        <w:t>: Vid Kadun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d KADUNC</w:t>
      </w:r>
      <w:r>
        <w:rPr>
          <w:rFonts w:cs="Arial" w:ascii="Arial" w:hAnsi="Arial"/>
          <w:color w:val="000000"/>
        </w:rPr>
        <w:t>: Hvala za besedo. V Ljudski stranki smo okrog šole precej razpravljali. Načeloma podpiramo tudi to, nas ne moti toliko, da sta obe na enem mestu, samo to nas moti, ker so se vsi vogalčki, kar je bilo možno zatrpali s parkirišči, da so se dosegli normativi. Po našem mnenju bi mogli vsaj za polovico zaposlenih, približno 100 parkirišč zagotoviti južno od tega prostora. Najbolj dostopna parkirišča bi bila dostopna staršem ali pa komurkoli, ne da so tisti na cesti. To je ena stvar, ki nas moti. Zanima me pa tudi, kje je predvidena kurilnica za biomaso? To tudi ni majhna stvar. Rečeno je, toliko procentov naj bi bilo teh virov. Ali bo to zunaj tega območja pa da bo vod prišel sem, ali kako? Tega nismo nikjer zasledili, to je drugo. Kar se pa tiče glasbene šole je pa stvar taka, da verjetno v daljni prihodnosti, se bo okrog teh dveh šol pokazala kriza s prostorom, ko se bo enkrat moralo seliti nekam drugam. Vemo, da glasbena šola bo toliko parkirišč porabila, kar se pa tiče prometa, če bi šli s parkirišči ven…določeno število parkirišč, bi se prometni zamašek tukaj zmanjšal, ne zapiral. To so glavni pomisleki naše stranke o katerih smo razpravljali. Hv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nton Tone  SMOLNIKAR, predsedujoči</w:t>
      </w:r>
      <w:r>
        <w:rPr>
          <w:rFonts w:cs="Arial" w:ascii="Arial" w:hAnsi="Arial"/>
          <w:color w:val="000000"/>
        </w:rPr>
        <w:t>: Marjan Semprimož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arjan SEMPRIMOŽNIK</w:t>
      </w:r>
      <w:r>
        <w:rPr>
          <w:rFonts w:cs="Arial" w:ascii="Arial" w:hAnsi="Arial"/>
          <w:color w:val="000000"/>
        </w:rPr>
        <w:t>: Hvala lepa, lep pozdrav tudi v mojem imenu. Moji predhodniki so že kar veliko povedali. Z nekaterimi se strinjam, z nekaterimi na žalost tudi ne. Kot prvo bi predlagal, da pripravljalec do naslednjega branja natančno opredeli glasbeno šolo in knjižnico, kaj bo tukaj notri potem. Kaj bo s to športno dvorano, ki je v, zdaj bom rekel v glasbeni šoli po tem planu narisana, ker jaz smatram, da po tem tri športne dvorane na tem območju niso potrebne. Ta prostor bi lahko namenili za širitev glasbene šole, ki je pa kako še potreben. Druga stvar je zagotovitev še dodatno število parkirnih mest. Predvsem okrog športne dvorane P3. Že zdaj se je to pokazalo, da je to zelo potrebno, če imamo kakšno športno prireditev v Kamniku, dejansko nimajo obiskovalci kje parkirati. Imel bi konkreten predlog kar se tiče samega uvoza iz Šolske ulice, ta podhod, ki nekako služi za peš cono je smiselno uporabiti za krožni promet za vozila, ali je dovolj velik ali ni, mogoče bi bilo smiselno to povečati in bi nato ljudje, ki bi prihajali iz Šolske ulice preko mosta krožno zavijali pod podhodom in prihajali nazaj na Šolsko ulico na križišče. Mislim, da bi bilo to smiselno razmisliti. Hvala le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nton Tone  SMOLNIKAR</w:t>
      </w:r>
      <w:r>
        <w:rPr>
          <w:rFonts w:cs="Arial" w:ascii="Arial" w:hAnsi="Arial"/>
          <w:color w:val="000000"/>
        </w:rPr>
        <w:t>: Matej Ton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atej TONIN</w:t>
      </w:r>
      <w:r>
        <w:rPr>
          <w:rFonts w:cs="Arial" w:ascii="Arial" w:hAnsi="Arial"/>
          <w:color w:val="000000"/>
        </w:rPr>
        <w:t>: Najprej malo za hec še eno obvestilo, v KIK-u so danes popoldan nehali stavkati. Upam, da bodo boljši časi. Zdaj pa naslednja stvar. Mogoče bi malo pokomentiral razpravo kolegice Mateje Poljanšek. Res je, da je bila ta stvar sprejeta na občinskem svetu, ampak ne z našimi glasovi, torej z odgovornostjo trenutne koalicije, kar ni nič hudega. Prav tako si ne bi želel, ali pa kot je bilo že pri prvi obravnavi ali prvič, ko smo se o teh stvareh pogovarjali, da smo nato v naslednjih dneh lahko prebrali v medijih, kako opozicija nasprotuje gradnji novih šol in tako naprej. Ponovno poudarjam, opozicija ni nikoli bila in nikoli ne bo proti gradnji novih šol, ima pa vso pravico reči, da trenutna umestitev ni najboljša in da bi bila lahko še boljša. Pričakoval bi in si želim na nek način, da bi župan v minuti ali pa v enem, dveh stavkih povedal ključni argument zakaj se je odločil, da obe dve šoli umesti tukaj in ne da eno da v Mekinje, eno pa sem. Saj mogoče, da bo njegov argument zdaj tako prepričljiv, da nas bo prepričal in bomo mi vse argumente naše umaknili zares rad dobil. Glede ostalih stvari je bilo pa več ali manj že rečenega. Jaz verjamem, da bo to danes koalicija brez problema sprejela in potrdila, ampak kljub vsemu ne pa, če že nas spregledate ali pa ne želite slišati naših pripomb, dajte pa vsaj poslušati javnost in pa starše, ki so imeli ogromne pripombe na prometno ureditev in verjamem, da se bodo napovedi, ko ste rekli, da boste do druge obravnave to ureditev še nekoliko dodelali, da bo do tega res prišlo, bo pa treba tudi kaj podrobnega reči glede glasbene šole. Zdaj tukaj je bilo več idej, upam, da bo do druge obravnave to dorečenega. To pomeni, da se bodo dodatni prostori glasbeni šoli zagotavljali z izselitvijo teh institucij, ki so sedaj noter in pa s predelavo telovadnice. Tolik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nton Tone SMOLNIKAR, predsedujoči</w:t>
      </w:r>
      <w:r>
        <w:rPr>
          <w:rFonts w:cs="Arial" w:ascii="Arial" w:hAnsi="Arial"/>
          <w:color w:val="000000"/>
        </w:rPr>
        <w:t>: Matej Slap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atej SLAPAR</w:t>
      </w:r>
      <w:r>
        <w:rPr>
          <w:rFonts w:cs="Arial" w:ascii="Arial" w:hAnsi="Arial"/>
          <w:color w:val="000000"/>
        </w:rPr>
        <w:t>: Hvala za besedo. Zdaj jaz, če sem mogoče pred to sejo še nekako razmišljal kako se naj opredelim do projekta, sem pa sedaj prepričan oziroma ste me razpravljavci prepričali, da pa res ta stvar ni optimalna, ker bolj kot ne, vsi do sedaj ko ste razpravljali pa tudi tisti, ki še bodo, predvidevam, da bodo razpravljali v smeri, da pa to le ni optimalen projekt in pa da bi bilo bolje graditi, se pravi, šoli ločeno. Zdaj to je en razlog zakaj nisem za to, da bi bile obe dve na enem mestu. Drug razlog je pa to, da tudi primera iz Slovenije in pa mogoče tudi tujine ne poznam, da sta dve šoli na enem mestu, če se pa motim me pa prosim popravite. Zakaj sem za to, da bi se druga šola gradila v Mekinjah? Ne zato, ker sam prihajam iz tam, ampak zato, ker je zdaj vsa migracija se pravi sever-jug proti Ljubljani. S tem, ko bi eno šolo preselili gor, bi se vsaj za recimo 100, 200 staršem kolikor otrok bi zahajalo v tisto šolo, bi se pač tisti vozili v drugo smer. Zdaj, jaz sem iz Mekinj dol dva kilometra hodil. Zakaj bi hodil pa bi mogoče kdo iz glavnega trga tudi lahko v Mekinje prišel v drugo smer, če bi jih pa vozil, bi pa pač se ne bi delalo, če bi jih pa vozili pa pač se ne bi delalo takega zamaška. Druga stvar mislim, da je tudi v tistem koncu, se pravi Mekinje, Nevlje, Tunjice, Fužine, Tunjiška, Medvedova, Vrhpolje, da je dovolj otrok, da bi napolnili tisto šolo v Mekinjah in to so vse razlogi, ki govorijo v prid temu, da bi se šoli se pravi razdelili. Ena v Kamniku, ena gor. Mogoče v Kamniku večja pa nekoliko manjšo v Mekinjah. Tudi parkirišča so veliko bolj možna na tistem platoju gor kot pa pač na tej gladini reke kakor je tukaj dol. S tem, ko bi pa šolo v Mekinje preselili, bi pa avtomatsko nam ostala Mekinjska šola prazna in bi v njo nekako lahko naselili neke nove programe. Vemo, da v Mekinjah manjka vrtcev in mogoče bi bila tista stavba primerna za kakšne druge vsebine. Hv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Kolega Ža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orut ŽAGAR</w:t>
      </w:r>
      <w:r>
        <w:rPr>
          <w:rFonts w:cs="Arial" w:ascii="Arial" w:hAnsi="Arial"/>
          <w:color w:val="000000"/>
        </w:rPr>
        <w:t>: Lep pozdrav v mojem imenu danes. Jaz bi se navezal bolj na prometno tematiko tega načrta. Zdaj imam ene dve, mislim ene dve pripombi pa hkrati mogoče tudi predloge na tiste pripombe. Ne bom izpostavil samo problem, ampak bom poskušal podati en moj vidik, eno mojo rešitev kako bi se ta stvar lahko rešila. Zdaj, če pogledamo vhod iz šolske ulice se mi zdi v redu pa če je dodaten vhod. Samo potem izhod je problematičen, kakor že zdaj obstoječi izhod je problematičen in tudi kasneje ta trenutek ne najdemo neke logike kako bi naredili mislim ne ta izhod nekako logičen za levo in za desno, ker pač desno bo obvezna smer, ampak s tem ne rešimo problema, ker zavedati se moramo miselnosti staršev. Če je on prišel iz smeri juga potem kje bo sedaj obrnil, kako bo zdaj ven šel, če je odložil otroka tam na oni strani. Zdaj moja ideja je v tej smeri, da se pač tale parkirišče podaljša v eno smerno ulico 2,55 metra široko pot, asfaltirano in s tem bi se stvar rešila tako, da bi komunikacija postala krožna samo, da pokažem. Se pravi tale cesta bi bila enosmerna in tole bi se ob tej poti za pešce samo navezovalo na to na glasbeno šolo in potem ven komunikacija ven proti jugu. Pač čisto taka. S tem bi mogoče tvegali 200 m</w:t>
      </w:r>
      <w:r>
        <w:rPr>
          <w:rFonts w:cs="Arial" w:ascii="Arial" w:hAnsi="Arial"/>
          <w:color w:val="000000"/>
          <w:vertAlign w:val="superscript"/>
        </w:rPr>
        <w:t>2</w:t>
      </w:r>
      <w:r>
        <w:rPr>
          <w:rFonts w:cs="Arial" w:ascii="Arial" w:hAnsi="Arial"/>
          <w:color w:val="000000"/>
        </w:rPr>
        <w:t xml:space="preserve"> asfalta in zadeva bi postala krožna. Ljudje danes so začeli počasi razumeti pomen enosmernih ulic in misli, da bi kmalu to kroženje vsi razumeli. Druga stvar, ki me mogoče malo moti oziroma razmislek. Pred leti sem bil predsednik SPV-ja in sem sodeloval par let pri izvedbi občinskega tekmovanja in še prej priprav na kolesarski izpit in tekmovanje, kaj veš o prometu, na tej ploščadi, kjer je košarkarsko igrišče za Toma Brejca. Zdaj se ta površina nekako izgublja. Imam pa predlog, to dejavnost bo potrebno izvajati še naprej in tudi razširjati to zavest med mlajšimi učenci teh dveh osnovnih šol. Imam idejo, da bi pri štirih parkiriščih, ki so ločeni s temi zelenimi barierami, tako imenovanimi preduhi, kakor pravijo arhitekti. Zdaj na podlagi izkušen, ko se vozim malo naokoli, ugotavljam, da kjer so postavili te bariere, kasneje pri sami izvedbi pride do velikega zanemarjanja teh barier. Moj predlog bi bil, da bi se to parkirišče naredilo kot enoten plato. S tem bi pridobili 20 % več parkirnih mest. Po drugi strani pa bi dobili tudi en plato, neke solidne širine in dolžine, ki bi služil lahko kot plato za izvedbo kakšnih preventivnih akcij. Na primer, kot vzgoja prometnega poligona za šolarčke, kolesarski izpit, Jumicar ima te projekte. To bi bil plato, ki bi se eventuelno spremenil tudi za te dejavnosti. S tem bi pridobili 20% več parkirnih površin, gledano na te štiri mala parkirišča in tudi neko površino nekih dimenzij za podobne akcije. Ti dve stvari sem želel izpostaviti. Posebno prva. Tisti, ki ste se soočili, ko ste kdaj parkirali pred halo komunalnega centra in ste potem hoteli zaviti levo, zdaj to že ni več mogoče, včasih mogoče še, čeprav si tvegali kakšen karambol. Dejansko je potem problem, ko zaviješ desno, kje boš zdaj obrnil. Vse do zdravstvenega doma moraš it…vem...tudi tukaj se je vnel prepir zdaj. Med tistimi, ki nam je vožnja neka nuja oziroma razvada, do tistih, ki pač hodite okrog peš in ste bolj ekološko osveščeni oziroma ste se navadili na tak način življenja. Jaz to spoštujem in razumem, bi pa predlagal, zdi se mi, da je premalo parkirnih površin. Vem, da je ta prostor omejen. S tem majhnim posegom, mislim, da bi pridobili dodatnih 20 %. Upam, da boste probali razmisliti o teh dveh mojih predlogih. Se pravi izvedbi enosmerne ceste. Zadeva ni tako megalomanska, tudi izvedbeno ne. To ni tak strošek za teh 200 m</w:t>
      </w:r>
      <w:r>
        <w:rPr>
          <w:rFonts w:cs="Arial" w:ascii="Arial" w:hAnsi="Arial"/>
          <w:color w:val="000000"/>
          <w:vertAlign w:val="superscript"/>
        </w:rPr>
        <w:t>2</w:t>
      </w:r>
      <w:r>
        <w:rPr>
          <w:rFonts w:cs="Arial" w:ascii="Arial" w:hAnsi="Arial"/>
          <w:color w:val="000000"/>
        </w:rPr>
        <w:t xml:space="preserve"> asfalta. Mislim, da tudi ne bi kazilo okolice oziroma zraven tiste pešpoti, ker bi bilo to bolj za komunikacijo tiste dostave, potem izhoda na jug. Parkirišča pa tudi, boste sami videli, kako se te male zelene barierce ohranjajo. Ponavadi v 50 % primerov gre za ovenela dreveščka, ki so tam postavljena in so sami sebi namen. Mogoče se bo malo narobe slišalo, ampak upam, da bo tam asfalt, namesto zelenih barier. Hv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ica Podbevš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nčka PODBEVŠEK</w:t>
      </w:r>
      <w:r>
        <w:rPr>
          <w:rFonts w:cs="Arial" w:ascii="Arial" w:hAnsi="Arial"/>
          <w:color w:val="000000"/>
        </w:rPr>
        <w:t>: Hvala za besedo. Lep pozdrav vsem. Upam, da se bo občinski svet oziroma pripravljalci tega načrta tudi vprašali, glede na toliko pripomb na promet. Imela bi par vprašanj, sicer so jih že vsi omenili. Na prvem mestu bi morali poskrbeti za varnost otrok. Tukaj je zelo pomanjkljivo, da gredo čez celo mesto. Drugič, gostota prometa je tukaj preobremenjena, po teh načrtih zdaj. Noben standard ni, da starši vozijo oziroma to je nujno, po zakonu, da prvo triado spremljajo ali peš ali z avtomobili. Mislim, da je to kar nujno. Glede na to varnost in širino Šolske ulice. Ta prometna ureditev zdaj ni dokončana. Nujno je dopolniti, najti najboljše rešitve. Moj predlog je tudi, da bi se širili na desno. Levo je že zdaj problem, v tem obstoječem. Levo zavijanje, tukaj takoj čez most za športno dvorano, in za ven…Avtobus, ki pripelje iz kamniške strani, kje ta avtobus ustavi otrokom? Kje sestopijo otroci? Zagotoviti je potrebno popolno varnost, ker vemo, da na tem premalo naredimo. Skoz opozarjamo na to. Zelenica na desni strani šolske in uredit ta…..bi se dalo izkoristiti, urediti podvoz, na en način, kar pa naj preučijo strokovnjaki. Pozdravljam gradnjo ločenih šol. Hv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Straž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vo STRAŽAR</w:t>
      </w:r>
      <w:r>
        <w:rPr>
          <w:rFonts w:cs="Arial" w:ascii="Arial" w:hAnsi="Arial"/>
          <w:color w:val="000000"/>
        </w:rPr>
        <w:t xml:space="preserve">: Hvala lepa. Na začetku moram povedati, da se mi moj kolega tamle malo smili, ker mora poslušati očitke za grehe, ki jih ni sam zakrivil in za katere ni popolnoma nič kriv. Glavni akter, ki bi moral tole poslušati je tisti, ki je projektiral tale promet. To je tisto kar je po mojem mnenju, ne samo slab, ampak katastrofalno. Kot, da je ta človek prišel iz južne Afrike in se je samo s helikopterjem malo zapeljal, nikoli pa se peljal ob dveh ali šestih, vseeno kdaj, po teh kamniških ulicah. Izvirni greh, ki je bil narejen s tem programom, se kaže s to natrpanostjo in zdaj ti bogi projektanti tlačijo na vse zelenice, kot je rekel kolega Kadunc. Najbolje jim ne uspeva, ker jim zmanjkuje prostora. Natečajniki, so bili prisiljeni delati te natečaje po tem programu. Izbrani so bili tisti, ki so se striktno držali pogojev, ki jih je pripravilo nekaj ljudi, ki so očitno prepričani, da najbolj obvladajo to stroko. Projektanti, ki so pa širše gledali na to stvar, ki so pripravili tudi neko alternativno rešitev so bili pa izključeni iz formalnih razlogov, ker se niso držali koncepta razpisa. Žalostno. Ne mislim projektirati, kot so nekateri začenjali. Par generalnih pripomb bom pa še izpostavil in jih poskušal dopolniti. Po moje je osnovna napaka, in to mi ni popolnoma jasno, govorim o situaciji kakršna je, se bojim, da je ne moremo spreminjati, čeprav jaz tega ne bom podprl. Zakaj se izključuje Šolska ulica, ta K8, ki se lahko urejuje po PUPU. Meja je postavljena, tega zazidalnega območja, do te ceste. Če mi to cesto vključimo notri v prometno reševanje, se da marsikaj rešiti, tudi pri podhodu. Prepričan sem, da je zadosti javnih površin, da bi se dalo rešit promet z nekim krožiščem, ki bi potem nek kulturni uvoz dopuščal v to šolsko območje in izvoze iz šolskega območja. Avtobusna postajališča, je bilo že omenjeno, ampak, da nek projektant, ki se ukvarja izključno samo s prometnimi ureditvami, gladko prezre avtobusne proge šolskih avtobusov, njihova postajališča in pošilja otoke preko prometne ceste v šole, to ne moremo vzeti. Izvoz pri Metalki. Jaz vozim samo še vnuke, kadar me porabijo za to, kadar sem dežurni. Že zdaj je ta izvoz pri Metalki nemogoč. Zdaj ga ta projektant akceptira in ga legalizira. Imam še en predlog. Enkrat sem že rekel, če tako širokopotezno rešujemo ta šolski prostor, dajmo širokopotezno rešit tudi promet. Ne vem zakaj se je Metalka izključila iz tega programa. Tista Metalka ni tam ne lepa ne funkcionalna, ne dragocena, da se ne bi moglo zagotoviti tudi sredstva, da se to preseli in se tisti prostor uporabi za nekaj drugega. Poglejte, bom pa nekaj na hitro rekel. Parkirišča so projektirana v skladu z normativi. Na enem koncu imamo 30 parkirišč, južno dol jih imamo 26 ali pa 18, na zahodnem delu jih imamo 30, še nekje v sredini še 20. Lepo vas prosim, nekdo, ki bo prišel na roditeljski sestanek, se bo celo popoldne vozil od parkirišča do parkirišča in iskal kje je še kaj prostora. Če se gradi nek center je osnova, da so parkirišča centralna, da se pripelješ na eno parkirišče od koder se potem poti, po možnosti še pokrite, tukaj bi bila ta možnost, ker v idejnih projektih je bilo predvideno parkirišča v kleteh. Zakaj so opuščena, ne vem, baje je bilo nekaj govora o talni vodi. Pri Toma Brejca ima objekt telovadnice pa klet, in to v neposredni bližini. Zopet ne zdrži. Napredno bo nekdo našel prosto parkirišče na vseh tistih parkiriščih, ki so raztresena po vseh teh mini lokacijah, bo sestanka konec in bo šel lahko kar domov. O peš hoji je bilo že tudi nekaj govora. To demagogijo zganjati, kako naj pa otroci peš hodijo. Peš bodo otroci hodili, če bomo želeli, da bodo varni, samo še po poljskih poteh in gozdovih. Da boste pa otroka pošiljali čez prometne ceste, tudi pri tej kulturi vožnje pa ne zdrži. O zavijanjih je bilo že dovolj govora. Otočki  pri teh parkiriščih. To bo taka zgodba, kot je bila s tisto ureditvijo pri Korobaču. Bom zaključil, ker je bilo večino že rešeno. Nekaj bi rekel v zvezi s prometom. Ta promet je treba rešiti za bodočnost, ne za danes. To kar je zdaj prikazano je samo legalizacija obstoječega stanja in iskanja še tistih lukenj, brez vsake perspektive za neko širokopoteznost. …..Bom kar zaključil, hvala lep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Zabavni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alentin ZABAVNIK</w:t>
      </w:r>
      <w:r>
        <w:rPr>
          <w:rFonts w:cs="Arial" w:ascii="Arial" w:hAnsi="Arial"/>
          <w:color w:val="000000"/>
        </w:rPr>
        <w:t xml:space="preserve">: Ja hvala lepa. Tole sem poslušal in mi je kar nekaj odleglo, ker toliko težav smo že povedali in bi bilo najbolje začeti na novo. Ta izdelovalec tega projekta, res ni imel druge možnosti. To kar je naredil, je naredil kot je potrebno na temu prostoru. Zgleda pa to tako, kot bi vlekli vrv čez šivankino uho. Nekako tako. Nekaj posiljujemo, to ne bo šlo, že to je teorija, praksa bo pa še bolj kruta. Najbolje je, da v tem trenutku, ko se odločamo za te šole, da te šole naredimo tako kot se danes delajo stvari, kvalitetno. Da nas ne bo sram pred javnostjo. Sploh pa, da bi se župan s tem šolskim projektom postavil spomenik. Je pa že več vredno to, da se lotimo zadeve res kvalitetno in naredimo dva šolska poslopja z vso pripadajočo infrastrukturo, ki bosta kvalitetna v smislu počutja vseh učiteljev, učencev in zagotavljanja zelenih površin. Enega normalnega prometnega režima. Tam notri bi se dalo umestiti še vse druge stvari. Ne vem zakaj se tako trmasto oklepamo tega. Pa dajmo izračunat, koliko nas to stane. Če gremo v nakup te zemlje tam gor, ki je prej župan rekel, da je zelo draga. Kaj pa če se zgodi to, kar se je pri tej povezovalki, da bo kar naenkrat pol cenejša, da bo kdo ceno spustil. Moramo upoštevati tudi to. Nakup te zemlje ni nujen, da toliko stane, razen če nekdo noče kupiti, pa reče, da je predrago. Nekdo naj naredi izračun, primerjavo. Če naredimo v Mekinjah novo poslopje, z vsem tistim kar je potrebno naredit, koliko to stane. Koliko stane ena kulturna šola Frana Albrehta, z vsemi tistimi stvarmi, ki jih rabimo. Kaj bomo dobili? Seštejmo pluse, minuse. Mislim, da v evrih ne bo velike razlike, pa tudi, če gre številka milijon evrov čez predvideno. Neumno bi bilo prihraniti milijon evrov, ker to je dolgoročen projekt. S tem bi mi lahko naredili eno stvar, s katero bi se Kamnik lahko ponašal. Naredili smo dve novi šoli, ne pa da se bomo ponašali, da imamo na majhnem prostoru največjo šolo 1200 otrok. S tem se bomo ponašali in to bodo dejstva. Naredimo nekaj normalno kulturnega, da ne bomo imeli težave čisto pri vsakem delu, naj bo to promet ali kaj. Ko smo načrtovali atletsko stezo. Zelo pohvalno, ampak teh atletskih površin je v Kamniku mnogo premalo. Spodobi se, da bi v Kamniku naredili en lep štadion, da bi vso mladino že od malega začeli navajati na atletiko, na kraljico športa. Na tem majhnem prostoru to ni možno. Da bi pa delali  nekje posebej pa to ne gre. Vse te ideje izpred let, kako se da ta kompleks narediti v Mekinjah, naj stane kolikor če, ga bomo pa delali namesto sedem ali pa deset let petnajst let. Naj bo to enkrat zadoščeno temu mestu, da ne bomo pozneje ponovno iskali, kam bomo pa zdaj dali. Odmislimo vse druge stvari, dajmo narediti to stvar evropsko. Imamo problem, ampak ga rešimo tako, da bomo ponosni na to. S tem izdelkom ne bomo. Naj naredijo anketo, morda celo referendum. Tudi tisti del v Mekinjah bo potrebno zapolniti, če je za te stvari namenjen. Prej smo slišali tudi predstavitev služb za socialno delo nekaj stane in če tega ni potrebno seliti smo že prihranili, sigurno za toliko, kolikor bi rabili za nakup zemlje v Mekinjah. Bodimo optimistični in naredimo nekaj lepega, kulturnega in ne bo nikomur žal. Ta denar se da tudi drugje dobiti, da se tudi leto ali dve počakat, ampak bomo vsi, najbolj pa uporabniki teh površin zadovoljni. To je največja vrednost tega početja. Ne stiskajmo čim več v majhen prostor. Imamo še prostor, zdaj ga imamo pozneje ga res ne bo več. Toliko za enkrat in jaz ne želim županu tega spomenika. To bo spomenik, sigurno in ni prav, da je na plečih otrok. Hva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Kovači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Daniel KOVAČIČ</w:t>
      </w:r>
      <w:r>
        <w:rPr>
          <w:rFonts w:cs="Arial" w:ascii="Arial" w:hAnsi="Arial"/>
          <w:color w:val="000000"/>
        </w:rPr>
        <w:t xml:space="preserve">: Hvala za besedo. </w:t>
      </w:r>
      <w:r>
        <w:rPr>
          <w:rFonts w:cs="Arial" w:ascii="Arial" w:hAnsi="Arial"/>
        </w:rPr>
        <w:t>Začel bom drugače kot moji kolegi, ker so predstavitve v občinskem gradivu po območjih in načrtih ter ostali opisi veliko bolj razvidni oz. pripravljeni kot v mandatni dobi 2002 – 2006. V 6. členu – Površina območja 43.440 m2, so navedene številke parcel. Zanima me, ali je potekal pogovor med RIMOT – ŠKOFIJSTVO, Ciril – Metodov trg, Ljubljana, za parcelo štev. 298/1? V 13. členu (stran 217), PROSTORSKA ENOTA P1, je zapisano, da se ohranja visoko vegetacijo ob Ljubljanski cesti, in novimi zasaditvami ob severnem robu prostorske enote. Zanima me kdo predpiše kakšne vrste dreves bosta investitor in izvajalec zasadila. Zakaj takšno vprašanje? Zato, ker ni predvsem zaradi ublažitve hrupa vseeno ali so posajena listnata ali igličasta drevesa. Zakaj je bolje, da so posajena igličasta drevesa? Zato, ker igličasta drevesa blažijo hrup tudi v zimskem času, listnata pa ne, ko jeseni odpadejo listi. Dovoljeno vrednost kazalcev hrupa za III. območje znaša podnevi 60 dBA, kar pa ni tako malo, za tiste prebivalce, ki ji vsakodnevno doživljajo za njih moteči hrup, kar pomeni, da bo občutljive otroke tudi moteči hrup. Že pri prvi predstavitvi sem omenil vgradnjo toplotnih črpalk, lahko tudi samo za sanitarno vodo, ker menim, da vsaka šola porabi večje količine te vode predvsem zaradi umivanja rok. Potrebno je izkoristiti sončno energijo, kot je zapisano v 24. členu. V ta projekt je nujno vključiti ureditev podhoda pod Šolsko cesto, ker ob vsakem malo bolj obilnem dežju stoji voda. Res je, da občasno delavci KPK podložijo palete in na te postavijo deske. Med zadnjimi malo močnejšimi padavinami, je stala voda, zato ni bil mogoč prehod. V ta projekt vključiti Glasbeno šolo. Kolegu Žagarju sem dolžan pojasniti, da nasprotujem odstranjevanju vmesnih zelenic med parkirnimi prostori, ras pa je, da je te potrebno vzdrževati na drugačen način kot košnjo posameznih zelenic, katere pridejo na vrsto 2 x letno, čeprav se nahajajo tam kjer se sprehajajo Kamničani in turisti. Kolegu Robertu pa sem dolžan pojasniti, da v šolo pešači veliko otrok iz naselja, kjer stanuje, res pa je, da nekatere vozijo starši. Hvala lep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Brane GOLUBOVIČ, predsedujoči</w:t>
      </w:r>
      <w:r>
        <w:rPr>
          <w:rFonts w:cs="Arial" w:ascii="Arial" w:hAnsi="Arial"/>
          <w:color w:val="000000"/>
        </w:rPr>
        <w:t>: Robert Kokote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Robert KOKOTEC</w:t>
      </w:r>
      <w:r>
        <w:rPr>
          <w:rFonts w:cs="Arial" w:ascii="Arial" w:hAnsi="Arial"/>
        </w:rPr>
        <w:t>: Hvala lepa za besedo. Nadaljeval bi od prej, bolj na kratko. Govoril sem o glasbeni šoli. Pri tej šoli naj bi bila na voljo ta stara obstoječa telovadnica, na voljo za nove učilnice za glasbeno šolo. Želel bi, da bi do naslednjega branja predlagatelji, občinska uprava, dejansko povedali ali imajo ta namen v tem smislu to narediti ali je to samo nekaj napisano. Fino bi bilo, da rečejo ja, ko bo recimo narejena neka druga športna dvorana, ko bodo ostale športne kapacitete rešene, bomo to predelali v te prostore za glasbeno šolo. Pri tem pa je en problem, ker glede na te časovne termine, bo to v ragu čez deset let in bi bilo tudi glasbeni šoli reči, da prej kot v desetih letih se ne bodo širili. Kar pa je spet katastrofa. Danes je bilo tukaj narisano in napisano, realnost, realni čas za to je pa  deset let ali osem, manj ne. Tudi to bi bilo dobro povedati. Dodatno je treba povedati, da je škoda, ko je šlo v tisti razpis, urbanistični načrt. Ne vem zakaj se takrat ni pustilo možnosti urbanistom, da bi ti dve šoli uvrstili kamorkoli. Še vedno bi se lahko občinska uprava odločila in rekla O.K., mi bomo pa izbrali to verzijo. Če bi imeli danes neke druge možnosti, da bi razglabljali med tremi možnostmi, bi se verjetno odločili za kaj drugega, kakor smo vsi ugotovili, da tukaj se ne bo dalo ne parkirati ne voziti, nič. Kot naslednja stvar, mislim, da se da še vedno it v to drugo stvar, da še ni nič zamujeno, čeprav je zdaj taka rešitev narejena. Predlagal bi gospodu županu, da razmišlja tudi o nekem referendumu. Zakaj ne? Poglejte, na primorskem je Popovič naredil referendum, njegova varianta je bila izglasovana in ima na šoli tri metrske črke,…kakršen je bil pač referendumski rezultat. Tudi tukaj to ne bi bil problem. Naredite referendum in boste videli kakšno je mnenje ljudi. Mnenje pa ni ravno tako kot je v tem primeru predlagano. Hval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Brane GOLUBOVIČ, predsedujoči</w:t>
      </w:r>
      <w:r>
        <w:rPr>
          <w:rFonts w:cs="Arial" w:ascii="Arial" w:hAnsi="Arial"/>
          <w:color w:val="000000"/>
        </w:rPr>
        <w:t>: Kolega Maj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bin MAJNIK</w:t>
      </w:r>
      <w:r>
        <w:rPr>
          <w:rFonts w:cs="Arial" w:ascii="Arial" w:hAnsi="Arial"/>
          <w:color w:val="000000"/>
        </w:rPr>
        <w:t>: Hvala za besedo. Prvič bi se navezal na preverjeno dejstvo, da Zavod za zaposlovanje, Center za socialno delo, Rdeči križ, nimajo pojma, da bi se kam preselili. O tem ne vejo ničesar, sem jih vprašal, tudi njihovo vodstvo sem vprašal in o tem ne vejo ničesar. Se pravi. Vi morate upoštevati 1400 brezposelnih jih je še s tisto dodatno evidenco o invalidih, ljudi na tem mestu zaposlene. Center za socialno delo, toliko zaposlenih, take fluktuacije obiska. Rdeči križ spet dodatna fluktuacija in meni verjemite, da obstajajo določena merila in si ne znam predstavljati kako boste dobili soglasje za prometno ureditev za tako fluktuacijo ljudi na tem območju. Smernice mislim, ali ste upoštevali sploh smernice prometne ureditve tukaj. Mislim, da tukaj ne vem no, če ste to upoštevali. Jaz mislim, da soglasja v kolikor koli na tako gostoto obremenitve tega prostora skoraj ne verjamem, da ga boste dobili. Plus tega je treba še upoštevati maksimalno izrabo parcele za gradnjo, kakor imamo pri drugih prostorskih načrtih in tudi tam moramo skladno z odlokom o minimalnem številu parkirnih mest. Se ve toliko ljudi je na tem prostoru, fluktuacija dnevno, migracija ono to in se ve, standard je tak, merila so taka. Če to ta prostor prenese in jaz verjamem, da sigurno ne, zato ste tudi v ta ureditveni načrt ste to dehamentno ste vse te ljudi, ki so na tem prostoru, ste jih spustili ven, ker če še te ljudi daste noter, meni verjemite, da soglasja ne boste dobili in da bo to velik problem in se ne pred tem problemom zatiskati oči, stopiti korak nazaj, priznati napako in jo v drugi smeri dve šoli na dveh različnih lokacijah in tako naprej. Tudi tukaj pri tem ureditvenem načrtu. V območju ureditvenega načrta je treba zagotoviti najmanj 195 parkirnih mest. Na osnovi katerih meril ste prišli do te številke na tem prostoru. Tega izračuna trikrat sem šel čez. Mislim, ga ne vidim. Res dejansko ve se koliko je zaposlenih tukaj. Ve se koliko je otrok tukaj, ve se zdaj koliko je zaposlenih, zavod za zaposlovanje, center za socialno delo. To boste morali še zraven malo vkalkulirati, fluktuacija, gibanje ljudi, 1400 brezposelnih toliko na centru za socialno delo, migracij ljudi in to je treba noter vkalkulirati in meni verjemite, da soglasja za to na temo prostora ne boste dobili oziroma kdor ga bo d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Ju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atjaž JUG</w:t>
      </w:r>
      <w:r>
        <w:rPr>
          <w:rFonts w:cs="Arial" w:ascii="Arial" w:hAnsi="Arial"/>
          <w:color w:val="000000"/>
        </w:rPr>
        <w:t xml:space="preserve">: Dober dan. Jaz sem rekel ne bom se preveč oglašal pri tej točki, bom poslušal prvo strokovno mnenje mojih kolegov pa moram reči bolj vas poslušam, manj razumem tukaj okoli tega. Dejansko res. Sploh ne vem več o čem se gre. Zdaj a se bodo zdaj samo te dve šoli bomo imeli tukaj ali bomo kakšno podrli pa bodo vsi otroci sem prišli. Jaz ne vem ali je to samo obnova teh šol in je dejansko isto število ljudi bo tukaj, isto število učencev ali se bo to razširilo preko vseh. Ne vem več ali se bo samo kakovost otrok povečala. Zdaj ne razumem več. Kakor poslušam vas, bo sedaj ko bo ta šola, bo kaotično stanje, ker bo ogromno otrok na novo, staršev bo drvelo, vsi bodo drveli tam okoli in res ne razumem več ali to bo dejansko več otrok. Jaz bi res malo statistike glede tega, ker ne razumem kaj je to. Se strinjam tam tisti uvoz ni prav narejen. Tisto glede na to, če bodo starši vozili, je treba nekaj spremeniti, nekaj konkretnih predlogov smo slišali, naj se malo razmišlja o tem. Ali se izkoristi podhod pa se naredi nek nadhod za otroke, ali se naredi nek rondo, da se tam uredi, na drugi strani kar se tiče parkirišč. Jaz sem tisti, ki se zavzemam za neko ekološko življenje, kolo, peš tako, da zame je vedno tega preveč. Vedno gledam na to, da bi bilo čim več pešpoti, čim več stvari. Na tretji strani pa se sprašujem kako bo s temi dogodki glede na to, da sodelujem z domom kulture, mogoče me kdaj… mogoče rabimo večje parkirišče tam, vsaj za 1000. Imeli smo tudi Schlegla, ki razmišlja da bi bilo tam parkirišče ustrezno za cel Kamnik. Ne vem, zdaj po moje imamo neke dogodke, imeli smo odbojko, ki je bila v prvi ligi. Videli smo koliko parkirišč rabimo, koliko jih je, imamo tudi ŠCRM, ene stvari bo treba pač še reševati tako. Smo v centru mesta, parkirišč ne bo nikoli dovolj, tudi ceste ne bodo nikoli dosti široke, vedno bo treba širiti, ampak treba bo iskati rešitve na nek drugačen način z nekimi avtobusi, z nekim javnim prometom, s peš stvarmi, s kolesi. Jaz se sprašujem ali je tukaj kakšen prostor za kolesa. Ne vem, za 50 koles. Mogoče bo pa čez 20 ljudi, ne vem, 7., 8. razred se vozil s kolesom. A je, jaz nisem vedel. Sprašujem kako je zdaj z igrali. Tukaj imam nek stadion narisan, ne vem ali bo to stadion ali bo noter nogometno igrišče ali bodo, koliko košarkaških igrišč, koliko, kako bodo lahko te šole te šole koristile ta stadion. Ali bo dovolj za vse, ali bo več učilnic ali bodo kakšne specializirane učilnice zaradi tega, ker bodo te šole, ne vem. Na drugi strani sem pa za, da naredimo tudi eno šolo na Zikovi. Ti otroci bodo manj hodili tja naprej ali pa v Mekinjah ali pa v Podgorju. Verjamem, veliko možnosti, lahko pa tudi na 27. juliju. Lahko se razmišlja tudi o tem, da se tudi s to šolo nekaj naredi. Stvari je ogromno, po drugi strani imajo pa tudi kolegi priložnost, da naredijo referendum. Demokracij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Kovači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aniel KOVAČIČ</w:t>
      </w:r>
      <w:r>
        <w:rPr>
          <w:rFonts w:cs="Arial" w:ascii="Arial" w:hAnsi="Arial"/>
          <w:color w:val="000000"/>
        </w:rPr>
        <w:t>: Jaz se opravičujem, da sem Rafaela spet razburil, ampak tako je, ker sem malo pozneje se prijavil. Jaz sem samo hotel to reči. Malo popravkov sem prej pozabil kolega Kokotca iz našega naselja, spodnjega naselja, kjer je približno okoli 90 hiš, hodi veliko otrok peš in tisti, kateri se vozijo z avtomobilom, jasno da ne vidijo koliko otrok hodi peš. Res pa je, da jih kar nekaj hodi z avtomobili. Zakaj to govorim? Zato, ker se vseskozi borim iz tega naselja, iz spodnjega, zgodnjega naselja, Zgornje Perovo za šolsko pot, da je treba šolsko pot urediti preko brvi in po poti 27. julija po Kovinarski poti, zato sem to zdaj poudaril. Hv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Brane GOLUBOVIČ, predsedujoči</w:t>
      </w:r>
      <w:r>
        <w:rPr>
          <w:rFonts w:cs="Arial" w:ascii="Arial" w:hAnsi="Arial"/>
          <w:color w:val="000000"/>
        </w:rPr>
        <w:t xml:space="preserve">: Hvala lepa. Jaz bi tudi par stvari povedal. Jaz bi rad spomnil, da se na to, da je občinski svet že nekaj mesecev nazaj sprejel to odločitev, da se gre v dve šoli na tem prostoru. Odločitev je bila sprejeta. Eni so bili proti, eni so bili za. Danes je posledica tega ta OPPN in to je to. In zdaj ko jaz poslušam, da ko se bo oblast zamenjala, če se bo, se bo dalo pa to še vse spremeniti, je malo tako. Kredibilnost občinskega sveta se zmanjšuje, ker se reče tisto kar se nekaj dolgoročno načrtuje, sprejme občinski svet, pride nova oblast, lahko to zamenja, vse spremeni. Ampak tudi to je demokracija. Jaz bi samo rekel, da meni se pomemben element ali pa moment zdi, če se spomnite glasbene šole pa knjižnice prej ni bilo v OPPN-ju, zdaj sta noter in to je tista bistvena stvar in nekaj kolegov pa kolegic je že na to temo diskutiralo. Tudi v OPPN-ju odloku piše kaj se lahko dela, mi pa lahko tudi sprejmemo odločitev pa rečemo, da občinska uprava do druge obravnave pripravi prostorske rešitve za glasbeno šolo in knjižnico. Saj ni treba, da gre se takoj to delati, ampak lahko pa se dela in neka nova oblast bo imela nek teren že pripravljen, da bo lahko šla tudi v to prenovo, ne bo treba 10 let čakati. Tam imamo športno telovadnico, ki bi se lahko uporabilo, imamo mansardo v knjižnici, ki jo je treba na nek način tudi izkoristiti pa je dosti kvadrature in na koncu, ko imam še minuto, bi pa tako rekel. Malo več optimizma bi pa vseeno pričakoval od kolegic in kolegov določenih. Govoriti od 1400  brezposelnih vzporedno pa ne vem, govoriti o tem, da je smer, ki gre občina, neprava ok. Če rečemo, da je ta smer neprava in da bo nova oblast morebitna pripeljala pravo smer, potem naj ima vsaj toliko optimizma, ko pridejo na oblast, da bodo rekli ne bo nezaposlenih, kar pomeni, da ne bo nobenih težav s parkiranjem brezposelnih, center za socialno delo in vsemi temi, ko bo morebitna nova oblast uredila in Kamnik postavila na pravo smer. Ta optimizem bi pa že pričakoval na nek način tako, da pa tudi, poglejte, ampak to je bolj za na konec. Drugače pa bistveno se mi zdi, da neke prostorske rešitve bi pa lahko občinska uprava pripravila za glasbeno šolo pa knjižnico do druge obravnave in pa tudi ta promet, ki so ga tako kolegi iz opozicije kot pozicije predstavili, bi bilo vseeno dobro preučiti pa resno vzeti te pripombe, ker imamo vsi cilj, da se prometne rešitve </w:t>
      </w:r>
      <w:r>
        <w:rPr>
          <w:rFonts w:cs="Arial" w:ascii="Arial" w:hAnsi="Arial"/>
        </w:rPr>
        <w:t xml:space="preserve">naredijo tako kot je treba. Hvala. </w:t>
      </w:r>
    </w:p>
    <w:p>
      <w:pPr>
        <w:pStyle w:val="Normal"/>
        <w:jc w:val="both"/>
        <w:rPr/>
      </w:pPr>
      <w:r>
        <w:rPr>
          <w:rFonts w:cs="Arial" w:ascii="Arial" w:hAnsi="Arial"/>
        </w:rPr>
        <w:t>Zdaj smo zaključili razpravo. Pripravljavec si je verjetno vse to zapisal. Imamo dva sklepa. Jaz jih bom prebral. Občinski svet Občine Kamnik sprejme predlog Odloka o spremembah in dopolnitvah odloka o sprejetju ureditvenega načrta K9 Šole v prvi obravnavi. In drugi sklep. Predlagatelj naj pri pripravi predloga odloka za drugo obravnavo upošteva pripombe, dane na seji občinskega sveta oziroma odgovori, zakaj jih ni možno upoštevati. Bi kdo želel obrazložiti glas? Samo toliko, da vas opozorim. Jaz potem ne bom dovolil dodatnega prijavljanja za obrazložitev glasu. Ok, trije prijavljeni. Kolega.</w:t>
      </w:r>
    </w:p>
    <w:p>
      <w:pPr>
        <w:pStyle w:val="Normal"/>
        <w:jc w:val="both"/>
        <w:rPr>
          <w:rFonts w:ascii="Arial" w:hAnsi="Arial" w:cs="Arial"/>
        </w:rPr>
      </w:pPr>
      <w:r>
        <w:rPr>
          <w:rFonts w:cs="Arial" w:ascii="Arial" w:hAnsi="Arial"/>
        </w:rPr>
      </w:r>
    </w:p>
    <w:p>
      <w:pPr>
        <w:pStyle w:val="Normal"/>
        <w:jc w:val="both"/>
        <w:rPr/>
      </w:pPr>
      <w:r>
        <w:rPr>
          <w:rFonts w:cs="Arial" w:ascii="Arial" w:hAnsi="Arial"/>
          <w:b/>
        </w:rPr>
        <w:t>Robin MAJNIK</w:t>
      </w:r>
      <w:r>
        <w:rPr>
          <w:rFonts w:cs="Arial" w:ascii="Arial" w:hAnsi="Arial"/>
        </w:rPr>
        <w:t>: Ja v nobenem primeru ne morem glasovati za ureditveni načrt v taki obliki. Zakaj? Zato, ker izhodišča so napačna. Prometna ureditev je napačna. Šolski okoliš se mi zdi, da je slabo upoštevan. Če samo grem ta moment pred zavod za zaposlovanje, pred knjižnico tam nimaš kje parkirati. Kaj se bo spremenilo? Tukaj urejamo zadeve, s tem tukaj nismo ničesar uredili, ničesar in zato enostavno ni to rešitev, ki bi bila ustrezna za ta prostor, za dve šoli. Res je, občinski svet je enkrat o tem že odločal in bi še enkrat tudi jaz poudaril, da tudi takrat se jaz s tem nisem strinjal in se tudi danes ne bom strinjal in se v taki obliki ne bom strinjal nikoli, ker to za moje pojme ta prostor na žalost res, ta prostor je omejen in ne prenese te rešitve. Jaz bi veliko raje videl, da imamo tukaj še precej prostora zraven in da to zadevo uredimo tako, da pije voda, ampak ta rešitev na žalost ne pije vode in zato bom glasoval proti.</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Brane GOLUBOVIČ, predsedujoči</w:t>
      </w:r>
      <w:r>
        <w:rPr>
          <w:rFonts w:cs="Arial" w:ascii="Arial" w:hAnsi="Arial"/>
          <w:color w:val="000000"/>
        </w:rPr>
        <w:t>: Hvala lepa. Kolega Ton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Matej TONIN</w:t>
      </w:r>
      <w:r>
        <w:rPr>
          <w:rFonts w:cs="Arial" w:ascii="Arial" w:hAnsi="Arial"/>
          <w:color w:val="000000"/>
        </w:rPr>
        <w:t xml:space="preserve">: Jaz bom obrazložil glas v imenu celotne svetniške skupine. Svetniška skupina NSi se je odločila, da o tej temi ne bo glasovala in sicer ne želi prevzeti odgovornost za neke napačne predpostavke ali če hočete neke napačne koncepte tako kot smo že večkrat povedali. Mi še vedno trdimo, da je potrebno šolo preseliti k ljudem in zato bi bila najboljša varianta, da bi bila osnovna šola Frana Albrehta v </w:t>
      </w:r>
      <w:r>
        <w:rPr>
          <w:rFonts w:cs="Arial" w:ascii="Arial" w:hAnsi="Arial"/>
        </w:rPr>
        <w:t>Mekinjah. Jaz verjamem, da se veličina neke osebe ali pa neke institucije meri tudi po tem, če zna napako priznati. Mogoče se bo to čez nekaj let pokazala kot napaka, skratka bomo videli za enkrat pa tega ne bomo podprli, ker se ne strinjamo s takšnim konceptom, prav tako pa ne bomo glasovali proti zaradi tega, ker smo pa še vedno zelo zainteresirani do dveh novih osnovnih šol in do boljših pogojev pride čim prej.</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Brane GOLUBOVIČ, predsedujoči</w:t>
      </w:r>
      <w:r>
        <w:rPr>
          <w:rFonts w:cs="Arial" w:ascii="Arial" w:hAnsi="Arial"/>
          <w:color w:val="000000"/>
        </w:rPr>
        <w:t>: Hvala lepa. Kolega Kokote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bert  KOKOTEC</w:t>
      </w:r>
      <w:r>
        <w:rPr>
          <w:rFonts w:cs="Arial" w:ascii="Arial" w:hAnsi="Arial"/>
          <w:color w:val="000000"/>
        </w:rPr>
        <w:t xml:space="preserve">: Hvala za besedo. Jaz bom takole rekel. Se pravi ta načrt, ki je pred nami ne bo rešil tega sistema, ki je zdaj, ki je kaotičen. Jaz bi rad povedal, da takrat ko smo imeli spomladi leta 2007, sta tukaj ravnatelj pa ravnateljica teh dveh šol nam tudi malce govora držala, kar je bilo zelo lepo in je takrat gospa ravnateljica rekla, da je ta križišče, ki je sedaj pač izvoz na Ljubljansko cesto, izredno kritičen in da čaka in se boji kdaj bo prišlo do kakšne večje nesreče. Res je, da s tem novim predlogom, da bo ta stvar malce razbremenjena, ampak še zmeraj pa ni nobene nove rešitve in nobene nove vsebine in ravnateljica bo lahko še naslednjih 10 let ravno tako zaskrbljena kdaj ne bo prišlo do kakšne hude nesreče. Nič ne more nihče reči, da je pa zdaj kaj bolje in ker ni nič bolje, bi jaz težko to stvar podprl. Težko jaz to podprem. Bom pa tako rekel, ne bom glasoval proti, niti ne bom glasoval za, ker mogoče bo pa pač do drugega branja kakorkoli, ker stvar bo sigurno potrjena. O tem ni dvoma, to se pač vidi, da koalicija je poravnana, boste mogoče pač zbral skupaj kakšne boljše rešitve kakor pa osebno zelo močno dvomim. Mislim, da jih je nemogoče ne vem kako dramatično te stvari izboljšati, ampak vam dam možnost. Ne boste pa pač z mojim glasom »za« šli naprej, ker boste mislili, da je stvar dobra pa ni. Stvar je zanič. Bi pa za konec moral na vsak način povedati, da jaz osebno ekstremno podpiram izgradnjo dveh šol, dveh različnih šol z relativno majhnim številom otrok. Čim pa jih tukaj skupaj dajemo je pa to, ni veliko bolje kot to ena skupna šola. Ne poglejte, dajmo razmišljati še zmeraj na široko, še zmeraj o tem, da je možnost tudi kam drugam dati kakšno šolo. Občinski svet zmeraj lahko se premisli, saj to je vse demokracije Brane. Demokracija je, da pač rečemo poglejte, naši najboljši strokovnjaki, ki smo jih plačali, so ugotovili, da je pa zadeva nesprejemljiva. Nobene panike. Pridemo nasvet še enkrat pa rečemo poglejte, dajmo roke gor pa bomo se odločili za drugo varianto. Tudi to je demokracija. To kar se je danes pokazalo na obeh straneh tulimo ene in iste stvari in zato mislim, da teh stvari se ne bo dalo podpreti, če ne drugače bo pa v drugem branju se pokazalo, da to ni v redu. Zato jaz temu ne bom pač pritrdil. Hvala lep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Prehajamo na glasovanje o teh dveh sklepih. Glasujemo. Za bo glasovalo 16, proti 1. Glasovalo je 16, proti 1, glasovalo je 17, 23 prisotnih. Sklepa sta sprejeta. Prehajamo na točko 8.</w:t>
      </w:r>
    </w:p>
    <w:p>
      <w:pPr>
        <w:pStyle w:val="Telobesedila2"/>
        <w:tabs>
          <w:tab w:val="clear" w:pos="708"/>
          <w:tab w:val="left" w:pos="0" w:leader="none"/>
        </w:tabs>
        <w:rPr>
          <w:rFonts w:ascii="Arial" w:hAnsi="Arial" w:cs="Arial"/>
          <w:bCs/>
          <w:color w:val="FF0000"/>
        </w:rPr>
      </w:pPr>
      <w:r>
        <w:rPr>
          <w:rFonts w:cs="Arial"/>
          <w:bCs/>
          <w:color w:val="FF0000"/>
        </w:rPr>
      </w:r>
    </w:p>
    <w:p>
      <w:pPr>
        <w:pStyle w:val="Telobesedila2"/>
        <w:tabs>
          <w:tab w:val="clear" w:pos="708"/>
          <w:tab w:val="left" w:pos="0" w:leader="none"/>
        </w:tabs>
        <w:rPr/>
      </w:pPr>
      <w:r>
        <w:rPr>
          <w:bCs/>
        </w:rPr>
        <w:t xml:space="preserve">Ad 8) PREDLOG SKLEPA O SOGLASJU K SPREMEMBAM IN DOPOLNITVAM PRAVILNIKA O SISTEMIZACIJI DELOVNIH MEST VVZ A. MEDVEDA KAMNIK </w:t>
      </w:r>
      <w:r>
        <w:rPr/>
        <w:t>===============================================================</w:t>
      </w:r>
    </w:p>
    <w:p>
      <w:pPr>
        <w:pStyle w:val="Normal"/>
        <w:jc w:val="both"/>
        <w:rPr/>
      </w:pPr>
      <w:r>
        <w:rPr>
          <w:rFonts w:cs="Arial" w:ascii="Arial" w:hAnsi="Arial"/>
          <w:b/>
          <w:color w:val="000000"/>
        </w:rPr>
        <w:t>Brane GOLUBOVIČ, predsedujoči</w:t>
      </w:r>
      <w:r>
        <w:rPr>
          <w:rFonts w:cs="Arial" w:ascii="Arial" w:hAnsi="Arial"/>
          <w:color w:val="000000"/>
        </w:rPr>
        <w:t xml:space="preserve">: Gradivo ste dobili. Obravnaval ga je odbor za družbene dejavnosti, za proračun. Poročevalk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Katarina ŠČETININ SEVER</w:t>
      </w:r>
      <w:r>
        <w:rPr>
          <w:rFonts w:cs="Arial" w:ascii="Arial" w:hAnsi="Arial"/>
          <w:color w:val="000000"/>
        </w:rPr>
        <w:t xml:space="preserve">: Predlog za spremembo sistematizacije je pripravljen tokrat samo v tem segmentu, ki se tiče pedagoško strokovnega kadra, saj z razširitvijo dejavnosti in preureditvijo določenih prostorov znotraj zavoda. Pač sprejem cca 30 novih otrok terja tudi zagotovitev ustreznih strokovnih delavcev. Glede tega je zavod in zanj ravnateljica pripravila predlog in, da lahko pride do zaposlitve novih delavcev, potrebuje zavod oziroma vodstvo pred sprejemom in določitvijo sistemizacije soglasje ustanovitelja, zato je to gradivo pripravljeno in pač vnaša spremembe v enotah zavoda, kjer pride do ustrezne zagotovitve sedaj strokovno pedagoškega kadra. Se pravi dveh vzgojiteljic in dveh pomočnic vzgojiteljic in še 0,5 pomočnice za zagotavljanje zakonsko obvezne sočasnosti. Sredstva za dodatne delavce je ustanovitelj že predvidel na postavki oskrbni stroški, kjer je za dva nova oddelka in 30.000 € do konca leta po izračunih še zadosti sredstev. Prav tako pa za posege, ki bodo rezultirali v sprejemu več otrok obstaja že postavka v proračunu za dodatne kapacitete v višini 100.000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xml:space="preserve">: Hvala lepa. Poročevalci delovnih te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Vid REPANŠEK</w:t>
      </w:r>
      <w:r>
        <w:rPr>
          <w:rFonts w:cs="Arial" w:ascii="Arial" w:hAnsi="Arial"/>
          <w:color w:val="000000"/>
        </w:rPr>
        <w:t>: Ja odbor daje pozitivno mnenje k predlogu sklepa o soglasju k spremembam in dopolnitvam pravilnika o sistematizaciji delovnih mest vzgojno varstvenega zavoda Antona Medveda Kamnik in predlaga občinskemu svetu, da ga obravnava in sprej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Svetniške skupine. Kolega Ton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atej TONIN</w:t>
      </w:r>
      <w:r>
        <w:rPr>
          <w:rFonts w:cs="Arial" w:ascii="Arial" w:hAnsi="Arial"/>
          <w:color w:val="000000"/>
        </w:rPr>
        <w:t xml:space="preserve">: Ja hvala lepa. Tukaj ni kaj kar se tega tiče, to so zakonsko določene stvari. V veselje mi je to, da so se dodatna mesta za kamniške otroke zagotovila, ampak kljub vsemu bi poudaril še eno stvar. Teh 30 mest, to je na nek način pa se naj še tako grdo sliši, kaplja v morje. Velika večina tistih otrok, ki so bili zavrnjeni, bo še vedno ostala pred vrati vrtca in da je treba misliti tudi na te otroke. Mi smo že na prejšnji seji predlagali poseben amandma, s katerim bi zagotovili že zdaj sredstva za gradnjo novega vrtca. Nekateri ste ga takrat ocenjevali, da je to nerealen in nezrel, ampak jaz sem prepričan, da se bo prav naslednje leto pokazalo kako je bil ta amandma potreben, saj bi z njimi na nek način rezerviral za gradnjo vrtca. Torej, če počasi zaključujem svetniška skupina bo ta sklep zagotovo podprla. Prav je, da se zagotavljajo dodatne kapacitete, da pa je potrebno izraziti kritiko na račun občine, da samo s takšnimi akcijami in to se ponavlja iz leto v leto, ko zmanjka mest v vrtcih se poskuša na nek način po doseči pa po 20 pa po 30 in treba bo narediti enkrat dobro in zagotoviti nov vrtec, da se ne bodo iz leta v leto ponavljale ene in iste težave in da ne bo vsako leto ostalo pred vrati vrtca več kot 100 otrok. Jaz bom tudi tokrat še enkrat ponovil tisto stvar, ki sem jo za določene medije že povedal. Gre za stvar prioritet. Pri teh stvareh se je treba pač odločiti ali bomo sredstva namenili za otroško varstvo ali jih bomo namenili za kakšno drugo stvar, 10. člen Zakona o vrtcih je relativno jasen. To pomeni, da je občina dolžna zagotoviti, če se za to izkaže interes dodatne kapacitete. Naša občina sicer tega se premalo intenzivno vključuje v ta proces in na nek način išče krivdo v vseh mogočih ostalih stvareh. Jaz se strinjam, da je financiranje same otroške vzgoje mogoče neprimeren, ampak kljub vsemu mogoče bi bil pa to občina Kamnik lahko eden izmed primerov, da bi državi tudi pokazali kaj se zgodi, če se strogo zakona držimo in če se sam sistem financiranja otroškega varstva v ničemer ne spremeni. Dokler bo pa ostalo tako kot je sedaj, da po 30 otroških mest zagotavljamo na leto ali pa nekoliko več, bo pa to pomenilo, da še vedno se izpolnjujejo druge predvolilne obljube na račun otro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xml:space="preserve">: Hvala lepa. Kolega Veršni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udi VERŠNIK</w:t>
      </w:r>
      <w:r>
        <w:rPr>
          <w:rFonts w:cs="Arial" w:ascii="Arial" w:hAnsi="Arial"/>
          <w:color w:val="000000"/>
        </w:rPr>
        <w:t>: Ja hvala. Mi pozdravljamo sicer večjo vključenost otrok v vrtec. Mimogrede, še vedno je to 150 mest premalo, seveda pa imamo pripombe na ustreznost prikazanega predloga. Namreč zelo smiselno bi bilo, da bi bil predlog oziroma obrazložitev prikazana v obliki tabele, kjer bi bile dve postavki. Eno je obstoječe stanje, zaposlenost po vrtcih je takšno, predlagamo novo, ki pa bo pri teh in teh pač ena oziroma v skupnem to pomeni 4,5 človeka več. To na ta način bi lahko dobili bistveno bolj pregleden, bistveno boljši, bolj transparenten predlog, o katerem bi bistveno lažje glasovalo. Tako pa sicer se jaz ne trdim, da je to potrebno storiti v pravilniku, je pa to nujno prikazati v obrazložitvi. Tukaj pa pogrešam to in mislim, da tudi vsi ostali kolegi, če so se resno lotili problema oziroma prebrali gradivo. Namreč iz gradiva samega ni možno videti kje bodo ta 4,5 mesta zasedena in to pogrešam. Pri tem seveda ta kritika leti na predlagatelja, ki pripravlja gradivo. Mislim, da pač nekje se predstavlja predlagatelj, da je to samo po sebi umevno, da bomo mi vedeli kje, ampak resno govorim, da ne vemo kje in da bi lažje glasovali, če bi imeli bolj transparenten, bolj pregleden tabelaričen prikaz kje se kaj dogaja. Vemo pa tudi, da nimamo nobenega vpliva in je pravzaprav čisto vseeno kako glasujemo. Ali smo za ali smo proti, ker je zadeva tako iz strani države predpisana in praktično nobenega vpliva mi nimamo. Mi smo samo vprašani pa seveda denar bomo pa morali dati z občinskega proračuna. To je pa dejstvo. Seveda je jasno, da bomo predlog podprli, vendar pa sam način pa predlagam, da je v bodoče bolj jasen, bolj transparenten, bolj jasno prikazan kaj se pravzaprav dogaja. Toliko. Hv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A to je kolega Majnik svoja svetniška skupina ali svetnice, svetniki. Aja, ker nisem še vprašal pa mi ni bilo jasno. Svetnice, svetniki. Kolega Majni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obin MAJNIK</w:t>
      </w:r>
      <w:r>
        <w:rPr>
          <w:rFonts w:cs="Arial" w:ascii="Arial" w:hAnsi="Arial"/>
          <w:color w:val="000000"/>
        </w:rPr>
        <w:t>: Ja hvala za besedo. Vsekakor bom podprl ta predlog in vesel bi bil, če bi še na oni strani videl tudi kakšne svetnike, ki bi podprli ta predlog, ker lahko se zgodi, da bi mi šli malce ven pa vsa zadeva pade, ampak tega ne bomo storili in bomo z veseljem podprli. Bi bili pa veseli, če bi še na oni strani tej vsebini resno pristopili pa bili tukaj prisotni na seji. Jaz sem res razočaran, da jih ta vsebina ne zanima, da so šli raje malo ven na zrak, ne vem ali jih bodo zjutraj zunaj kaj ven sprejeli. Res dejansko bi bil vesel, če bi tukaj bili vsi za, ker mislim, da je ključen problem v Kamniku pa otroško varst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rane GOLUBOVIČ, predsedujoči</w:t>
      </w:r>
      <w:r>
        <w:rPr>
          <w:rFonts w:cs="Arial" w:ascii="Arial" w:hAnsi="Arial"/>
          <w:color w:val="000000"/>
        </w:rPr>
        <w:t xml:space="preserve">: Hvala lepa. Tudi to je demokracija. Še kdo? Gremo na glasovanje. Občinski svet Občine Kamnik daje soglasje k spremembam in dopolnitvam Pravilnika o sistematizaciji delovnih mest VVZ Antona Medveda Kamnik. Bi kdo rad obrazložil svoj glas? Ne. Prehajamo na glasovanje. Glasujemo. Soglasno 22 za, od prisotnih 22. Sklep je sprejet. Prehajamo na naslednjo točko dnevnega reda. </w:t>
      </w:r>
    </w:p>
    <w:p>
      <w:pPr>
        <w:pStyle w:val="Normal"/>
        <w:jc w:val="both"/>
        <w:rPr>
          <w:rFonts w:ascii="Arial" w:hAnsi="Arial" w:cs="Arial"/>
          <w:color w:val="000000"/>
        </w:rPr>
      </w:pPr>
      <w:r>
        <w:rPr>
          <w:rFonts w:cs="Arial" w:ascii="Arial" w:hAnsi="Arial"/>
          <w:color w:val="000000"/>
        </w:rPr>
      </w:r>
    </w:p>
    <w:p>
      <w:pPr>
        <w:pStyle w:val="Telobesedila2"/>
        <w:tabs>
          <w:tab w:val="clear" w:pos="708"/>
          <w:tab w:val="left" w:pos="0" w:leader="none"/>
        </w:tabs>
        <w:rPr/>
      </w:pPr>
      <w:r>
        <w:rPr/>
        <w:t xml:space="preserve">Ad 9) PREDLOG LETNEGA PROGRAMA PRODAJE OBČINSKEGA </w:t>
        <w:br/>
        <w:t xml:space="preserve">          FINANČNEGA PREMOŽENJA ZA LETO 2009</w:t>
      </w:r>
    </w:p>
    <w:p>
      <w:pPr>
        <w:pStyle w:val="Normal"/>
        <w:rPr>
          <w:rFonts w:ascii="Arial" w:hAnsi="Arial" w:cs="Arial"/>
          <w:b/>
          <w:b/>
        </w:rPr>
      </w:pPr>
      <w:r>
        <w:rPr>
          <w:rFonts w:cs="Arial" w:ascii="Arial" w:hAnsi="Arial"/>
          <w:b/>
        </w:rPr>
        <w:t>===============================================================</w:t>
      </w:r>
    </w:p>
    <w:p>
      <w:pPr>
        <w:pStyle w:val="Normal"/>
        <w:jc w:val="both"/>
        <w:rPr>
          <w:rFonts w:ascii="Arial" w:hAnsi="Arial" w:cs="Arial"/>
          <w:color w:val="000000"/>
        </w:rPr>
      </w:pPr>
      <w:r>
        <w:rPr>
          <w:rFonts w:cs="Arial" w:ascii="Arial" w:hAnsi="Arial"/>
          <w:b/>
          <w:color w:val="000000"/>
        </w:rPr>
        <w:t>Brane GOLUBOVIČ, predsedujoči</w:t>
      </w:r>
      <w:r>
        <w:rPr>
          <w:rFonts w:cs="Arial" w:ascii="Arial" w:hAnsi="Arial"/>
          <w:color w:val="000000"/>
        </w:rPr>
        <w:t>: Kdo pa je tukaj poročevalec? Gradivo ste dobili. Poročevalec Alojz Ko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lojz KOLAR</w:t>
      </w:r>
      <w:r>
        <w:rPr>
          <w:rFonts w:cs="Arial" w:ascii="Arial" w:hAnsi="Arial"/>
          <w:color w:val="000000"/>
        </w:rPr>
        <w:t xml:space="preserve">: Ja hvala lepa še enkrat. Letni program prodaje je dokument, ki ga zahteva procedura za prodajo občinskega finančnega premoženja. Pravna osnova seveda je Zakon o javnih financah in statut občine. V podobni oziroma skoraj enaki obliki je bil ta dokument že sprejet v lanskem letu in poskušena je bila prodaja, vendar ni bila uspešna, zato je potrebno postopek ponovno v celoti ponoviti in to je zdaj ta program prodaje, ki je osnova za nadaljnje postopke prodaje. Obstajajo neki podatki, s katerih je možno sklepati, da bi bila ta prodaja v letošnjem letu mogoča in to želimo izkoristiti, ker ta finančna naložba že vrsto let ne prinaša nobenih dohodkov, nobenih dividend, je pa glede na lastništvo že sedaj nemogoče pričakovati, da bo ta pripravljenost v nedogled po odkupu tega dela, ki je še na razpolago sploh ta interes obstajal s strani managementa oziroma drugih zainteresiranih. Toliko bi jaz imel pri tej točki. Hvala lep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Delovna telesa. Kolega Osolni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arjan OSOLNIK</w:t>
      </w:r>
      <w:r>
        <w:rPr>
          <w:rFonts w:cs="Arial" w:ascii="Arial" w:hAnsi="Arial"/>
          <w:color w:val="000000"/>
        </w:rPr>
        <w:t>: Ja hvala lepa. V imenu odbora za proračun. Seveda odbor daje pozitivno mnenje kot pa je že uvodničar rekel, da je bilo že tudi lansko leto sprejeto in na odboru je tudi sama razprava tekla v to smer, da nima smisla, da se to premoženje drži, če se ga seveda gospodarno odprodati in je želja pač, če bo prišlo do prodaje, da se ta zadeva odproda. Hvala le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Svetniške skupine. Kolega Verš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udi VERŠNIK</w:t>
      </w:r>
      <w:r>
        <w:rPr>
          <w:rFonts w:cs="Arial" w:ascii="Arial" w:hAnsi="Arial"/>
          <w:color w:val="000000"/>
        </w:rPr>
        <w:t>: Ja hvala za besedo pa mogoče uvodoma malo za žalo malo pa za res. Pred kratkim smo bili priča, da je uprava Petrola odstopila. Če ne bi odstopila, bi bila odstopljena, ker je zaradi nakupa delnic Istrabenza nastala finančna izguba zaradi tega posla. Res je, da mi danes ne govorimo o kupljenih delnicah, ampak o pridobljenih v procesu privatizacije. Seveda je z vsakim premoženjem pač potrebno gospodarno ravnati. Mi danes pravzaprav dajemo soglasje, da se delnice prodajo v skladu z ugotovitvami oziroma cenitvijo cenilca. Ta cenitev je v današnjih razmerah in v stanju, ker ima občina pravzaprav nepomemben delež, lahko tudi taka, da je vrednost delnic lahko tudi nižja od stroškov cenitve in seveda javnega razpisa ter vsega dela, ki je potrebno za ta posel sprovesti in, ki ga pravzaprav občina tudi v skladu z zakonodajo mora sprovesti in izvesti. Sicer v naši stranki za enkrat še verjamemo, da prevladuje zdrava kmečka pamet, seveda bi pa ves dvom pa lahko razblinili oziroma se izognili, če bi sprejeli neke vrste sklep ali z neko podobno vsebino pač, da prodaja delnic cestnega podjetja se izvede samo v primeru, da je vrednost delnic vsaj enkrat večja od cenitvenih in razpisnih stroškov. No na ta način bi pravzaprav nekje postavili spodnjo mejo in pa zagotovili, da bi imeli pravzaprav krite stroške ob vsem tem, bi rekel,  pompu. Seveda če, ker jaz ne vem kakšno je izhodišče. Nisem se niti seznanil s tem, kakšno je izhodišče bilo v lanskem letu in kakšno so predvidevanja za letošnje leto, ampak to je pa tisto pravzaprav minimalno kar jaz mislim, da bi morali dobiti za tiste delnice. Drugače pa bolje, da jih ne prodamo, saj nas niti nič ne stanejo, če jih ohranjamo v tem, v slučaju seveda, da bi morali pa, da bi bila cena enaka vsem stroškom, je pa vseeno, če kar ostanejo. Sicer mi bomo pač kljub vsemu podprli to, vendar pa opozarjamo na to možnost, ki se v današnjih razmerah in pri tem stanju lahko pojavi. Hvala le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Svetnice, svetniki. Kolega Majni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obin MAJNIK</w:t>
      </w:r>
      <w:r>
        <w:rPr>
          <w:rFonts w:cs="Arial" w:ascii="Arial" w:hAnsi="Arial"/>
          <w:color w:val="000000"/>
        </w:rPr>
        <w:t xml:space="preserve">: Ja jaz bi pa tukaj postavil vprašanje ali je zdaj res čas, ko je pametno prodajati delnice. Zdaj smo nekje na spodnji točki vrednosti delnic na trgu ali kakorkoli in mislim po moji oceni tudi kdor ima doma kakšno delnico, jo ta moment, kdor je pameten je ne bo šel prodajati. Zdaj vprašanje si pa postavljamo zakaj res moramo mi vrat na nos pa zdaj prodati te delnice. Mislim, da ni čas za to. Zdaj ima delnica najnižjo vrednost in mi gremo prodajati. Če krvavo rabimo denar, v redu, če rešujemo ne vem, dober s tem denarjem bi se dalo tudi marsikaj rešiti, ampak dejansko se vprašam ali bomo s tem kaj dobili ali bomo kaj izgubili in po moji oceni bomo precej izgubili, ker ta moment se delnic ne prodaj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Kadun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Vid KADUNC</w:t>
      </w:r>
      <w:r>
        <w:rPr>
          <w:rFonts w:cs="Arial" w:ascii="Arial" w:hAnsi="Arial"/>
          <w:color w:val="000000"/>
        </w:rPr>
        <w:t xml:space="preserve">: Hvala za besedo. Poglejte, tole zdajle kar imamo na mizi zelo praktično zamegljeno. Jaz bi bil takoj za, da se prodajo, če bi vedel vsaj osnovna izhodišča. Koliko je ocenjena danes delnica, koliko je vredna to je drugo vprašanje, tretje pa kakšen procent ima večinski delež tega sklada cestnega podjetja. Če je ta slučajno zelo visok, pol je vprašanje kdo bo še interesent kupiti. Glede cene po kakšni bo šlo, koliko je ocenjena, koliko je knjižna vrednost pa ocenjena kakšna je. Če je samo majhno odstopanje od knjižne vrednosti, ker vemo cena vrednostnih papirjev danes na trgu glede je malo nazaj precej padla in če gredo ta sredstva takoj v investicijo naprej bilo katero, ker vemo, da se tudi investicije nekje okrog 20 % ali pa še več ceneje kot so bile pa pred enim letom, bo to za razmisliti, če pa teh podatkov praktično nimamo, je pa to težko se odločiti. Toliko. Hval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Kolega Ton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atej TONIN</w:t>
      </w:r>
      <w:r>
        <w:rPr>
          <w:rFonts w:cs="Arial" w:ascii="Arial" w:hAnsi="Arial"/>
          <w:color w:val="000000"/>
        </w:rPr>
        <w:t>: Drugi so že vse povedali. Jaz bi samo to vprašal, bosta gospod Kolar pa notranji revizor pojasnila, če to res obstaja možnost, da je cenitev dražja kot pa iztržek iz delni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Še kdo? Sedež 39. Saj vem no, ja pa sej se nobeden svetnik ni prijavil. Ok, zbriši ga, imaš prav, briši g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lojz KOLAR: </w:t>
      </w:r>
      <w:r>
        <w:rPr>
          <w:rFonts w:cs="Arial" w:ascii="Arial" w:hAnsi="Arial"/>
          <w:color w:val="000000"/>
        </w:rPr>
        <w:t>Hvala lepa. Gospodu Veršniku oziroma svetniški skupini SDS zagotavljam, če bodo stroški te prodaje presegli 5 %, ne bomo prodali, 5 % kupnine tako, da ta bojazen odpade, je pa treba po proceduri ni možno prodati po kakršnikoli ceni, ker je zakonodaja na tem področju zelo stroga, zelo toga in zato je treba ta postopek ponavljati. Gospodu Kadunc oziroma gospodu Majniku, delnica ni na borzi in popolnoma drugačne zakonitosti veljajo za delnice, ki so na borzi oziroma, ki niso na borzi tako, da se postavlja vprašanje ali je čas ugoden za prodajo. Jaz mislim, da ja. Tudi gospodu Kadunc odgovarjam, lastništvo je že, to se pravi v rokah lastnikov preko 85 % in ta interes po nadaljnjem odkupu je samo še vprašanje časa in mislim, da lovimo prav zadnje trenutke, če bomo sploh ujeli, da to kapitalsko naložbo, ki nam nič ne prinaša, da odprodamo. Mislim, da sem s tem tudi gospodu Toninu odgovoril, da ti stroški so v primerjavi s tem kar se načrtuje, prihodek iz tega naslova, da je minimalen oziroma zanemarljiv. Po zakonodaji seveda občina ne more kakorkoli razpolagati s tem denarjem, gre za investicije oziroma v nakup novega premoženja samo zato oziroma naprej v odplačilo dolgov, ki pa k sreči občina Kamnik za enkrat ni zadolžena. Hvala lep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rane GOLUBOVIČ, predsedujoči</w:t>
      </w:r>
      <w:r>
        <w:rPr>
          <w:rFonts w:cs="Arial" w:ascii="Arial" w:hAnsi="Arial"/>
          <w:color w:val="000000"/>
        </w:rPr>
        <w:t>: Hvala lepa. Prehajamo na predlog sklepa. Kakšen pa je sklep? Občinski svet Občine Kamnik sprejme letni program prodaje občinskega finančnega premoženja za leto 2009 in potem imate naprej tabelo. Bi kdo rad obrazložil glas? Ne. Prehajamo na glasovanje. Glasujemo. 23 prisotnih, 17 za, 1 proti. Hvala lepa. Sklep je sprejet. Prehajamo na naslednjo točko. Zad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lobesedila2"/>
        <w:rPr>
          <w:rFonts w:cs="Arial"/>
          <w:bCs/>
          <w:szCs w:val="24"/>
        </w:rPr>
      </w:pPr>
      <w:r>
        <w:rPr>
          <w:rFonts w:cs="Arial"/>
          <w:bCs/>
          <w:szCs w:val="24"/>
        </w:rPr>
        <w:t>Ad 10) PREDLOG SKLEPA O OPUSTITVI JAVNEGA DOBRA</w:t>
      </w:r>
    </w:p>
    <w:p>
      <w:pPr>
        <w:pStyle w:val="Normal"/>
        <w:rPr>
          <w:rFonts w:ascii="Arial" w:hAnsi="Arial" w:cs="Arial"/>
          <w:b/>
          <w:b/>
        </w:rPr>
      </w:pPr>
      <w:r>
        <w:rPr>
          <w:rFonts w:cs="Arial" w:ascii="Arial" w:hAnsi="Arial"/>
          <w:b/>
        </w:rPr>
        <w:t>===============================================================</w:t>
      </w:r>
    </w:p>
    <w:p>
      <w:pPr>
        <w:pStyle w:val="Normal"/>
        <w:jc w:val="both"/>
        <w:rPr/>
      </w:pPr>
      <w:r>
        <w:rPr>
          <w:rFonts w:cs="Arial" w:ascii="Arial" w:hAnsi="Arial"/>
          <w:b/>
          <w:color w:val="000000"/>
        </w:rPr>
        <w:t>Brane GOLUBOVIČ, predsedujoči</w:t>
      </w:r>
      <w:r>
        <w:rPr>
          <w:rFonts w:cs="Arial" w:ascii="Arial" w:hAnsi="Arial"/>
          <w:color w:val="000000"/>
        </w:rPr>
        <w:t>: Gradivo ste dobili na mizo. Poročevalka je sodelavka Nika Ovijač pa kar prosi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ika OVIJAČ</w:t>
      </w:r>
      <w:r>
        <w:rPr>
          <w:rFonts w:cs="Arial" w:ascii="Arial" w:hAnsi="Arial"/>
          <w:color w:val="000000"/>
        </w:rPr>
        <w:t>: Ja kot sem že napisala, v skladu s sprejetim odlokom o lokacijskem načrtu območja M1 pod skalco je predvidena predstavitev obstoječe ceste, ki je javno dobro, ki je v lasti občine Kamnik. To je ta cesta 647/1 k.o. Mekinje. Vlogo za odkup tega zemljišča, ki je sedaj cesta in je namenjeno za gradnjo oskrbovanih stanovanj, imamo že na občini in za to, da lahko postopek speljemo do konca, prosimo občinski svet, da sprejme opustitev javnega dobra na tem zemljišč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rane GOLUBOVIČ, predsedujoči</w:t>
      </w:r>
      <w:r>
        <w:rPr>
          <w:rFonts w:cs="Arial" w:ascii="Arial" w:hAnsi="Arial"/>
          <w:color w:val="000000"/>
        </w:rPr>
        <w:t>: Hvala lepa. Delovna telesa tega niso obravnavala, zato prehajamo na svetniške skupine, svetnice, svetniki. Še kdo? Prehajamo na odločanje o sklepu. Sklep imate. Bi kdo obrazložil glas? Ne. Potem prehajamo na glasovanje. Glasujemo.  25 prisotnih, 25 za oziroma soglasno. Hvala lepa. Sklep je sprejet. Zaključujem sejo in vam želim prijetne poletne mesece s čim manj dežja in morebitnih neuri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ja je bila zaključena ob 17.24 u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pisala:</w:t>
      </w:r>
    </w:p>
    <w:p>
      <w:pPr>
        <w:pStyle w:val="Normal"/>
        <w:jc w:val="both"/>
        <w:rPr>
          <w:rFonts w:ascii="Arial" w:hAnsi="Arial" w:cs="Arial"/>
          <w:color w:val="000000"/>
        </w:rPr>
      </w:pPr>
      <w:r>
        <w:rPr>
          <w:rFonts w:cs="Arial" w:ascii="Arial" w:hAnsi="Arial"/>
          <w:color w:val="000000"/>
        </w:rPr>
        <w:t>Romana OMOV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ZnakZnak">
    <w:name w:val=" Znak Znak"/>
    <w:basedOn w:val="Privzetapisavaodstavka"/>
    <w:qFormat/>
    <w:rPr>
      <w:rFonts w:ascii="Arial" w:hAnsi="Arial" w:cs="Arial"/>
      <w:sz w:val="24"/>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szCs w:val="20"/>
    </w:rPr>
  </w:style>
  <w:style w:type="paragraph" w:styleId="Navadensplet">
    <w:name w:val="Navaden (splet)"/>
    <w:basedOn w:val="Normal"/>
    <w:qFormat/>
    <w:pPr/>
    <w:rPr>
      <w:rFonts w:ascii="Verdana" w:hAnsi="Verdana" w:cs="Verdana"/>
      <w:color w:val="333331"/>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2:00Z</dcterms:created>
  <dc:creator>Omovšek Romana</dc:creator>
  <dc:description/>
  <cp:keywords/>
  <dc:language>en-US</dc:language>
  <cp:lastModifiedBy>iNGIRD</cp:lastModifiedBy>
  <dcterms:modified xsi:type="dcterms:W3CDTF">2009-07-09T07:04:00Z</dcterms:modified>
  <cp:revision>26</cp:revision>
  <dc:subject/>
  <dc:title>OBČINA KAMNIK</dc:title>
</cp:coreProperties>
</file>