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2.5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omisija je na svoji 18. seji, dne 11.5.2009, obravnavala zahtevek sveta zavoda in po razpravi pripravila predlog mnenja, ki ga daje občinskemu svetu v obravnavo in sprejem.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lep – mnenje k imenovanju direktorice Doma starejših občanov Kamnik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A KAMNI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lagi 56. člena Zakona o socialnem varstvu (Uradni list RS, št. </w:t>
      </w:r>
      <w:r>
        <w:rPr>
          <w:rFonts w:cs="Arial"/>
        </w:rPr>
        <w:t>3/2007-UPB2 (23/2007 popr., 41/2007 popr. in 122/2007 Odl.US: U-I-11/07-45) ter 14. člena Statuta</w:t>
      </w:r>
      <w:r>
        <w:rPr/>
        <w:t xml:space="preserve"> Občine Kamnik (Uradni list RS, št. 101/08) je Občinski svet Občine Kamnik na ... seji, dne ……………..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 K L E 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daje pozitivno mnenje Mariji Rems, kandidatki za direktorico Doma starejših občanov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Svet Doma starejših občanov Kamnik je, dne 15.4.2009, s sklepom za direktorico zavoda imenoval Marijo Rems, Groharjeva 12, Kamnik. Dne 21.4.2009 je pisno zaprosil občinski svet, da poda svoje mnenje o kandidatki. </w:t>
      </w:r>
    </w:p>
    <w:p>
      <w:pPr>
        <w:pStyle w:val="TextBodyIndent"/>
        <w:rPr/>
      </w:pPr>
      <w:r>
        <w:rPr/>
        <w:t>Komisija je na svoji 18. seji, dne 11.5.2009, obravnavala zahtevek sveta zavoda, in po razpravi pripravila predlog mnenja, ki ga daje občinskemu svetu v obravnavo in sprej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8:00Z</dcterms:created>
  <dc:creator>Uporabnik</dc:creator>
  <dc:description/>
  <dc:language>en-US</dc:language>
  <cp:lastModifiedBy>Uporabnik</cp:lastModifiedBy>
  <dcterms:modified xsi:type="dcterms:W3CDTF">2009-05-13T09:48:00Z</dcterms:modified>
  <cp:revision>2</cp:revision>
  <dc:subject/>
  <dc:title>OBČINA KAMNIK</dc:title>
</cp:coreProperties>
</file>