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0322-5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13.5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Na podlagi 19. člena Statuta Občine Kamnik (Uradni list RS, št. 101/08) in 30. člena Poslovnika Občinskega sveta Občine Kamnik (Uradni list RS, št. 101/08) sklicujem 23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27. maja  2009 ob 12. uri,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gotovitev sklepčnost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rditev zapisnika 22. seje Občinskega sveta z dne 22. aprila  2009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in naslednji  D N E V N I  R E D:</w:t>
      </w:r>
    </w:p>
    <w:p>
      <w:pPr>
        <w:pStyle w:val="Telobesedila2"/>
        <w:numPr>
          <w:ilvl w:val="1"/>
          <w:numId w:val="1"/>
        </w:numPr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Volitve in imenovanja</w:t>
      </w:r>
    </w:p>
    <w:p>
      <w:pPr>
        <w:pStyle w:val="Telobesedila2"/>
        <w:numPr>
          <w:ilvl w:val="1"/>
          <w:numId w:val="1"/>
        </w:numPr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Pobude in vprašanja</w:t>
      </w:r>
    </w:p>
    <w:p>
      <w:pPr>
        <w:pStyle w:val="Telobesedila2"/>
        <w:numPr>
          <w:ilvl w:val="1"/>
          <w:numId w:val="1"/>
        </w:numPr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Letno poročilo družbe Velika planina d.o.o. za leto 2008</w:t>
      </w:r>
    </w:p>
    <w:p>
      <w:pPr>
        <w:pStyle w:val="Telobesedila2"/>
        <w:numPr>
          <w:ilvl w:val="1"/>
          <w:numId w:val="1"/>
        </w:numPr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Delovanje žičniškega sistema, razvojne možnosti Velike planine ter poslovni načrt družbe Velika planina d.o.o. za leto 2009</w:t>
      </w:r>
    </w:p>
    <w:p>
      <w:pPr>
        <w:pStyle w:val="Telobesedila2"/>
        <w:numPr>
          <w:ilvl w:val="1"/>
          <w:numId w:val="1"/>
        </w:numPr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Razprava in seznanitev občinskega sveta z odgovori na vprašanja glede Velike planine, ki so bila zastavljena v okviru predlaganega dnevnega reda  s sklicem 6. izredne seje občinskega sveta</w:t>
      </w:r>
    </w:p>
    <w:p>
      <w:pPr>
        <w:pStyle w:val="Telobesedila2"/>
        <w:numPr>
          <w:ilvl w:val="1"/>
          <w:numId w:val="1"/>
        </w:numPr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Predlog Odloka o rebalansu proračuna Občine Kamnik za leto 2009 – skrajšani postopek</w:t>
      </w:r>
    </w:p>
    <w:p>
      <w:pPr>
        <w:pStyle w:val="Telobesedila2"/>
        <w:numPr>
          <w:ilvl w:val="1"/>
          <w:numId w:val="1"/>
        </w:numPr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Predlog Odloka o oskrbi s pitno vodo v občini Kamnik – 1. obravnava</w:t>
      </w:r>
    </w:p>
    <w:p>
      <w:pPr>
        <w:pStyle w:val="Telobesedila2"/>
        <w:numPr>
          <w:ilvl w:val="1"/>
          <w:numId w:val="1"/>
        </w:numPr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Predlog Odloka o odvajanju odpadnih in padavinskih voda v občini Kamnik – 1. obravnava</w:t>
      </w:r>
    </w:p>
    <w:p>
      <w:pPr>
        <w:pStyle w:val="Telobesedila2"/>
        <w:numPr>
          <w:ilvl w:val="1"/>
          <w:numId w:val="1"/>
        </w:numPr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Predlog sklepa o potrditvi DIIP za knjižnico Šmarca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cs="Arial"/>
          <w:szCs w:val="24"/>
        </w:rPr>
        <w:t>Gradivo je objavljeno v gradivu št. 23 in 23/I  ter na spletnem naslovu  http:/www.kamnik.si (hitro iskanje-Vabilo za aktualno sejo).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Gradivo k  5.   tč. dnevnega reda bo pripravila občinska uprava do 22. maja 2009, ostalo pa je bilo svetnikom posredovano s sklicem 6. izredne seje občinskega sveta.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ladimir KOROŠEC, sekretar – direktor občinsk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ijan SKORNIŠEK, direktor družbe Velika planina d.o.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šan ŠUŠTAR, predsednik nadzornega sv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dej POJBIČ, član nadzornega sv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šan BOŽIČNIK, član nadzornega sv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ojz KOLAR, podsekretar, vodja oddelka za gospodarske dejavnosti in fin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Marija Tadeja JEŽEK-podsekretarka, vodja oddelka za urejanje prost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vanka OGRINEC – podsekretarka, vodja oddelka za premoženjsko pravne in splošne zad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eš ŠKORJANC, podsekretar-vodja oddelka za gospodarske javne služ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ljana JUHART MASTIKOSA, podsekretarka – vodja oddelka za družbene dejav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dija BOŽIČ, višja svetovalka z proračun in zaključni raču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anc RESNIK, višji svetovalec za oskrbo s pitno vodo in javno razsvetlja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zana STRAŽAR, višja svetovalka za komunalno infrastrukturo-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g. Jože TOMELJ, notranji revizor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eš ŠKORJANC, podsekretar-vodja oddelka za gospodarske javne služ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hela VETERNIK, višja svetovalka za energetiko in varstvo okol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Matjaž SRŠA, višji svetoval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jeta BENKOVIČ, višja svetovalka za socialno in zdravstveno varstv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Marija Tadeja JEŽEK, podsekretarka-vodja oddelka za urejanje prost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ljana JUHART MASTIKOSA, podsekretarka-vodja oddelka za družbene dejav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Jože TOMELJ, notranji revizo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ašo PUŠNIK, direktor FRS, Svilanit d.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vanka OGRINEC, podsekretarka-vodja oddelka za premoženjsko-pravne in splošne zad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ojzij KOLAR, podsekretar-vodja oddelka za gospodarske dejavnosti in fin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08:00Z</dcterms:created>
  <dc:creator>OBČINA KAMNIK</dc:creator>
  <dc:description/>
  <dc:language>en-US</dc:language>
  <cp:lastModifiedBy>Uporabnik</cp:lastModifiedBy>
  <cp:lastPrinted>2009-05-13T09:59:00Z</cp:lastPrinted>
  <dcterms:modified xsi:type="dcterms:W3CDTF">2009-05-13T10:08:00Z</dcterms:modified>
  <cp:revision>2</cp:revision>
  <dc:subject/>
  <dc:title>OBČINA KAMNIK</dc:title>
</cp:coreProperties>
</file>