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Arial" w:hAnsi="Arial" w:cs="Arial"/>
        </w:rPr>
      </w:pPr>
      <w:r>
        <w:rPr>
          <w:rFonts w:cs="Arial" w:ascii="Arial" w:hAnsi="Arial"/>
          <w:b/>
        </w:rPr>
        <w:t xml:space="preserve">ODGOVORI NA VPRAŠANJA IN POBUD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i VERŠNIK, član sveta, št. 48/2009</w:t>
      </w:r>
    </w:p>
    <w:p>
      <w:pPr>
        <w:pStyle w:val="Normal"/>
        <w:jc w:val="both"/>
        <w:rPr/>
      </w:pPr>
      <w:r>
        <w:rPr>
          <w:rFonts w:cs="Arial" w:ascii="Arial" w:hAnsi="Arial"/>
        </w:rPr>
        <w:t>Pred dnevi je bila končana adaptacija lokala na tržnici. Zanima me, koliko so znašali stroški obnove lokala in kakšna je bila najemnina lokala pred obnovo in kakšna je višina najemnine po adaptaciji? Hvala za odgovor.</w:t>
      </w:r>
    </w:p>
    <w:p>
      <w:pPr>
        <w:pStyle w:val="Normal"/>
        <w:jc w:val="both"/>
        <w:rPr>
          <w:rFonts w:ascii="Arial" w:hAnsi="Arial" w:cs="Arial"/>
          <w:b/>
          <w:b/>
        </w:rPr>
      </w:pPr>
      <w:r>
        <w:rPr>
          <w:rFonts w:cs="Arial" w:ascii="Arial" w:hAnsi="Arial"/>
          <w:b/>
        </w:rPr>
        <w:t>Odgovor je pripravila Ivanka OGRINEC:</w:t>
      </w:r>
    </w:p>
    <w:p>
      <w:pPr>
        <w:pStyle w:val="Normal"/>
        <w:jc w:val="both"/>
        <w:rPr>
          <w:rFonts w:ascii="Arial" w:hAnsi="Arial" w:cs="Arial"/>
        </w:rPr>
      </w:pPr>
      <w:r>
        <w:rPr>
          <w:rFonts w:cs="Arial" w:ascii="Arial" w:hAnsi="Arial"/>
        </w:rPr>
        <w:t xml:space="preserve">Stroški obnove poslovnega prostora na tržnici, katere je plačala občina, so znašali 80.035,50 EUR. </w:t>
      </w:r>
    </w:p>
    <w:p>
      <w:pPr>
        <w:pStyle w:val="Normal"/>
        <w:rPr>
          <w:rFonts w:ascii="Arial" w:hAnsi="Arial" w:cs="Arial"/>
        </w:rPr>
      </w:pPr>
      <w:r>
        <w:rPr>
          <w:rFonts w:cs="Arial" w:ascii="Arial" w:hAnsi="Arial"/>
        </w:rPr>
        <w:t>Obnova je vsebovala naslednja dela:</w:t>
      </w:r>
    </w:p>
    <w:p>
      <w:pPr>
        <w:pStyle w:val="Normal"/>
        <w:rPr>
          <w:rFonts w:ascii="Arial" w:hAnsi="Arial" w:cs="Arial"/>
        </w:rPr>
      </w:pPr>
      <w:r>
        <w:rPr>
          <w:rFonts w:cs="Arial" w:ascii="Arial" w:hAnsi="Arial"/>
        </w:rPr>
        <w:t>- rušitvena dela s celotno obnovo talne konstrukcije z izvedbo sistema fekalne kanalizacije;</w:t>
      </w:r>
    </w:p>
    <w:p>
      <w:pPr>
        <w:pStyle w:val="Normal"/>
        <w:rPr>
          <w:rFonts w:ascii="Arial" w:hAnsi="Arial" w:cs="Arial"/>
        </w:rPr>
      </w:pPr>
      <w:r>
        <w:rPr>
          <w:rFonts w:cs="Arial" w:ascii="Arial" w:hAnsi="Arial"/>
        </w:rPr>
        <w:t>- odstranjene so bile predelne stene v lokalu;</w:t>
      </w:r>
    </w:p>
    <w:p>
      <w:pPr>
        <w:pStyle w:val="Normal"/>
        <w:rPr>
          <w:rFonts w:ascii="Arial" w:hAnsi="Arial" w:cs="Arial"/>
        </w:rPr>
      </w:pPr>
      <w:r>
        <w:rPr>
          <w:rFonts w:cs="Arial" w:ascii="Arial" w:hAnsi="Arial"/>
        </w:rPr>
        <w:t>- izvedeni so bili novi preboji na obstoječih nosilnih stenah za fasadne odprtine in notranjih vrat;</w:t>
      </w:r>
    </w:p>
    <w:p>
      <w:pPr>
        <w:pStyle w:val="Normal"/>
        <w:rPr>
          <w:rFonts w:ascii="Arial" w:hAnsi="Arial" w:cs="Arial"/>
        </w:rPr>
      </w:pPr>
      <w:r>
        <w:rPr>
          <w:rFonts w:cs="Arial" w:ascii="Arial" w:hAnsi="Arial"/>
        </w:rPr>
        <w:t>- na novo je bil  vgrajen in položen tlak z ustrezno hidroizolacijo;</w:t>
      </w:r>
    </w:p>
    <w:p>
      <w:pPr>
        <w:pStyle w:val="Normal"/>
        <w:rPr>
          <w:rFonts w:ascii="Arial" w:hAnsi="Arial" w:cs="Arial"/>
        </w:rPr>
      </w:pPr>
      <w:r>
        <w:rPr>
          <w:rFonts w:cs="Arial" w:ascii="Arial" w:hAnsi="Arial"/>
        </w:rPr>
        <w:t>- na novo so bile pozidane nove predelne stene;</w:t>
      </w:r>
    </w:p>
    <w:p>
      <w:pPr>
        <w:pStyle w:val="Normal"/>
        <w:rPr>
          <w:rFonts w:ascii="Arial" w:hAnsi="Arial" w:cs="Arial"/>
        </w:rPr>
      </w:pPr>
      <w:r>
        <w:rPr>
          <w:rFonts w:cs="Arial" w:ascii="Arial" w:hAnsi="Arial"/>
        </w:rPr>
        <w:t>- vgrajene so bile nove elektro in strojne instalacije,</w:t>
      </w:r>
    </w:p>
    <w:p>
      <w:pPr>
        <w:pStyle w:val="Normal"/>
        <w:rPr>
          <w:rFonts w:ascii="Arial" w:hAnsi="Arial" w:cs="Arial"/>
        </w:rPr>
      </w:pPr>
      <w:r>
        <w:rPr>
          <w:rFonts w:cs="Arial" w:ascii="Arial" w:hAnsi="Arial"/>
        </w:rPr>
        <w:t>- na novo zgrajen spuščeni strop s podkonstrukcijo;</w:t>
      </w:r>
    </w:p>
    <w:p>
      <w:pPr>
        <w:pStyle w:val="Normal"/>
        <w:rPr>
          <w:rFonts w:ascii="Arial" w:hAnsi="Arial" w:cs="Arial"/>
        </w:rPr>
      </w:pPr>
      <w:r>
        <w:rPr>
          <w:rFonts w:cs="Arial" w:ascii="Arial" w:hAnsi="Arial"/>
        </w:rPr>
        <w:t>- izvedena so bila celotna slikopleskarska dela;</w:t>
      </w:r>
    </w:p>
    <w:p>
      <w:pPr>
        <w:pStyle w:val="Normal"/>
        <w:rPr>
          <w:rFonts w:ascii="Arial" w:hAnsi="Arial" w:cs="Arial"/>
        </w:rPr>
      </w:pPr>
      <w:r>
        <w:rPr>
          <w:rFonts w:cs="Arial" w:ascii="Arial" w:hAnsi="Arial"/>
        </w:rPr>
        <w:t>- na novo so bili zgrajeni sanitarni prostori;</w:t>
      </w:r>
    </w:p>
    <w:p>
      <w:pPr>
        <w:pStyle w:val="Normal"/>
        <w:rPr>
          <w:rFonts w:ascii="Arial" w:hAnsi="Arial" w:cs="Arial"/>
        </w:rPr>
      </w:pPr>
      <w:r>
        <w:rPr>
          <w:rFonts w:cs="Arial" w:ascii="Arial" w:hAnsi="Arial"/>
        </w:rPr>
        <w:t>- na novo je bila urejena zunanja okolica s novim tlakovanjem</w:t>
      </w:r>
    </w:p>
    <w:p>
      <w:pPr>
        <w:pStyle w:val="Normal"/>
        <w:rPr>
          <w:rFonts w:ascii="Arial" w:hAnsi="Arial" w:cs="Arial"/>
        </w:rPr>
      </w:pPr>
      <w:r>
        <w:rPr>
          <w:rFonts w:cs="Arial" w:ascii="Arial" w:hAnsi="Arial"/>
        </w:rPr>
        <w:t>- postavljena je bila tudi nova nadstrešnica na Z delu ob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i  prostor je bil tudi v celoti na novo opremljen. Opremo je v celoti plačal najemnik sam. Cena opreme je  po višini skoraj dosegla višino cene  obnove objekta, saj najemnik želi, da bo lokal s kvalitetno opremo dodatno privabljal širši krog gos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jemnina je pred obnovo znašala 396,48 EUR na mesec in ostaja nespremenjena tudi po obnovi objekta. </w:t>
      </w:r>
    </w:p>
    <w:p>
      <w:pPr>
        <w:pStyle w:val="Normal"/>
        <w:jc w:val="both"/>
        <w:rPr>
          <w:rFonts w:ascii="Arial" w:hAnsi="Arial" w:cs="Arial"/>
        </w:rPr>
      </w:pPr>
      <w:r>
        <w:rPr>
          <w:rFonts w:cs="Arial" w:ascii="Arial" w:hAnsi="Arial"/>
        </w:rPr>
        <w:t>Občina je z aneksom k prvotni najemni pogodbi  najemnika zavezala, da je dolžan  zagotavljati, da bodo obnovljene sanitarije, ki sicer pripadajo predmetnemu poslovnemu prostoru, v času ko je poslovni prostor odprt, »javne« oz. dostopne obiskovalcem lokala in tržnice. Vse stroške v zvezi s sanitarijami je dolžan nositi najemnik.</w:t>
      </w:r>
    </w:p>
    <w:p>
      <w:pPr>
        <w:pStyle w:val="Normal"/>
        <w:jc w:val="both"/>
        <w:rPr>
          <w:rFonts w:ascii="Arial" w:hAnsi="Arial" w:cs="Arial"/>
        </w:rPr>
      </w:pPr>
      <w:r>
        <w:rPr>
          <w:rFonts w:cs="Arial" w:ascii="Arial" w:hAnsi="Arial"/>
        </w:rPr>
        <w:t xml:space="preserve">Občina je tako hkrati rešila dolgoletni problem javnih sanitarij na tržnici, saj je pristojna inšpekcijska služba, zaradi neustreznosti sanitarij, grozila s prepovedjo obratovanja tržn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ves MATJAN, članica sveta, št. 49/2009</w:t>
      </w:r>
    </w:p>
    <w:p>
      <w:pPr>
        <w:pStyle w:val="Normal"/>
        <w:jc w:val="both"/>
        <w:rPr>
          <w:rFonts w:ascii="Arial" w:hAnsi="Arial" w:cs="Arial"/>
        </w:rPr>
      </w:pPr>
      <w:r>
        <w:rPr>
          <w:rFonts w:cs="Arial" w:ascii="Arial" w:hAnsi="Arial"/>
        </w:rPr>
        <w:t xml:space="preserve">Krajani Tunjic in okoliških zaselkov in starši otrok, ki obiskujejo OŠ Tunjice, so me opozorili, da bilo potrebno urediti zaščitno ograjo ob igrišču ob šoli. Glede na to, da se je uredila cesta v Tunjiški gaj in pločnik, krajani smatrajo, da bi se lahko našlo nekaj drobiža tudi za ograjo, saj gre za varnost otrok. Tudi KS Tunjice so že podali pobudo, ampak ni odgovora oz. denarja za to. Prosim pristojne občinske službe, da preučijo ta problem oz. kdo je pristojen za to. </w:t>
      </w:r>
    </w:p>
    <w:p>
      <w:pPr>
        <w:pStyle w:val="Normal"/>
        <w:jc w:val="both"/>
        <w:rPr/>
      </w:pPr>
      <w:r>
        <w:rPr>
          <w:rFonts w:cs="Arial" w:ascii="Arial" w:hAnsi="Arial"/>
          <w:b/>
        </w:rPr>
        <w:t>Odgovor je pripravila Liljana JUHART:</w:t>
      </w:r>
    </w:p>
    <w:p>
      <w:pPr>
        <w:pStyle w:val="Normal"/>
        <w:jc w:val="both"/>
        <w:rPr>
          <w:rFonts w:ascii="Arial" w:hAnsi="Arial" w:cs="Arial"/>
        </w:rPr>
      </w:pPr>
      <w:r>
        <w:rPr>
          <w:rFonts w:cs="Arial" w:ascii="Arial" w:hAnsi="Arial"/>
        </w:rPr>
        <w:t xml:space="preserve">V proračunu občine Kamnik za leto 2009 ni zagotovljenih sredstev za postavitev ograje pri POŠ Tunjice. Strokovne službe bodo problematiko proučile, pridobile vso potrebno dokumentacijo in na podlagi le te, analizirale stanje ter si prizadevale za pridobitev sredstev v novem proračunskem let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50/2009</w:t>
      </w:r>
    </w:p>
    <w:p>
      <w:pPr>
        <w:pStyle w:val="Normal"/>
        <w:jc w:val="both"/>
        <w:rPr>
          <w:rFonts w:ascii="Arial" w:hAnsi="Arial" w:cs="Arial"/>
        </w:rPr>
      </w:pPr>
      <w:r>
        <w:rPr>
          <w:rFonts w:cs="Arial" w:ascii="Arial" w:hAnsi="Arial"/>
        </w:rPr>
        <w:t>Veliko vaščanov Šmarce me sprašuje, kdaj lahko pričakujemo urejeno avtobusno postajališče na desni strani Kamniške ceste. Prav tako nas zanima, kdaj bo na že urejeni postaji narejen nadstrešek?</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Za ureditev avtobusnega postajališča na desni strani Kamniške ceste ni bilo pridobljenih zemljišč za gradnjo, prav tako so omenjena zemljišča kategorizirana kot prvo kmetijsko območje. Občinska uprava si bo prizadevala, da bi uredila nadstrešnice in avtobusna postajališča ob državnih cestah, med katere spada tudi t.i. Kamniška cesta. Z ureditvijo nadstrešnic na avtobusnih postajališčih bi uporabnikom omogočili ustrezno zavetje ob slabih vremenskih razmer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51/2009</w:t>
      </w:r>
    </w:p>
    <w:p>
      <w:pPr>
        <w:pStyle w:val="Normal"/>
        <w:jc w:val="both"/>
        <w:rPr>
          <w:rFonts w:ascii="Arial" w:hAnsi="Arial" w:cs="Arial"/>
        </w:rPr>
      </w:pPr>
      <w:r>
        <w:rPr>
          <w:rFonts w:cs="Arial" w:ascii="Arial" w:hAnsi="Arial"/>
        </w:rPr>
        <w:t>Že v letu 2007 in 2008 sem zastavila vprašanje glede objektov grajenih s strani vrtičkarjev na zemljišču 463 k.o. Šmarca. Odgovorjeno mi je bilo, da bodo to reševale pristojne inšpekcijske službe. Sedaj smo leta 2009, a objekti še stojijo. Prosim za odgovor, zakaj?</w:t>
      </w:r>
    </w:p>
    <w:p>
      <w:pPr>
        <w:pStyle w:val="Normal"/>
        <w:jc w:val="both"/>
        <w:rPr>
          <w:rFonts w:ascii="Arial" w:hAnsi="Arial" w:cs="Arial"/>
          <w:b/>
          <w:b/>
        </w:rPr>
      </w:pPr>
      <w:r>
        <w:rPr>
          <w:rFonts w:cs="Arial" w:ascii="Arial" w:hAnsi="Arial"/>
          <w:b/>
        </w:rPr>
        <w:t>Odgovor je pripravil Ivo KOKALJ:</w:t>
      </w:r>
    </w:p>
    <w:p>
      <w:pPr>
        <w:pStyle w:val="TextBody"/>
        <w:rPr/>
      </w:pPr>
      <w:r>
        <w:rPr>
          <w:rFonts w:cs="Arial" w:ascii="Arial" w:hAnsi="Arial"/>
          <w:szCs w:val="24"/>
        </w:rPr>
        <w:t xml:space="preserve">Občina Kamnik je dne </w:t>
      </w:r>
      <w:r>
        <w:rPr>
          <w:rFonts w:cs="Arial" w:ascii="Arial" w:hAnsi="Arial"/>
          <w:szCs w:val="22"/>
        </w:rPr>
        <w:t xml:space="preserve">06.06.2007, </w:t>
      </w:r>
      <w:r>
        <w:rPr>
          <w:rFonts w:cs="Arial" w:ascii="Arial" w:hAnsi="Arial"/>
          <w:szCs w:val="24"/>
        </w:rPr>
        <w:t xml:space="preserve">podala prijavo pod št. 061-4/2007, na Inšpektorat RS za okolje in prostor, Območno enoto Ljubljana, Inšpekcijsko pisarno Domžale, Ljubljanska cesta 36, Domžale, da  se na kmetijskem zemljišču parc. št. 463 k.o. Podgorje, gradijo oz. so že zgrajeni razni leseni objekti,  barake, oziroma lope ter ograje. Na navedenem zemljišču je 17 lastnikov, ki so si najverjetneje vsak na svojem deležu ogradili vrtiček ter nekateri postavili še leseno barako. </w:t>
      </w:r>
    </w:p>
    <w:p>
      <w:pPr>
        <w:pStyle w:val="TextBody"/>
        <w:rPr/>
      </w:pPr>
      <w:r>
        <w:rPr>
          <w:rFonts w:cs="Arial" w:ascii="Arial" w:hAnsi="Arial"/>
          <w:szCs w:val="24"/>
        </w:rPr>
        <w:t>Zemljišče, na katerem se nahajajo barake, lope ter ograje, ni namenjeno gradnji, saj je namenjeno izključno kmetijski obdelavi. Lastniki zemljišč si za postavitev objektov niso pridobili ustreznih dovoljenj, poleg navedenega pa postavljene barake kazijo okolico bližnjega naselja in občine.</w:t>
      </w:r>
    </w:p>
    <w:p>
      <w:pPr>
        <w:pStyle w:val="TextBody"/>
        <w:rPr/>
      </w:pPr>
      <w:r>
        <w:rPr>
          <w:rFonts w:cs="Arial" w:ascii="Arial" w:hAnsi="Arial"/>
          <w:szCs w:val="24"/>
        </w:rPr>
        <w:t>Občina Kamnik na podano prijavo ni prejela odgovora s strani inšpekcijskih služb, ki so pristojne za nadzor nad gradnjami objektov na zemljiščih v zasebni lasti. Zaradi tega  smo dne 17.02.2009 poslali inšpektoratu urgenco ter jih ponovno zaprosili, da želimo odgovor v zvezi z njihovimi ukrepi za odstranitev nelegalnih posegov v prostor. Odgovora  tudi na ponovno zahtevo še nismo preje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Janez STRAŽAR, svetniška skupina NSi, št. 52/2009 </w:t>
      </w:r>
    </w:p>
    <w:p>
      <w:pPr>
        <w:pStyle w:val="Normal"/>
        <w:jc w:val="both"/>
        <w:rPr>
          <w:rFonts w:ascii="Arial" w:hAnsi="Arial" w:cs="Arial"/>
        </w:rPr>
      </w:pPr>
      <w:r>
        <w:rPr>
          <w:rFonts w:cs="Arial" w:ascii="Arial" w:hAnsi="Arial"/>
        </w:rPr>
        <w:t xml:space="preserve">Na moje vprašanje št. 17/2009 sem dobil nevsebinski in omalovažujoč odgovor, zakaj so parkirišča na Trgu prijateljstva delno nezavarovana. Sklicevanje na nepoznavanje predpisov (normativov in tehničnih standardov) meče slabo luč na pripravljalca odgovora! </w:t>
      </w:r>
    </w:p>
    <w:p>
      <w:pPr>
        <w:pStyle w:val="Normal"/>
        <w:jc w:val="both"/>
        <w:rPr>
          <w:rFonts w:ascii="Arial" w:hAnsi="Arial" w:cs="Arial"/>
        </w:rPr>
      </w:pPr>
      <w:r>
        <w:rPr>
          <w:rFonts w:cs="Arial" w:ascii="Arial" w:hAnsi="Arial"/>
        </w:rPr>
        <w:t>Pri odstranitvi cvetličnih korit ob tem parkirišču ne gre samo za prometno varnost, ampak za siromašenje dokaj kvalitetno urejenega mestnega prostora, ki je bilo urejeno po nekih projektih in puščeno v uporabo po tehničnem pregledu (vsaj moralo bi biti tako!). Nove ureditve naj se opremljajo z novimi elementi!</w:t>
      </w:r>
    </w:p>
    <w:p>
      <w:pPr>
        <w:pStyle w:val="Normal"/>
        <w:jc w:val="both"/>
        <w:rPr>
          <w:rFonts w:ascii="Arial" w:hAnsi="Arial" w:cs="Arial"/>
        </w:rPr>
      </w:pPr>
      <w:r>
        <w:rPr>
          <w:rFonts w:cs="Arial" w:ascii="Arial" w:hAnsi="Arial"/>
        </w:rPr>
        <w:t>Ne želimo podobne polemike, kot je bila pri neprimerni opremi križišča pri OŠ F. Albrehta, kjer se je za dnevno podiranje prometne oznake v »otoku« krivilo neznanje šoferjev, ko pa se je oznaka prestavila (končno) le za dober meter, se je stanje bistveno popravilo. Sedaj je oznaka podrta le (povprečno) enkrat mesečno.</w:t>
      </w:r>
    </w:p>
    <w:p>
      <w:pPr>
        <w:pStyle w:val="Normal"/>
        <w:jc w:val="both"/>
        <w:rPr>
          <w:rFonts w:ascii="Arial" w:hAnsi="Arial" w:cs="Arial"/>
        </w:rPr>
      </w:pPr>
      <w:r>
        <w:rPr>
          <w:rFonts w:cs="Arial" w:ascii="Arial" w:hAnsi="Arial"/>
        </w:rPr>
        <w:t>In končno, kateri predpis pa zahteva zasaditev  rož v krožiščih in na otokih na cestišču (primer Ljubljanska c.)? Je pa zelo lepo, pa tudi varno!</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V prihodnjih mesecih je predvidena sanacija Trga prijateljstva, pri čemer bo občinska uprava uredila vozišče in območje parkirnih površin. Nova ureditev bo bistveno bolj funkcionalna z vidika uporabe parkirnih površin, ter z vidika prometne varnosti, saj bo uveden nov prometni režim na tem območju. Predpisa, ki bi urejal zasaditev rož v krožiščih in na otokih ni. Predpisane so le omejitve, ki določajo preglednost v križiščih in otokih, kar je potrebno upoštevati pri hortikulturni ureditvi teh površ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št. 53/2009</w:t>
      </w:r>
    </w:p>
    <w:p>
      <w:pPr>
        <w:pStyle w:val="Normal"/>
        <w:jc w:val="both"/>
        <w:rPr>
          <w:rFonts w:ascii="Arial" w:hAnsi="Arial" w:cs="Arial"/>
        </w:rPr>
      </w:pPr>
      <w:r>
        <w:rPr>
          <w:rFonts w:cs="Arial" w:ascii="Arial" w:hAnsi="Arial"/>
        </w:rPr>
        <w:t>V teh dneh so bile staršem s strani VVZ Anton Medved izdane odločbe glede sprejema otrok v vrtec. Zanima me, koliko je bilo negativnih (zavrnjeni otroci) in koliko pozitivnih odločb (otrok sprejet v vrtec)? Želim tudi podatek, koliko otrok je v tem trenutku, zaradi pomanjkanja prostora v kamniških vrtcih, ostalo brez otroškega varstva.</w:t>
      </w:r>
    </w:p>
    <w:p>
      <w:pPr>
        <w:pStyle w:val="Normal"/>
        <w:jc w:val="both"/>
        <w:rPr>
          <w:rFonts w:ascii="Arial" w:hAnsi="Arial" w:cs="Arial"/>
        </w:rPr>
      </w:pPr>
      <w:r>
        <w:rPr>
          <w:rFonts w:cs="Arial" w:ascii="Arial" w:hAnsi="Arial"/>
          <w:b/>
        </w:rPr>
        <w:t>Odgovor pripravi Liljana JUHART MASTIKOSA:</w:t>
      </w:r>
      <w:r>
        <w:rPr>
          <w:rFonts w:cs="Arial" w:ascii="Arial" w:hAnsi="Arial"/>
          <w:b/>
          <w:color w:val="FF6600"/>
        </w:rPr>
        <w:t xml:space="preserve"> </w:t>
      </w:r>
    </w:p>
    <w:p>
      <w:pPr>
        <w:pStyle w:val="Normal"/>
        <w:jc w:val="both"/>
        <w:rPr/>
      </w:pPr>
      <w:r>
        <w:rPr>
          <w:rFonts w:cs="Arial" w:ascii="Arial" w:hAnsi="Arial"/>
        </w:rPr>
        <w:t>Na razpis za v vrtec s šolskim letom 2009/2010, ki ga je objavil VVZ A. Medveda je letos prispelo 548 vlog, od tega 39 za šolsko leto 2010/2011 oz. 2011/2012. Od preostalih 509 vlog je bilo 44 vlog iz drugih občin, ki praviloma niso prioriteta pred »našimi«. Od razlike 465 vlog je bilo sprejetih 194.  Negativnih vlog je 271, od tega 83 otrok ne izpolnjuje z začetkom novega šolskega leta starostnega pogoja. Ostane 188 vlog – 7 jih je že vključenih v vrtce izven Občine Kamnik, kar pomeni, da občina zanje že doplačuje razliko med plačili staršev in ekonomsko ceno. (181 otrok) Od pozitivno rešenih194 odločb, jih je 19 odklonilo podpis pogodbe. Z investicijami, ki jih realiziramo, bomo s 01.09 2009 pridobili še dodatnih 30 prostih mest. Realna številka otrok, ki je ostala brez otroškega varstva je 13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54/2009</w:t>
      </w:r>
    </w:p>
    <w:p>
      <w:pPr>
        <w:pStyle w:val="Normal"/>
        <w:jc w:val="both"/>
        <w:rPr/>
      </w:pPr>
      <w:r>
        <w:rPr>
          <w:rFonts w:cs="Arial" w:ascii="Arial" w:hAnsi="Arial"/>
        </w:rPr>
        <w:t>Ker je na območju občine Kamnik vedno več prebivalcev (približno 140 tisoč), ki zaradi trenutne recesije doživljajo zelo težke čase, posamezne družine pa so že na robu obupa, dajem pobudo, da bi uprava Občine Kamnik na sejo občinskega sveta, ki bo meseca maja 2009 uvrstila na dnevni red točko pri kateri bomo obravnavali o pomoči posameznim družinam. Menim, da bi bilo primerno in zaželjeno, da bi župan g. Anton Tone Smolnikar, na osnovi pooblastil s katerimi razpolaga, iz proračuna znotraj skupin odobril primerno vsoto denarja za pomoč najbolj revnim družinam.</w:t>
      </w:r>
    </w:p>
    <w:p>
      <w:pPr>
        <w:pStyle w:val="Normal"/>
        <w:jc w:val="both"/>
        <w:rPr/>
      </w:pPr>
      <w:r>
        <w:rPr>
          <w:rFonts w:cs="Arial" w:ascii="Arial" w:hAnsi="Arial"/>
        </w:rPr>
        <w:t>Osebno sem 1.4.2009 na podlagi predloga podžupana g. B. Goluboviča na  žiro račun Območnega združenja RK Kamnik, Ljubljanska cesta 1, nakazal 50 EUR za dva paketa hrane. S predstavnico RK sem se dne 20.4.2009 dogovoril, da v skladišče omenjene dobrodelne organizacije prinesem večje število raznih oblačil, eno kompletno moško obleko in kompleten ženski hlačni kostim. Moja in hčerkina družina je zbrala tudi štirinajst parov zelo dobrih obuval (letnih in zimskih), dvoje usnjene tople rokavice in podobno. Svoj primer navajam zato, da bi spodbudil ostale občinske svetnike in premožnejše občinske uslužbence.</w:t>
      </w:r>
    </w:p>
    <w:p>
      <w:pPr>
        <w:pStyle w:val="Normal"/>
        <w:rPr/>
      </w:pPr>
      <w:r>
        <w:rPr>
          <w:rFonts w:cs="Arial" w:ascii="Arial" w:hAnsi="Arial"/>
          <w:b/>
        </w:rPr>
        <w:t>Odgovor je pripravil Alojz KOLAR:</w:t>
      </w:r>
    </w:p>
    <w:p>
      <w:pPr>
        <w:pStyle w:val="Normal"/>
        <w:rPr>
          <w:rFonts w:ascii="Arial" w:hAnsi="Arial" w:cs="Arial"/>
        </w:rPr>
      </w:pPr>
      <w:r>
        <w:rPr>
          <w:rFonts w:cs="Arial" w:ascii="Arial" w:hAnsi="Arial"/>
        </w:rPr>
        <w:t>V prvem stavku pobude gre verjetno za napako, saj ima Občina Kamnik trenutno nekaj več kot 28.000 prebivalcev.</w:t>
      </w:r>
    </w:p>
    <w:p>
      <w:pPr>
        <w:pStyle w:val="Normal"/>
        <w:rPr>
          <w:rFonts w:ascii="Arial" w:hAnsi="Arial" w:cs="Arial"/>
        </w:rPr>
      </w:pPr>
      <w:r>
        <w:rPr>
          <w:rFonts w:cs="Arial" w:ascii="Arial" w:hAnsi="Arial"/>
        </w:rPr>
        <w:t>Župan in občinska uprava je z namenom blažitve posledic gospodarske krize, ki je močno prisotna tudi v občini Kamnik, v predlogu rebalansa proračuna za leto 2009, ki ga daje Občinskemu svetu v obravnavo in sprejem, predlagala povečanje sredstev za subvencije za nova delovna mesta in samozaposlitve. Predlaga tudi povečanje proračunskih postavk za humanitarni organizaciji Rdeči križ in Karitas, v proračunu za leto 2009 pa je občina Kamnik znatno več namenila tudi za enkratne denarne pomoči. Navedena sredstva bo občina zagotovila na račun varčevalnih ukrepov na področju uprave.</w:t>
      </w:r>
    </w:p>
    <w:p>
      <w:pPr>
        <w:pStyle w:val="Normal"/>
        <w:rPr>
          <w:rFonts w:ascii="Arial" w:hAnsi="Arial" w:cs="Arial"/>
        </w:rPr>
      </w:pPr>
      <w:r>
        <w:rPr>
          <w:rFonts w:cs="Arial" w:ascii="Arial" w:hAnsi="Arial"/>
        </w:rPr>
        <w:t>Pobuda in zgled predlagatelja je v teh kriznih časih vredna pohvale in upam, da ji bo sledilo čim več občanov kamniške obč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55/2009</w:t>
      </w:r>
    </w:p>
    <w:p>
      <w:pPr>
        <w:pStyle w:val="Normal"/>
        <w:jc w:val="both"/>
        <w:rPr>
          <w:rFonts w:ascii="Arial" w:hAnsi="Arial" w:cs="Arial"/>
        </w:rPr>
      </w:pPr>
      <w:r>
        <w:rPr>
          <w:rFonts w:cs="Arial" w:ascii="Arial" w:hAnsi="Arial"/>
        </w:rPr>
        <w:t>Dne 26.3.2009 je koncesionar KPK začel z gradbenimi deli izgradnje manjkajoče nove Podlimbarskega poti. Ker v urbanem naselju omenjene ulice ni javne razsvetljave, dajem pobudo, da na osnovi predpisov o javni razsvetljavi Občina Kamnik začne s postopkom polaganja kabla, postavitve drogov za svetilke in priključitve na javno električno omrežje. Z javno razsvetljavo je potrebno poleg dela zgrajene Podlimbarskega poti, katero je KPK začel graditi leta 2009, opremiti še od individualne stan. stavbe številka 1  do stan. stavbe štev. 8.</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je preko vzdrževalca javne razsvetljave pridobila podatek, da bo investicijo (postavitev luči) na območju Podlimbarskega pot financirala krajevna skupnost Pero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56/2009</w:t>
      </w:r>
    </w:p>
    <w:p>
      <w:pPr>
        <w:pStyle w:val="Normal"/>
        <w:jc w:val="both"/>
        <w:rPr>
          <w:rFonts w:ascii="Arial" w:hAnsi="Arial" w:cs="Arial"/>
        </w:rPr>
      </w:pPr>
      <w:r>
        <w:rPr>
          <w:rFonts w:cs="Arial" w:ascii="Arial" w:hAnsi="Arial"/>
        </w:rPr>
        <w:t>Dne 23.3. 2009 so župan g. Anton Tone Smolnikar, podžupana g. Rudolf Pfajfar in g. Brane Golubovič, opravili fizični ogled dovozne ceste v naselju Žale, ki vodi mimo stanovanjskih stavb lastnikov Bič, Nograšek, Rems, Vrhovnik in Drolc.</w:t>
      </w:r>
    </w:p>
    <w:p>
      <w:pPr>
        <w:pStyle w:val="Normal"/>
        <w:jc w:val="both"/>
        <w:rPr>
          <w:rFonts w:ascii="Arial" w:hAnsi="Arial" w:cs="Arial"/>
        </w:rPr>
      </w:pPr>
      <w:r>
        <w:rPr>
          <w:rFonts w:cs="Arial" w:ascii="Arial" w:hAnsi="Arial"/>
        </w:rPr>
        <w:t>Pri ogledu so bili prisotni sledeči lastniki parcel: g. Bič in njegova soproga, g. Vrhovnik s soprogo in g. Drolc.</w:t>
      </w:r>
    </w:p>
    <w:p>
      <w:pPr>
        <w:pStyle w:val="Normal"/>
        <w:jc w:val="both"/>
        <w:rPr>
          <w:rFonts w:ascii="Arial" w:hAnsi="Arial" w:cs="Arial"/>
        </w:rPr>
      </w:pPr>
      <w:r>
        <w:rPr>
          <w:rFonts w:cs="Arial" w:ascii="Arial" w:hAnsi="Arial"/>
        </w:rPr>
        <w:t>Na podlagi pogovorov med prisotnimi je bilo ugotovljeno, da cestna padavinska voda izteka po brežini in povzroča nevarnost zdrsa zemlje.</w:t>
      </w:r>
    </w:p>
    <w:p>
      <w:pPr>
        <w:pStyle w:val="Normal"/>
        <w:jc w:val="both"/>
        <w:rPr>
          <w:rFonts w:ascii="Arial" w:hAnsi="Arial" w:cs="Arial"/>
        </w:rPr>
      </w:pPr>
      <w:r>
        <w:rPr>
          <w:rFonts w:cs="Arial" w:ascii="Arial" w:hAnsi="Arial"/>
        </w:rPr>
        <w:t>Po ogledu je župan prisotnim pojasnil, da ni druge rešitve kot naročiti nevtralne meritve javnega dobra in po prejeti spremembi vrste rabe in katastrskega razreda zemljišč naročiti načrt za sanacijo z vgradnjo kanalizacije odvajanja padavinskih voda. Zakonca  Vrhovnik sta predlagala, da bi bilo primerno zunanji električni kabel vgraditi v cesto, ker imajo ob vsakem neurju ali večjimi snežnimi padavinami težave z električnim tokom. Zakonca Vrhovnik sta se strinjala z razširitvijo ceste mimo stare razpadajoče stavbe. G. Vrhovnik je celo izjavil, da lahko (če bo potrebno) del vrtne ograje, ki meji na stan. stavbo izvajalec pri izgradnji ceste podre, razširi cesto in ograjo postavi v prvotno stanje.</w:t>
      </w:r>
    </w:p>
    <w:p>
      <w:pPr>
        <w:pStyle w:val="Normal"/>
        <w:jc w:val="both"/>
        <w:rPr>
          <w:rFonts w:ascii="Arial" w:hAnsi="Arial" w:cs="Arial"/>
        </w:rPr>
      </w:pPr>
      <w:r>
        <w:rPr>
          <w:rFonts w:cs="Arial" w:ascii="Arial" w:hAnsi="Arial"/>
        </w:rPr>
        <w:t>Ker lastniki parcel oz. stanovanjskih stavb niso bili seznanjeni o dogovorjenih postopkih, dajem pobudo, da odgovorni v oddelku za gospodarske javne službe opravijo pogovor s funkcionarji Občine Kamnik, ki so opravili fizični ogled in se dogovorijo o začetku postopka in izdanem naročilu za opravljene meritve javnega dobra ter izdelavi načrta.</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Občinska uprava in vodja oddelka za gospodarske javne službe bodo opravili razgovor z županom in podžupanoma, glede dovozne ceste v naselju Žale. Na podlagi ugotovljenih možnih rešitev, bodo sprejeti ustrezni ukrepi za ureditev navedene problematik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št. 57/2009</w:t>
      </w:r>
    </w:p>
    <w:p>
      <w:pPr>
        <w:pStyle w:val="Normal"/>
        <w:jc w:val="both"/>
        <w:rPr>
          <w:rFonts w:ascii="Arial" w:hAnsi="Arial" w:cs="Arial"/>
        </w:rPr>
      </w:pPr>
      <w:r>
        <w:rPr>
          <w:rFonts w:cs="Arial" w:ascii="Arial" w:hAnsi="Arial"/>
        </w:rPr>
        <w:t>Lastnik parcele št. 1259/2 k.o. Podgorje, g. Branko Novak, Podlimbarskega pot 1, Kamnik, je 20. avgusta 2008 na naslov Občina Kamnik, Glavni trg 24, poslal dopis o zadevi: Neurejeno zemljiško lastniško stanje – ponoven predlog za odkup zemljišča.</w:t>
      </w:r>
    </w:p>
    <w:p>
      <w:pPr>
        <w:pStyle w:val="Normal"/>
        <w:jc w:val="both"/>
        <w:rPr>
          <w:rFonts w:ascii="Arial" w:hAnsi="Arial" w:cs="Arial"/>
        </w:rPr>
      </w:pPr>
      <w:r>
        <w:rPr>
          <w:rFonts w:cs="Arial" w:ascii="Arial" w:hAnsi="Arial"/>
        </w:rPr>
        <w:t xml:space="preserve">Na moje vprašanje št. 159/2008 je odgovorna uslužbenka oddelka za premoženjsko, pravne in splošne zadeve ga. Ogrinec v občinskem gradivu št. 17/2008 odgovorila sledeče, citiram: »Za potrebe ureditve Podlimbarskega poti je občina že naročila potrebne parcelacije zemljišč. Kakor bodo le te zaključene, bo občina sklenila z lastniki zemljišč, po katerem ta pot poteka ustrezne kupoprodajne oz. menjalne pogodbe.« Konec citata.  </w:t>
      </w:r>
    </w:p>
    <w:p>
      <w:pPr>
        <w:pStyle w:val="Normal"/>
        <w:jc w:val="both"/>
        <w:rPr>
          <w:rFonts w:ascii="Arial" w:hAnsi="Arial" w:cs="Arial"/>
        </w:rPr>
      </w:pPr>
      <w:r>
        <w:rPr>
          <w:rFonts w:cs="Arial" w:ascii="Arial" w:hAnsi="Arial"/>
        </w:rPr>
        <w:t>Dolžan sem uslužbenko go. Ogrinec spomniti, da je del parcele št. 1259/2 že odmerjen in zemljiško knjižno urejen, potrebno je samo sestaviti kupoprodajno pogodbo in izvršiti plačilo.</w:t>
      </w:r>
    </w:p>
    <w:p>
      <w:pPr>
        <w:pStyle w:val="Normal"/>
        <w:jc w:val="both"/>
        <w:rPr>
          <w:rFonts w:ascii="Arial" w:hAnsi="Arial" w:cs="Arial"/>
        </w:rPr>
      </w:pPr>
      <w:r>
        <w:rPr>
          <w:rFonts w:cs="Arial" w:ascii="Arial" w:hAnsi="Arial"/>
        </w:rPr>
        <w:t>Odgovor v občinskem gradivu št. 17 z dne 22. oktobra 2008 je dokaz, da s strani občine ni primerno dajati pavšalne in zavajajoče podatke, zato dajem pobudo, da se odgovorna uslužbenca oddelek za gospodarske javne službe in oddelek za premoženjsko pravne in splošne zadeve dogovorita o dokončanju postopka oz. podpisu kupoprodajne pogodbe in plačilu na osnovi usklajenega dogovora z lastnikom zemljišča.</w:t>
      </w:r>
    </w:p>
    <w:p>
      <w:pPr>
        <w:pStyle w:val="Normal"/>
        <w:jc w:val="both"/>
        <w:rPr>
          <w:rFonts w:ascii="Arial" w:hAnsi="Arial" w:cs="Arial"/>
        </w:rPr>
      </w:pPr>
      <w:r>
        <w:rPr>
          <w:rFonts w:cs="Arial" w:ascii="Arial" w:hAnsi="Arial"/>
        </w:rPr>
        <w:t>V občinskem gradivu za naslednjo sejo pričakujem konkretnejši odgovor.</w:t>
      </w:r>
    </w:p>
    <w:p>
      <w:pPr>
        <w:pStyle w:val="Normal"/>
        <w:jc w:val="both"/>
        <w:rPr>
          <w:rFonts w:ascii="Arial" w:hAnsi="Arial" w:cs="Arial"/>
          <w:b/>
          <w:b/>
        </w:rPr>
      </w:pPr>
      <w:r>
        <w:rPr>
          <w:rFonts w:cs="Arial" w:ascii="Arial" w:hAnsi="Arial"/>
          <w:b/>
        </w:rPr>
        <w:t>Odgovor je pripravila Ivanka OGRINEC:</w:t>
      </w:r>
    </w:p>
    <w:p>
      <w:pPr>
        <w:pStyle w:val="Normal"/>
        <w:jc w:val="both"/>
        <w:rPr>
          <w:rFonts w:ascii="Arial" w:hAnsi="Arial" w:cs="Arial"/>
        </w:rPr>
      </w:pPr>
      <w:r>
        <w:rPr>
          <w:rFonts w:cs="Arial" w:ascii="Arial" w:hAnsi="Arial"/>
        </w:rPr>
        <w:t>Vprašanje št. 159/2008 ,ki ga je postavil Daniel Kovačič, se je glasilo:</w:t>
      </w:r>
    </w:p>
    <w:p>
      <w:pPr>
        <w:pStyle w:val="Normal"/>
        <w:jc w:val="both"/>
        <w:rPr>
          <w:rFonts w:ascii="Arial" w:hAnsi="Arial" w:cs="Arial"/>
        </w:rPr>
      </w:pPr>
      <w:r>
        <w:rPr>
          <w:rFonts w:cs="Arial" w:ascii="Arial" w:hAnsi="Arial"/>
        </w:rPr>
        <w:t>Ali bo v doglednem času izveden postopek izmere in odkupa tistega dela obstoječe Podlimbarskega poti, ki je še vedno v privatni lasti? Vloge posameznih lastnikov kategorizirane Podlimbarskega poti so bile že predane v vložišče občine?</w:t>
      </w:r>
    </w:p>
    <w:p>
      <w:pPr>
        <w:pStyle w:val="Normal"/>
        <w:jc w:val="both"/>
        <w:rPr>
          <w:rFonts w:ascii="Arial" w:hAnsi="Arial" w:cs="Arial"/>
        </w:rPr>
      </w:pPr>
      <w:r>
        <w:rPr>
          <w:rFonts w:cs="Arial" w:ascii="Arial" w:hAnsi="Arial"/>
        </w:rPr>
        <w:t>Ker se je vprašanje nanašalo na »vloge posameznih lastnikov« sem tudi odgovor pripravila v taki obliki, ki bi bil ustrezen za vse »posamezne« lastnike. V kolikor bi g. Kovačič postavil vprašanje za konkretnega lastnika oz. konkretno parcelo, bi dobil tudi bolj natančen odgovor.</w:t>
      </w:r>
    </w:p>
    <w:p>
      <w:pPr>
        <w:pStyle w:val="Normal"/>
        <w:jc w:val="both"/>
        <w:rPr>
          <w:rFonts w:ascii="Arial" w:hAnsi="Arial" w:cs="Arial"/>
        </w:rPr>
      </w:pPr>
      <w:r>
        <w:rPr>
          <w:rFonts w:cs="Arial" w:ascii="Arial" w:hAnsi="Arial"/>
        </w:rPr>
        <w:t>Kar se tiče odkupa zemljišča parc. št. 1259/2, ki v naravi predstavlja del Podlimbarske poti, so se res v preteklosti že vršili z lastnikom razgovori, vendar do podpisa pogodbe še ni prišlo.</w:t>
      </w:r>
    </w:p>
    <w:p>
      <w:pPr>
        <w:pStyle w:val="Normal"/>
        <w:jc w:val="both"/>
        <w:rPr>
          <w:rFonts w:ascii="Arial" w:hAnsi="Arial" w:cs="Arial"/>
        </w:rPr>
      </w:pPr>
      <w:r>
        <w:rPr>
          <w:rFonts w:cs="Arial" w:ascii="Arial" w:hAnsi="Arial"/>
        </w:rPr>
        <w:t>V ponovni vlogi, ki jo je lastnik te parcele vložil na občino dne 20.8.2008 je med drugim naveden tudi, da:</w:t>
      </w:r>
    </w:p>
    <w:p>
      <w:pPr>
        <w:pStyle w:val="Normal"/>
        <w:jc w:val="both"/>
        <w:rPr>
          <w:rFonts w:ascii="Arial" w:hAnsi="Arial" w:cs="Arial"/>
        </w:rPr>
      </w:pPr>
      <w:r>
        <w:rPr>
          <w:rFonts w:cs="Arial" w:ascii="Arial" w:hAnsi="Arial"/>
        </w:rPr>
        <w:t>»poleg odkupa so se zdaj pojavile nove možnosti glede zamenjave zemljišča, če bo Občina Kamnik od M-Investicije res odkupila del zemljišča neposredno ob severni meji moje parcele št. 1258/3 k.o. Podgorje in na njem zgradila otroško igrišče in/ali cesto, ki je potrebna za dostop do hiš, ki bodo na sosednjih parcelah zgrajene v letu, dveh.«</w:t>
      </w:r>
    </w:p>
    <w:p>
      <w:pPr>
        <w:pStyle w:val="Normal"/>
        <w:jc w:val="both"/>
        <w:rPr>
          <w:rFonts w:ascii="Arial" w:hAnsi="Arial" w:cs="Arial"/>
        </w:rPr>
      </w:pPr>
      <w:r>
        <w:rPr>
          <w:rFonts w:cs="Arial" w:ascii="Arial" w:hAnsi="Arial"/>
        </w:rPr>
        <w:t xml:space="preserve">Glede na citat iz vloge je razumeti, da lastnik ne vztraja absolutno na odkupu zemljišča temveč daje možnost, da bi se lahko izvedla tudi zamenjava zemljišč. Glede na sprejet prostorski akt, trenutno na tem območju intenzivno potekajo razni pravni posli, odmere in tudi že gradnje. Občina bo vsekakor sledila tem postopkom in skušala čimprej pravno formalno urediti lastniška razmer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teja POLJANŠEK, članica sveta, 58/2009 </w:t>
      </w:r>
    </w:p>
    <w:p>
      <w:pPr>
        <w:pStyle w:val="Normal"/>
        <w:jc w:val="both"/>
        <w:rPr>
          <w:rFonts w:ascii="Arial" w:hAnsi="Arial" w:cs="Arial"/>
        </w:rPr>
      </w:pPr>
      <w:r>
        <w:rPr>
          <w:rFonts w:cs="Arial" w:ascii="Arial" w:hAnsi="Arial"/>
        </w:rPr>
        <w:t>Na zaključku letošnje čistilne akcije so potekali pogovori med udeleženci akcije kaj storiti in kako dodatno osveščati občane, da bi naslednje leto zbrali manj odpadkov. Največjo količino med odpadki zavzema odpadna embalaža in med njimi plastenke vseh vrst.</w:t>
      </w:r>
    </w:p>
    <w:p>
      <w:pPr>
        <w:pStyle w:val="Normal"/>
        <w:jc w:val="both"/>
        <w:rPr>
          <w:rFonts w:ascii="Arial" w:hAnsi="Arial" w:cs="Arial"/>
        </w:rPr>
      </w:pPr>
      <w:r>
        <w:rPr>
          <w:rFonts w:cs="Arial" w:ascii="Arial" w:hAnsi="Arial"/>
        </w:rPr>
        <w:t xml:space="preserve">In tako se je porodila ideja, ki sva jo Mihela Veternik in Mateja Poljanšek v naslednjih preverili pri nekaj posameznikih in prepričani sva, da je izvedljiva. Pomeni pa majhen korak k drugačnemu obnašanju. Zdi se nama pomembno, da je pobudnica občina, ki lahko pozove tudi druge javne ustanove v občini, da ukrepajo. </w:t>
      </w:r>
    </w:p>
    <w:p>
      <w:pPr>
        <w:pStyle w:val="Normal"/>
        <w:jc w:val="both"/>
        <w:rPr>
          <w:rFonts w:ascii="Arial" w:hAnsi="Arial" w:cs="Arial"/>
        </w:rPr>
      </w:pPr>
      <w:r>
        <w:rPr>
          <w:rFonts w:cs="Arial" w:ascii="Arial" w:hAnsi="Arial"/>
        </w:rPr>
        <w:t>V Kamniku imajo vsi, ki so vezani na centralni vodovod dostop do zdrave pitne vode, ki je ena najbolj kakovostnih v državi. Zato se nama zdi nepotrebno, da bi uporabljali ustekleničeno vodo. **</w:t>
      </w:r>
    </w:p>
    <w:p>
      <w:pPr>
        <w:pStyle w:val="Normal"/>
        <w:jc w:val="both"/>
        <w:rPr>
          <w:rFonts w:ascii="Arial" w:hAnsi="Arial" w:cs="Arial"/>
        </w:rPr>
      </w:pPr>
      <w:r>
        <w:rPr>
          <w:rFonts w:cs="Arial" w:ascii="Arial" w:hAnsi="Arial"/>
        </w:rPr>
        <w:t xml:space="preserve">Predlog je, da na sejah občinskih svetov, pa tudi drugih sestankih, ki se odvijajo na občini ne bi več uporabljali ustekleničene vode. </w:t>
      </w:r>
    </w:p>
    <w:p>
      <w:pPr>
        <w:pStyle w:val="Normal"/>
        <w:jc w:val="both"/>
        <w:rPr>
          <w:rFonts w:ascii="Arial" w:hAnsi="Arial" w:cs="Arial"/>
        </w:rPr>
      </w:pPr>
      <w:r>
        <w:rPr>
          <w:rFonts w:cs="Arial" w:ascii="Arial" w:hAnsi="Arial"/>
        </w:rPr>
        <w:t>Kuhinja bi kupila primerno količino vrčev, predvidoma velikosti 1l ali 1,5 litra. Na sejah bi potrebovali za udeležence steklene kozarce, ki pa so že na razpolago v kuhinji, kar pomeni, da jih ni treba dokupovati.</w:t>
      </w:r>
    </w:p>
    <w:p>
      <w:pPr>
        <w:pStyle w:val="Normal"/>
        <w:jc w:val="both"/>
        <w:rPr>
          <w:rFonts w:ascii="Arial" w:hAnsi="Arial" w:cs="Arial"/>
        </w:rPr>
      </w:pPr>
      <w:r>
        <w:rPr>
          <w:rFonts w:cs="Arial" w:ascii="Arial" w:hAnsi="Arial"/>
        </w:rPr>
        <w:t>Svetniki in svetnice si vodo potem lahko sami natočijo v vrče, kar počnemo že sedaj, saj je 1 steklenica vode običajno premalo za celo sejo.</w:t>
      </w:r>
    </w:p>
    <w:p>
      <w:pPr>
        <w:pStyle w:val="Normal"/>
        <w:jc w:val="both"/>
        <w:rPr>
          <w:rFonts w:ascii="Arial" w:hAnsi="Arial" w:cs="Arial"/>
        </w:rPr>
      </w:pPr>
      <w:r>
        <w:rPr>
          <w:rFonts w:cs="Arial" w:ascii="Arial" w:hAnsi="Arial"/>
        </w:rPr>
        <w:t>Po najinem mnenju je uporaba vode v plastenkah opravičljiva in smiselna le v primerih, ko je voda iz pip oporečna ali pa če je ni na razpolago.</w:t>
      </w:r>
    </w:p>
    <w:p>
      <w:pPr>
        <w:pStyle w:val="Normal"/>
        <w:jc w:val="both"/>
        <w:rPr/>
      </w:pPr>
      <w:r>
        <w:rPr>
          <w:rFonts w:cs="Arial" w:ascii="Arial" w:hAnsi="Arial"/>
        </w:rPr>
        <w:t xml:space="preserve">Na ta način bo občinska uprava in občinski svet pokazal na potrebo po drugačnem obnašanju in tudi populariziral vodo iz pip in ne iz balonov in steklenic, kar je v zadnjih letih postal tudi pri nas pravi modni hit in to popolnoma brez potrebe. </w:t>
      </w:r>
    </w:p>
    <w:p>
      <w:pPr>
        <w:pStyle w:val="Normal"/>
        <w:jc w:val="both"/>
        <w:rPr>
          <w:rFonts w:ascii="Arial" w:hAnsi="Arial" w:cs="Arial"/>
        </w:rPr>
      </w:pPr>
      <w:r>
        <w:rPr>
          <w:rFonts w:cs="Arial" w:ascii="Arial" w:hAnsi="Arial"/>
        </w:rPr>
        <w:t xml:space="preserve">Upajmo, da bodo tudi druge javne ustanove sledile obnašanju ob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e napisano se nanaša na uporabnike, ki so priklopljeni na centralno kamniško vodovodno omrežj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dgovor je  pripravil direktor uprave Vladimir KOROŠEC:</w:t>
      </w:r>
    </w:p>
    <w:p>
      <w:pPr>
        <w:pStyle w:val="Normal"/>
        <w:jc w:val="both"/>
        <w:rPr>
          <w:rFonts w:ascii="Arial" w:hAnsi="Arial" w:cs="Arial"/>
        </w:rPr>
      </w:pPr>
      <w:r>
        <w:rPr>
          <w:rFonts w:cs="Arial" w:ascii="Arial" w:hAnsi="Arial"/>
        </w:rPr>
        <w:t>Občinska uprava sprejema pobudo in bo na sejah občinskega sveta ter drugih sejah, ki potekajo na občini Kamnik upoštevala dano pobu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o REPANŠEK, član sveta, 59/2009</w:t>
      </w:r>
    </w:p>
    <w:p>
      <w:pPr>
        <w:pStyle w:val="Normal"/>
        <w:jc w:val="both"/>
        <w:rPr>
          <w:rFonts w:ascii="Arial" w:hAnsi="Arial" w:cs="Arial"/>
        </w:rPr>
      </w:pPr>
      <w:r>
        <w:rPr>
          <w:rFonts w:cs="Arial" w:ascii="Arial" w:hAnsi="Arial"/>
        </w:rPr>
        <w:t>Pred dnevi sem se podal na Stari grad po poti iz Kamnika. Pot do kraljestva mlinčkov je lepa in vzdrževana. Ko se pot nadaljuje proti vrhu pa naletiš na podrte klopce in kup polomljenih dreves, ki te ovirajo na poti. Glede na to, da je bilo neurje že lansko leto sprašujem, kako da se to že ni uredilo? Tik pod vrhom Starega gradu je pot že od nekdaj neurejena, (kamenje, spolzka tla predvsem v deževnih dneh), na vrhu ob obzidju gradu je v zelo slabem stanju lesena ograja. Največje razočaranje pa je na samem vrhu, ko vidiš neurejeno okolico dvorišča (stari avtomobili, kupi smeti..) in sam objekt. Prosim za odgovor.</w:t>
      </w:r>
    </w:p>
    <w:p>
      <w:pPr>
        <w:pStyle w:val="Normal"/>
        <w:jc w:val="both"/>
        <w:rPr>
          <w:rFonts w:ascii="Arial" w:hAnsi="Arial" w:cs="Arial"/>
          <w:b/>
          <w:b/>
        </w:rPr>
      </w:pPr>
      <w:r>
        <w:rPr>
          <w:rFonts w:cs="Arial" w:ascii="Arial" w:hAnsi="Arial"/>
          <w:b/>
        </w:rPr>
        <w:t xml:space="preserve">Odgovor je pripravila Ivanka OGRINEC: </w:t>
      </w:r>
    </w:p>
    <w:p>
      <w:pPr>
        <w:pStyle w:val="Normal"/>
        <w:tabs>
          <w:tab w:val="clear" w:pos="708"/>
          <w:tab w:val="left" w:pos="3831" w:leader="none"/>
        </w:tabs>
        <w:rPr>
          <w:rFonts w:ascii="Arial" w:hAnsi="Arial" w:cs="Arial"/>
        </w:rPr>
      </w:pPr>
      <w:r>
        <w:rPr>
          <w:rFonts w:cs="Arial" w:ascii="Arial" w:hAnsi="Arial"/>
        </w:rPr>
        <w:t xml:space="preserve">Lastnik gozda, skozi katerega poteka peš pot na Stari grad, trenutno  na tem območju izvaja odstranitev dreves, ki so bila podrta v lanskem neurju. Torej je pričakovati, da bo peš pot v kratkem prehodna. </w:t>
      </w:r>
    </w:p>
    <w:p>
      <w:pPr>
        <w:pStyle w:val="Normal"/>
        <w:tabs>
          <w:tab w:val="clear" w:pos="708"/>
          <w:tab w:val="left" w:pos="3831" w:leader="none"/>
        </w:tabs>
        <w:rPr>
          <w:rFonts w:ascii="Arial" w:hAnsi="Arial" w:cs="Arial"/>
        </w:rPr>
      </w:pPr>
      <w:r>
        <w:rPr>
          <w:rFonts w:cs="Arial" w:ascii="Arial" w:hAnsi="Arial"/>
        </w:rPr>
        <w:t>Klopce ob poti in leseno ograjo tik pod vrhom bo občina v letošnjem letu obnovila.</w:t>
      </w:r>
    </w:p>
    <w:p>
      <w:pPr>
        <w:pStyle w:val="Normal"/>
        <w:tabs>
          <w:tab w:val="clear" w:pos="708"/>
          <w:tab w:val="left" w:pos="3831" w:leader="none"/>
        </w:tabs>
        <w:rPr>
          <w:rFonts w:ascii="Arial" w:hAnsi="Arial" w:cs="Arial"/>
        </w:rPr>
      </w:pPr>
      <w:r>
        <w:rPr>
          <w:rFonts w:cs="Arial" w:ascii="Arial" w:hAnsi="Arial"/>
        </w:rPr>
        <w:t>Sam objekt Starega gradu z dvoriščem ima, na podlagi najemne pogodbe z občino iz leta 2003,  v posesti najemnik Starega gradu. Občina je že v letu 2007 kot najemodajalec zoper najemnika sprožila sodni postopek za prekinitev najemne pogodbe in zahtevala vračilo objekta v posest. Sodni postopek še ni pravnomočno končan, zato trenutno občina sama ne more ničesar ukreniti oz. postoriti na objektu in njegovi okoli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o REPANŠEK, član sveta, 60/2009</w:t>
      </w:r>
    </w:p>
    <w:p>
      <w:pPr>
        <w:pStyle w:val="Normal"/>
        <w:jc w:val="both"/>
        <w:rPr>
          <w:rFonts w:ascii="Arial" w:hAnsi="Arial" w:cs="Arial"/>
        </w:rPr>
      </w:pPr>
      <w:r>
        <w:rPr>
          <w:rFonts w:cs="Arial" w:ascii="Arial" w:hAnsi="Arial"/>
        </w:rPr>
        <w:t xml:space="preserve">Vas Šmarca je razdeljena na dve polovici, ki jo deli glavna cesta, vse od severnega dela vasi pa do konca je poimenovana Kamniška cesta. Glede na to, da je skozi Šmarco vedno več prometa je velikokrat zelo težko priti čez cesto. Res je kar nekaj prehodov za pešce, vendar ni niti enega urejenega z utripajočim semaforjem. Zato predlagam, da se postavi na prehodu za pešce, ki je pred trgovino Tuš. Prav na tem delu ceste krajani največkrat prečkamo cesto. Najpomembnejše pa je to, da tam cesto prečka zelo veliko otrok, ko gredo iz šole ali k verouku na gasilske vaje, v trgovino in podobno… Prosim pristojne, da začnejo z vsemi potrebnimi postopki, da bi dobili varnejši prehod čez cesto.   </w:t>
      </w:r>
    </w:p>
    <w:p>
      <w:pPr>
        <w:pStyle w:val="Normal"/>
        <w:jc w:val="both"/>
        <w:rPr/>
      </w:pPr>
      <w:r>
        <w:rPr>
          <w:rFonts w:cs="Arial" w:ascii="Arial" w:hAnsi="Arial"/>
          <w:b/>
        </w:rPr>
        <w:t>Odgovor je pripravil Aleš ŠKORJANC:</w:t>
      </w:r>
    </w:p>
    <w:p>
      <w:pPr>
        <w:pStyle w:val="Normal"/>
        <w:jc w:val="both"/>
        <w:rPr>
          <w:rFonts w:ascii="Arial" w:hAnsi="Arial" w:cs="Arial"/>
        </w:rPr>
      </w:pPr>
      <w:r>
        <w:rPr>
          <w:rFonts w:cs="Arial" w:ascii="Arial" w:hAnsi="Arial"/>
        </w:rPr>
        <w:t>Pobuda za postavitev semaforiziranega prehoda za pešce na Kamniški cesti pred trgovino Tuš bo predstavljena Komisiji za tehnično urejanje prometa Občine Kamnik. Na podlagi terenskega oglede, analize stanja prometne varnosti na tem odseku in mnenja policije, bodo sprejeti ustrezni ukrepi za reševanje navedene pobude.</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02:00Z</dcterms:created>
  <dc:creator>iNGIRD</dc:creator>
  <dc:description/>
  <dc:language>en-US</dc:language>
  <cp:lastModifiedBy>Uporabnik</cp:lastModifiedBy>
  <cp:lastPrinted>2009-05-13T09:40:00Z</cp:lastPrinted>
  <dcterms:modified xsi:type="dcterms:W3CDTF">2009-05-13T10:02:00Z</dcterms:modified>
  <cp:revision>2</cp:revision>
  <dc:subject/>
  <dc:title>Šifra:</dc:title>
</cp:coreProperties>
</file>