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rFonts w:ascii="Arial" w:hAnsi="Arial" w:cs="Arial"/>
          <w:b/>
          <w:b/>
        </w:rPr>
      </w:pPr>
      <w:r>
        <w:rPr>
          <w:rFonts w:eastAsia="Arial" w:cs="Arial" w:ascii="Arial" w:hAnsi="Arial"/>
          <w:b/>
        </w:rPr>
        <w:t xml:space="preserve">       </w:t>
      </w:r>
      <w:r>
        <w:rPr>
          <w:rFonts w:cs="Arial" w:ascii="Arial" w:hAnsi="Arial"/>
          <w:b/>
        </w:rPr>
        <w:t>ŽUPAN</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11-1/2008</w:t>
      </w:r>
    </w:p>
    <w:p>
      <w:pPr>
        <w:pStyle w:val="Normal"/>
        <w:rPr>
          <w:rFonts w:ascii="Arial" w:hAnsi="Arial" w:cs="Arial"/>
        </w:rPr>
      </w:pPr>
      <w:r>
        <w:rPr>
          <w:rFonts w:cs="Arial" w:ascii="Arial" w:hAnsi="Arial"/>
        </w:rPr>
        <w:t>Datum: 21.05.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ČINSKI SVET </w:t>
      </w:r>
    </w:p>
    <w:p>
      <w:pPr>
        <w:pStyle w:val="Normal"/>
        <w:rPr>
          <w:rFonts w:ascii="Arial" w:hAnsi="Arial" w:cs="Arial"/>
          <w:b/>
          <w:b/>
        </w:rPr>
      </w:pPr>
      <w:r>
        <w:rPr>
          <w:rFonts w:cs="Arial" w:ascii="Arial" w:hAnsi="Arial"/>
          <w:b/>
        </w:rPr>
        <w:t>OBČINE KAM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1080"/>
        <w:jc w:val="both"/>
        <w:rPr/>
      </w:pPr>
      <w:r>
        <w:rPr>
          <w:rFonts w:cs="Arial" w:ascii="Arial" w:hAnsi="Arial"/>
        </w:rPr>
        <w:t xml:space="preserve">ZADEVA: </w:t>
      </w:r>
      <w:r>
        <w:rPr>
          <w:rFonts w:cs="Arial" w:ascii="Arial" w:hAnsi="Arial"/>
          <w:b/>
        </w:rPr>
        <w:t>RAZPRAVA IN SEZNANITEV OBČINSKEGA SVETA Z ODGOVORI NA VPRAŠANJA GLEDE VELIKE PLANINE , KI SO BILA ZASTAVLJENA V OKVIRU PREDLAGANEGA DNEVNEGA REDA S SKLICEM 6. IZREDNE SEJE OBČINSKEGA SVETA</w:t>
      </w:r>
    </w:p>
    <w:p>
      <w:pPr>
        <w:pStyle w:val="Normal"/>
        <w:ind w:left="1080" w:hanging="1080"/>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rPr>
                <w:rFonts w:ascii="Arial" w:hAnsi="Arial" w:cs="Arial"/>
              </w:rPr>
            </w:pPr>
            <w:r>
              <w:rPr>
                <w:rFonts w:cs="Arial" w:ascii="Arial" w:hAnsi="Arial"/>
              </w:rPr>
              <w:t>PREDLAGATELJ:</w:t>
            </w:r>
          </w:p>
        </w:tc>
        <w:tc>
          <w:tcPr>
            <w:tcW w:w="6764" w:type="dxa"/>
            <w:tcBorders/>
          </w:tcPr>
          <w:p>
            <w:pPr>
              <w:pStyle w:val="Normal"/>
              <w:rPr>
                <w:rFonts w:ascii="Arial" w:hAnsi="Arial" w:cs="Arial"/>
              </w:rPr>
            </w:pPr>
            <w:r>
              <w:rPr>
                <w:rFonts w:cs="Arial" w:ascii="Arial" w:hAnsi="Arial"/>
              </w:rPr>
              <w:t>Anton Tone Smolnikar, župan Občine Kamnik</w:t>
            </w:r>
          </w:p>
          <w:p>
            <w:pPr>
              <w:pStyle w:val="Normal"/>
              <w:rPr>
                <w:rFonts w:ascii="Arial" w:hAnsi="Arial" w:cs="Arial"/>
              </w:rPr>
            </w:pPr>
            <w:r>
              <w:rPr>
                <w:rFonts w:cs="Arial" w:ascii="Arial" w:hAnsi="Arial"/>
              </w:rPr>
            </w:r>
          </w:p>
        </w:tc>
      </w:tr>
      <w:tr>
        <w:trPr/>
        <w:tc>
          <w:tcPr>
            <w:tcW w:w="2448" w:type="dxa"/>
            <w:tcBorders/>
          </w:tcPr>
          <w:p>
            <w:pPr>
              <w:pStyle w:val="Normal"/>
              <w:rPr/>
            </w:pPr>
            <w:r>
              <w:rPr>
                <w:rFonts w:cs="Arial" w:ascii="Arial" w:hAnsi="Arial"/>
              </w:rPr>
              <w:t>POROČEVALEC:</w:t>
            </w:r>
          </w:p>
        </w:tc>
        <w:tc>
          <w:tcPr>
            <w:tcW w:w="6764" w:type="dxa"/>
            <w:tcBorders/>
          </w:tcPr>
          <w:p>
            <w:pPr>
              <w:pStyle w:val="Normal"/>
              <w:rPr>
                <w:rFonts w:ascii="Arial" w:hAnsi="Arial" w:cs="Arial"/>
              </w:rPr>
            </w:pPr>
            <w:r>
              <w:rPr>
                <w:rFonts w:cs="Arial" w:ascii="Arial" w:hAnsi="Arial"/>
              </w:rPr>
              <w:t>Alojz Kolar – podsekretar, vodja oddelka za gospodarske dejavnosti in finance</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PRAVNA OSNOVA:</w:t>
            </w:r>
          </w:p>
        </w:tc>
        <w:tc>
          <w:tcPr>
            <w:tcW w:w="6764" w:type="dxa"/>
            <w:tcBorders/>
          </w:tcPr>
          <w:p>
            <w:pPr>
              <w:pStyle w:val="Normal"/>
              <w:rPr/>
            </w:pPr>
            <w:r>
              <w:rPr>
                <w:rFonts w:cs="Arial" w:ascii="Arial" w:hAnsi="Arial"/>
              </w:rPr>
              <w:t>14. člen Statuta Občine Kamnik (Uradni list RS, št. 101/08)</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NAMEN:</w:t>
            </w:r>
          </w:p>
        </w:tc>
        <w:tc>
          <w:tcPr>
            <w:tcW w:w="6764" w:type="dxa"/>
            <w:tcBorders/>
          </w:tcPr>
          <w:p>
            <w:pPr>
              <w:pStyle w:val="Normal"/>
              <w:rPr>
                <w:rFonts w:ascii="Arial" w:hAnsi="Arial" w:cs="Arial"/>
              </w:rPr>
            </w:pPr>
            <w:r>
              <w:rPr>
                <w:rFonts w:cs="Arial" w:ascii="Arial" w:hAnsi="Arial"/>
              </w:rPr>
              <w:t>Obravnava in seznanitev</w:t>
            </w:r>
          </w:p>
        </w:tc>
      </w:tr>
    </w:tbl>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PREDLOG SKLEPA:</w:t>
      </w:r>
    </w:p>
    <w:p>
      <w:pPr>
        <w:pStyle w:val="Normal"/>
        <w:ind w:left="2832" w:hanging="2832"/>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bčinski svet Občine Kamnik se seznani z odgovori na vprašanja glede Velike planine d.o.o., ki so bila zastavljena v okviru predlaganega dnevnega reda s sklicem 6. izredne seje Občinskega s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sz w:val="23"/>
          <w:szCs w:val="23"/>
        </w:rPr>
        <w:t>Po pregledu vprašanj, ki jih je kot točke dnevnega reda predlagal sklicatelj 6. izredne seje Občinskega sveta Občine Kamnik, dajemo naslednje odgovore oziroma pojasnila:</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b/>
          <w:b/>
          <w:sz w:val="23"/>
          <w:szCs w:val="23"/>
        </w:rPr>
      </w:pPr>
      <w:r>
        <w:rPr>
          <w:rFonts w:cs="Arial" w:ascii="Arial" w:hAnsi="Arial"/>
          <w:b/>
          <w:sz w:val="23"/>
          <w:szCs w:val="23"/>
        </w:rPr>
        <w:t>Prenos lastninske pravice družbe Velika planina d.o.o. na novega lastnika družbo Aedium Fabulae d.o.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Naj v uvodu navedemo, da lastninska pravica družbe Velika planina d.o.o. ni bila prenesena, saj je družba Velika planina d.o.o. še vedno v 100 % lasti Občine Kamnik,  kolikor pa je imel predlagatelj sklica 6. izredne seje Občinskega sveta Občine Kamnik, g. Robin Majnik v mislih prenos lastninske pravice na nekaterih nepremičninah pa v nadaljevanju podajamo naslednji odgov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V januarju 2003 je družba Aedium Fabulae d.o.o. s kupoprodajno pogodbo sklenjeno z družbo Žurbi Team d.o.o. kupila bremen prosto nepremičnino, parc. št. 745/3, k.o. Črna, ki je v naravi objekt hotel Šimnovec s pripadajočim zemljiščem na Veliki planini. Novi lastnik je z namenom rekonstrukcije dotrajanega hotela Šimnovec naročil izdelavo projektne dokumentacije s katero je želel hotel preurediti in v neposredni bližini zgraditi novo restavracijo in za te posege pridobiti gradbeno dovoljenje. Pridobitev gradbenega in uporabnega dovoljenja pa je bila pogojevana z rešitvijo problema oskrbe s pitno vodo. </w:t>
      </w:r>
    </w:p>
    <w:p>
      <w:pPr>
        <w:pStyle w:val="Normal"/>
        <w:jc w:val="both"/>
        <w:rPr/>
      </w:pPr>
      <w:r>
        <w:rPr>
          <w:rFonts w:cs="Arial" w:ascii="Arial" w:hAnsi="Arial"/>
          <w:sz w:val="23"/>
          <w:szCs w:val="23"/>
        </w:rPr>
        <w:t>Družba Aedium Fabulae d.o.o., je po nakupu in opravljenem inšpekcijskem pregledu hotel zaprla, saj prejšnji lastniki niso imeli ustreznih dovoljenj za obratovanje objekta v takšnem stanju. Z odločitvijo o zaprtju je bila seznanjena tudi Občina Kamnik.</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krba s pitno vodo pa je na Veliki planini dolgoletni problem in ovira za nadaljnji razvoj. S tem nerešenim problemom (oskrba z vodo) je bila seznanjena tudi Občina Kamnik (kot lastnik družbe) in družba Velika planina d.o.o., od katere je v letu 2000 hotel Šimnovec kupilo podjetje Žurbi Team d.o.o. Rešitev tega problema je bila tako v interesu novega lastnika hotela, kot tudi družbe Velika planina, d.o.o. in občin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Občina Kamnik je v smislu reševanja komunalne problematike v letih 2003 in 2004 organizirala več sestankov na to temo, v povezavi s pridobitvijo gradbenega dovoljenja za prenovo hotela Šimnovec in torej izkazala interes, da se problem čim prej reši v okviru zmogljivosti proračuna za komunalno ureditev samega hotela Šimnovec kot tudi v širšem smislu oskrbe z vodo na celotnem območju Velike planine, predvsem za potrebe kmetijstv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edium Fabulae d.o.o. je v sodelovanju s podjetjem Žurbi Team d.o.o., ki je prevzelo izvedbo prenove na omenjenem projektu, najela družbo  Projektni atelje d.o.o., da je v imenu investitorja pridobila vsa potrebna dovoljenja in soglasja za izdajo gradbenega dovoljenja za obnovo hotela Šimnovec in naročil izdelavo projektov v projektno arhitekturnem studiu Omnia Arhing d.o.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zdelana je bila projektna naloga za izgradnjo nove restavracije ob obstoječem objektu hotela Šimnovec, ki je bila usklajena z družbo Velika planina d.o.o. in Občino Kamnik. Pri tem projektu je bila upoštevana želja družbe Velika planina d.o.o in Občine Kamnik, da je ob preureditvi hotela Šimnovec v »apart hotel« potrebno zgraditi tudi restavracijo za potrebe hotela, kot tudi za ostale obiskovalce planin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dejni projekti so bili predstavljeni Občini Kamnik. Odprto je ostalo vprašanje komunalne ureditve - oskrbe z vodo, ki je bila za uspešnost projekta nujn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ružba Aedium Fabulae d.o.o. je z namenom pospešitve rešitve tega vprašanja, ponudila finančno sodelovanje v smislu rešitve že pričetega projekta prenove, tudi pri projektu raziskav potrebnih za rešitev problema komunalne ureditve oziroma oskrbe z vodo, saj je bilo jasno, da gre za velik finančni vložek, ki je v skupnem interesu novega lastnika hotela, družbe Velika planina d.o.o. kot tudi Občino Kamnik. Prevladala je ocena, da je to edini način za čimprejšnjo realizacijo začetega projekta revitalizacije hotela Šimnovec, posledično pa tudi za nadaljnji razvoj območja Velike planin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 letu 2003 je bila podpisana pogodba med Aedium Fabulae d.o.o., družbo Velika planina d.o.o. in Geoko d.o.o., za izvedbo hidrogeoloških raziskav območja Velike planine za njeno trajno oskrbo s pitno vodo, dogovorjen je bil tri-fazni postopek.  Družba Aedium Fabulae d.o.o. se je zavezala financirati prvi dve fazi, kot svoj vložek v dokončno rešitev problema oskrbe z vodo, pa se je družba Velika planina d.o.o. zavezala odstopiti zemljišče, potrebno za ureditev oskrbe z vo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elika planina d.o.o. je s pogodbo, sklenjeno dne 4.2.2004, prenesla lastninsko pravico na zemljiščih parc. št. 853/5, 853/6 in 853/13 vl. št. 313 k.o. Županje njive, na spodnjem parkirišču pod nihalno žičnico na Aedium Fabulae d.o.o., ki se je zavezal kot plačilo kupnine za ta zemljišča poskrbeti vse potrebno ter plačati stroške za pridobitev vodnih virov tudi za potrebe celotnega območja Velike planin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enitev omenjenih parcel je bila opravljena pred podpisom pogodbe na zahtevo obeh pogodbenih strank z razlogom, da se natančno definira višina stroškov do katere bo podjetje Aedium Fabulae d.o.o. zalagalo svoja sredstva v smislu pogodbeno definiranega dogovora. Cena 25 €/m2 je bila določena s cenitvijo zapriseženega sodnega cenil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ogodba je bila sklenjena po predhodnem pisnem soglasju Nadzornega sveta Velika planina d.o.o., z dne 4.7.200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edium Fabulae d.o.o. (pridobitelj) se je torej zavezal opraviti vsa potrebna pripravljalna  dela (hidrogeološke raziskave) za zagotovitev vodnega vira, kot tudi, da družbi Velika planina d.o.o. (odsvojitelju) da na razpolago vse projekte, ugotovitve in informacije, ki bodo družbi Velika planina d.o.o. koristile pri pridobivanju ustreznih dovoljenj za izvedbo vodooskrbne vrtine. S pogodbo pa sta se obe pogodbeni stranki zavezali, da sta po izvedbi obe stranki solastnici projektov, kart, informacij, dovoljenj in drugih strokovnih podlag za neposredno izvedbo vrtine s platoja Velike planine, v bližini hotela Šimnovec.</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Z namenom realizacije pogodbe je Aedium Fabulae d.o.o. v skladu z dogovorom že pred tem pričel s financiranjem raziskav in najel podjetje Geoko d.o.o., da je izdelalo vodno karto in pridobilo vsa potrebna dovoljenja in soglasja Ministrstva za okolje in prostor RS za pričetek vrtanja poizkusnih vrtin v smislu čimprejšnje dokončne rešitve problema oskrbe z vodo, ter tudi najel storitve družbe Rogelj d.o.o., ki je v skladu z dogovori na spodnjem platoju opravila primarno vrtanje sondirne vrtin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rve raziskave na omenjeni lokaciji so dale negativne rezultate, napovedani stroški nadaljnjih raziskav in potrebnih investicij za globlje eksploatacijske vrtine pa so po danih ocenah strokovnjakov presegli ocenjeno vrednost ob prenosu zemljišč.</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azlog, zakaj še ni prišlo do dokončne realizacije pogodbenih obveznosti pa je v tem, da iz pridobljene lokacijske informacije izhaja, da so navedene parcele v drugem, delno pa v tretjem območju varstvenega pasu podtalnice zajetja Iverje, zaradi česar je prepovedana gradnja stanovanjskih in industrijskih zgradb, kar pomeni, da kakršnakoli postavitev črpališča vode do morebitnih sprememb prostorskih aktov občine, ni mogoč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 sedanjim vodstvom družbe Velika planina d.o.o. in družbo Aedium Fabulae d.o.o.  potekajo dogovori in usklajeni postopki v smislu rešitve problema oskrbe z vodo. V skladu z dogovorom med družbama bo opravljen pregled že opravljenih investicij v projekt raziskav za rešitev oskrbe z vodo, nato se bodo uskladila stališča glede stroškov v teh postopkih ter nadaljevalo z izvedbo zastavljenih ciljev, ob predpostavki, da bo spremenjena namembnost zemljišča, kar je predpogoj za izgradnjo vodnega črpališča na parcelah, ki so predmet pogodb in pogoj za nadaljevanje projekta in izpolnitev pogodbenih obveznost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pPr>
      <w:r>
        <w:rPr>
          <w:rFonts w:cs="Arial" w:ascii="Arial" w:hAnsi="Arial"/>
          <w:b/>
          <w:sz w:val="23"/>
          <w:szCs w:val="23"/>
        </w:rPr>
        <w:t>Vknjižba zastavne pravice zastavljatelja družbe Velika planina d.o.o. in upnika Hypo Leasing d.o.o.</w:t>
      </w:r>
    </w:p>
    <w:p>
      <w:pPr>
        <w:pStyle w:val="Normal"/>
        <w:jc w:val="both"/>
        <w:rPr>
          <w:rFonts w:ascii="Arial" w:hAnsi="Arial" w:cs="Arial"/>
          <w:sz w:val="23"/>
          <w:szCs w:val="23"/>
        </w:rPr>
      </w:pPr>
      <w:r>
        <w:rPr>
          <w:rFonts w:eastAsia="Arial" w:cs="Arial" w:ascii="Arial" w:hAnsi="Arial"/>
          <w:sz w:val="23"/>
          <w:szCs w:val="23"/>
        </w:rPr>
        <w:t xml:space="preserve"> </w:t>
      </w:r>
    </w:p>
    <w:p>
      <w:pPr>
        <w:pStyle w:val="Tabele"/>
        <w:spacing w:lineRule="auto" w:line="240"/>
        <w:outlineLvl w:val="9"/>
        <w:rPr>
          <w:rFonts w:ascii="Arial" w:hAnsi="Arial" w:cs="Arial"/>
          <w:kern w:val="0"/>
          <w:sz w:val="23"/>
          <w:szCs w:val="23"/>
        </w:rPr>
      </w:pPr>
      <w:r>
        <w:rPr>
          <w:rFonts w:cs="Arial" w:ascii="Arial" w:hAnsi="Arial"/>
          <w:kern w:val="0"/>
          <w:sz w:val="23"/>
          <w:szCs w:val="23"/>
        </w:rPr>
        <w:t>Iz računovodskega poročila družbe Velika planina d.o.o. za leto 1999 in pojasnil postavk bilance stanja je razvidno, da so bila v letu 1999 s finančnim najemom nabavljena naslednja osnovna sredstva:</w:t>
      </w:r>
    </w:p>
    <w:p>
      <w:pPr>
        <w:pStyle w:val="Tabele"/>
        <w:spacing w:lineRule="auto" w:line="240"/>
        <w:outlineLvl w:val="9"/>
        <w:rPr/>
      </w:pPr>
      <w:r>
        <w:rPr>
          <w:rFonts w:cs="Arial" w:ascii="Arial" w:hAnsi="Arial"/>
          <w:kern w:val="0"/>
          <w:sz w:val="23"/>
          <w:szCs w:val="23"/>
        </w:rPr>
        <w:t xml:space="preserve">Nosilna vrv nihalke, snežni teptalec, motorne sani in terensko vozilo Lada Niva. Finančni najem je bil realiziran preko Hypo Leasing, ki je svoje terjatve iz tega naslova zavaroval z vknjižbo zastavne pravice na nepremičninah v lasti družbe Velika planina, d.o.o. S Hypo banko je bil v letu 2007 dosežen dogovor o obročnem odplačilu obveznosti iz tega naslova in sicer mesečna plačila po 1.018 €. Po stanju per 31.12.2008 je potrebno odplačat še 45 obrokov Te obveznosti družba redno odplačuje. Glede na redna odplačila je Hypo banka (1.12.2008) dovolila izbris zastavne pravice na  parcelah št. 853/2, 853/3, 853/4, 853/5, 853/6, 853/8  vse k.o. Županje njive, zastavna pravica in pravica prepovedi odsvojitve </w:t>
      </w:r>
      <w:r>
        <w:rPr>
          <w:rFonts w:cs="Arial" w:ascii="Arial" w:hAnsi="Arial"/>
          <w:sz w:val="23"/>
          <w:szCs w:val="23"/>
        </w:rPr>
        <w:t>na parc. št. 740/14, 745/32, 745/33, k.o. Črna, pa do celotnega poplačila  ostaja. Obveznost iz tega naslova je v poslovnem poročilu družbe za leto 2008 izkazana.</w:t>
      </w:r>
      <w:r>
        <w:rPr>
          <w:rFonts w:cs="Arial" w:ascii="Arial" w:hAnsi="Arial"/>
          <w:b/>
          <w:sz w:val="23"/>
          <w:szCs w:val="23"/>
        </w:rPr>
        <w:t xml:space="preserv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b/>
          <w:b/>
          <w:sz w:val="23"/>
          <w:szCs w:val="23"/>
        </w:rPr>
      </w:pPr>
      <w:r>
        <w:rPr>
          <w:rFonts w:cs="Arial" w:ascii="Arial" w:hAnsi="Arial"/>
          <w:b/>
          <w:sz w:val="23"/>
          <w:szCs w:val="23"/>
        </w:rPr>
        <w:t>Prenos lastninske pravice družbe Velika planina d.o.o. na novega lastnika Žurbi Team d.o.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Tudi pri tej predlagani točki ne gre za prenos lastninske pravice družbe na novega lastnika Žurbi team, d.o.o.</w:t>
      </w:r>
    </w:p>
    <w:p>
      <w:pPr>
        <w:pStyle w:val="Normal"/>
        <w:jc w:val="both"/>
        <w:rPr>
          <w:rFonts w:ascii="Arial" w:hAnsi="Arial" w:cs="Arial"/>
          <w:sz w:val="23"/>
          <w:szCs w:val="23"/>
        </w:rPr>
      </w:pPr>
      <w:r>
        <w:rPr>
          <w:rFonts w:cs="Arial" w:ascii="Arial" w:hAnsi="Arial"/>
          <w:sz w:val="23"/>
          <w:szCs w:val="23"/>
        </w:rPr>
        <w:t>S kupoprodajno pogodbo, sklenjeno dne 20. 7. 2001 med prodajalcem Velika planina, d.o.o. in kupcem Žurbi team, d.o.o. je bil sklenjen pravni posel prenosa lastništva nepremičnine (hotel Šimnovec) objekta  na parc. št. 745/3, poslovna stavba v izmeri 228 m2 in pripadajoče zemljišče – neplodno v izmeri 1.250 m2, k.o. Črn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z navedene kupoprodajne pogodbe je razvidna prodajna cena 270.000 DEM, kar preračunano na dan sklenitve pogodbe znaša 30.078.297 SIT. Pogodba določa tudi, da se kupnina poravna – pobota z delom obveznosti, ki jih je imel prodajalec do kupca iz naslova gradbene pogodbe za opravljena gradbena dela pri postavitvi dvosedežnice in odstranitvi enosedežnice. K temu pravnemu poslu je lastnik soglašal.</w:t>
      </w:r>
    </w:p>
    <w:p>
      <w:pPr>
        <w:pStyle w:val="Normal"/>
        <w:jc w:val="both"/>
        <w:rPr/>
      </w:pPr>
      <w:r>
        <w:rPr>
          <w:rFonts w:cs="Arial" w:ascii="Arial" w:hAnsi="Arial"/>
          <w:sz w:val="23"/>
          <w:szCs w:val="23"/>
        </w:rPr>
        <w:t>Iz poslovnega poročila družbe Velika planina d.o.o. za leto 2000 je razvidno, da je obveznost družbe per 31.12.2000 do Žurbi team d.o.o. znašala 47.862.000 SI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Zemljiškoknjižni izpisi, pogodbe in druga dokumentacija so bila članom Občinskega sveta že posredovana ob sklicu 6. izredne seje Občinskega sveta Občine Kamnik, prav tako pa je bilo posredovano tudi poslovno poročilo za leto 2007.</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tab/>
        <w:tab/>
        <w:tab/>
        <w:tab/>
        <w:tab/>
        <w:t>Anton Tone Smolnikar</w:t>
      </w:r>
    </w:p>
    <w:p>
      <w:pPr>
        <w:pStyle w:val="Normal"/>
        <w:jc w:val="both"/>
        <w:rPr/>
      </w:pPr>
      <w:r>
        <w:rPr>
          <w:rFonts w:cs="Arial" w:ascii="Arial" w:hAnsi="Arial"/>
          <w:sz w:val="23"/>
          <w:szCs w:val="23"/>
        </w:rPr>
        <w:tab/>
        <w:tab/>
        <w:tab/>
        <w:tab/>
        <w:tab/>
        <w:tab/>
        <w:tab/>
        <w:tab/>
      </w:r>
      <w:r>
        <w:rPr>
          <w:rFonts w:cs="Arial" w:ascii="Arial" w:hAnsi="Arial"/>
        </w:rPr>
        <w:tab/>
        <w:tab/>
      </w:r>
      <w:r>
        <w:rPr>
          <w:rFonts w:cs="Arial" w:ascii="Arial" w:hAnsi="Arial"/>
          <w:sz w:val="23"/>
          <w:szCs w:val="23"/>
        </w:rP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 Dutch">
    <w:altName w:val="Times New Roman"/>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e">
    <w:name w:val="tabele"/>
    <w:basedOn w:val="Normal"/>
    <w:qFormat/>
    <w:pPr>
      <w:spacing w:lineRule="atLeast" w:line="260"/>
      <w:jc w:val="both"/>
      <w:outlineLvl w:val="0"/>
    </w:pPr>
    <w:rPr>
      <w:kern w:val="2"/>
      <w:sz w:val="22"/>
      <w:szCs w:val="22"/>
    </w:rPr>
  </w:style>
  <w:style w:type="paragraph" w:styleId="Headin2">
    <w:name w:val="Headin2"/>
    <w:basedOn w:val="Normal"/>
    <w:qFormat/>
    <w:pPr>
      <w:spacing w:lineRule="exact" w:line="260" w:before="260" w:after="80"/>
      <w:ind w:hanging="851"/>
      <w:outlineLvl w:val="0"/>
    </w:pPr>
    <w:rPr>
      <w:rFonts w:ascii="SL Dutch;Times New Roman" w:hAnsi="SL Dutch;Times New Roman" w:cs="SL Dutch;Times New Roman"/>
      <w:b/>
      <w:color w:val="000000"/>
      <w:sz w:val="26"/>
      <w:szCs w:val="22"/>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41:00Z</dcterms:created>
  <dc:creator>VetrVes</dc:creator>
  <dc:description/>
  <cp:keywords/>
  <dc:language>en-US</dc:language>
  <cp:lastModifiedBy>Alojz Kolar</cp:lastModifiedBy>
  <cp:lastPrinted>2009-05-20T16:03:00Z</cp:lastPrinted>
  <dcterms:modified xsi:type="dcterms:W3CDTF">2009-05-21T13:41:00Z</dcterms:modified>
  <cp:revision>2</cp:revision>
  <dc:subject/>
  <dc:title>OBČINA KAMNIK</dc:title>
</cp:coreProperties>
</file>