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rane GOLUBOVIČ, predsedujoči:</w:t>
      </w:r>
    </w:p>
    <w:p>
      <w:pPr>
        <w:pStyle w:val="Normal"/>
        <w:jc w:val="both"/>
        <w:rPr>
          <w:rFonts w:ascii="Arial" w:hAnsi="Arial" w:cs="Arial"/>
        </w:rPr>
      </w:pPr>
      <w:r>
        <w:rPr>
          <w:rFonts w:cs="Arial" w:ascii="Arial" w:hAnsi="Arial"/>
        </w:rPr>
        <w:t>Prehajamo na točko pobude in vpraš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 ) POBUDE IN VPRAŠANJ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Svetniška skupina Nove Slovenije, v imenu svetniške skupine bo vprašanje zastavil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za besedo. Spoštovani predsedujoči, podžupan in vse kolegice svetnice in svetniki en lep sončen dober dan vam želim. Kot najbrž vidite, razmere v kamniškem gospodarstvu niso tako sončne kot pa kaže današnji dan. Zgodbo Svilanita praktično vsi poznamo, vemo kaj se tam dogaja, kaj se bo zgodilo in povsem mogoče je, da se bo podobna zgodba zgodila še v nekaterih preostalih paradnih konjih kamniške industrije. Moja ocena je, da bi lahko naša občina pred leti, če bi bolj učinkovito in pa tehtno vlagala v tehnološke parke in pa obrtne cone odločno pripomogla k prestrukturiranju kamniškega gospodarstva in s tem bi se tudi današnji številni brezposelni občani znašli v manjših težavah kot pa so se. Na žalost je bila dejavnost Občine Kamnik pri uvajanju tehnoloških parkov in pa obrtnih con precej počasna in pa neučinkovita. Znano je, da so nam zaradi te počasnosti ušla že nekatera podjetja, z njimi pa so odšla tudi številna delovna mesta. Nekoč, leta 2007, se boste najbrž spomnili škoda, ker župana ni tukaj ampak gotovo se bo spomnil, ko bo to stvar poslušal, je bilo v publikaciji, ki se je vsi spomnimo, ta publikacija nosi naslov ime Nadaljujmo skupaj zapisano, da naj bi župan in njegova lista odločno pripomogla k oblikovanju obrtnih con na Korenovi, v Šmarci, v Stranjah in v Motniku in v okviru tega zdaj sprašujem župana, torej sem mu že vprašanje zastavil, kako daleč je priprava občinskega podrobnega prostorskega načrta za območje B24 Spodnji Stol in pa B26 Polje, ki se nanaša prav na to območje, o katerem je župan govoril v publikaciji Nadaljujmo skupaj in za zaključek verjamem, da mi bo župan na to nekoč odgovoril, če še vztraja pri svojih besedah in obljubah, ki jih je zapisal v publikaciji Nadaljujmo skupaj, kjer je rekel, da bo zgradil obrtno poslovno cono ob Korenovi ces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Med opravičeno odsotne sem prej pozabil omeniti našega župana, ki je v Bruslju na službeni poti tako, da bo na vprašanje svetnika odgovorila občinska uprava. Uvod bom naredil jaz, nadaljevala pa bo strokovna sodelavka oz. načelnica Marija Ježek.</w:t>
      </w:r>
    </w:p>
    <w:p>
      <w:pPr>
        <w:pStyle w:val="Normal"/>
        <w:jc w:val="both"/>
        <w:rPr/>
      </w:pPr>
      <w:r>
        <w:rPr>
          <w:rFonts w:cs="Arial" w:ascii="Arial" w:hAnsi="Arial"/>
        </w:rPr>
        <w:t>V Občini Kamnik se zavedamo pomembnosti izdelave prostorskih aktov še posebej za področja, kjer se lahko izvaja dejavnost gospodarstva. Ravno zato tudi v novem občinskem prostorskem načrtu predvidevamo oz. načrtujemo nove cone. Tako načrtujemo širitev ob Korenovi cesti, v Tuhinjski dolini in še na nekaterih drugih območjih. Poleg tega pa svetnice in svetniki veste, da občinske strokovne službe pripravljajo kar nekaj OPPN-jev, ki se tičejo urejanja že obstoječih industrijskih in pa podjetniških con, za katere ne moremo reči, da so bile čisto urejene in jih bomo sedaj s temi OPPN-ji spravili v red ter omogočili njihov razvoj. Glede določenih OPPN-jev veste tudi cenjene svetnice in svetniki, da so pri se pravi izdelavi različni partnerji in tukaj so tudi različni interesi. In več kot je partnerjev več je interesov kako naj se uredi neko območje in tam kjer je manj partnerjev je to območje lažje urediti. V konkretnem vprašanju, katerega je zastavil svetnik Nove Slovenije pa je občinska uprava oziroma kar župan na januarski seji, če se ne motim odgovarjal že cenjeni svetnici Milici Kocjančič tako, da naše strokovne službe so dopolnile ta odgovor ter bodo predstavila neka nova dejstva v kolikor so se zgodila od januarja do aprila tako, da prosim načelnico Marijo Ježek, da   svetniku poskuša odgovoriti na njegovo vpraša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ja JEŽEK:  </w:t>
      </w:r>
      <w:r>
        <w:rPr>
          <w:rFonts w:cs="Arial" w:ascii="Arial" w:hAnsi="Arial"/>
        </w:rPr>
        <w:t xml:space="preserve">Občina Kamnik je v letu 2006 na predlog osmih zainteresiranih gospodarskih družb pričela postopek sprejemanja dveh prostorskih aktov z oznako B 24 Spodnji Stol in B 26 Polje. Pri izdelavi prostorske dokumentacije za obe območji pa je prišlo do spremembe lastniških razmerij in zaradi nezainteresiranosti oziroma neaktivnosti določenih lastnikov zemljišč na teh obeh območjih. Z namenom razrešitve nastale situacije je Občina Kamnik  4.11. vse lastnike omenjenih obeh območij povabila na sestanek, izdelovalec družba Api jim je predočil strokovno rešitev za celotno območje. V tej strokovni rešitvi so bile podane tudi vse umestitve raznih poslovnih subjektov v prostor, da bi pa nadaljevali pravno formalni postopek smo vse lastnike teh omenjenih zemljišč pozvali, da naj pisno se izjavijo, če se strinjajo z osnutkom. To pa poudarjam zato, ker je za omenjeno območje zaradi racionalizacije prostora in zaradi oblike danih zemljišč potrebna tudi komasacija. Kot vsi verjetno poznate, s predlogom komasacije se pač lastniki morajo tudi strinjati in zato smo pač to izjavo želeli, da jo tudi dobimo. Verjamem in občinska uprava in oddelek za urejanje prostora ravno tako tudi kot Občina se trudi in je do sedaj organizirala 13 sestankov na katere je povabila vse lastnike na omenjenih zemljiščih. Zadnji sestanek je bil 9. 4. v popoldanskem času  na mojem oddelku in je bil zgolj s predstavnikom družbe Ferment, z izdelovalcem predstavnikom g. Jurijem Megušarjem ter z g. Pavličem, predstavnikom družbe Hrib les. Občinska uprava se je vseskozi trudila in skušala na vsak način ta akt izpeljat, problem pa je nastal, ker je v osnovi v bistvu pogodba oz. naročnik teh dveh aktov je bila družba Stol, ki pa kot vsi veste se je pač lastništvo spremenilo. Novi lastnik je pa v bistvu podal razne tožbe proti tem lastnikom, ki so kupili od stare družbe zemljišče tako, da lastniška razmerja še vedno niso dorečena in še vedno potekajo tožbe na lastninsko pridobitev. V tem kompleksu imamo zemljišča, ki v bistvu so določena zemljišča so vpisana zgolj na solastniški deleži in mi imamo pač deleže deljene že na kvadraturo. V bistvu potem, ko smo dobili razne negativne izjave po tem sestanku 4.11. lansko leto smo nekako skušali pomagati, da bi določeni pravni subjekti, ki želijo pač, da se v čim hitrejšem možnem času ta akt tudi sprejme smo poskušali naročniku predlagati, da bi to pogodbo prekinili. Torej družba Stol in pa, da bi pač z družbo Stol in bi novi pač novi lastniki pač tudi vstopili v pogodbeno razmerje. Naš oddelek je pridobil tri izjave treh lastnikov, ki bi financirali tudi akt zato, da bi se pač ta akt naprej peljal, vendar je pa zgodba s strani Stola. Stol pogojuje prekinitev pogodbe, da občina prevzame vse odškodninske zahtevke. Ta akt se nahaja v spisu na oddelku tako, da se lahko tudi vidi. Občina v bistvu kakršnekoli tudi glede Filca, ki je leta 2006 kupil zemljišče od občine Kamnik, vendar je takoj ugotovil, da je to zemljišče premajhno za njegovo proizvodnjo halo in je skušal pridobiti še del zemljišča od sosednjega pravnega subjekta od družbe Žurbi team d.o.o. Naredili so predpogodbo  v tej predpogodbi so pač omenjeni določeni predpogoji za sklenitev pogodbe, vendar do sklenitve pogodbe ni prišlo. Vseskozi je Filc na vseh teh sestankih štirinajst jih je bilo na občini, potem so bili š ne krajevni skupnosti, v družbi Filc, na družbi RRD je Filc vedel, da je kupil premajhno zemljišče že ob nakupu z Občino. Žal zakaj do tega v bistvu predpogoji niso bili izpolnjeni tukaj v bistvu Občina Kamnik res ne more biti kriva, pač ni šlo to za promet, pač dva subjekta se lastniško nista mogla zmeniti. Družba Filc je pa že takoj, ko smo mi že v bistvu z družbo RRD, ki je bila v osnovi mišljena, da bo vodila ta prostorski akt, je pa že vseskozi nakazoval možnosti, da je pač to premajhno zemljišče v enem danem trenutku je pa tudi na družbi Filc ta direktor pojasnil, da pač ni zainteresiran za postavitev te zgradbe ali pa  poslovne hale na Korenovi in da imajo pač proizvodno halo oziroma zemljišče kupljeno že v Škofji Loki, ki pa je tudi logistično njim bližj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odatno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 imel bi eno kratko dopolnilno vprašanje zagotovo ga bo ga. Ježkova znala odgovoriti, pred tem bi pa mogoče samo en kratek komentarček na to stvar dal in sicer poglejte zdaj jaz gledam na to stvar zelo laično, ampak vseeno imeli smo leta po letu 1990 ali pa po letu 1990 v Kamniku zelo ene velike takšne industrijske obrate, statistike so pravile, da smo praktično Kamnik ena izmed najboljših jugoslovanskih mest po stanju gospodarstva in po stanju industrije, ampak po letu 1990 so pa ti veliki obrati zapadli v eno določeno krizo, ki se pa kaže danes in podobne občine, podobne naših občinam so imele nekoliko drugačen pristop kot mi. Mi smo te stvari več ali manj nemo opazovali, medtem, ko so druge občine pristopile k izdelavi teh obrtno poslovnih con, če hočete kjer so uredile komunalno ta prostor in ga potem podjetnikom, obrtnikom ponudile v brezplačen najem seveda pod pogojem, da v mesto v kraj pripeljejo določeno število poklicev. Zdaj ta konkreten primer na Korenovi cesti, kot ga jaz razumem je takšen, da mi imamo eno poslovno eno podjetniško pobudo hvala bogu po vsem tem kar se dogaja, da firme propadajo, da se zgubljajo delovna mesta imamo torej podjetniško pobudo, ki je pa ni mogoče realizirati zaradi tega, ker niso urejeni prostorski plani. In zdaj jaz na tem mestu sprašujem naslednjo stvar. Po moji oceni je to zgolj in samo stvar volje se pravi, če imamo določene sporne dele in določene sporne elemente  in če imamo na drugi strani neproblematične elemente, ki imajo določeno pobudo sprašujem go. Ježkovo, če bi se dalo to področje ali pa ta del recimo B26 Polje razdeliti torej na dva dela. Na del, ki je neproblematičen, to je tisti del, ki bi lahko zagotovil, da bi Ferment in ostale firme začele in zagnale svojo dejavnost in pa na tisti del kamor spada problematični Stol. </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JEŽEK:</w:t>
      </w:r>
      <w:r>
        <w:rPr>
          <w:rFonts w:cs="Arial" w:ascii="Arial" w:hAnsi="Arial"/>
        </w:rPr>
        <w:t xml:space="preserve"> Se opravičujem, če sem bila v svojem odgovoru že prej malo nejasna, ampak za to vam pa citiram ta dopis od družbe Stol, ki je tudi lastnik v območju OPPN B26, torej moramo Občina mora v bistvu nekako prekiniti postopka, s tem se mora pa tudi v bistvu zavezati, da bo vse posledice nosila. Se opravičujem, bom citirala zato, da ne bo kakšnih nejasnosti Družba, to se pravi s strani z vaše strani nam je bilo predlagano, da se sporazumno razveže trenutno veljavna pogodba za projektantska dela 06 M z dne 27.2.2007 in sklene nova pogodba za projektantska dela pri čemer bi bila družba Stol kot naročnik v celoti izključena. Družba Stol se z vašim predlogom strinja, vendar pa pristanek pogojuje s tem, da se Stol d. d. iz nove pogodbe izključi v celoti, torej z vsemi nepremičninami z območja B 24 Spodnji Stol in B26 Polje  na katerega je v zemljiški knjigi Okrajnega sodišča v Kamniku vpisan kot lastnik in s tem se pred razvezo omenjene pogodbe pridobijo pisna soglasja vseh udeleženih pri sprejemanju OPPN z izrecno odpovedjo do kakršnihkoli zahtevkov odškodninskih zoper družbo Stol zaradi razveze predmetne pogodbe. Kar pa pomeni, če jaz poenostavim, družba Stol d. d. je lastnik tudi v delu, ki se imenuje OPPN B26. Jaz sem na zadnjem sestanku s predstavnikom vseh teh osmih lastnikov in v bistvu je tudi g. Bajc predstavnik ali pa direktor družbe Ferment mu predlagala, da naj nekako z družbo d.d., s katero naj bi bil nekako v prijateljskih odnosih skuša doseči en dogovor, da bi se ta zgodba rešila po mirni poti. Kar pa pomeni, če jaz zelo poenostavim, če prekinemo pogodbo v bistvu, če Stol izstopa iz pogodbe bo Občino tožil oziroma Občina prevzame vse odškodninske zahtevke nas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er pa je bilo vprašanje tudi o tehnološkem parku lahko samo rečem, da ko bo OPN sprejet in se bo tudi na Korenovi poti razširilo območje te zazidljivosti oziroma namembnosti za gospodarstvo sem prepričan, da bo pobuda o tehnološkem parku zelo živa in osebno jo zagovarjam in vsaka pobuda svetnice ali svetnikov v konkretnem primeru svetnika je dobrodošla in je pogled vnaprej tako, da jaz verjamem, da ko bo OPN sprejet bomo lahko v nekem partnerskem dialogu zasebniki razmišljali o tehnološkem parku. Je imel pa župan kakšno leto dni nazaj pogovor s Tehnološkim parkom Ljubljana, vendar pa so tiste zahteve, ki so jih  predstavniki tehnološkega parka dali glede kvadrature zemljišča, ki ga potrebujejo za izpostavo svojega parka v Kamniku bila prevelika tako, da smo se dogovorili, ko bo OPN sprejet se dobimo še enkrat in poiščemo rešitev. Hvala lepa.</w:t>
      </w:r>
    </w:p>
    <w:p>
      <w:pPr>
        <w:pStyle w:val="Normal"/>
        <w:jc w:val="both"/>
        <w:rPr>
          <w:rFonts w:ascii="Arial" w:hAnsi="Arial" w:cs="Arial"/>
        </w:rPr>
      </w:pPr>
      <w:r>
        <w:rPr>
          <w:rFonts w:cs="Arial" w:ascii="Arial" w:hAnsi="Arial"/>
        </w:rPr>
        <w:t>Prehajamo na vprašanje kolega Kokotca.</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za besedo g. predsedujoči. Moje vprašanje je pa nekako v tem smislu, da mnogokrat župan govori, da občinska uprava nima časa za določeno delo, ker mi postavljamo preveč vprašanj, preveč pobud in mora občinska uprava na njih odgovarjati in potem nima časa za normalno delo. Jaz tukaj izpostavljam en primer, ki ga ne bom šel detajlno brat, ker je prekompliciran bom rekel, ampak mi smo prisiljeni velikokrat spraševati, da dobimo neko vprašanje ponavadi se ti odgovori demagoško zapakirani v celofan in nam nič ne povejo in potem smo prisiljeni k še enemu vprašanju pa je spet ravno tako in še eno vprašanje in to kar nadaljujemo. Zdaj nazadnje lahko pač jaz temu rečem to je demokracija izčrpavanja. Ponavadi mi svetniki pač obupamo, jaz sicer ne vem kako je na vaši strani ali ste tudi to že opazili, jaz sem to videl že na nekaj mojih vprašanjih in sem ponavadi res obupal, zato pa zdaj to stvar izpostavljam. Primer, ki ga pa tukaj navajam gre pa za brušenje parketa v OŠ Šmartno, ki smo ga prvič obravnavali pri obravnavi proračuna za leto 2008. Tam je tudi pisalo se pravi, da gre dvakrat za 20.500 EUR, se pravi skupaj 41.000 EUR. Meni se je zdela ta številka precej velika in sem pač vprašal občinsko upravo da naj mi pač povejo koliko je to kvadratov in tako naprej, ker po nekih normalnih cenah, ko sem tudi potem dobil odgovor bi moralo biti teh kvadratov 2733, to pa se mi je zdelo za neko OŠ Šmartno kar veliko, da imajo oni tam 2733 m2 parketa za zbrusiti. To je kar velika površina. Potem sem dobil nek odgovor, kjer je bilo tega 635 m2, kar pa vidimo, da znese 10.000 EUR, potem sem rekel, kaj pa v letu 2010 in sem dobil isti odgovor, se pravi kakor da bodo iste učilnice brušene. To je hec, ker mene bo nekdo še prepričal, da je potrebno vsako leto brusiti neko učilnico, če so pač tam dijaki oziroma učenci noro živi recimo bom rekel tudi dajmo ampak, da je pa treba v računovodstvu pa v tajništvu, pa v pisarni ravnateljice vsako leto brusiti parket me pa ne bo noben bog prepričal, samo to je napisano a veste, to so tisti odgovori o katerih govorim, da so demagoški in zavajajoči.  Ko sem seveda na ta vprašanja dal oz. te odgovore podal g. županu še eno vprašanje, kdo sestavlja proračun, kdo sestavlja te predloge, ali bo za take predloge nekdo kaj odgovarjal. Ga bomo za ušesa ali mu bomo dali zlato medaljo sem dobil spet odgovor takratnega vodje g. Kamina, ki me pač prepričuje, da je vse v redu. Če jaz sprašujem,  če je on pač kaj odgovoren, odgovornost mora nekdo drug podati ne tisti, ki je mogoče še celo malo na zatožni klopi saj mogoče niti ni on, ampak je nekdo drug, ampak na noben način mi pa tisti človek ne more dati odgovora. Zato še zmeraj mislim, da bi g. župan nek tak odgovor dal. Kljub vsemu sem jaz še enkrat dal še eno vprašanje kaj se bo v letu 2009 dogajalo, takrat so bili pa že nekateri drugi kvadrati, zdaj je pa spet tako na dva enaka vprašanja sem dobil dva različna odgovora. Spet sama zmešnjava. Pozivam župana oziroma občinsko upravo, da mi majčkeno obrazloži v čem, ali sem jaz neumen ali je prišlo do nekih čudnih zadev, najmanj kar je so to nejasnosti tako, to smo mislim, da smo vsi tega mnenja. Bistvo problema, ki ga pa jaz vidim, je pa v tem, da sem skoraj prepričan, da je takih napak v proračunu zelo veliko. Zakaj jaz to mislim? Ker, če bi bila to edina napaka a veste bi pač rekli »Meja kulpa meja masima kulpa« zadevo obrnemo jaz nikoli več ne vprašam nobene stvari. Če se pa stvari demagogizirajo pa trdim, da je pa čisto možno, da je teh stvari veliko in zato se spuščam do konca v tako stvar in bom tukaj tečnaril dokler mi pač ne bo časa zmanjkalo. Še ena stvar, ki je pri takih stvareh za moje pojme lahko tudi sporna je pač to, da so te prenapihnjene postavke eklatantno prenapihnjene, ker to je menda ja vsem jasno, da 3000 m2 tista šola nima. Da gre pač za neko parkiranje denarja, se pravi parkiranje verjetno v tem smislu, da denar je v neki proračunski postavki, kjer občinska uprava že vnaprej ve, da ne bo tega porabila, se seveda s tem prenese stvar v naslednje leto in takrat potem mislim najbolj se ene trikrat to naredi, da pridemo do leta 2010, ko bodo spet volitve in se takrat pač naredi ne vem toliko cest od tega, toliko tega toliko »unga,« tako kot pač vemo, da se je pod tem županom pač delalo in se bo verjetno tudi leta 2010. Ta zadnja teza moja  seveda je pa v bistvu najhujša izmed vseh ampak, zato bi pa prosil tako župana, ampak župana danes ni, je opravičeno odsoten bo mogoče mi g. podžupan odgovoril kako, da pač do takih stvari lahko prihaja, ker jaz mislim, da če mi najdemo neko napako, da se pač nanjo da na veliko lepši, prijazen način odgovoriti kot sem rekel tudi priznati kakšno napako. Vsi ljudje, ki delamo sploh bom rekel mi v realnem sektorju, ki se ukvarjamo s tehniko  se dnevno srečujemo z napakami in meni osebno je ni nikoli problem priznati niti moji niti v moji firmi. Zato mislim, da mora tudi neka občinska uprava priznati, če ga je nekje »obiksala« preko vseh meja. Zato sem za konec tukaj tudi napisal Pozivam občinsko upravo, da se svetniških vprašanj in pobud   loteva z večjo odgovornostjo in to mislim, da se bomo s tem pa vsi strinja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av je, da ko občinska uprava naredi napako se tudi opraviči za njo in občinska uprava se mogoče z besedami ni opravičila, ampak se je opravičila med prvo in drugo fazo priprave proračuna, ko je spremenila zneske v drugem branju in jih bistveno znižala. Zakaj je prišlo v prvem branju do zneska 41.000 EUR za leto 2008 in 2009 skupaj, ne vem. Smo pa na to v drugem branju 2008 in 2009 to prilagodili dejanskim razmeram in  se pravi svetniku Kokotcu opravičujem, ker smo ga nehote zavajali. Glede 3000 m2 jaz mislim, da bi ravnateljica vse dala, da bi jih imela, tudi občinska uprava bi dala 41.000 EUR, da zbrusi parket v šoli, ki je velika 3000 m2, ampak na žalost ni. To bo treba tudi mogoče kdaj vprašati tiste, ki so jo načrtovali na tistem območju, kjer je premalo prostora. Glede vašega vprašanja je pa tako, v letu 2008 je bila obnova parketa planirana 11.150 EUR, od tega smo realizirali 10. 645 EUR in obnovili sledeče učilnice oz. prostore v OŠ Šmartno: 9 učilnic v izmeri 55,7 m2 vsaka, to so 4 učilnice razrednega pouka, učilnica slovenskega jezika, učilnica 5. a razreda, učilnica angleščine, učilnica 5. b, učilnica matematike, nato 1 učilnica v izmeri 75,9 m2,  računovodstvo v izmeri 14, 4 m2, tajništvo v izmeri 14,20 m2 ter pisarno ravnateljice v izmeri 30 m2 skupaj 635,80 m2. Še enkrat ponavljam. Zato smo plačali 10.645 EUR v letu 2008. V 2009 je ravno tako predvideno brušenje parketa v višini 12.000 EUR in se bo brusilo kabinet v izmeri 30 m2, kabinet jeziki v izmeri 30 m2, učilnica zemljepisa v izmeri 55 m2, učilnica matematike II v izmeri 55 m2, učilnica slovenščine II v izmeri 55 m2, učilnica zgodovine v izmeri 55 m2, zbornica v izmeri 42 m2, učilnica fizike v izmeri 75 m2, učilnica tehnike del razreda v izmeri 55 m2,  zbornica v spodnjem delu šole v izmeri 30 m2 skupaj 482 m2. Glede na ceno, ki smo jo za kvadratni meter plačali v letu 2008 lahko upravičeno pričakujemo, da bo cena v letu 2009 nižja od cene, ki smo jo plačali v letu 2008 tako, da tudi 12.000 predvidenih sredstev v proračunu ne bo porabljenih. Na koncu se mi zdi, da je prišlo do nerodnosti občinske uprave pri odgovoru, ki se je ponovil in verjamem, da v prihodnje bomo take nerodnosti skupaj odpravljali in vsako opozorilo je dobrodošlo in se še enkrat zahvaljujem g. Kokotcu, da nas je na to opozoril.</w:t>
      </w:r>
    </w:p>
    <w:p>
      <w:pPr>
        <w:pStyle w:val="Normal"/>
        <w:jc w:val="both"/>
        <w:rPr>
          <w:rFonts w:ascii="Arial" w:hAnsi="Arial" w:cs="Arial"/>
        </w:rPr>
      </w:pPr>
      <w:r>
        <w:rPr>
          <w:rFonts w:cs="Arial" w:ascii="Arial" w:hAnsi="Arial"/>
        </w:rPr>
        <w:t>Mogoče kakšno dodatno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Jaz se zahvaljujem občinski upravi za to opravičilo. Meni je tudi jasno, tudi jaz vem, da ste vi znižali do drugega branja, to sem jaz jasno videl, saj tukaj ni bilo problemov. Problem je v tem, da jaz že v osnovi pravim, da ne sme priti do tega, da že v prvem branju nekdo da neko ceno, ki je za 100 % večja, zdaj po tistih prvih podatkih, ki sem jih dobil celo za 300 % je bilo takrat večje. Zdaj smo pri tem, da je nekdo pač za 100 % »preteral« z neko proračunsko postavko. Poglejte na državni ravni, če vi veste, da se tam eden drugega zajebavajo, po domače povedano za 3 %, tukaj pa je 100 % pa oprosti pa bo vse v redu. Jaz se zahvaljujem zato, da ste se mi opravičili. Ni problema, sprejmem to opravičilo ampak trdim, da vnaprej tako velika odstopanja ne smejo biti, ker pač trdim, da gre tukaj za parkiranje denarja. Naslednja stvar, ki bi jo tudi tukaj rad povedal je ta, da sem jaz prvič to stvar izpostavil že na sami seji in tudi takrat nisem dobil odgovora in tukaj pozivam celotno občinsko upravo, vse šefe, danes mislim, da ge. Ježkove ni, prej je bila ampak je šla zdajle ven, da na branju proračuna, da bodite tukaj ali pa če ne boste tukaj naj bodo tukaj vaši predstavniki z vaših oddelkov, ker ko mi damo neko vprašanjem potem vi niti ne veste, da je to tako, ker jaz sem že takrat tisto vprašanje dal in na njega s strani g. Kamina nisem dobil takrat odgovora in je to vse skupaj to stvar sploh zakompliciralo. Zato pač trdim, seje so enkrat na mesec, enkrat na mesec bodite tukaj, tudi mi smo tukaj, saj vi ste pa plačani še malo bolj kot mi verjetno. Naslednja stvar, ki pa jo moram pač tudi tukaj povedati je, da je bilo takrat rečeno čisto moje prvo vprašanje koliko bo cena, to je vprašanje 91/2008 je bilo rečeno, da bo cena od 14 do 15 EUR, tukaj vidimo, da je pač šla ta cena na 16 EUR. Jaz bom tukaj takole rekel, saj na to jaz ne bom vplival, nimam nobenega vpliva, ampak parketar, ki je meni delal, je rekel, da je 13 EUR zvrhano dosti tako, da bi lahko tudi majčkeno apeliral na občinsko upravo, da naj mogoče najde tudi kdaj kakšno malce cenejšo varianto, ker teh 13 EUR, ki sem jih dobil od tega parketarja, ki meni dela, je rekel, da je teh 13 EUR za najboljše materiale, da bolje praktično ne more biti. Tako, da mogoče bo kdo rekel, da zapenjam za kakšne malenkosti ampak, če jih pa mi ne apliciramo potlej v končni fazi na 25 mio pa lahko pridemo do hudih diskrepanc pa do hudih neumnost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Prehajam na, ker nisem zasledil podvprašanja prehajam na naslednje tretje svetniško vprašanje, ki ga bo zastavil kolega Kovačič. Prosi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w:t>
      </w:r>
      <w:r>
        <w:rPr>
          <w:rFonts w:cs="Arial" w:ascii="Arial" w:hAnsi="Arial"/>
        </w:rPr>
        <w:t xml:space="preserve"> Hvala za besedo. Predsedujoči, svetnice, svetniki, občinska uprava in novinarji lepo pozdravljeni. Res je, da je to moje vprašanje že zamujeno, ker je zima mimo ampak kljub temu je treba se pripraviti za naslednjo zimo zato prosim občinsko upravo, da mi odgovor,i po katerem načrtu ali morda predpisu mora koncesionar KPK vršiti pluženje cest in odstranjevanje snega povsod tam kjer ovira promet in kjer so tudi šolske poti in kjer so hodniki za pešce. To v letošnji zimi ni bilo postorjeno. Bilo je postorjeno malo pozneje, precej je tudi sneg stopil in tako naprej, zato bi prosil konkretni odgovor. Jaz sem priložil zraven tudi slike po osmih dneh sem slikal poti zapadlega snega in ugotovil, da pločniki niso počiščeni, naj bo to na Ljubljanski cesti, naj bo to na Kovinarski cesti, naj bo to na Poti 27. julija in tako naprej. Predvsem je problematična šolska pot zato, ker vemo, da avtomobilisti dostikrat tudi pozimi vozijo neprevidno. Otroci gredo po kolosekih avtomobilov in praktično lahko pride do nesreče. Slišal sem pa tudi, da so se letos pogovarjali z vodstvom oz. občinska uprava in vodstvo KPK, kako v bodoče istočasno ali vsaj v doglednem času plužiti pločnike in tako naprej. Primer ta ulica od pošte proti mostu je zatrpana, nimaš kam, pluži sneg na sam pločnik, ljudje – lastniki, ki so tukaj nimajo kam odmetat in tako naprej, zato bi prosil za konkreten odgovor, kako bo v bodoče, odnosno v naslednji zim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Svetniku Kovačiču se zahvaljujemo za vprašanje, čeprav je res, da je zdaj upajmo vsaj zima mimo. Prav podobno vprašanje je bilo že zastavljeno tudi s strani Kamniškega občana na katerega smo dali tudi odgovor tako, da je bil zelo podoben odgovor zapisan tudi v občinskem glasilu oz. v Kamniškem občanu tako, da zdaj bi prebral ta odgovor in mogoče tudi v nekih delih ga še osebno dopolnil. Čiščenje in vzdrževanje pločnikov, javnih površin in občinskih cest v zimskih razmerah je urejeno s pogodbo za redno vzdrževanje cest, sklenjeno med občino Kamnik in Komunalnim podjetjem Kamnik d.d., ter v skladu z izvedbenim programom zimske službe. Izvedbeni program zimske službe je ena taka debela knjižica, ki jo vsako leto pred jesenjo sestavi izvajalec se pravi Komunalno podjetje Kamnik in jo dostavi nadzornemu organu oziroma pristojnemu oddelku občinske uprave, kjer to pregledamo in potem usklajen tudi župan ta program podpiše. Samo čiščenje in vzdrževanje zajema malo manj kot  400 km cest in preostalih javnih površin. Komunalno podjetje Kamnik ima v višjih hribovitih predelih občine preko kooperantov zagotovljeno pluženje približno 215 km cest, čiščenje pločnikov in drugih javnih površin v občini Kamnik pa izvaja podjetje s svojimi delovnimi sredstvi. Zaradi specifičnosti mesta Kamnik kot starega mesta z ozkimi ulicami in pločniki je potrebno odstranjevati sneg z roba ulic in pločnikov ter s tem zagotoviti varno odvijanje prometa in pešcev. Edini način odstranjevanja je ročno čiščenje in nakladanje snega ter odvoz iz starega mestnega jedra. Odvoz snega in čiščenje samega mestnega jedra pločniki, ulice, parkirišča, trgi se vrši po predhodno opravljenem ogledu in naročilu nadzorne službe občine Kamnik. Ceste so razvrščene glede na izvedbeni program v prednostne razrede glede na kategorijo, gostoto in strukturo prometa, geografsko klimatske razmere in krajevne potrebe. Poleg prednostnih razredov so vse občinske ceste in pločniki razvrščeni še po prioritetah, katere so določene tudi v izvedbenem programu zimske službe. Ta program prioritet določa glede na čas prevoznosti ceste, višino zapadlega snega, glede na šolske poti in možnosti zastojev. Ne glede na določene pogojev prioritetah, je potrebno zagotoviti prevoznost prometa z uporabo zimske opreme. Na občinskih cestah in pločnikih se prične z odstranjevanjem snega pri višini 10 cm,  pri prvi prioriteti oziroma višini 15 cm snega pri cestah in površinah druge prioritete. Poleg navedenega je potrebno omeniti še uporabo materialov pri posipanju pločnikov in cest. Iz ekoloških razlogov je potrebno količin porabe posipnih materialov optimizirati, oziroma čim bolj zmanjšati,   zato je poraba omejena na mejo, ki še zagotavlja učinkovito odpravo poledice. V preteklih letih so tudi neodvisni mediji opravili analizo kakovosti učinkovitosti občin pri izvajanju zimske službe, pri čemer je bila Občina Kamnik izbrana za občino z najbolj učinkovito organizirano zimsko službo. Če ste mogoče brali Gorenjski glas, mislim, da je bilo dve leti nazaj, je Gorenjski glas opravil to analizo za vse gorenjske občine od Kranja, Cerkelj, Komende, Trzina, Mengša, Domžal, Kamnika. Tam smo bili ocenjeni kot občina, ki ima najbolje urejeno zimsko službo na kar je seveda občinska uprava lahko bila ponosna. Občina Kamnik si bo še naprej prizadevala, da bo izvajanje zimske službe učinkovito, ter svojim občanom v zimskih razmerah omogočila normalno in predvsem varno uporabo prometnih površin. </w:t>
      </w:r>
    </w:p>
    <w:p>
      <w:pPr>
        <w:pStyle w:val="Normal"/>
        <w:jc w:val="both"/>
        <w:rPr/>
      </w:pPr>
      <w:r>
        <w:rPr>
          <w:rFonts w:cs="Arial" w:ascii="Arial" w:hAnsi="Arial"/>
        </w:rPr>
        <w:t>Tu pa dodajam tudi še naslednje, da je bilo v proračunu za leto 2008 in 2009 za zimsko akcijo, ki je bila v tem letu zagotovljenih premalo sredstev tako, da začasno je občina Kamnik, na kar smo svetnike in svetnice že opozorili že na eni izmed prejšnjih sej, da bo treba pripraviti rebalans, ki mislim, da bo na majski seji obravnavan glede zagotovitve sredstev za plačilo te zimske službe, saj sredstva niso bila zagotovljena v zadostni meri, zato smo začasno s prerazporeditvami, ki jih župan pač lahko izvede zagotovili delno poplačilo stroškov, ki so nastali pri zimski službi, v celoti pa bo pač poplačano, ko bo sprejet tudi rebalans občine Kamnik. Glede na problematiko, ki se pojavlja z odstranitvijo snega iz pločnikov lahko navedemo še, da bomo te zadeve v  prihodnjem izvedbenem programu, ki bo za naslednje leto še bolj podrobno pregledali in mogoče še bolj natančno precizirali tudi rokovno v katerih časih je treba pač te pločnike čimprej očistiti, je pa dejstvo to, da glede na velike količine snega, ki zapadejo sigurno v parih dneh ni mogoče z ustreznimi ekipami odstraniti vsega snega s pločnikov. Za primer lahko povem, da v Domžalah v teh naseljih, kjer zdaj živim še v vseh letih do zdaj nisem doživel, da  bi  neko Komunalno podjetje javno domžalsko te pločnike odstranilo, ampak vedno krajani to sami storimo z lastnimi rokami in močm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Aleš. Kolega Kovačič imate kakšno podvprašanje?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Res je, da odgovor in podpisane pogodbe in aneksi in tako naprej, razumite vse lepo in prav samo v letošnjem letu takrat, ko je precej snega zapadlo po osmih, celo desetih dneh niso bili pločniki očiščeni. Moram reči, da je sneg s teh pločnikov večinoma vzel dež, ne pa da bi  kaj komunalno podjetje čistilo. Morda, da jih je pozneje očistilo. Najbolj me pa skrbijo šolske poti za šoloobvezne otroke, jaz vam tukaj lahko še enkrat pokažem slike in tako naprej. Po tolikih dneh razumete za to, kar je g. Škorjanc na koncu rekel, da je treba še bolje proučiti kako pa kaj in kje prej odstraniti sneg s pločnikov je popolnoma jasno. Razumem pa, da so prioritetne ceste to mi je popolnoma jasno, ampak ne morejo biti po osmih, desetih dneh še  pločniki vedno zasneženi, zato bi prosil, da res to kar je g. Škorjanc nazadnje rekel malo več pozornosti vsaj tam kjer so šolske poti pa tam kjer lahko ljudje, kjer morajo ljudje peš po pločniku drugače se ne da hoditi. Hv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er nisem zasledil podvprašanja zaključujem to točk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1:00Z</dcterms:created>
  <dc:creator>iNGIRD</dc:creator>
  <dc:description/>
  <cp:keywords/>
  <dc:language>en-US</dc:language>
  <cp:lastModifiedBy>iNGIRD</cp:lastModifiedBy>
  <cp:lastPrinted>2009-04-23T11:17:00Z</cp:lastPrinted>
  <dcterms:modified xsi:type="dcterms:W3CDTF">2009-04-24T07:37:00Z</dcterms:modified>
  <cp:revision>43</cp:revision>
  <dc:subject/>
  <dc:title>Šifra:</dc:title>
</cp:coreProperties>
</file>