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7.4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PRAVNA OSNOVA:   96. člen Poslovnika Občinskega sveta Občine Kamnik (Uradni </w:t>
        <w:br/>
        <w:t xml:space="preserve">                                    list RS, št. 101/08) ter 14. člen Statuta Občine Kamnik (Uradni </w:t>
        <w:br/>
        <w:t xml:space="preserve">                                    list RS, št. 101/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Komisija je na svoji 17. seji, dne 6.4.2009, pripravila predlog </w:t>
      </w:r>
      <w:r>
        <w:rPr>
          <w:rFonts w:cs="Arial"/>
        </w:rPr>
        <w:t>Sklepa o razrešitvi in imenovanju predstavnika občine Kamnik  v Svet Centra za socialno delo Kamnik ter predlog Sklepa o imenovanju predstavnika občine Kamnik  v Svet  Šolskega centra Rudolfa Maistra, ki ju daje občinskemu svetu v obravnavo in sprejem</w:t>
      </w:r>
      <w:r>
        <w:rPr>
          <w:rFonts w:cs="Arial"/>
          <w:szCs w:val="24"/>
        </w:rPr>
        <w:t>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klep o razrešitvi in imenovanju predstavnika občine Kamnik  v Svet Centra za socialno delo Kam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lep o imenovanju predstavnika občine Kamnik  v Svet  Šolskega centra Rudolfa Maist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ČINA KAMNIK</w:t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ČINSKI SVET</w:t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tevilka: 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 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lagi 55. člena Zakona o socialnem varstvu (Uradni list RS, št. 3/07 – UPB 2,23/07 pop., 41/07 popr. in Odl. US: U-I-11/07-14) in 14. člena Statuta Občine Kamnik (Uradni list RS, št. 101/08) je Občinski svet Občine Kamnik na ... seji, dne ……………., sprejel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LEP</w:t>
      </w:r>
    </w:p>
    <w:p>
      <w:pPr>
        <w:pStyle w:val="Golobesedil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RAZREŠITVI IN IMENOVANJU PREDSTAVNIKA OBČINE KAMNIK V SVET CENTRA ZA SOCIALNO DELO KAMNIK</w:t>
      </w:r>
    </w:p>
    <w:p>
      <w:pPr>
        <w:pStyle w:val="Golobesedil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Svetu Centra za socialno delo Kamnik, se kot predstavnico Občine Kamnik razreši: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oži Landa, Tomšičeva 3, Kamnik.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Svet Centra za socialno delo Kamnik, se kot predstavnico Občine Kamnik imenuje: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ta Piskar, Motnik 1A, 1221 Motnik</w:t>
      </w:r>
    </w:p>
    <w:p>
      <w:pPr>
        <w:pStyle w:val="Golobesedilo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ton Tone Smolnikar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ŽUPAN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OBČINE KAMNIK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Joži Landa Bručan, članica sveta – predstavnica lokalne skupnosti, nas je obvestila, da iz osebnih razlogov ne more več sodelovati v svetu zavod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K</w:t>
      </w:r>
      <w:r>
        <w:rPr>
          <w:rFonts w:cs="Arial"/>
          <w:szCs w:val="24"/>
        </w:rPr>
        <w:t>omisija je na svoji 17. seji, dne 6.4.2009, obravnavala njeno vlogo in pripravila predlog sklepa, ki ga daje občinskemu svetu v obravnavo in sprej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</w:rPr>
        <w:t>Na podlagi 46. člena Zakona o organizaciji in financiranju vzgoje in izobraževanja Uradni list RS, št. 16/08 – UPB 5 in 36/08) in 16. člena Statuta Občine Kamnik (Uradni list RS, št. 101/08) je Občinski svet Občine Kamnik na 22. seji, dne 22.4.2009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</w:rPr>
        <w:t>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MENOVANJU PREDSTAVNIKA OBČINE KAMNIK V SVET JAVNEGA ZAV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OLSKI CENTER RUDOLFA MAIS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vet Šolskega centra Rudolfa Maistra se kot predstavnika občine Kamnik imen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emitrij Perčič, Tunjiška 2 a, 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Cs w:val="24"/>
        </w:rPr>
      </w:pPr>
      <w:r>
        <w:rPr/>
        <w:t>O b r a z l o ž i t e v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obravnavala obvestilo Sveta ŠCRM, da članu sveta - predstavniku lokalne skupnosti, Demitriju Perčičiču, poteče mand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isija je na svoji 17. seji, dne 6.4.2009, obravnavala vlogo in pripravila predlog sklepa, ki ga daje občinskemu svetu v obravnavo in spre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2:00Z</dcterms:created>
  <dc:creator>Uporabnik</dc:creator>
  <dc:description/>
  <dc:language>en-US</dc:language>
  <cp:lastModifiedBy>Uporabnik</cp:lastModifiedBy>
  <cp:lastPrinted>2009-04-06T18:29:00Z</cp:lastPrinted>
  <dcterms:modified xsi:type="dcterms:W3CDTF">2009-04-08T08:32:00Z</dcterms:modified>
  <cp:revision>2</cp:revision>
  <dc:subject/>
  <dc:title>OBČINA KAMNIK</dc:title>
</cp:coreProperties>
</file>