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2. sejo občinskega sv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1. Odbor za pror. in gosp. z obč. prem.</w:t>
        <w:tab/>
        <w:t xml:space="preserve"> </w:t>
      </w:r>
      <w:r>
        <w:rPr>
          <w:rFonts w:cs="Arial" w:ascii="Arial" w:hAnsi="Arial"/>
        </w:rPr>
        <w:t>sreda</w:t>
        <w:tab/>
        <w:tab/>
        <w:t>15.04.</w:t>
        <w:tab/>
        <w:tab/>
        <w:t>17.</w:t>
        <w:tab/>
        <w:t xml:space="preserve">40/I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</w:r>
      <w:r>
        <w:rPr>
          <w:rFonts w:cs="Arial" w:ascii="Arial" w:hAnsi="Arial"/>
        </w:rPr>
        <w:tab/>
        <w:tab/>
        <w:tab/>
        <w:t xml:space="preserve"> sreda</w:t>
        <w:tab/>
        <w:tab/>
        <w:t>15.04.</w:t>
        <w:tab/>
        <w:tab/>
        <w:t>17.</w:t>
        <w:tab/>
        <w:t xml:space="preserve">17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dbor za kmet. in gozd</w:t>
      </w:r>
      <w:r>
        <w:rPr>
          <w:rFonts w:cs="Arial" w:ascii="Arial" w:hAnsi="Arial"/>
        </w:rPr>
        <w:t xml:space="preserve">                                    /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Odbor za prostor in kom. ureditev</w:t>
      </w:r>
      <w:r>
        <w:rPr>
          <w:rFonts w:cs="Arial" w:ascii="Arial" w:hAnsi="Arial"/>
        </w:rPr>
        <w:tab/>
        <w:tab/>
        <w:t xml:space="preserve">  sreda</w:t>
        <w:tab/>
        <w:t>15.0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18.</w:t>
        <w:tab/>
        <w:t>17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 xml:space="preserve">5. Odbor za podj. in turizem                                 /                        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</w:rPr>
        <w:tab/>
        <w:tab/>
        <w:tab/>
        <w:t>ponedeljek</w:t>
        <w:tab/>
        <w:t>21.04.</w:t>
        <w:tab/>
        <w:t xml:space="preserve">           17.</w:t>
        <w:tab/>
        <w:t xml:space="preserve">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</w:rPr>
        <w:t xml:space="preserve">                     torek            14.04.           17.</w:t>
        <w:tab/>
        <w:t xml:space="preserve">17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misija za mand. vprašanja,</w:t>
        <w:tab/>
        <w:t xml:space="preserve">            /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7:00Z</dcterms:created>
  <dc:creator>Uporabnik</dc:creator>
  <dc:description/>
  <dc:language>en-US</dc:language>
  <cp:lastModifiedBy>janez</cp:lastModifiedBy>
  <cp:lastPrinted>2008-10-09T10:22:00Z</cp:lastPrinted>
  <dcterms:modified xsi:type="dcterms:W3CDTF">2009-04-08T10:27:00Z</dcterms:modified>
  <cp:revision>4</cp:revision>
  <dc:subject/>
  <dc:title>SESTANKI DELOVNIH TELES</dc:title>
</cp:coreProperties>
</file>