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OBČINA KAMNIK</w:t>
      </w:r>
    </w:p>
    <w:p>
      <w:pPr>
        <w:pStyle w:val="Normal"/>
        <w:jc w:val="both"/>
        <w:rPr>
          <w:rFonts w:ascii="Arial" w:hAnsi="Arial" w:cs="Arial"/>
          <w:b/>
          <w:b/>
        </w:rPr>
      </w:pPr>
      <w:r>
        <w:rPr>
          <w:rFonts w:cs="Arial" w:ascii="Arial" w:hAnsi="Arial"/>
          <w:b/>
        </w:rPr>
        <w:t>OBČINSKI SVET</w:t>
      </w:r>
    </w:p>
    <w:p>
      <w:pPr>
        <w:pStyle w:val="Normal"/>
        <w:jc w:val="both"/>
        <w:rPr>
          <w:rFonts w:ascii="Arial" w:hAnsi="Arial" w:cs="Arial"/>
          <w:b/>
          <w:b/>
        </w:rPr>
      </w:pPr>
      <w:r>
        <w:rPr>
          <w:rFonts w:cs="Arial" w:ascii="Arial" w:hAnsi="Arial"/>
          <w:b/>
        </w:rPr>
      </w:r>
    </w:p>
    <w:p>
      <w:pPr>
        <w:pStyle w:val="Normal"/>
        <w:rPr/>
      </w:pPr>
      <w:r>
        <w:rPr>
          <w:rFonts w:cs="Arial" w:ascii="Arial" w:hAnsi="Arial"/>
        </w:rPr>
        <w:t>Številka: 0322-3/2009</w:t>
        <w:br/>
        <w:t xml:space="preserve">Datum:   29.4.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BESEDNI ZAPIS 22. SEJE OBČINSKEGA SVETA OBČINE KAMNIK</w:t>
      </w:r>
    </w:p>
    <w:p>
      <w:pPr>
        <w:pStyle w:val="Normal"/>
        <w:jc w:val="center"/>
        <w:rPr>
          <w:rFonts w:ascii="Arial" w:hAnsi="Arial" w:cs="Arial"/>
          <w:b/>
          <w:b/>
        </w:rPr>
      </w:pPr>
      <w:r>
        <w:rPr>
          <w:rFonts w:cs="Arial" w:ascii="Arial" w:hAnsi="Arial"/>
          <w:b/>
        </w:rPr>
        <w:t>Z DNE 22. APRILA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jo je vodil </w:t>
      </w:r>
      <w:r>
        <w:rPr>
          <w:rFonts w:cs="Arial" w:ascii="Arial" w:hAnsi="Arial"/>
          <w:b/>
        </w:rPr>
        <w:t>Brane GOLUBOVIČ,</w:t>
      </w:r>
      <w:r>
        <w:rPr>
          <w:rFonts w:cs="Arial" w:ascii="Arial" w:hAnsi="Arial"/>
        </w:rPr>
        <w:t xml:space="preserve"> podžupan.</w:t>
      </w:r>
    </w:p>
    <w:p>
      <w:pPr>
        <w:pStyle w:val="Normal"/>
        <w:jc w:val="both"/>
        <w:rPr>
          <w:rFonts w:ascii="Arial" w:hAnsi="Arial" w:cs="Arial"/>
        </w:rPr>
      </w:pPr>
      <w:r>
        <w:rPr>
          <w:rFonts w:cs="Arial" w:ascii="Arial" w:hAnsi="Arial"/>
        </w:rPr>
        <w:t>Lepo pozdravljeni vsi skupaj na 22. seji občinskega sveta.</w:t>
      </w:r>
    </w:p>
    <w:p>
      <w:pPr>
        <w:pStyle w:val="Normal"/>
        <w:jc w:val="both"/>
        <w:rPr>
          <w:rFonts w:ascii="Arial" w:hAnsi="Arial" w:cs="Arial"/>
        </w:rPr>
      </w:pPr>
      <w:r>
        <w:rPr>
          <w:rFonts w:cs="Arial" w:ascii="Arial" w:hAnsi="Arial"/>
        </w:rPr>
        <w:t>Na začetku tista standardna. Rojstni dan bo praznovala naša Mojca jutri.</w:t>
      </w:r>
    </w:p>
    <w:p>
      <w:pPr>
        <w:pStyle w:val="Normal"/>
        <w:jc w:val="both"/>
        <w:rPr>
          <w:rFonts w:ascii="Arial" w:hAnsi="Arial" w:cs="Arial"/>
        </w:rPr>
      </w:pPr>
      <w:r>
        <w:rPr>
          <w:rFonts w:cs="Arial" w:ascii="Arial" w:hAnsi="Arial"/>
        </w:rPr>
        <w:t>Prehajamo na ugotovitev sklepčnosti. Pritisnite za.</w:t>
      </w:r>
    </w:p>
    <w:p>
      <w:pPr>
        <w:pStyle w:val="Normal"/>
        <w:jc w:val="both"/>
        <w:rPr>
          <w:rFonts w:ascii="Arial" w:hAnsi="Arial" w:cs="Arial"/>
        </w:rPr>
      </w:pPr>
      <w:r>
        <w:rPr>
          <w:rFonts w:cs="Arial" w:ascii="Arial" w:hAnsi="Arial"/>
        </w:rPr>
        <w:t xml:space="preserve">24 prisotnih. Mislim, da se nam je pridružila tudi Maja tako, da smo sklepčni in potem je 25 prisotnih. Opravičila se je Ančka PODBEVŠEK, ravno tako Demitrij PERČIČ, oba dva prihajata na sejo. Smo sklepčni tako, da lahko nadaljujemo sejo. Jaz bi prosil, da izklopimo vsi mobitele tisti, ki jih še nismo oziroma jih niste. </w:t>
      </w:r>
    </w:p>
    <w:p>
      <w:pPr>
        <w:pStyle w:val="Normal"/>
        <w:jc w:val="both"/>
        <w:rPr/>
      </w:pPr>
      <w:r>
        <w:rPr>
          <w:rFonts w:cs="Arial" w:ascii="Arial" w:hAnsi="Arial"/>
        </w:rPr>
        <w:t>Gremo na prvo točko Potrditev zapisnika 21. seje občinskega sveta z dne 11. marca 2009. Zapisnik je objavljen v gradivu št. 22. Ima kdo kakšno pripombo na zapisnik, predlog dopolnitve? Ne, potem lahko preidemo na glasovanje o zapisniku. Glasujemo o zapisniku. Zapisnik je sprejet. 26 prisotnih, soglasno.</w:t>
      </w:r>
    </w:p>
    <w:p>
      <w:pPr>
        <w:pStyle w:val="Normal"/>
        <w:jc w:val="both"/>
        <w:rPr/>
      </w:pPr>
      <w:r>
        <w:rPr>
          <w:rFonts w:cs="Arial" w:ascii="Arial" w:hAnsi="Arial"/>
        </w:rPr>
        <w:t xml:space="preserve">Dnevni red ste dobili v gradivu. Ima kdo kakšen predlog za razširitev dnevnega reda? Ne. Hitri, skrajšani postopek? Ne. Umik? Ne. Potem lahko glasujemo o dnevnem redu. Glasujemo.  Za dnevni red je glasovalo 26 svetnic in svetnikov tako, da ugotavljam, da je dnevni red za 22. sejo občinskega sveta sprejet. </w:t>
      </w:r>
    </w:p>
    <w:p>
      <w:pPr>
        <w:pStyle w:val="Normal"/>
        <w:jc w:val="both"/>
        <w:rPr>
          <w:rFonts w:ascii="Arial" w:hAnsi="Arial" w:cs="Arial"/>
        </w:rPr>
      </w:pPr>
      <w:r>
        <w:rPr>
          <w:rFonts w:cs="Arial" w:ascii="Arial" w:hAnsi="Arial"/>
        </w:rPr>
        <w:t>Prehajamo na prvo točko dnevnega re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1) VOLITVE IN IMENOVANJA</w:t>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Gradivo je bilo objavljeno. Poročevalec je predsednik komisije Grega Koncilja.</w:t>
      </w:r>
    </w:p>
    <w:p>
      <w:pPr>
        <w:pStyle w:val="Normal"/>
        <w:jc w:val="both"/>
        <w:rPr>
          <w:rFonts w:ascii="Arial" w:hAnsi="Arial" w:cs="Arial"/>
        </w:rPr>
      </w:pPr>
      <w:r>
        <w:rPr>
          <w:rFonts w:cs="Arial" w:ascii="Arial" w:hAnsi="Arial"/>
        </w:rPr>
      </w:r>
    </w:p>
    <w:p>
      <w:pPr>
        <w:pStyle w:val="Normal"/>
        <w:jc w:val="both"/>
        <w:rPr/>
      </w:pPr>
      <w:r>
        <w:rPr>
          <w:rFonts w:cs="Arial" w:ascii="Arial" w:hAnsi="Arial"/>
          <w:b/>
        </w:rPr>
        <w:t>Gregor KONCILJA:</w:t>
      </w:r>
      <w:r>
        <w:rPr>
          <w:rFonts w:cs="Arial" w:ascii="Arial" w:hAnsi="Arial"/>
        </w:rPr>
        <w:t xml:space="preserve"> Hvala lepa za besedo. Pred nami sta dva predloga sklepov in sicer prvi sklep je sklep o razrešitvi in imenovanju predstavnika Občine Kamnik v Svet Centra za socialno delo Kamnik. Predlagamo, da se razreši ga. Joži Landa, Tomšičeva 3, Kamnik in pa se imenuje ga. Marta Piskar, Motnik 1 a, Motnik. Ga. nas je pač obvestila, da iz osebnih razlogov bi prenehala delovati v tem zavodu. Prosim, da se ta sklep sprejm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Svetniške skupine, svetnice, svetniki, še kdo? Nihče. Glasujemo o sklepih. Kdo je za?</w:t>
      </w:r>
    </w:p>
    <w:p>
      <w:pPr>
        <w:pStyle w:val="Normal"/>
        <w:jc w:val="both"/>
        <w:rPr>
          <w:rFonts w:ascii="Arial" w:hAnsi="Arial" w:cs="Arial"/>
        </w:rPr>
      </w:pPr>
      <w:r>
        <w:rPr>
          <w:rFonts w:cs="Arial" w:ascii="Arial" w:hAnsi="Arial"/>
        </w:rPr>
        <w:t xml:space="preserve">21 za, 1 proti. Sklepa sta sprejeta oz. en sklep je bil je sprejet. </w:t>
      </w:r>
    </w:p>
    <w:p>
      <w:pPr>
        <w:pStyle w:val="Normal"/>
        <w:jc w:val="both"/>
        <w:rPr>
          <w:rFonts w:ascii="Arial" w:hAnsi="Arial" w:cs="Arial"/>
        </w:rPr>
      </w:pPr>
      <w:r>
        <w:rPr>
          <w:rFonts w:cs="Arial" w:ascii="Arial" w:hAnsi="Arial"/>
        </w:rPr>
        <w:t>Prehajamo na drugi sklep.</w:t>
      </w:r>
    </w:p>
    <w:p>
      <w:pPr>
        <w:pStyle w:val="Normal"/>
        <w:jc w:val="both"/>
        <w:rPr>
          <w:rFonts w:ascii="Arial" w:hAnsi="Arial" w:cs="Arial"/>
        </w:rPr>
      </w:pPr>
      <w:r>
        <w:rPr>
          <w:rFonts w:cs="Arial" w:ascii="Arial" w:hAnsi="Arial"/>
        </w:rPr>
      </w:r>
    </w:p>
    <w:p>
      <w:pPr>
        <w:pStyle w:val="Normal"/>
        <w:jc w:val="both"/>
        <w:rPr/>
      </w:pPr>
      <w:r>
        <w:rPr>
          <w:rFonts w:cs="Arial" w:ascii="Arial" w:hAnsi="Arial"/>
          <w:b/>
        </w:rPr>
        <w:t>Gregor KONCILJA:</w:t>
      </w:r>
      <w:r>
        <w:rPr>
          <w:rFonts w:cs="Arial" w:ascii="Arial" w:hAnsi="Arial"/>
        </w:rPr>
        <w:t xml:space="preserve"> Hvala za besedo še enkrat. In sicer drugi sklep je pa sklep o imenovanju predstavnika Občine Kamnik v Svet Javnega zavoda Šolski center Rudolfa Maistra. Predlagamo, da se v Svet Šolskega centra Rudolfa Maistra imenuje Demitirj Perčič, Tunjiška 2 a, Kamnik. Dosedanjemu predstavniku, to je bil prav tako Demitrij Perčič poteče mandat in predlagamo ga za ponovno imenovanje. Hva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rane GOLUBOVIČ, predsedujoči: </w:t>
      </w:r>
      <w:r>
        <w:rPr>
          <w:rFonts w:cs="Arial" w:ascii="Arial" w:hAnsi="Arial"/>
        </w:rPr>
        <w:t>Svetniške skupine, svetnice, svetniki, še kdo?</w:t>
      </w:r>
    </w:p>
    <w:p>
      <w:pPr>
        <w:pStyle w:val="Normal"/>
        <w:jc w:val="both"/>
        <w:rPr>
          <w:rFonts w:ascii="Arial" w:hAnsi="Arial" w:cs="Arial"/>
        </w:rPr>
      </w:pPr>
      <w:r>
        <w:rPr>
          <w:rFonts w:cs="Arial" w:ascii="Arial" w:hAnsi="Arial"/>
        </w:rPr>
        <w:t>Ro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obert KOKOTEC:</w:t>
      </w:r>
      <w:r>
        <w:rPr>
          <w:rFonts w:cs="Arial" w:ascii="Arial" w:hAnsi="Arial"/>
        </w:rPr>
        <w:t xml:space="preserve"> Hvala za besedo g. predsedujoči. Mi v bistvu nimamo potlej štiri leta ne bomo imeli nobenega vpliva na to kako bo naš kolega Perčič tukaj stvari tam zastopal, pa bi bilo mogoče fajn, da tukaj jaz povem kakšno stvar, ker mislim, da bi bila pametna tudi v interesu občine, da bi jo potem zagovarjal. Tukaj mislim, da mora predvsem vztrajati na tem, da bi v tem zavodu na nek način razširili problem, ki nastane kadar so visoke vode, se pravi, ko so poplave. Mislim, da bi moral predstavnik občine zagotoviti oziroma vztrajati na tem, da bi se ta neka rešitev našla, da ne bi vsake par let prišlo do teh poplav, ki so vemo potem stvari katastrofalne. Tudi mislim, da bi morali malico kot tako urediti. Delavci imajo 30 minut, tukaj na gimnaziji tega nimajo in to mislim, da bi moral predstavnik občine urejat. Tretja stvar za katero mislim, da bi moral vztrajati na tem je predvsem kvaliteta malice, cena nas v končni fazi ne zanima, ker plača to država razen, če ne bo zdaj država to ukinila. Nekaj se je pač slišalo, sekretarka na Ministrstvu za finance predlaga, da bi ukinili toplo malico za dijake. Je pa tako, za 2,4 evra dobijo tam čokolino ali pa mlečni riž. Ta zadeva je majčkeno ne bom povedal izraza, ker je grozen ampak, da dobiš nekaj za 2,4 evra kaj pol naredijo. Otroci grejo tja zraven na kebab pa na tiste druge stvari, ki sploh ne vem kako se jim reče potem pa se bomo čez 10 ali 20 let spraševali zakaj so vsi debeli, zakaj imajo holesterol in take stvari. Tako, da jaz mislim, da bi moral predstavnik občine v svetu te tri stvari zagovarjati in poskušati, da čez štiri leta se o tem ne bi več pogovarjali oz. ko bo neka višja voda, da ne bomo imeli več težav in da ne bodo tam plavali njihovi copati in ne vem kaj. Kolega Perčiča ni ampak verjetno mu bomo to stvar lahko predali in mislim, da bo tudi brez težav te stvari zagovarjal. Toliko. Hvala 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rane GOLUBOVIČ, predsedujoči:</w:t>
      </w:r>
      <w:r>
        <w:rPr>
          <w:rFonts w:cs="Arial" w:ascii="Arial" w:hAnsi="Arial"/>
        </w:rPr>
        <w:t xml:space="preserve"> Hvala lepa. Še kdo? Ne. Prehajamo na glasovanje o sklepu. Glasujemo. Za je 24, proti 1 tako, da lahko ugotovimo, da je sklep sprej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en preidemo na drugo točko Pobude in vprašanja vam bi jaz rad še nekaj povedal. Moral bi vam čisto v uvodu povedati. Tole, kar ste danes dobili na mizice košarice so izdelki iz odpadnih materialov z modrimi mislimi v našem planetu v odnosu do njega. Pripravil jo je Mladinski center Kotlovnica se pravi Helena Sterle in pa otroci, ki so  v okviru tega projekta delali. Danes je tudi 22. april dan zemlje, tema je poimenovana Zelena generacija. Želi pa opozoriti na dejstvo, da najhujše posledice naših preteklih in pa tudi današnjih odločitev bodo trpeli šele naši otroci. Tako, da menim, da je danes, ko sprejemamo tudi Odlok o načinu opravljanja lokalne gospodarske javne službe ravnanje s komunalnimi odpadki v občini Kamnik primeren dan, ker na tem področju uvajamo nove rešitve in pa več reda. Tako, da vsakemu od nas polagam, da se do okolja obnašamo primerno, vsekakor pa bo občina v prihodnosti tista, ki bo morala veliko storiti na tem področju in to ne samo minimum, ki ga bo določila država s svojimi predpisi ampak maksimum, se pravi več od tega kar nam bo predpisovala država in pa EU. Hvala lep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rane GOLUBOVIČ, predsedujoči:</w:t>
      </w:r>
    </w:p>
    <w:p>
      <w:pPr>
        <w:pStyle w:val="Normal"/>
        <w:jc w:val="both"/>
        <w:rPr>
          <w:rFonts w:ascii="Arial" w:hAnsi="Arial" w:cs="Arial"/>
        </w:rPr>
      </w:pPr>
      <w:r>
        <w:rPr>
          <w:rFonts w:cs="Arial" w:ascii="Arial" w:hAnsi="Arial"/>
        </w:rPr>
        <w:t>Prehajamo na točko pobude in vpraš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2 ) POBUDE IN VPRAŠANJA</w:t>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 xml:space="preserve">Svetniška skupina Nove Slovenije, v imenu svetniške skupine bo vprašanje zastavil Matej Tonin. </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Hvala lepa za besedo. Spoštovani predsedujoči, podžupan in vse kolegice svetnice in svetniki en lep sončen dober dan vam želim. Kot najbrž vidite, razmere v kamniškem gospodarstvu niso tako sončne kot pa kaže današnji dan. Zgodbo Svilanita praktično vsi poznamo, vemo kaj se tam dogaja, kaj se bo zgodilo in povsem mogoče je, da se bo podobna zgodba zgodila še v nekaterih preostalih paradnih konjih kamniške industrije. Moja ocena je, da bi lahko naša občina pred leti, če bi bolj učinkovito in pa tehtno vlagala v tehnološke parke in pa obrtne cone odločno pripomogla k prestrukturiranju kamniškega gospodarstva in s tem bi se tudi današnji številni brezposelni občani znašli v manjših težavah kot pa so se. Na žalost je bila dejavnost Občine Kamnik pri uvajanju tehnoloških parkov in pa obrtnih con precej počasna in pa neučinkovita. Znano je, da so nam zaradi te počasnosti ušla že nekatera podjetja, z njimi pa so odšla tudi številna delovna mesta. Nekoč, leta 2007, se boste najbrž spomnili škoda, ker župana ni tukaj ampak gotovo se bo spomnil, ko bo to stvar poslušal, je bilo v publikaciji, ki se je vsi spomnimo, ta publikacija nosi naslov ime Nadaljujmo skupaj zapisano, da naj bi župan in njegova lista odločno pripomogla k oblikovanju obrtnih con na Korenovi, v Šmarci, v Stranjah in v Motniku in v okviru tega zdaj sprašujem župana, torej sem mu že vprašanje zastavil, kako daleč je priprava občinskega podrobnega prostorskega načrta za območje B24 Spodnji Stol in pa B26 Polje, ki se nanaša prav na to območje, o katerem je župan govoril v publikaciji Nadaljujmo skupaj in za zaključek verjamem, da mi bo župan na to nekoč odgovoril, če še vztraja pri svojih besedah in obljubah, ki jih je zapisal v publikaciji Nadaljujmo skupaj, kjer je rekel, da bo zgradil obrtno poslovno cono ob Korenovi cesti.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Med opravičeno odsotne sem prej pozabil omeniti našega župana, ki je v Bruslju na službeni poti tako, da bo na vprašanje svetnika odgovorila občinska uprava. Uvod bom naredil jaz, nadaljevala pa bo strokovna sodelavka oz. načelnica Marija Ježek.</w:t>
      </w:r>
    </w:p>
    <w:p>
      <w:pPr>
        <w:pStyle w:val="Normal"/>
        <w:jc w:val="both"/>
        <w:rPr/>
      </w:pPr>
      <w:r>
        <w:rPr>
          <w:rFonts w:cs="Arial" w:ascii="Arial" w:hAnsi="Arial"/>
        </w:rPr>
        <w:t>V Občini Kamnik se zavedamo pomembnosti izdelave prostorskih aktov še posebej za področja, kjer se lahko izvaja dejavnost gospodarstva. Ravno zato tudi v novem občinskem prostorskem načrtu predvidevamo oz. načrtujemo nove cone. Tako načrtujemo širitev ob Korenovi cesti, v Tuhinjski dolini in še na nekaterih drugih območjih. Poleg tega pa svetnice in svetniki veste, da občinske strokovne službe pripravljajo kar nekaj OPPN-jev, ki se tičejo urejanja že obstoječih industrijskih in pa podjetniških con, za katere ne moremo reči, da so bile čisto urejene in jih bomo sedaj s temi OPPN-ji spravili v red ter omogočili njihov razvoj. Glede določenih OPPN-jev veste tudi cenjene svetnice in svetniki, da so pri se pravi izdelavi različni partnerji in tukaj so tudi različni interesi. In več kot je partnerjev več je interesov kako naj se uredi neko območje in tam kjer je manj partnerjev je to območje lažje urediti. V konkretnem vprašanju, katerega je zastavil svetnik Nove Slovenije pa je občinska uprava oziroma kar župan na januarski seji, če se ne motim odgovarjal že cenjeni svetnici Milici Kocjančič tako, da naše strokovne službe so dopolnile ta odgovor ter bodo predstavila neka nova dejstva v kolikor so se zgodila od januarja do aprila tako, da prosim načelnico Marijo Ježek, da   svetniku poskuša odgovoriti na njegovo vprašanj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ija Tadeja JEŽEK:  </w:t>
      </w:r>
      <w:r>
        <w:rPr>
          <w:rFonts w:cs="Arial" w:ascii="Arial" w:hAnsi="Arial"/>
        </w:rPr>
        <w:t xml:space="preserve">Občina Kamnik je v letu 2006 na predlog osmih zainteresiranih gospodarskih družb pričela postopek sprejemanja dveh prostorskih aktov z oznako B 24 Spodnji Stol in B 26 Polje. Pri izdelavi prostorske dokumentacije za obe območji pa je prišlo do spremembe lastniških razmerij in zaradi nezainteresiranosti oziroma neaktivnosti določenih lastnikov zemljišč na teh obeh območjih. Z namenom razrešitve nastale situacije je Občina Kamnik  4.11. 2008 vse lastnike omenjenih obeh območij povabila na sestanek. Izdelovalec družba Api d.o.o. jim je predočil strokovno rešitev za celotno območje. V tej strokovni rešitvi so bile podane tudi vse umestitve raznih poslovnih subjektov v prostor. Da bi  nadaljevali pravno formalni postopek smo vse lastnike teh omenjenih zemljišč pozvali,  naj podajo pisno izjavo, če se strinjajo z osnutkom. To pa poudarjam zato, ker je za omenjeno območje zaradi racionalizacije prostora potrebna tudi komasacija. Kot vsi verjetno poznate s predlogom komasacije se morajo lastniki strinjati in zato smo želeli dobiti to izjavo. Občinska uprava in Oddelek za urejanje prostora se trudita in sta do sedaj organizirala 13 sestankov na katere sta povabila vse lastnike na omenjenih zemljiščih. Zadnji sestanek je bil 9. 4. 2009 v popoldanskem času   s predstavnikom družbe Ferment, z izdelovalcem predstavnikom g. Jurijem Megušarjem ter z g. Pavličem, predstavnikom družbe Hrib les. Občinska uprava se je vseskozi trudila in skušala na vsak način ta akt izpeljati, problem pa je nastal, ker je  naročnik teh dveh aktov družba Stol,  lastništvo pa se je spremenilo. Novi lastnik je  podal razne tožbe proti tem lastnikom tako, da lastniška razmerja še vedno niso dorečena in še vedno potekajo tožbe za lastninsko pridobitev. V tem kompleksu imamo zemljišča, vpisani so zgolj solastniški deleži, nimamo pa lastništvo deljeno na parcelne številke. Ko smo dobili razne negativne izjave po tem sestanku 4.11. 2008  smo skušali pomagati, da bi določeni pravni subjekti, ki želijo,  da se v čim hitrejšem možnem času ta akt tudi sprejme, naročniku predlagali, da bi to pogodbo prekinil.   Oddelek je pridobil tri izjave treh lastnikov, ki bi financirali tudi akt zato, da bi se pač ta akt naprej peljal, vendar pa se je situacija s strani Stola, ki pogojuje prekinitev pogodbe s tem, da občina prevzame vse odškodninske zahtevke, zakomplicirala. Ta akt se nahaja v spisu na oddelku.  Občina kakršnekoli odgovornosti tudi glede Filca ne nosi. Filc je leta 2006 kupil zemljišče od občine Kamnik, vendar je takoj ugotovil, da je to zemljišče premajhno za njegovo proizvodnjo halo in je skušal pridobiti še del zemljišča od sosednjega pravnega subjekta od družbe Žurbi team d.o.o. Naredili so predpogodbo  v tej predpogodbi so pač omenjeni določeni predpogoji za sklenitev pogodbe, vendar do sklenitve pogodbe ni prišlo. Vseskozi je Filc na vseh teh sestankih štirinajst jih je bilo na občini, potem so bili še na krajevni skupnosti, v družbi Filc, na družbi RRD. Vseskozi je Filc vedel, da je kupil premajhno zemljišče že ob nakupu z Občino. Žal zakaj do tega v bistvu predpogoji niso bili izpolnjeni tukaj v bistvu Občina Kamnik res ne more biti kriva, pač ni šlo to za promet, pač dva subjekta se lastniško nista mogla zmeniti. Družba Filc je pa že takoj, ko smo mi že v bistvu z družbo RRD, ki je bila v osnovi mišljena, da bo vodila ta prostorski akt, je pa že vseskozi nakazoval možnosti, da je pač to premajhno zemljišče v enem danem trenutku je pa tudi na družbi Filc direktor pojasnil, da pač ni zainteresiran za postavitev te zgradbe ali pa  poslovne hale na Korenovi in da imajo pač proizvodno halo oziroma zemljišče kupljeno že v Škofji Loki, ki pa je tudi logistično njim bližje.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Dodatno vprašanje?</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Ja imel bi eno kratko dopolnilno vprašanje zagotovo ga bo ga. Ježkova znala odgovoriti, pred tem bi pa mogoče samo en kratek komentarček na to stvar dal in sicer poglejte zdaj jaz gledam na to stvar zelo laično, ampak vseeno imeli smo leta po letu 1990 ali pa po letu 1990 v Kamniku zelo ene velike takšne industrijske obrate, statistike so pravile, da smo praktično Kamnik ena izmed najboljših jugoslovanskih mest po stanju gospodarstva in po stanju industrije, ampak po letu 1990 so pa ti veliki obrati zapadli v eno določeno krizo, ki se pa kaže danes in podobne občine, podobne naših občinam so imele nekoliko drugačen pristop kot mi. Mi smo te stvari več ali manj nemo opazovali, medtem, ko so druge občine pristopile k izdelavi teh obrtno poslovnih con, če hočete kjer so uredile komunalno ta prostor in ga potem podjetnikom, obrtnikom ponudile v brezplačen najem seveda pod pogojem, da v mesto v kraj pripeljejo določeno število poklicev. Zdaj ta konkreten primer na Korenovi cesti, kot ga jaz razumem je takšen, da mi imamo eno poslovno eno podjetniško pobudo hvala bogu po vsem tem kar se dogaja, da firme propadajo, da se zgubljajo delovna mesta imamo torej podjetniško pobudo, ki je pa ni mogoče realizirati zaradi tega, ker niso urejeni prostorski plani. In zdaj jaz na tem mestu sprašujem naslednjo stvar. Po moji oceni je to zgolj in samo stvar volje se pravi, če imamo določene sporne dele in določene sporne elemente  in če imamo na drugi strani neproblematične elemente, ki imajo določeno pobudo sprašujem go. Ježkovo, če bi se dalo to področje ali pa ta del recimo B26 Polje razdeliti torej na dva dela. Na del, ki je neproblematičen, to je tisti del, ki bi lahko zagotovil, da bi Ferment in ostale firme začele in zagnale svojo dejavnost in pa na tisti del kamor spada problematični Stol. </w:t>
      </w:r>
    </w:p>
    <w:p>
      <w:pPr>
        <w:pStyle w:val="Normal"/>
        <w:jc w:val="both"/>
        <w:rPr>
          <w:rFonts w:ascii="Arial" w:hAnsi="Arial" w:cs="Arial"/>
        </w:rPr>
      </w:pPr>
      <w:r>
        <w:rPr>
          <w:rFonts w:cs="Arial" w:ascii="Arial" w:hAnsi="Arial"/>
        </w:rPr>
      </w:r>
    </w:p>
    <w:p>
      <w:pPr>
        <w:pStyle w:val="Normal"/>
        <w:jc w:val="both"/>
        <w:rPr/>
      </w:pPr>
      <w:r>
        <w:rPr>
          <w:rFonts w:cs="Arial" w:ascii="Arial" w:hAnsi="Arial"/>
          <w:b/>
        </w:rPr>
        <w:t>Marija Tadeja JEŽEK:</w:t>
      </w:r>
      <w:r>
        <w:rPr>
          <w:rFonts w:cs="Arial" w:ascii="Arial" w:hAnsi="Arial"/>
        </w:rPr>
        <w:t xml:space="preserve"> Se opravičujem, če sem bila v svojem odgovoru že prej malo nejasna, ampak zato vam pa citiram ta dopis od družbe Stol, ki je tudi lastnik v območju OPPN B26, torej moramo Občina mora v bistvu nekako prekiniti postopka, s tem se mora pa tudi v bistvu zavezati, da bo vse posledice nosila. Se opravičujem, bom citirala zato, da ne bo kakšnih nejasnosti Družba, to se pravi s strani z vaše strani nam je bilo predlagano, da se sporazumno razveže trenutno veljavna pogodba za projektantska dela 06 M z dne 27.2.2007 in sklene nova pogodba za projektantska dela pri čemer bi bila družba Stol kot naročnik v celoti izključena. Družba Stol se z vašim predlogom strinja, vendar pa pristanek pogojuje s tem, da se Stol d. d. iz nove pogodbe izključi v celoti, torej z vsemi nepremičninami z območja B 24 Spodnji Stol in B26 Polje  na katerega je v zemljiški knjigi Okrajnega sodišča v Kamniku vpisan kot lastnik in s tem se pred razvezo omenjene pogodbe pridobijo pisna soglasja vseh udeleženih pri sprejemanju OPPN z izrecno odpovedjo do kakršnihkoli zahtevkov odškodninskih zoper družbo Stol zaradi razveze predmetne pogodbe. Kar pa pomeni, če jaz poenostavim, družba Stol d. d. je lastnik tudi v delu, ki se imenuje OPPN B26. Jaz sem na zadnjem sestanku s predstavnikom vseh teh osmih lastnikov  g. Bajcem predstavnikom ali pa direktor družbe Ferment mu predlagala, da naj nekako z družbo Stol d.d., s katero naj bi bil nekako v prijateljskih odnosih skuša doseči en dogovor, da bi se ta zgodba rešila po mirni poti. Kar pa pomeni, če jaz zelo poenostavim, če prekinemo pogodbo v bistvu, če Stol izstopa iz pogodbe bo Občino tožil oziroma Občina prevzame vse odškodninske zahtevke nase.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Ker pa je bilo vprašanje tudi o tehnološkem parku lahko samo rečem, da ko bo OPN sprejet in se bo tudi na Korenovi poti razširilo območje te zazidljivosti oziroma namembnosti za gospodarstvo sem prepričan, da bo pobuda o tehnološkem parku zelo živa in osebno jo zagovarjam in vsaka pobuda svetnice ali svetnikov v konkretnem primeru svetnika je dobrodošla in je pogled vnaprej tako, da jaz verjamem, da ko bo OPN sprejet bomo lahko v nekem partnerskem dialogu zasebniki razmišljali o tehnološkem parku. Je imel pa župan kakšno leto dni nazaj pogovor s Tehnološkim parkom Ljubljana, vendar pa so tiste zahteve, ki so jih  predstavniki tehnološkega parka dali glede kvadrature zemljišča, ki ga potrebujejo za izpostavo svojega parka v Kamniku bila prevelika tako, da smo se dogovorili, ko bo OPN sprejet se dobimo še enkrat in poiščemo rešitev. Hvala lepa.</w:t>
      </w:r>
    </w:p>
    <w:p>
      <w:pPr>
        <w:pStyle w:val="Normal"/>
        <w:jc w:val="both"/>
        <w:rPr>
          <w:rFonts w:ascii="Arial" w:hAnsi="Arial" w:cs="Arial"/>
        </w:rPr>
      </w:pPr>
      <w:r>
        <w:rPr>
          <w:rFonts w:cs="Arial" w:ascii="Arial" w:hAnsi="Arial"/>
        </w:rPr>
        <w:t>Prehajamo na vprašanje kolega Kokotca.</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w:t>
      </w:r>
      <w:r>
        <w:rPr>
          <w:rFonts w:cs="Arial" w:ascii="Arial" w:hAnsi="Arial"/>
        </w:rPr>
        <w:t xml:space="preserve"> Hvala za besedo g. predsedujoči. Moje vprašanje je pa nekako v tem smislu, da mnogokrat župan govori, da občinska uprava nima časa za določeno delo, ker mi postavljamo preveč vprašanj, preveč pobud in mora občinska uprava na njih odgovarjati in potem nima časa za normalno delo. Jaz tukaj izpostavljam en primer, ki ga ne bom šel detajlno brat, ker je prekompliciran bom rekel, ampak mi smo prisiljeni velikokrat spraševati, da dobimo neko vprašanje ponavadi se ti odgovori demagoško zapakirani v celofan in nam nič ne povejo in potem smo prisiljeni k še enemu vprašanju pa je spet ravno tako in še eno vprašanje in to kar nadaljujemo. Zdaj nazadnje lahko pač jaz temu rečem to je demokracija izčrpavanja. Ponavadi mi svetniki pač obupamo, jaz sicer ne vem kako je na vaši strani ali ste tudi to že opazili, jaz sem to videl že na nekaj mojih vprašanjih in sem ponavadi res obupal, zato pa zdaj to stvar izpostavljam. Primer, ki ga pa tukaj navajam gre pa za brušenje parketa v OŠ Šmartno, ki smo ga prvič obravnavali pri obravnavi proračuna za leto 2008. Tam je tudi pisalo se pravi, da gre dvakrat za 20.500 EUR, se pravi skupaj 41.000 EUR. Meni se je zdela ta številka precej velika in sem pač vprašal občinsko upravo da naj mi pač povejo koliko je to kvadratov in tako naprej, ker po nekih normalnih cenah, ko sem tudi potem dobil odgovor bi moralo biti teh kvadratov 2733, to pa se mi je zdelo za neko OŠ Šmartno kar veliko, da imajo oni tam 2733 m2 parketa za zbrusiti. To je kar velika površina. Potem sem dobil nek odgovor, kjer je bilo tega 635 m2, kar pa vidimo, da znese 10.000 EUR, potem sem rekel, kaj pa v letu 2010 in sem dobil isti odgovor, se pravi kakor da bodo iste učilnice brušene. To je hec, ker mene bo nekdo še prepričal, da je potrebno vsako leto brusiti neko učilnico, če so pač tam dijaki oziroma učenci noro živi recimo bom rekel tudi dajmo ampak, da je pa treba v računovodstvu pa v tajništvu, pa v pisarni ravnateljice vsako leto brusiti parket me pa ne bo noben bog prepričal, samo to je napisano a veste, to so tisti odgovori o katerih govorim, da so demagoški in zavajajoči.  Ko sem seveda na ta vprašanja dal oz. te odgovore podal g. županu še eno vprašanje, kdo sestavlja proračun, kdo sestavlja te predloge, ali bo za take predloge nekdo kaj odgovarjal. Ga bomo za ušesa ali mu bomo dali zlato medaljo sem dobil spet odgovor takratnega vodje g. Kamina, ki me pač prepričuje, da je vse v redu. Če jaz sprašujem,  če je on pač kaj odgovoren, odgovornost mora nekdo drug podati ne tisti, ki je mogoče še celo malo na zatožni klopi saj mogoče niti ni on, ampak je nekdo drug, ampak na noben način mi pa tisti človek ne more dati odgovora. Zato še zmeraj mislim, da bi g. župan nek tak odgovor dal. Kljub vsemu sem jaz še enkrat dal še eno vprašanje kaj se bo v letu 2009 dogajalo, takrat so bili pa že nekateri drugi kvadrati, zdaj je pa spet tako na dva enaka vprašanja sem dobil dva različna odgovora. Spet sama zmešnjava. Pozivam župana oziroma občinsko upravo, da mi majčkeno obrazloži v čem, ali sem jaz neumen ali je prišlo do nekih čudnih zadev, najmanj kar je so to nejasnosti tako, to smo mislim, da smo vsi tega mnenja. Bistvo problema, ki ga pa jaz vidim, je pa v tem, da sem skoraj prepričan, da je takih napak v proračunu zelo veliko. Zakaj jaz to mislim? Ker, če bi bila to edina napaka a veste bi pač rekli »Meja kulpa meja masima kulpa« zadevo obrnemo jaz nikoli več ne vprašam nobene stvari. Če se pa stvari demagogizirajo pa trdim, da je pa čisto možno, da je teh stvari veliko in zato se spuščam do konca v tako stvar in bom tukaj tečnaril dokler mi pač ne bo časa zmanjkalo. Še ena stvar, ki je pri takih stvareh za moje pojme lahko tudi sporna je pač to, da so te prenapihnjene postavke eklatantno prenapihnjene, ker to je menda ja vsem jasno, da 3000 m2 tista šola nima. Da gre pač za neko parkiranje denarja, se pravi parkiranje verjetno v tem smislu, da denar je v neki proračunski postavki, kjer občinska uprava že vnaprej ve, da ne bo tega porabila, se seveda s tem prenese stvar v naslednje leto in takrat potem mislim najbolj se ene trikrat to naredi, da pridemo do leta 2010, ko bodo spet volitve in se takrat pač naredi ne vem toliko cest od tega, toliko tega toliko »unga,« tako kot pač vemo, da se je pod tem županom pač delalo in se bo verjetno tudi leta 2010. Ta zadnja teza moja  seveda je pa v bistvu najhujša izmed vseh ampak, zato bi pa prosil tako župana, ampak župana danes ni, je opravičeno odsoten bo mogoče mi g. podžupan odgovoril kako, da pač do takih stvari lahko prihaja, ker jaz mislim, da če mi najdemo neko napako, da se pač nanjo da na veliko lepši, prijazen način odgovoriti kot sem rekel tudi priznati kakšno napako. Vsi ljudje, ki delamo sploh bom rekel mi v realnem sektorju, ki se ukvarjamo s tehniko  se dnevno srečujemo z napakami in meni osebno je ni nikoli problem priznati niti moji niti v moji firmi. Zato mislim, da mora tudi neka občinska uprava priznati, če ga je nekje »obiksala« preko vseh meja. Zato sem za konec tukaj tudi napisal Pozivam občinsko upravo, da se svetniških vprašanj in pobud   loteva z večjo odgovornostjo in to mislim, da se bomo s tem pa vsi strinjali.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Prav je, da ko občinska uprava naredi napako se tudi opraviči za njo in občinska uprava se mogoče z besedami ni opravičila, ampak se je opravičila med prvo in drugo fazo priprave proračuna, ko je spremenila zneske v drugem branju in jih bistveno znižala. Zakaj je prišlo v prvem branju do zneska 41.000 EUR za leto 2008 in 2009 skupaj, ne vem. Smo pa na to v drugem branju 2008 in 2009 to prilagodili dejanskim razmeram in  se pravi svetniku Kokotcu opravičujem, ker smo ga nehote zavajali. Glede 3000 m2 jaz mislim, da bi ravnateljica vse dala, da bi jih imela, tudi občinska uprava bi dala 41.000 EUR, da zbrusi parket v šoli, ki je velika 3000 m2, ampak na žalost ni. To bo treba tudi mogoče kdaj vprašati tiste, ki so jo načrtovali na tistem območju, kjer je premalo prostora. Glede vašega vprašanja je pa tako, v letu 2008 je bila obnova parketa planirana 11.150 EUR, od tega smo realizirali 10. 645 EUR in obnovili sledeče učilnice oz. prostore v OŠ Šmartno: 9 učilnic v izmeri 55,7 m2 vsaka, to so 4 učilnice razrednega pouka, učilnica slovenskega jezika, učilnica 5. a razreda, učilnica angleščine, učilnica 5. b, učilnica matematike, nato 1 učilnica v izmeri 75,9 m2,  računovodstvo v izmeri 14, 4 m2, tajništvo v izmeri 14,20 m2 ter pisarno ravnateljice v izmeri 30 m2 skupaj 635,80 m2. Še enkrat ponavljam. Zato smo plačali 10.645 EUR v letu 2008. V 2009 je ravno tako predvideno brušenje parketa v višini 12.000 EUR in se bo brusilo kabinet v izmeri 30 m2, kabinet jeziki v izmeri 30 m2, učilnica zemljepisa v izmeri 55 m2, učilnica matematike II v izmeri 55 m2, učilnica slovenščine II v izmeri 55 m2, učilnica zgodovine v izmeri 55 m2, zbornica v izmeri 42 m2, učilnica fizike v izmeri 75 m2, učilnica tehnike del razreda v izmeri 55 m2,  zbornica v spodnjem delu šole v izmeri 30 m2 skupaj 482 m2. Glede na ceno, ki smo jo za kvadratni meter plačali v letu 2008 lahko upravičeno pričakujemo, da bo cena v letu 2009 nižja od cene, ki smo jo plačali v letu 2008 tako, da tudi 12.000 predvidenih sredstev v proračunu ne bo porabljenih. Na koncu se mi zdi, da je prišlo do nerodnosti občinske uprave pri odgovoru, ki se je ponovil in verjamem, da v prihodnje bomo take nerodnosti skupaj odpravljali in vsako opozorilo je dobrodošlo in se še enkrat zahvaljujem g. Kokotcu, da nas je na to opozoril.</w:t>
      </w:r>
    </w:p>
    <w:p>
      <w:pPr>
        <w:pStyle w:val="Normal"/>
        <w:jc w:val="both"/>
        <w:rPr>
          <w:rFonts w:ascii="Arial" w:hAnsi="Arial" w:cs="Arial"/>
        </w:rPr>
      </w:pPr>
      <w:r>
        <w:rPr>
          <w:rFonts w:cs="Arial" w:ascii="Arial" w:hAnsi="Arial"/>
        </w:rPr>
        <w:t>Mogoče kakšno dodatno vprašanje?</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w:t>
      </w:r>
      <w:r>
        <w:rPr>
          <w:rFonts w:cs="Arial" w:ascii="Arial" w:hAnsi="Arial"/>
        </w:rPr>
        <w:t xml:space="preserve"> Hvala lepa. Jaz se zahvaljujem občinski upravi za to opravičilo. Meni je tudi jasno, tudi jaz vem, da ste vi znižali do drugega branja, to sem jaz jasno videl, saj tukaj ni bilo problemov. Problem je v tem, da jaz že v osnovi pravim, da ne sme priti do tega, da že v prvem branju nekdo da neko ceno, ki je za 100 % večja, zdaj po tistih prvih podatkih, ki sem jih dobil celo za 300 % je bilo takrat večje. Zdaj smo pri tem, da je nekdo pač za 100 % »preteral« z neko proračunsko postavko. Poglejte na državni ravni, če vi veste, da se tam eden drugega zajebavajo, po domače povedano za 3 %, tukaj pa je 100 % pa oprosti pa bo vse v redu. Jaz se zahvaljujem zato, da ste se mi opravičili. Ni problema, sprejmem to opravičilo ampak trdim, da vnaprej tako velika odstopanja ne smejo biti, ker pač trdim, da gre tukaj za parkiranje denarja. Naslednja stvar, ki bi jo tudi tukaj rad povedal je ta, da sem jaz prvič to stvar izpostavil že na sami seji in tudi takrat nisem dobil odgovora in tukaj pozivam celotno občinsko upravo, vse šefe, danes mislim, da ge. Ježkove ni, prej je bila ampak je šla zdajle ven, da na branju proračuna, da bodite tukaj ali pa če ne boste tukaj naj bodo tukaj vaši predstavniki z vaših oddelkov, ker ko mi damo neko vprašanjem potem vi niti ne veste, da je to tako, ker jaz sem že takrat tisto vprašanje dal in na njega s strani g. Kamina nisem dobil takrat odgovora in je to vse skupaj to stvar sploh zakompliciralo. Zato pač trdim, seje so enkrat na mesec, enkrat na mesec bodite tukaj, tudi mi smo tukaj, saj vi ste pa plačani še malo bolj kot mi verjetno. Naslednja stvar, ki pa jo moram pač tudi tukaj povedati je, da je bilo takrat rečeno čisto moje prvo vprašanje koliko bo cena, to je vprašanje 91/2008 je bilo rečeno, da bo cena od 14 do 15 EUR, tukaj vidimo, da je pač šla ta cena na 16 EUR. Jaz bom tukaj takole rekel, saj na to jaz ne bom vplival, nimam nobenega vpliva, ampak parketar, ki je meni delal, je rekel, da je 13 EUR zvrhano dosti tako, da bi lahko tudi majčkeno apeliral na občinsko upravo, da naj mogoče najde tudi kdaj kakšno malce cenejšo varianto, ker teh 13 EUR, ki sem jih dobil od tega parketarja, ki meni dela, je rekel, da je teh 13 EUR za najboljše materiale, da bolje praktično ne more biti. Tako, da mogoče bo kdo rekel, da zapenjam za kakšne malenkosti ampak, če jih pa mi ne apliciramo potlej v končni fazi na 25 mio pa lahko pridemo do hudih diskrepanc pa do hudih neumnosti. Hvala 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rane GOLUBOVIČ, predsedujoči:</w:t>
      </w:r>
      <w:r>
        <w:rPr>
          <w:rFonts w:cs="Arial" w:ascii="Arial" w:hAnsi="Arial"/>
        </w:rPr>
        <w:t xml:space="preserve"> Hvala lepa. Prehajam na, ker nisem zasledil podvprašanja prehajam na naslednje tretje svetniško vprašanje, ki ga bo zastavil kolega Kovačič. Prosi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niel KOVAČIČ:</w:t>
      </w:r>
      <w:r>
        <w:rPr>
          <w:rFonts w:cs="Arial" w:ascii="Arial" w:hAnsi="Arial"/>
        </w:rPr>
        <w:t xml:space="preserve"> Hvala za besedo. Predsedujoči, svetnice, svetniki, občinska uprava in novinarji lepo pozdravljeni. Res je, da je to moje vprašanje že zamujeno, ker je zima mimo ampak kljub temu je treba se pripraviti za naslednjo zimo zato prosim občinsko upravo, da mi odgovor,i po katerem načrtu ali morda predpisu mora koncesionar KPK vršiti pluženje cest in odstranjevanje snega povsod tam kjer ovira promet in kjer so tudi šolske poti in kjer so hodniki za pešce. To v letošnji zimi ni bilo postorjeno. Bilo je postorjeno malo pozneje, precej je tudi sneg stopil in tako naprej, zato bi prosil konkretni odgovor. Jaz sem priložil zraven tudi slike po osmih dneh sem slikal poti zapadlega snega in ugotovil, da pločniki niso počiščeni, naj bo to na Ljubljanski cesti, naj bo to na Kovinarski cesti, naj bo to na Poti 27. julija in tako naprej. Predvsem je problematična šolska pot zato, ker vemo, da avtomobilisti dostikrat tudi pozimi vozijo neprevidno. Otroci gredo po kolosekih avtomobilov in praktično lahko pride do nesreče. Slišal sem pa tudi, da so se letos pogovarjali z vodstvom oz. občinska uprava in vodstvo KPK, kako v bodoče istočasno ali vsaj v doglednem času plužiti pločnike in tako naprej. Primer ta ulica od pošte proti mostu je zatrpana, nimaš kam, pluži sneg na sam pločnik, ljudje – lastniki, ki so tukaj nimajo kam odmetat in tako naprej, zato bi prosil za konkreten odgovor, kako bo v bodoče, odnosno v naslednji zimi.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leš ŠKORJANC:</w:t>
      </w:r>
      <w:r>
        <w:rPr>
          <w:rFonts w:cs="Arial" w:ascii="Arial" w:hAnsi="Arial"/>
        </w:rPr>
        <w:t xml:space="preserve"> Svetniku Kovačiču se zahvaljujemo za vprašanje, čeprav je res, da je zdaj upajmo vsaj zima mimo. Prav podobno vprašanje je bilo že zastavljeno tudi s strani Kamniškega občana na katerega smo dali tudi odgovor tako, da je bil zelo podoben odgovor zapisan tudi v občinskem glasilu oz. v Kamniškem občanu tako, da zdaj bi prebral ta odgovor in mogoče tudi v nekih delih ga še osebno dopolnil. Čiščenje in vzdrževanje pločnikov, javnih površin in občinskih cest v zimskih razmerah je urejeno s pogodbo za redno vzdrževanje cest, sklenjeno med občino Kamnik in Komunalnim podjetjem Kamnik d.d., ter v skladu z izvedbenim programom zimske službe. Izvedbeni program zimske službe je ena taka debela knjižica, ki jo vsako leto pred jesenjo sestavi izvajalec se pravi Komunalno podjetje Kamnik in jo dostavi nadzornemu organu oziroma pristojnemu oddelku občinske uprave, kjer to pregledamo in potem usklajen tudi župan ta program podpiše. Samo čiščenje in vzdrževanje zajema malo manj kot  400 km cest in preostalih javnih površin. Komunalno podjetje Kamnik ima v višjih hribovitih predelih občine preko kooperantov zagotovljeno pluženje približno 215 km cest, čiščenje pločnikov in drugih javnih površin v občini Kamnik pa izvaja podjetje s svojimi delovnimi sredstvi. Zaradi specifičnosti mesta Kamnik kot starega mesta z ozkimi ulicami in pločniki je potrebno odstranjevati sneg z roba ulic in pločnikov ter s tem zagotoviti varno odvijanje prometa in pešcev. Edini način odstranjevanja je ročno čiščenje in nakladanje snega ter odvoz iz starega mestnega jedra. Odvoz snega in čiščenje samega mestnega jedra pločniki, ulice, parkirišča, trgi se vrši po predhodno opravljenem ogledu in naročilu nadzorne službe občine Kamnik. Ceste so razvrščene glede na izvedbeni program v prednostne razrede glede na kategorijo, gostoto in strukturo prometa, geografsko klimatske razmere in krajevne potrebe. Poleg prednostnih razredov so vse občinske ceste in pločniki razvrščeni še po prioritetah, katere so določene tudi v izvedbenem programu zimske službe. Ta program prioritet določa glede na čas prevoznosti ceste, višino zapadlega snega, glede na šolske poti in možnosti zastojev. Ne glede na določene pogojev prioritetah, je potrebno zagotoviti prevoznost prometa z uporabo zimske opreme. Na občinskih cestah in pločnikih se prične z odstranjevanjem snega pri višini 10 cm,  pri prvi prioriteti oziroma višini 15 cm snega pri cestah in površinah druge prioritete. Poleg navedenega je potrebno omeniti še uporabo materialov pri posipanju pločnikov in cest. Iz ekoloških razlogov je potrebno količin porabe posipnih materialov optimizirati, oziroma čim bolj zmanjšati,   zato je poraba omejena na mejo, ki še zagotavlja učinkovito odpravo poledice. V preteklih letih so tudi neodvisni mediji opravili analizo kakovosti učinkovitosti občin pri izvajanju zimske službe, pri čemer je bila Občina Kamnik izbrana za občino z najbolj učinkovito organizirano zimsko službo. Če ste mogoče brali Gorenjski glas, mislim, da je bilo dve leti nazaj, je Gorenjski glas opravil to analizo za vse gorenjske občine od Kranja, Cerkelj, Komende, Trzina, Mengša, Domžal, Kamnika. Tam smo bili ocenjeni kot občina, ki ima najbolje urejeno zimsko službo na kar je seveda občinska uprava lahko bila ponosna. Občina Kamnik si bo še naprej prizadevala, da bo izvajanje zimske službe učinkovito, ter svojim občanom v zimskih razmerah omogočila normalno in predvsem varno uporabo prometnih površin. </w:t>
      </w:r>
    </w:p>
    <w:p>
      <w:pPr>
        <w:pStyle w:val="Normal"/>
        <w:jc w:val="both"/>
        <w:rPr/>
      </w:pPr>
      <w:r>
        <w:rPr>
          <w:rFonts w:cs="Arial" w:ascii="Arial" w:hAnsi="Arial"/>
        </w:rPr>
        <w:t>Tu pa dodajam tudi še naslednje, da je bilo v proračunu za leto 2008 in 2009 za zimsko akcijo, ki je bila v tem letu zagotovljenih premalo sredstev tako, da začasno je občina Kamnik, na kar smo svetnike in svetnice že opozorili že na eni izmed prejšnjih sej, da bo treba pripraviti rebalans, ki mislim, da bo na majski seji obravnavan glede zagotovitve sredstev za plačilo te zimske službe, saj sredstva niso bila zagotovljena v zadostni meri, zato smo začasno s prerazporeditvami, ki jih župan pač lahko izvede zagotovili delno poplačilo stroškov, ki so nastali pri zimski službi, v celoti pa bo pač poplačano, ko bo sprejet tudi rebalans občine Kamnik. Glede na problematiko, ki se pojavlja z odstranitvijo snega iz pločnikov lahko navedemo še, da bomo te zadeve v  prihodnjem izvedbenem programu, ki bo za naslednje leto še bolj podrobno pregledali in mogoče še bolj natančno precizirali tudi rokovno v katerih časih je treba pač te pločnike čimprej očistiti, je pa dejstvo to, da glede na velike količine snega, ki zapadejo sigurno v parih dneh ni mogoče z ustreznimi ekipami odstraniti vsega snega s pločnikov. Za primer lahko povem, da v Domžalah v teh naseljih, kjer zdaj živim še v vseh letih do zdaj nisem doživel, da  bi  neko Komunalno podjetje javno domžalsko te pločnike odstranilo, ampak vedno krajani to sami storimo z lastnimi rokami in močmi.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Aleš. Kolega Kovačič imate kakšno podvprašanje? </w:t>
      </w:r>
    </w:p>
    <w:p>
      <w:pPr>
        <w:pStyle w:val="Normal"/>
        <w:jc w:val="both"/>
        <w:rPr>
          <w:rFonts w:ascii="Arial" w:hAnsi="Arial" w:cs="Arial"/>
        </w:rPr>
      </w:pPr>
      <w:r>
        <w:rPr>
          <w:rFonts w:cs="Arial" w:ascii="Arial" w:hAnsi="Arial"/>
        </w:rPr>
      </w:r>
    </w:p>
    <w:p>
      <w:pPr>
        <w:pStyle w:val="Normal"/>
        <w:jc w:val="both"/>
        <w:rPr/>
      </w:pPr>
      <w:r>
        <w:rPr>
          <w:rFonts w:cs="Arial" w:ascii="Arial" w:hAnsi="Arial"/>
          <w:b/>
        </w:rPr>
        <w:t>Daniel KOVAČIČ:</w:t>
      </w:r>
      <w:r>
        <w:rPr>
          <w:rFonts w:cs="Arial" w:ascii="Arial" w:hAnsi="Arial"/>
        </w:rPr>
        <w:t xml:space="preserve"> Hvala za besedo. Res je, da odgovor in podpisane pogodbe in aneksi in tako naprej, razumite vse lepo in prav samo v letošnjem letu takrat, ko je precej snega zapadlo po osmih, celo desetih dneh niso bili pločniki očiščeni. Moram reči, da je sneg s teh pločnikov večinoma vzel dež, ne pa da bi  kaj komunalno podjetje čistilo. Morda, da jih je pozneje očistilo. Najbolj me pa skrbijo šolske poti za šoloobvezne otroke, jaz vam tukaj lahko še enkrat pokažem slike in tako naprej. Po tolikih dneh razumete za to, kar je g. Škorjanc na koncu rekel, da je treba še bolje proučiti kako pa kaj in kje prej odstraniti sneg s pločnikov je popolnoma jasno. Razumem pa, da so prioritetne ceste to mi je popolnoma jasno, ampak ne morejo biti po osmih, desetih dneh še  pločniki vedno zasneženi, zato bi prosil, da res to kar je g. Škorjanc nazadnje rekel malo več pozornosti vsaj tam kjer so šolske poti pa tam kjer lahko ljudje, kjer morajo ljudje peš po pločniku drugače se ne da hoditi. Hva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rane GOLUBOVIČ, predsedujoči:</w:t>
      </w:r>
      <w:r>
        <w:rPr>
          <w:rFonts w:cs="Arial" w:ascii="Arial" w:hAnsi="Arial"/>
        </w:rPr>
        <w:t xml:space="preserve"> Hvala lepa, ker nisem zasledil podvprašanja zaključujem to točko. Prehajamo na naslednjo točko, točko št. 3.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NA SEJI SO PISNA VPRAŠANJA POSREDOVALI:</w:t>
      </w:r>
    </w:p>
    <w:p>
      <w:pPr>
        <w:pStyle w:val="Normal"/>
        <w:jc w:val="both"/>
        <w:rPr>
          <w:rFonts w:ascii="Arial" w:hAnsi="Arial" w:cs="Arial"/>
          <w:b/>
          <w:b/>
        </w:rPr>
      </w:pPr>
      <w:r>
        <w:rPr>
          <w:rFonts w:cs="Arial" w:ascii="Arial" w:hAnsi="Arial"/>
          <w:b/>
        </w:rPr>
        <w:t>Rudi VERŠNIK, član sveta, št. 48/2009</w:t>
      </w:r>
    </w:p>
    <w:p>
      <w:pPr>
        <w:pStyle w:val="Normal"/>
        <w:jc w:val="both"/>
        <w:rPr/>
      </w:pPr>
      <w:r>
        <w:rPr>
          <w:rFonts w:cs="Arial" w:ascii="Arial" w:hAnsi="Arial"/>
        </w:rPr>
        <w:t>Pred dnevi je bila končana adaptacija lokala na tržnici. Zanima me, koliko so znašali stroški obnove lokala in kakšna je bila najemnina lokala pred obnovo in kakšna je višina najemnine po adaptaciji? Hvala za odgov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ives MATJAN, članica sveta, št. 49/2009</w:t>
      </w:r>
    </w:p>
    <w:p>
      <w:pPr>
        <w:pStyle w:val="Normal"/>
        <w:jc w:val="both"/>
        <w:rPr/>
      </w:pPr>
      <w:r>
        <w:rPr>
          <w:rFonts w:cs="Arial" w:ascii="Arial" w:hAnsi="Arial"/>
        </w:rPr>
        <w:t xml:space="preserve">Krajani Tunjic in okoliških zaselkov in starši otrok, ki obiskujejo OŠ Tunjice, so me opozorili, da bilo potrebno urediti zaščitno ograjo ob igrišču ob šoli. Glede na to, da se je uredila cesta v Tunjiški gaj in pločnik, krajani smatrajo, da bi se lahko našlo nekaj drobiža tudi za ograjo, saj gre za varnost otrok. Tudi KS Tunjice so že podali pobudo, ampak ni odgovora oz. denarja za to. Prosim pristojne občinske službe, da preučijo ta problem oz. kdo je pristojen za 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lica KOCJANČIČ, članica sveta, št. 50/2009</w:t>
      </w:r>
    </w:p>
    <w:p>
      <w:pPr>
        <w:pStyle w:val="Normal"/>
        <w:jc w:val="both"/>
        <w:rPr>
          <w:rFonts w:ascii="Arial" w:hAnsi="Arial" w:cs="Arial"/>
        </w:rPr>
      </w:pPr>
      <w:r>
        <w:rPr>
          <w:rFonts w:cs="Arial" w:ascii="Arial" w:hAnsi="Arial"/>
        </w:rPr>
        <w:t>Veliko vaščanov Šmarce me sprašuje, kdaj lahko pričakujemo urejeno avtobusno postajališče na desni strani Kamniške ceste. Prav tako nas zanima, kdaj bo na že urejeni postaji narejen nadstreše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lica KOCJANČIČ, članica sveta, št. 51/2009</w:t>
      </w:r>
    </w:p>
    <w:p>
      <w:pPr>
        <w:pStyle w:val="Normal"/>
        <w:jc w:val="both"/>
        <w:rPr/>
      </w:pPr>
      <w:r>
        <w:rPr>
          <w:rFonts w:cs="Arial" w:ascii="Arial" w:hAnsi="Arial"/>
        </w:rPr>
        <w:t>Že v letu 2007 in 2008 sem zastavila vprašanje glede objektov grajenih s strani vrtičkarjev na zemljišču 463 k.o. Šmarca. Odgovorjeno mi je bilo, da bodo to reševale pristojne inšpekcijske službe. Sedaj smo leta 2009, a objekti še stojijo. Prosim za odgovor, zaka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nez STRAŽAR, Svetniška skupina NSi, št. 52/2009 </w:t>
      </w:r>
    </w:p>
    <w:p>
      <w:pPr>
        <w:pStyle w:val="Normal"/>
        <w:jc w:val="both"/>
        <w:rPr>
          <w:rFonts w:ascii="Arial" w:hAnsi="Arial" w:cs="Arial"/>
        </w:rPr>
      </w:pPr>
      <w:r>
        <w:rPr>
          <w:rFonts w:cs="Arial" w:ascii="Arial" w:hAnsi="Arial"/>
        </w:rPr>
        <w:t xml:space="preserve">Na moje vprašanje št. 17/2009 sem dobil nevsebinski in omalovažujoč odgovor, zakaj so parkirišča na Trgu prijateljstva delno nezavarovana. Sklicevanje na nepoznavanje predpisov (normativov in tehničnih standardov) meče slabo luč na pripravljalca odgovora! </w:t>
      </w:r>
    </w:p>
    <w:p>
      <w:pPr>
        <w:pStyle w:val="Normal"/>
        <w:jc w:val="both"/>
        <w:rPr>
          <w:rFonts w:ascii="Arial" w:hAnsi="Arial" w:cs="Arial"/>
        </w:rPr>
      </w:pPr>
      <w:r>
        <w:rPr>
          <w:rFonts w:cs="Arial" w:ascii="Arial" w:hAnsi="Arial"/>
        </w:rPr>
        <w:t>Pri odstranitvi cvetličnih korit ob tem parkirišču ne gre samo za prometno varnost, ampak za siromašenje dokaj kvalitetno urejenega mestnega prostora, ki je bilo urejeno po nekih projektih in puščeno v uporabo po tehničnem pregledu (vsaj moralo bi biti tako!). Nove ureditve naj se opremljajo z novimi elementi!</w:t>
      </w:r>
    </w:p>
    <w:p>
      <w:pPr>
        <w:pStyle w:val="Normal"/>
        <w:jc w:val="both"/>
        <w:rPr>
          <w:rFonts w:ascii="Arial" w:hAnsi="Arial" w:cs="Arial"/>
        </w:rPr>
      </w:pPr>
      <w:r>
        <w:rPr>
          <w:rFonts w:cs="Arial" w:ascii="Arial" w:hAnsi="Arial"/>
        </w:rPr>
        <w:t>Ne želimo podobne polemike, kot je bila pri neprimerni opremi križišča pri OŠ F. Albrehta, kjer se je za dnevno podiranje prometne oznake v »otoku« krivilo neznanje šoferjev, ko pa se je oznaka prestavila (končno) le za dober meter, se je stanje bistveno popravilo. Sedaj je oznaka podrta le (povprečno) enkrat mesečno.</w:t>
      </w:r>
    </w:p>
    <w:p>
      <w:pPr>
        <w:pStyle w:val="Normal"/>
        <w:jc w:val="both"/>
        <w:rPr/>
      </w:pPr>
      <w:r>
        <w:rPr>
          <w:rFonts w:cs="Arial" w:ascii="Arial" w:hAnsi="Arial"/>
        </w:rPr>
        <w:t>In končno, kateri predpis pa zahteva zasaditev  rož v krožiščih in na otokih na cestišču (primer Ljubljanska c.)? Je pa zelo lepo, pa tudi var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j TONIN, član sveta, št. 53/2009</w:t>
      </w:r>
    </w:p>
    <w:p>
      <w:pPr>
        <w:pStyle w:val="Normal"/>
        <w:jc w:val="both"/>
        <w:rPr/>
      </w:pPr>
      <w:r>
        <w:rPr>
          <w:rFonts w:cs="Arial" w:ascii="Arial" w:hAnsi="Arial"/>
        </w:rPr>
        <w:t>V teh dneh so bile staršem s strani VVZ Anton Medved izdane odločbe glede sprejema otrok v vrtec. Zanima me, koliko je bilo negativnih (zavrnjeni otroci) in koliko pozitivnih odločb (otrok sprejet v vrtec)? Želim tudi podatek, koliko otrok je v tem trenutku, zaradi pomanjkanja prostora v kamniških vrtcih, ostalo brez otroškega varst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niel KOVAČIČ, član sveta, št. 54/2009</w:t>
      </w:r>
    </w:p>
    <w:p>
      <w:pPr>
        <w:pStyle w:val="Normal"/>
        <w:jc w:val="both"/>
        <w:rPr/>
      </w:pPr>
      <w:r>
        <w:rPr>
          <w:rFonts w:cs="Arial" w:ascii="Arial" w:hAnsi="Arial"/>
        </w:rPr>
        <w:t>Ker je na območju občine Kamnik vedno več prebivalcev (približno 140 tisoč), ki zaradi trenutne recesije doživljajo zelo težke čase, posamezne družine pa so že na robu obupa, dajem pobudo, da bi uprava Občine Kamnik na sejo občinskega sveta, ki bo meseca maja 2009 uvrstila na dnevni red točko pri kateri bomo obravnavali o pomoči posameznim družinam. Menim, da bi bilo primerno in zaželjeno, da bi župan g. Anton Tone Smolnikar, na osnovi pooblastil s katerimi razpolaga, iz proračuna znotraj skupin odobril primerno vsoto denarja za pomoč najbolj revnim družinam.</w:t>
      </w:r>
    </w:p>
    <w:p>
      <w:pPr>
        <w:pStyle w:val="Normal"/>
        <w:jc w:val="both"/>
        <w:rPr/>
      </w:pPr>
      <w:r>
        <w:rPr>
          <w:rFonts w:cs="Arial" w:ascii="Arial" w:hAnsi="Arial"/>
        </w:rPr>
        <w:t>Osebno sem 1.4.2009 na podlagi predloga podžupana g. B. Goluboviča na  žiro račun Območnega združenja RK Kamnik, Ljubljanska cesta 1, nakazal 50 EUR za dva paketa hrane. S predstavnico RS sem se dne 20.4.2009 dogovoril, da v skladišče omenjene dobrodelne organizacije prinesem večje število raznih oblačil, eno kompletno moško obleko in kompleten ženski hlačni kostim. Moja in hčerkina družina je zbrala tudi štirinajst parov zelo dobrih obuval (letnih in zimskih), dvoje usnjene tople rokavice in podobno. Svoj primer navajam zato, da bi spodbudil ostale občinske svetnike in premožnejše občinske uslužbe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niel KOVAČIČ, član sveta, št. 55/2009</w:t>
      </w:r>
    </w:p>
    <w:p>
      <w:pPr>
        <w:pStyle w:val="Normal"/>
        <w:jc w:val="both"/>
        <w:rPr/>
      </w:pPr>
      <w:r>
        <w:rPr>
          <w:rFonts w:cs="Arial" w:ascii="Arial" w:hAnsi="Arial"/>
        </w:rPr>
        <w:t>Dne 26.3.2009 je koncesionar KPK začel z gradbenimi deli izgradnje manjkajoče nove Podlimbarskega poti. Ker v urbanem naselju omenjene ulice ni javne razsvetljave, dajem pobudo, da na osnovi predpisov o javni razsvetljavi Občina Kamnik začne s postopkom polaganja kabla, postavitve drogov za svetilke in priključitve na javno električno omrežje. Z javno razsvetljavo je potrebno poleg dela zgrajene Podlimbarskega poti, katero je KPK začel graditi leta 2009, opremiti še od individualne stan. stavbe številka 1  do stan. stavbe štev. 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niel KOVAČIČ, član sveta, št. 56/2009</w:t>
      </w:r>
    </w:p>
    <w:p>
      <w:pPr>
        <w:pStyle w:val="Normal"/>
        <w:jc w:val="both"/>
        <w:rPr>
          <w:rFonts w:ascii="Arial" w:hAnsi="Arial" w:cs="Arial"/>
        </w:rPr>
      </w:pPr>
      <w:r>
        <w:rPr>
          <w:rFonts w:cs="Arial" w:ascii="Arial" w:hAnsi="Arial"/>
        </w:rPr>
        <w:t>Dne 23.3. 2009 so župan g. Anton Tone Smolnikar, podžupana g. Rudolf Pfajfar in g. Brane Golubovič, opravili fizični ogled dovozne ceste v naselju Žale, ki vodi mimo stanovanjskih stavb lastnikov Bič, Nograšek, Rems, Vrhovnik in Drolc.</w:t>
      </w:r>
    </w:p>
    <w:p>
      <w:pPr>
        <w:pStyle w:val="Normal"/>
        <w:jc w:val="both"/>
        <w:rPr>
          <w:rFonts w:ascii="Arial" w:hAnsi="Arial" w:cs="Arial"/>
        </w:rPr>
      </w:pPr>
      <w:r>
        <w:rPr>
          <w:rFonts w:cs="Arial" w:ascii="Arial" w:hAnsi="Arial"/>
        </w:rPr>
        <w:t>Pri ogledu so bili prisotni sledeči lastniki parcel: g. Bič in njegova soproga, g. Vrhovnik s soprogo in g. Drolc.</w:t>
      </w:r>
    </w:p>
    <w:p>
      <w:pPr>
        <w:pStyle w:val="Normal"/>
        <w:jc w:val="both"/>
        <w:rPr/>
      </w:pPr>
      <w:r>
        <w:rPr>
          <w:rFonts w:cs="Arial" w:ascii="Arial" w:hAnsi="Arial"/>
        </w:rPr>
        <w:t>Na podlagi pogovorov med prisotnimi je bilo ugotovljeno, da cestna padavinska voda izteka po brežini in povzroča nevarnost zdrsa zemlje.</w:t>
      </w:r>
    </w:p>
    <w:p>
      <w:pPr>
        <w:pStyle w:val="Normal"/>
        <w:jc w:val="both"/>
        <w:rPr>
          <w:rFonts w:ascii="Arial" w:hAnsi="Arial" w:cs="Arial"/>
        </w:rPr>
      </w:pPr>
      <w:r>
        <w:rPr>
          <w:rFonts w:cs="Arial" w:ascii="Arial" w:hAnsi="Arial"/>
        </w:rPr>
        <w:t>Po ogledu je župan prisotnim pojasnil, da ni druge rešitve kot naročiti nevtralne meritve javnega dobra in po prejeti spremembi vrste rabe in katastrskega razreda zemljišč naročiti načrt za sanacijo z vgradnjo kanalizacije odvajanja padavinskih voda. Zakonca  Vrhovnik sta predlagala, da bi bilo primerno zunanji električni kabel vgraditi v cesto, ker imajo ob vsakem neurju ali večjimi snežnimi padavinami težave z električnim tokom. Zakonca Vrhovnik sta se strinjala z razširitvijo ceste mimo stare razpadajoče stavbe. G Vrhovnik je celo izjavil, da lahko (če bo potrebno) del vrtne ograje, ki meji na stan. stavbo izvajalec pri izgradnji ceste podre, razširi cesto in ograjo postavi v prvotno stanje.</w:t>
      </w:r>
    </w:p>
    <w:p>
      <w:pPr>
        <w:pStyle w:val="Normal"/>
        <w:jc w:val="both"/>
        <w:rPr>
          <w:rFonts w:ascii="Arial" w:hAnsi="Arial" w:cs="Arial"/>
        </w:rPr>
      </w:pPr>
      <w:r>
        <w:rPr>
          <w:rFonts w:cs="Arial" w:ascii="Arial" w:hAnsi="Arial"/>
        </w:rPr>
        <w:t>Ker lastniki parcel oz. stanovanjskih stavb niso bili seznanjeni o dogovorjenih postopkih, dajem pobudo, da odgovorni v oddelku za gospodarske javne službe opravijo pogovor s funkcionarji Občine Kamnik, ki so opravili fizični ogled in se dogovorijo o začetku postopka in izdanem naročilu za opravljene meritve javnega dobra ter izdelavi načr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niel KOVAČIČ, član sveta, št. 57/2009</w:t>
      </w:r>
    </w:p>
    <w:p>
      <w:pPr>
        <w:pStyle w:val="Normal"/>
        <w:jc w:val="both"/>
        <w:rPr/>
      </w:pPr>
      <w:r>
        <w:rPr>
          <w:rFonts w:cs="Arial" w:ascii="Arial" w:hAnsi="Arial"/>
        </w:rPr>
        <w:t>Lastnik parcele št. 1259/2 k.o. Podgorje, g. Branko Novak, Podlimbarskega pot 1, Kamnik, je 20. avgusta 2008 na naslov Občina Kamnik, Glavni trg 24, poslal dopis o zadevi: Neurejeno zemljiško lastniško stanje – ponoven predlog za odkup zemljišča.</w:t>
      </w:r>
    </w:p>
    <w:p>
      <w:pPr>
        <w:pStyle w:val="Normal"/>
        <w:jc w:val="both"/>
        <w:rPr/>
      </w:pPr>
      <w:r>
        <w:rPr>
          <w:rFonts w:cs="Arial" w:ascii="Arial" w:hAnsi="Arial"/>
        </w:rPr>
        <w:t xml:space="preserve">Na moje vprašanje št. 159/2008 je odgovorna uslužbenka oddelka za premoženjsko, pravne in splošne zadeve ga. Ogrinec v občinskem gradivu št. 17/2008 odgovorila sledeče, citiram: »Za potrebe ureditve Podlimbarskega poti je občina že naročila potrebne parcelacije zemljišč. Kakor bodo le te zaključene, bo občina sklenila z lastniki zemljišč, po katerem ta pot poteka ustrezne kupoprodajne oz. menjalne pogodbe.« Konec citata.  </w:t>
      </w:r>
    </w:p>
    <w:p>
      <w:pPr>
        <w:pStyle w:val="Normal"/>
        <w:jc w:val="both"/>
        <w:rPr>
          <w:rFonts w:ascii="Arial" w:hAnsi="Arial" w:cs="Arial"/>
        </w:rPr>
      </w:pPr>
      <w:r>
        <w:rPr>
          <w:rFonts w:cs="Arial" w:ascii="Arial" w:hAnsi="Arial"/>
        </w:rPr>
        <w:t>Dolžan sem uslužbenko go. Ogrinec spomniti, da je del parcele št. 1259/2 že odmerjen in zemljiško knjižno urejen, potrebno je samo sestaviti kupoprodajno pogodbo in izvršiti plačilo.</w:t>
      </w:r>
    </w:p>
    <w:p>
      <w:pPr>
        <w:pStyle w:val="Normal"/>
        <w:jc w:val="both"/>
        <w:rPr/>
      </w:pPr>
      <w:r>
        <w:rPr>
          <w:rFonts w:cs="Arial" w:ascii="Arial" w:hAnsi="Arial"/>
        </w:rPr>
        <w:t>Odgovor v občinskem gradivu št. 17 z dne 22. oktobra 2008 je dokaz, da s strani občine ni primerno dajati pavšalne in zavajajoče podatke, zato dajem pobudo, da se odgovorna uslužbenca oddelek za gospodarske javne službe in oddelek za premoženjsko pravne in splošne zadeve dogovorita o dokončanju postopka oz. podpisu kupoprodajne pogodbe in plačilu na osnovi usklajenega dogovora z lastnikom zemljišča.</w:t>
      </w:r>
    </w:p>
    <w:p>
      <w:pPr>
        <w:pStyle w:val="Normal"/>
        <w:jc w:val="both"/>
        <w:rPr>
          <w:rFonts w:ascii="Arial" w:hAnsi="Arial" w:cs="Arial"/>
        </w:rPr>
      </w:pPr>
      <w:r>
        <w:rPr>
          <w:rFonts w:cs="Arial" w:ascii="Arial" w:hAnsi="Arial"/>
        </w:rPr>
        <w:t>V občinskem gradivu za naslednjo sejo pričakujem konkretnejši odgov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teja POLJANŠEK, članica sveta, 58/2009 </w:t>
      </w:r>
    </w:p>
    <w:p>
      <w:pPr>
        <w:pStyle w:val="Normal"/>
        <w:jc w:val="both"/>
        <w:rPr>
          <w:rFonts w:ascii="Arial" w:hAnsi="Arial" w:cs="Arial"/>
        </w:rPr>
      </w:pPr>
      <w:r>
        <w:rPr>
          <w:rFonts w:cs="Arial" w:ascii="Arial" w:hAnsi="Arial"/>
        </w:rPr>
        <w:t>Na zaključku letošnje čistilne akcije so potekali pogovori med udeleženci akcije kaj storiti in kako dodatno osveščati občane, da bi naslednje leto zbrali manj odpadkov. Največjo količino med odpadki zavzema odpadna embalaža in med njimi plastenke vseh vrst.</w:t>
      </w:r>
    </w:p>
    <w:p>
      <w:pPr>
        <w:pStyle w:val="Normal"/>
        <w:jc w:val="both"/>
        <w:rPr>
          <w:rFonts w:ascii="Arial" w:hAnsi="Arial" w:cs="Arial"/>
        </w:rPr>
      </w:pPr>
      <w:r>
        <w:rPr>
          <w:rFonts w:cs="Arial" w:ascii="Arial" w:hAnsi="Arial"/>
        </w:rPr>
        <w:t xml:space="preserve">In tako se je porodila ideja, ki sva jo Mihela Veternik in Mateja Poljanšek v naslednjih preverili pri nekaj posameznikih in prepričani sva, da je izvedljiva. Pomeni pa majhen korak k drugačnemu obnašanju. Zdi se nama pomembno, da je pobudnica občina, ki lahko pozove tudi druge javne ustanove v občini, da ukrepajo. </w:t>
      </w:r>
    </w:p>
    <w:p>
      <w:pPr>
        <w:pStyle w:val="Normal"/>
        <w:jc w:val="both"/>
        <w:rPr>
          <w:rFonts w:ascii="Arial" w:hAnsi="Arial" w:cs="Arial"/>
        </w:rPr>
      </w:pPr>
      <w:r>
        <w:rPr>
          <w:rFonts w:cs="Arial" w:ascii="Arial" w:hAnsi="Arial"/>
        </w:rPr>
        <w:t>V Kamniku imajo vsi, ki so vezani na centralni vodovod dostop do zdrave pitne vode, ki je ena najbolj kakovostnih v državi. Zato se nama zdi nepotrebno, da bi uporabljali ustekleničeno vodo. **</w:t>
      </w:r>
    </w:p>
    <w:p>
      <w:pPr>
        <w:pStyle w:val="Normal"/>
        <w:jc w:val="both"/>
        <w:rPr>
          <w:rFonts w:ascii="Arial" w:hAnsi="Arial" w:cs="Arial"/>
        </w:rPr>
      </w:pPr>
      <w:r>
        <w:rPr>
          <w:rFonts w:cs="Arial" w:ascii="Arial" w:hAnsi="Arial"/>
        </w:rPr>
        <w:t xml:space="preserve">Predlog je, da na sejah občinskih svetov, pa tudi drugih sestankih, ki se odvijajo na občini ne bi več uporabljali ustekleničene vode. </w:t>
      </w:r>
    </w:p>
    <w:p>
      <w:pPr>
        <w:pStyle w:val="Normal"/>
        <w:jc w:val="both"/>
        <w:rPr>
          <w:rFonts w:ascii="Arial" w:hAnsi="Arial" w:cs="Arial"/>
        </w:rPr>
      </w:pPr>
      <w:r>
        <w:rPr>
          <w:rFonts w:cs="Arial" w:ascii="Arial" w:hAnsi="Arial"/>
        </w:rPr>
        <w:t>Kuhinja bi kupila primerno količino vrčev, predvidoma velikosti 1l ali 1,5 litra. Na sejah bi potrebovali za udeležence steklene kozarce, ki pa so že na razpolago v kuhinji, kar pomeni, da jih ni treba dokupovati.</w:t>
      </w:r>
    </w:p>
    <w:p>
      <w:pPr>
        <w:pStyle w:val="Normal"/>
        <w:jc w:val="both"/>
        <w:rPr>
          <w:rFonts w:ascii="Arial" w:hAnsi="Arial" w:cs="Arial"/>
        </w:rPr>
      </w:pPr>
      <w:r>
        <w:rPr>
          <w:rFonts w:cs="Arial" w:ascii="Arial" w:hAnsi="Arial"/>
        </w:rPr>
        <w:t>Svetniki in svetnice si vodo potem lahko sami natočijo v vrče, kar počnemo že sedaj, saj je 1 steklenica vode običajno premalo za celo sejo.</w:t>
      </w:r>
    </w:p>
    <w:p>
      <w:pPr>
        <w:pStyle w:val="Normal"/>
        <w:jc w:val="both"/>
        <w:rPr>
          <w:rFonts w:ascii="Arial" w:hAnsi="Arial" w:cs="Arial"/>
        </w:rPr>
      </w:pPr>
      <w:r>
        <w:rPr>
          <w:rFonts w:cs="Arial" w:ascii="Arial" w:hAnsi="Arial"/>
        </w:rPr>
        <w:t>Po najinem mnenju je uporaba vode v plastenkah opravičljiva in smiselna le v primerih, ko je voda iz pip oporečna ali pa če je ni na razpolago.</w:t>
      </w:r>
    </w:p>
    <w:p>
      <w:pPr>
        <w:pStyle w:val="Normal"/>
        <w:jc w:val="both"/>
        <w:rPr>
          <w:rFonts w:ascii="Arial" w:hAnsi="Arial" w:cs="Arial"/>
        </w:rPr>
      </w:pPr>
      <w:r>
        <w:rPr>
          <w:rFonts w:cs="Arial" w:ascii="Arial" w:hAnsi="Arial"/>
        </w:rPr>
        <w:t xml:space="preserve">Na ta način bo občinska uprava in občinski svet pokazal na potrebo po drugačnem obnašanju in tudi populariziral vodo iz pip in ne iz balonov in steklenic, kar je v zadnjih letih postal tudi pri nas pravi modni hit in to popolnoma brez potrebe. </w:t>
      </w:r>
    </w:p>
    <w:p>
      <w:pPr>
        <w:pStyle w:val="Normal"/>
        <w:jc w:val="both"/>
        <w:rPr>
          <w:rFonts w:ascii="Arial" w:hAnsi="Arial" w:cs="Arial"/>
        </w:rPr>
      </w:pPr>
      <w:r>
        <w:rPr>
          <w:rFonts w:cs="Arial" w:ascii="Arial" w:hAnsi="Arial"/>
        </w:rPr>
        <w:t xml:space="preserve">Upajmo, da bodo tudi druge javne ustanove sledile obnašanju obč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se napisano se nanaša na uporabnike, ki so priklopljeni na centralno kamniško vodovodno omrežj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do REPANŠEK, član sveta, 59/2009</w:t>
      </w:r>
    </w:p>
    <w:p>
      <w:pPr>
        <w:pStyle w:val="Normal"/>
        <w:jc w:val="both"/>
        <w:rPr>
          <w:rFonts w:ascii="Arial" w:hAnsi="Arial" w:cs="Arial"/>
        </w:rPr>
      </w:pPr>
      <w:r>
        <w:rPr>
          <w:rFonts w:cs="Arial" w:ascii="Arial" w:hAnsi="Arial"/>
        </w:rPr>
        <w:t>Pred dnevi sem se podal na Stari grad po poti iz Kamnika. Pot do kraljestva mlinčkov je lepa in vzdrževana. Ko se pot nadaljuje proti vrhu pa naletiš na podrte klopce in kup polomljenih dreves, ki te ovirajo na poti. Glede na to, da je bilo neurje že lansko leto sprašujem, kako da se to že ni uredilo? Tik pod vrhom Starega gradu je pot že od nekdaj neurejena, (kamenje, spolzka tla predvsem v deževnih dneh), na vrhu ob obzidju gradu je v zelo slabem stanju lesena ograja. Največje razočaranje pa je na samem vrhu, ko vidiš neurejeno okolico dvorišča (stari avtomobili, kupi smeti..) in sam objekt. Prosim za odgov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do REPANŠEK, član sveta, 60/2009</w:t>
      </w:r>
    </w:p>
    <w:p>
      <w:pPr>
        <w:pStyle w:val="Normal"/>
        <w:jc w:val="both"/>
        <w:rPr/>
      </w:pPr>
      <w:r>
        <w:rPr>
          <w:rFonts w:cs="Arial" w:ascii="Arial" w:hAnsi="Arial"/>
        </w:rPr>
        <w:t xml:space="preserve">Vas Šmarca je razdeljena na dve polovici, ki jo deli glavna cesta, vse od severnega dela vasi pa do konca je poimenovana Kamniška cesta. Glede na to, da je skozi Šmarco vedno več prometa je velikokrat zelo težko priti čez cesto. Res je kar nekaj prehodov za pešce, vendar ni niti enega urejenega z utripajočim semaforjem. Zato predlagam, da se postavi na prehodu za pešce, ki je pred trgovino Tuš. Prav na tem delu ceste krajani največkrat prečkamo cesto. Najpomembnejše pa je to, da tam cesto prečka zelo veliko otrok, ko gredo iz šole ali k verouku na gasilske vaje, v trgovino in podobno… Prosim pristojne, da začnejo z vsemi potrebnimi postopki, da bi dobili varnejši prehod čez ces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 3) PREDLOG ODLOKA O NAČINU OPRAVLJANJA OBVEZNE LOKALNE </w:t>
        <w:br/>
        <w:t xml:space="preserve">          GOSPODARSKE JAVNE SLUŽBE RAVNANJA S KOMUNALNIMI ODPADKI </w:t>
        <w:br/>
        <w:t xml:space="preserve">           V OBČINI KAMNIK – DRUGA OBRAVNAVA</w:t>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Predlog odloka je objavljen v gradivu, ki ste ga dobili domov. Predlagatelj je župan, poročevalec pa Aleš ŠKORJANC in pa ga. Mihela VETERNIK.</w:t>
      </w:r>
    </w:p>
    <w:p>
      <w:pPr>
        <w:pStyle w:val="Normal"/>
        <w:jc w:val="both"/>
        <w:rPr>
          <w:rFonts w:ascii="Arial" w:hAnsi="Arial" w:cs="Arial"/>
        </w:rPr>
      </w:pPr>
      <w:r>
        <w:rPr>
          <w:rFonts w:cs="Arial" w:ascii="Arial" w:hAnsi="Arial"/>
        </w:rPr>
        <w:t>Ga. Mihela.</w:t>
      </w:r>
    </w:p>
    <w:p>
      <w:pPr>
        <w:pStyle w:val="Normal"/>
        <w:jc w:val="both"/>
        <w:rPr>
          <w:rFonts w:ascii="Arial" w:hAnsi="Arial" w:cs="Arial"/>
        </w:rPr>
      </w:pPr>
      <w:r>
        <w:rPr>
          <w:rFonts w:cs="Arial" w:ascii="Arial" w:hAnsi="Arial"/>
        </w:rPr>
      </w:r>
    </w:p>
    <w:p>
      <w:pPr>
        <w:pStyle w:val="Normal"/>
        <w:jc w:val="both"/>
        <w:rPr/>
      </w:pPr>
      <w:r>
        <w:rPr>
          <w:rFonts w:cs="Arial" w:ascii="Arial" w:hAnsi="Arial"/>
          <w:b/>
        </w:rPr>
        <w:t>Mihela VETERNIK:</w:t>
      </w:r>
      <w:r>
        <w:rPr>
          <w:rFonts w:cs="Arial" w:ascii="Arial" w:hAnsi="Arial"/>
        </w:rPr>
        <w:t xml:space="preserve"> …občinskega sveta sprejet v prvi obravnavi. Podanih je bilo tudi kar nekaj konstruktivnih pripomb in predlogov. V obrazložitvi predloga odloka za drugo obravnavo so v točki ena, rimska ena navedeni tisti predlogi, ki so bili upoštevani, v točki rimska dve so navedeni predlogi in pripombe, ki niso bile upoštevane in so zraven tudi obrazložitve, v točki rimska tri so pa navedeni odgovori na nekatere pobude oz. pripombe in vprašanja. Posledica upoštevanja teh pripomb in predlogov so spremembe vsebine nekaterih členov. Bistvene spremembe bi jaz zdaj navedla, sicer ste pa verjetno gradivo pa tudi prebrali. V šestem členu so navedeni pogoji za postavitev kompostnika zdaj malo manj strogi kot so bili v prvi obravnavi je pa tako določilo, kot je zdaj v predlogu odloka za drugo obravnavo popolnoma usklajeno z veljavnimi predpisi. Delno je spremenjen sedmi člen in sicer smo dodali določilo, da se javna služba lahko zagotavlja v vseh oblikah določenih z zakonom o gospodarskih javnih službah. Trenutno je to koncesija, lahko bo pa kdaj v prihodnosti tudi katera druga oblika. Potem je spremenjen petnajsti člen in sicer petnajsti člen obravnava ureditev zbiralnic, dodana je možnost, da se zbiralnice uredijo tudi na zasebnem zemljišču, če se lastnik s tem seveda strinja in sicer v izjemnih primerih takrat, ko ni možnosti na javnih površinah. Potem je delno spremenjen devetnajsti člen in sicer je določilo, da v primeru, da se med mešanimi odpadki nahaja tudi odpadna embalaža izvajalec povzročitelja opozori, da mu bo v bodoče zaračunal stroške dodatnega sortiranja in odvoza takih odpadkov, v prvi obravnavi smo pa napisali, da ga bo opozoril, da mu naslednjič takih odpadkov ne bo odpeljal, kar verjetno res ne bi bilo najbolj v redu. V dvajsetem členu je opredeljena dodatna možnost uporabe skupnih posod za mešane ali za kuhinjske odpadke za več uporabnikov, če tako želijo oz. se tako dogovorijo. To je seveda v primeru individualnih stanovanjskih hiš, pri stanovanjskih blokih so tako ali tako posode skupne. Precej pomislekov je bilo podanih na vsebino oziroma določila 36. člena odloka, ki obravnava redno obveščanje in opozarjanje in sicer v tem smislu, da bo izvajalec to težko izvajal. Tudi to določilo smo nekoliko omili. Namesto določila, da mora te oblike obveščanja, osveščanja izvajati najmanj enkrat mesečno, smo zdaj napisali vsaj najmanj na dva meseca, dodali pa smo še eno možnost in sicer obveščanje na hrbtni strani položnic. To je za izvajalca zelo enostavno brez praktično dodatnih stroškov tako, da mislimo, da to ne bo pretežko. To so te bistvene spremembe. Zdaj ostalih obrazložitev, zakaj določene pripombe niso bile upoštevane jaz zdaj ne bi navajala, če bo potrebno kasneje pa lahko. Hv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rane GOLUBOVIČ, predsedujoči:</w:t>
      </w:r>
      <w:r>
        <w:rPr>
          <w:rFonts w:cs="Arial" w:ascii="Arial" w:hAnsi="Arial"/>
        </w:rPr>
        <w:t xml:space="preserve"> Hvala lepa. Ta odlok so obravnavala tudi določena delovna telesa, zato pozivam predsednike delovnih teles. Ne. Svetniške skupine. Ja, kolega Kovačič. Ne delovna telesa, se opravičujem, sem že zaključil. Svetniške skupine. Mateja Poljanšek LD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eja POLJANŠEK, Svetniška skupina LDS: </w:t>
      </w:r>
      <w:r>
        <w:rPr>
          <w:rFonts w:cs="Arial" w:ascii="Arial" w:hAnsi="Arial"/>
        </w:rPr>
        <w:t>Hvala za besedo. Svetniška skupina LDS seveda podpira predlog odloka in pozivamo, da bi bili čimprej sprejeti dodatni bolj podrobni tehnični predpisi, ki sledijo iz določenih členov. Mislim, da jih pripravlja pravzaprav torej podjetje, kar pravzaprav pomeni, da bomo morali biti oziroma, da bodo občinske službe naj bodo pač čimbolj pozorne kaj bo v tehničnih predpisih napisano, lahko pa rečemo samo to torej, da po našem mnenju ta odlok predstavlja oz. upamo, da bo predstavljal, uvedel nekoliko več reda na to področje in seveda tudi našo občino postavil oz. jo premaknil za kakšen korak naprej kar se tiče ločenega zbiranja odpadkov in ravnanja z odpadki, ker mislim, da se moramo vsi zavedati, da je pravzaprav odpadki so en ogromen okoljski problem. Danes je ravno dan zemlje in je verjetno to mogoče še veliko več slišati o tem in je bolj poudarjeno kar pomeni, da vsak mora pravzaprav pri sebi, pred svojim pragom pospraviti in torej zbirati odpadke ločeno in da v končni fazi bi lahko v nekaj letih rekli, da tako rekoč ničesar več ne odvažamo oz. vozimo na Ljubljansko Barj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Svetniška skupina SDS, kolega Kokote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ert KOKOTEC, Svetniška skupina SDS: </w:t>
      </w:r>
      <w:r>
        <w:rPr>
          <w:rFonts w:cs="Arial" w:ascii="Arial" w:hAnsi="Arial"/>
        </w:rPr>
        <w:t xml:space="preserve">Hvala za besedo g. predsedujoči. V splošnem se mi s tole zadevo strinjamo. Jaz bom celo to rekel, ko smo na svetniški skupini to obravnavali sem rekel, no saj kolega Kovačič nima nobenih pripomb, to pomeni, da je stvar kar v redu, ker g. Kovačič po navadi stvari še malo zakomplicira, da je že kar malo preveč, ampak načeloma je pa v redu. Pohvalno to mislim kolega Kovačič no saj se zastopiva, nič ne »šinfam.« Problem, ki smo ga pa potlej kljub vsemu najdli v naši svetniški skupini je pa člen sedemindvajset v tem smislu smo tudi mi tukaj potem vložili potem en amandma, tudi bi vas potem pozval, če ga boste potem prebrali. Bi pa kljub vsemu to zadevo rad majčkeno opisal. Problematični so v odstavki tri, štiri in pet. Gre pa za to se pravi, če nekdo nekaj pač vrže recimo temu v gozd ali kamorkoli – člen sedemindvajset, stran šestdeset se opravičujem dva, tri, štiri so odstavki, ki so za nas sporni drži. Problem je pa takole recimo, če povzročitelj   </w:t>
      </w:r>
      <w:r>
        <w:rPr>
          <w:rFonts w:cs="Arial" w:ascii="Arial" w:hAnsi="Arial"/>
          <w:b/>
        </w:rPr>
        <w:t xml:space="preserve">               </w:t>
      </w:r>
    </w:p>
    <w:p>
      <w:pPr>
        <w:pStyle w:val="Normal"/>
        <w:jc w:val="both"/>
        <w:rPr>
          <w:rFonts w:ascii="Arial" w:hAnsi="Arial" w:cs="Arial"/>
        </w:rPr>
      </w:pPr>
      <w:r>
        <w:rPr>
          <w:rFonts w:cs="Arial" w:ascii="Arial" w:hAnsi="Arial"/>
        </w:rPr>
        <w:t xml:space="preserve">iz prvega odstavka tega člena ni znan komunalne odpadke na podlagi odločbe občinskega nadzornega organa odstrani izvajalec na stroške lastnika zemljišča oziroma na račun osebe, ki izvaja posest nad zemljiščem. Zdaj recimo ta stvar je taka, nekdo ti nekaj pač odvrže v tvoj gozd in boš ti to plačal. Zdaj na nek način bom jaz rekel ni problema, če bo nekdo meni tole na vrt prinesel, verjetno ga bom jaz za ušesa pa ne bo problema. Mogoče, če sem kmet pa imam  tamle nekje neko njivico zraven, da ga bom z daljnogledom videl, pa če sem lovec, ga bom mogoče še v rit ustrelil, ampak za gozd, ki je pa pet kilometrov stran pa dejansko  ne bom mogel tega nadzorovati, ne da se tega nadzorovati. Mislim, so pač lastniki posestniki, ki imajo mogoče na desetih koncih. Kaj bo zdaj plačal neko nadzorno službo ali kaj? In ta obrazložitev, ki jo je podala občinska uprava iz izkušenj vemo, da za marsikatero divje odlagališče občani vedo kdo je povzročitelj a tega ne povedo. Zadnji primer je odloženo pohištvo v strugi Kamniške Bistrice na območju Stranj. Se pravi mi zdaj vemo, tukaj župan pač tako razlaga, da ve za nek primer kjer lastnik pozna povzročitelja pa to noče povedati. Ampak zdaj pridemo pa mi do druge težave. Mi bomo zdaj kaznovali recimo deset ljudi mislim ali kako naj rečem, bolje, da enega lopova ne kaznujemo, kot pa da enega, ki je pač nedolžen »štrafamo« no, ali me razumete, kaj hočem reči. Ne smemo dovoliti, da nekdo, ki ne bo vedel kdo je k njemu to pripeljal, da ga bomo kaznovali. Mislim mora pač po mojem občina to prevzeti na svoje breme, nikakor pa ne smemo dovoliti, da bi zdaj ljudje, ki res niso nič krivi, ki nič ne vejo, ki imajo posest ne vem kilometre stran, ki niso tega pustili, ki mogoče tudi finančno ne bodo sposobni tega prenesti, da bomo pa njih bi rekel bremenili za odstranjevanje nekih odpadkov, ki so jih pač neki packi tja pripeljali. In pač bo morala še naprej občina to stvar plačevati. Ne morem pomagati, ampak moje mnenje oziroma mnenje naše svetniške skupine je, da je taka dikcija kot je tukaj narejena nesprejemljiva, ker mi s tem bi rekel mislim veliko poštenih ljudi bomo zaradi tega »štrafal« in to je nesprejemljivo, veliko poštenih. Bomo pa res vmes tudi kakšnega takega, ki bom rekel celo dovolil ali pa celo s tem zaslužil njega pa bomo recimo kaznovali, ampak koliko bomo pa mi poštenjakarjev kaznovali in zato pač smatramo pri nas, da ta stvar je nesprejemljiva in tudi kasneje, ko bomo obravnavali pač ta amandma vas že zdajle pozivam, da ga podpremo in pač tistih nekaj evrov, ki bo to pač občinsko upravo več »koštalo« da pač rečemo »bog pomagaj« pa zadeva naj gre mimo. Toliko zaenkrat, hvala lepa.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Jaz bi pred nadaljevanjem razprave opozoril svetnike in svetnice, da je v tem momentu splošna razprava, ne razprava o amandmajih. Potem preidemo na amandmaje, ker če boste že zdaj začeli o amandmajih govoriti, bomo potem samo prešli na glasovanje ali pa se bom odločil, da vam besedo jemljem. Govorimo o odloku v drugi obravnavi na splošno, potem pa preidemo na amandmaje in razpravo o amandmajih. Svetnice, svetniki. Kolega Kovačič.</w:t>
      </w:r>
    </w:p>
    <w:p>
      <w:pPr>
        <w:pStyle w:val="Normal"/>
        <w:jc w:val="both"/>
        <w:rPr>
          <w:rFonts w:ascii="Arial" w:hAnsi="Arial" w:cs="Arial"/>
        </w:rPr>
      </w:pPr>
      <w:r>
        <w:rPr>
          <w:rFonts w:cs="Arial" w:ascii="Arial" w:hAnsi="Arial"/>
        </w:rPr>
      </w:r>
    </w:p>
    <w:p>
      <w:pPr>
        <w:pStyle w:val="Normal"/>
        <w:jc w:val="both"/>
        <w:rPr/>
      </w:pPr>
      <w:r>
        <w:rPr>
          <w:rFonts w:cs="Arial" w:ascii="Arial" w:hAnsi="Arial"/>
          <w:b/>
        </w:rPr>
        <w:t>Daniel KOVAČIČ:</w:t>
      </w:r>
      <w:r>
        <w:rPr>
          <w:rFonts w:cs="Arial" w:ascii="Arial" w:hAnsi="Arial"/>
        </w:rPr>
        <w:t xml:space="preserve"> Hvala za besedo. Drugič bi prosil predsedujoči, da počakaš vsaj 10 sekund, kakor se mi pač moramo prijaviti v odnosu na to, da prej na delovnem telesu nisem mogel povedati zadeve, bom pa zdajle povedal. Sicer, mi smo se na odboru pogovarjali glede tega, smo tudi sprejeli in tudi gotove stvari pozdravili, da je to krasna zadeva sprejeta, kljub temu pa smo imeli predlog, da odbor predlaga občinskemu svetu da pri tej točki sprejme dodatni sklep, ki se glasi:« Koncesionar Publicus d.o.o. naj sprejme delovni čas v zbirnem centru Suhadole tako, da bo odprt od 1. marca do 30. septembra od 6. do 19. ure in od 1. oktobra do 28. februarja od 6. do 16. ure.« V nadaljevanju bi rad poudaril sledeče. Ponovno, kot pri prvi obravnavi podajam pobudo, da je potrebno na celotnem območju predvsem pa na posameznih ekoloških otokih organizirati zbiranje nevarnih odpadkov, ker res je, da bo recimo kamion pobiral te odpadke, da se bo to dalo tudi dvakrat ali trikrat na letno, odnosno. Res pa je tudi, da je samo eno zbirališče v Suhadolski jami, mi pa vemo, da je ogromno nevarnih odpadkov, to so razne zdaj uporabljamo varčne žarnice, embalaže od zdravil, potem od raznih lepil, od raznih takih zadev razumete, da bi bilo to primerno, vsaj po mojem mnenju primerno. Enako tudi, sem že velikokrat opozarjal za nevarne odpadke odnosno sveče, ki imajo baterije, kako je po ostalih pokopališčih ne vem, vem pa, da to na Žalah ni urejeno, čeprav že sedmo leto trobim v rog pa se to ne sliši prav daleč. Zato predlagam ponovno, da bi na nekatere ekološke otoke skušali posode vsaj za take manjše nevarne ekološke odpadke kot tiste pravzaprav katere trgovine ne vzamejo nazaj. Je res, da naj bi bil predpis, da bi trgovine morale ali pa proizvajalci prevzeti nevarne odpadke ali pa embalažo porabljenih odpadkov, embalažo porabljenih zdravil in tako naprej nazaj, vendar to ne vzamejo. Lekarne tega ne vzamejo, zdravstveni dom Kamnik jasno vzame, žarnice ne vzamejo nekateri, eni vzamejo in tako naprej. Zato prosim, da to zadevo premislite, če drugače ne, vsaj potem v tehničnem pravilniku. Zdaj pa ne vem, jaz sem za amandma zamudil pa tukaj nisem opazil, če sem pa opazil pa me prosim opozorite, da glede zadeve, da je potrebno praktično v 15. členu bi bilo potrebno, ampak bom pač opozoril na to, ker sem z amandmajem zamudil, sem pač spregledal gotove zadeve. 15. člen v zadnjo alinejo dodati za besedo odlagališče dodati besedilo »na območju občine Kamnik.«  Zakaj gre? Gre zato, ker tam piše samo, v 15. členu za druge prebivalce, mi pa vemo, da na nekaterih ekoloških otokih postavljajo oziroma odlagajo odpadke razni obrtniki, ki pridejo iz drugih občin in tukaj opravljajo dela in na ekoloških otokih, to je na primer pri Coprnici morda tudi na ostalih in tako naprej odlagajo odpadke in nenehno ima občina dodatne stroške, ker pač mora pozvati koncesionarja Publicus, da to odpelje in tako naprej. To se potem tudi pozna na deponiji v Ljubljani. Potem na posameznih, potem tudi v istem členu v zadnjo alinejo dodati nov odstavek, ki glasi: Po načelu stroške plača povzročitelj, mora javna služba na vsakem zbirnem mestu zagotoviti pregled tistih mešanih komunalnih odpadkov, ki ne sodijo na zbirno mesto. Če izvajalec javne službe ravnanja s komunalnimi odpadki na zbirnem mestu tu najde kakršnokoli sled o povzročitelju, ki ni upošteval predpisov oz. predpisanih oznak na ekološkem otoku in na zabojniku, je pač treba javiti nadzorni službi, ta pa mora izreči v odnosu na pravilnik kazen za vse za katere pač dobi ali pa za ime katere na tem v kakršnokoli  ali na kakršnikoli embalaži. Tako, da menim, da je to treba nujno početi, govorim iz prakse, ne govorim na pamet. Žal sem pa z amandmaji zamudil, jasno, da se to ne da več popraviti, ker sem se pet minut pred dvanajsto spomnil. Poslal sem ga sicer na občino, vendar ni šlo skozi, kar sem jaz opazil, da bi občina dala amandma na amandma. Hvala.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kolegu Kovačiču. Po hitrem pregledu gradiva, ki ga imam pred seboj, sem ugotovil, da je občinska uprava upoštevala te vaše pripombe, ki ste jih naknadno predlagali, da s svojim amandmajem  to uredi tako, da ne dvomim v to, da je stvar urejena in hvala vam za vaš trud. Kolega Pfajf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dolf PFAJFAR: </w:t>
      </w:r>
      <w:r>
        <w:rPr>
          <w:rFonts w:cs="Arial" w:ascii="Arial" w:hAnsi="Arial"/>
        </w:rPr>
        <w:t>Hvala lepa. Mislim, da je ta odlok, ki ga imamo tokrat na mizi v drugi obravnavi ena dobra osnova za neko boljšo na eni strani delovanje samega koncesionarja, na drugi strani pa za eno dodatno spodbudo ljudem, da bodo pač drugače začeli razmišljati in tudi ravnati s temi odpadki. Vemo vsi, da se pač, da so na tem področju bistveno spremenjeni standardi v zadnjih letih, da so tudi evropske direktive, ki so nas pač zavezale k temu, da drugače ravnamo z odpadki tudi na nek način prisilile, da tudi mi sami začnemo drugače razmišljati. Vsi vemo, da 15. junija 2009 konča oziroma se zaključi direktiva po kateri morajo biti vsi odloženi odpadki predhodno sortirani. To se pravi zmanjšati količine odpadkov pod vsakim pogojem. Mi se v tem trenutku kot primerjalno z Evropo nahajamo na repu, kajti teh odpadkov, ki jih sortiramo je sorazmerno malo, 15 do 25, 30 % ponekod. Da pa stremimo k temu, da bi prišli nekako do 50, 60 % sortiranih in recikliranih teh odpadkov. Vsi vemo, da se vsa zadeva začne pri nas doma v gospodinjstvu. To se pravi naloga nas je, da čim manj teh odpadkov pridelamo, to je prvo pravilo in če bi kar naštel te štiri znana pravila. Drugo pravilo, da te odpadke nekako ločimo na tiste, ki jih lahko uporabimo oziroma recikliramo in naslednja faza je na vsak način tista, kjer moramo pač ta ostale odpadke, kar je še ostalo predelati v nenavaden odpadek oziroma obliko, ki jo lahko tudi energetsko uporabimo. To se pravi, šele tisto kar nam ostane gre na odlagališče in to je cilj vseh teh naših naporov, ki jih peljemo tudi skladno s tem odlokom. Posebej bi poudaril, na ta tehnični pravilnik, ki bo vsekakor moral biti v katerega bo moralo biti vsekakor vloženega še veliko truda, po drugi strani bi pa posebej opozoril tudi na nadzor, ki je tudi ključnega pomena, da bi ta odlok lahko zaživel oziroma, da bi ga ljudje na nek način sprejeli. V kolikor tega nadzora ne bo, to se pravi, da ne bo pristojni občinski organ vršil tega nadzora izdaja odločbe pri kršiteljih bomo težko dosegli, da bo ta odlok popolnoma zaživel tudi v praksi. Posebej bi rad opozoril na plačevanje, to kar se dotika vseh nas. Vemo, da ta način kakršen je zdaj po količini oziroma po velikosti posode ni stimulativen. Mi bomo morali v naslednjih letih bistveno drugače pristopiti k temu reševanju, kajti vemo, da je prav plačevanje lahko največja stimulacija za ločevanje odpadkov. V Ljubljani je ta trenutek so že sprejeli projekt Eko plus, po katerem mislijo do leta 2011, ko bo pač za Cero izgrajen urediti zadevo na bistveno drugačen način. To pomeni, da naj bi tudi s posebnimi čipi na »kantah« in s posebnimi zbiralnicami pač te zadeve uredili na način, ki bo stimulativen za krajane. Zdaj ne bi šel v podrobnosti kaj to pomeni. Ta trenutek lahko rečem verjetno to, da sistem ni poceni, da je drag, se pa v sorazmerno kratkem času odplača. To se pravi naša razmišljanja oziroma tudi ta odlok, ki ga imate zdaj pred seboj je vprašanje območja za zdajšnje obdobje je nekako rešljivo, kajti nekako začenjamo od začetka, bomo pa morali to zadevo bistveno drugače nadgraditi in jo tudi na drugačen način reševati. Kar se tiče zbirnih centrov mislim, da so dobra podlaga za boljše zbiranje predvsem tudi kosovnih odpadkov, ki smo jih pač doživljali na ulici. Vemo kaj se je vse dogajalo s temi kosovnimi odpadki, ko so prišli posamezni zbiralci do teh. To se pravi zbirni centri bodo na nek način na bistveno bolj urejen način za ograjo s posameznimi kontejnerji, posodami urejevale na organiziran način to zbiranje. Krajani bodo lahko zbrali posamezne frakcije pohištvo, elektronsko opremo, ki je je zelo veliko in je velik problem. Nadalje tudi tekstil do zdaj ni bil na pravi način ovrednoten, baterije, nevarni odpadki posebej, to se pravi na teh mestih predvidoma naj bi pa Občina Kamnik imela dva ta zbirna centra. Po tem ključu prebivalstva naj bi posamezni krajani imeli možnost odlagati vse te produkte na nek organiziran način. Zelo se nekateri bojijo kaj pomeni to zbirni center za okolico oziroma za neposredno okolico. Lahko vam zatrdim, da so ti zbirni centri nenevarni, kajti v teh posodah se pod kontrolo zbirajo te posamezne frakcije in se pač poljubno, ko se zadeva napolni odpeljejo. Konkretno lahko rečem, da je v Novi Gorici, ker sem ravno zadnjič slučajno opazil ga imajo sredi stanovanjskega naselja, se pravi čim bolj te zbirne centre približati posameznim naseljem oz. samim uporabnikom. Če bi počasi zaključeval s to mislijo bi  pač še enkrat mogoče pohvalil vse tiste, ki smo pač sodelovali pri tem. Mislim, da je kot sem že omenil prej to neka dobra osnova, da ves odlok oziroma sam način zbiranja in odvajanja teh odpadkov nadgradimo še v prihodnjih letih in da pridemo do enega bolj racionalnega ali pa bistveno boljšega samega obravnavanja te problematike tudi v naši občini.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Kolegica Mošnik.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rija MOŠNIK: </w:t>
      </w:r>
      <w:r>
        <w:rPr>
          <w:rFonts w:cs="Arial" w:ascii="Arial" w:hAnsi="Arial"/>
        </w:rPr>
        <w:t xml:space="preserve">Dober dan vsem skupaj. No jaz tudi pozdravljam ta odlok, ki upam, da bo danes sprejet kajti čas je že bil res, da se tudi v naši občini to uredi to sortiranje komunalnih odpadkov. Sem pa hotela reči, kar se tiče 27. člena, delno se strinjam z g. Kokotcem s tem, da se pač, da odstrani izvajalec na stroške lastnika zemljišča odpadke oziroma, da lastnik plača, s tem se mislim, delno se strinjam, da to ni prav, ampak po drugi strani pa prav v zadnjem času vem za več primerov, ko so dobili tako kot ste tudi na koncu povedali nekaj denarja, nekaj 10 evrov in s tem se  veselo hvali tam okrog potem pa naj vozijo saj zaradi tega mene ne bo nobeden preganjal. Tako, da mislim, da ena varovalka bi vseeno morala biti notri v tem odloku. Mogoče bodo poiskali ali pa ovadili ali kako bi rekli na nek anonimni telefon ali kakorkoli že tega, ki je odpadke pripeljal, če bodo zvedeli zanje in pa, da se ne bodo posluževali pač tega, da bodo za tistih nekaj deste evrov onesnažili okolje oziroma se celi avtomobili in vse mogoče se dogaja in se vozijo. Potem recimo kamenje in zemlja tudi opažam, ko je domača »kanta« </w:t>
      </w:r>
      <w:r>
        <w:rPr>
          <w:rFonts w:cs="Arial" w:ascii="Arial" w:hAnsi="Arial"/>
          <w:b/>
        </w:rPr>
        <w:t>polna,</w:t>
      </w:r>
      <w:r>
        <w:rPr>
          <w:rFonts w:cs="Arial" w:ascii="Arial" w:hAnsi="Arial"/>
        </w:rPr>
        <w:t xml:space="preserve"> odpeljejo do prvega kontejnerja, ki je in tudi Kamničani nismo čisto nič boljši kot so iz drugih občin obrtniki, na kar je pač kolega Kovačič opozarjal, da obrtniki puščajo v »kantah« v kamniški občini, ampak jaz sem videla na lastne oči, da smo ljudje iz Tuhinjske doline, ki so se spotoma, ko se peljejo čez Pšajnovico in Zlato polje na drugo stran proti Lukovici, v Šentvidu, v tisti kontejner, ki je namenjen odpadkom za sveče iz pokopališča, da so kar veselo notri nalagali odpadke. Tako, da to je pač smo kar vsi enaki, če se tako vzame in to bo res težko nadzorovati. In tudi recimo tole, ko so razni izkopi gradijo za ceste ali pa ko se rušijo posamezni objekti se opaža, da se vozi, sicer rečejo, da na začasno lokacijo ampak tisto potem tam kar ostane in tudi ne vem zdaj kam to sicer zemlja, les, vse mogoče je deli opeke ležijo ne vem zdajle v Kozjaku so celi kupi, še kje drugje tudi tako, da to bi bilo treba na nek način tudi urediti. Ja kar se tiče zbiranja nevarnih odpadkov bi bilo res dobrodošlo, da bi bile še kje kakšne zbiralnice, da človek pač odda, če že ne v domačem kraju ampak ne vem kje, da bi jih bilo ene par vsaj po občini, ker si včasih res v zadregi. Potem zbiranje teh sveč to je itak problem, ko se celi kontejnerji pojavljajo seveda med njimi so pa te z baterijami tako kot je tudi kolega Kovačič povedal in to mislim, da bo na širšem področju težko urediti ampak na nek način bi bilo dobro tudi to z enim odlokom zagotoviti kaj in kako se odlaga. No sicer pa sem vesela, da je danes na dan zemlje, da tudi mi bomo poskušali nekaj narediti s tem odlokom in seveda bom z veseljem glasovala za.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Kolega Kadun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d KADUNC: </w:t>
      </w:r>
      <w:r>
        <w:rPr>
          <w:rFonts w:cs="Arial" w:ascii="Arial" w:hAnsi="Arial"/>
        </w:rPr>
        <w:t>Hvala za besedo. Prvotno sem mislil, da se ne bi nič javil k temu odloku, ker je v glavnem dober, če ne bi imel sam tistale majhne ene vrstice preveč napisane v tem 27. členu. Poglejte zakaj gre. Tisti, ki je brezobrazen je brezobrazen, bo peljal, bo vrgel. Tudi ga bo lastnik videl pa se ga ne bo upal prijaviti, ker bodo naslednji dan njegove ovce in krave šle iz ograje ven iz pašnika. Čisto konkretno tako se dogaja. In kako? Tisti je praktično primoran, da mora na jezik se ugrizniti in sam pospraviti za njim. Na vsak način bi bilo potrebno na teh otokih dost in dovolj pogosto in dosti kontejnerjev, da bi tisto tam notri metali take stvari, ker to je pa skrajno, skrajno neodgovorno pa nehumano do tistih lastnikov zemljišč.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Kolega Semprimožni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rjan SEMPRIMOŽNIK: </w:t>
      </w:r>
      <w:r>
        <w:rPr>
          <w:rFonts w:cs="Arial" w:ascii="Arial" w:hAnsi="Arial"/>
        </w:rPr>
        <w:t xml:space="preserve">Hvala za besedo. Lep pozdrav v mojem imenu. Jaz bi se pa dotaknil predvsem ene zadeve. Večkrat opozarjam na ta pokopališča in moram se danes spet oglasiti. Ravno zadnjič je bil sestanek predstavnikov krajevnih skupnosti in bilo je tudi mnenje večih posameznikov, da ravno takšni odloki dodatno obremenijo krajevne skupnosti katera bi bila nekako podaljšana roka Občine Kamnik, ne pa kot ena profitna organizacija s katero bo pač občina ali pa Publicus zaslužil. Mene predvsem moti ta zadeva, da dejansko z zbiranjem teh ločenih frakcij bom rekel zelenih frakcij na teh pokopališčih dejansko ne bo nič rešeno. Mi bom rekel na deželi, ali pa krajevne skupnosti s podeželja na tem področju še do danes niso podpisale nobenih stvari s Publicusom kako bi to zbirali oziroma na kakšen način bi se to dejansko reševalo. Verjetno karkoli se bo podpisalo bo dejansko bremenilo naš proračun, ki pa dejansko vemo financiranje poteka s strani občine. Za to dejavnost niti nimamo namenjenih sredstev. Seveda večkrat rečete tudi, saj dejansko ena sredstva prihajajo z naslova pokopališč, ampak to je tako malo, da sigurno ne bo pokrilo teh sredstev. Zato predlagam, da se res, da je to druga obravnava ampak, ko se bo pripravljal nov program, letni program, da se v nekem smislu tudi ta stvar upošteva to je v 34. členu mislim, da je do 31. oktobra mislim ta program potrebno narediti in predlagam, da se del teh mojih pobud  in  pobud, ki so jih dali predstavniki ostalih krajevnih skupnosti v tem sklopu upošteva predvsem zaradi tega, da se reši ta zadeva. Vemo, da koncesionar kot komunalno podjetje na tem področju nekako drugače dela, tudi malo lažje opravlja s tistimi pokopališči, ki so lahko nekako tudi profitobilna, krajevne skupnosti pa opravljajo s tistimi, ki pa dejansko morajo biti na tistem področju, ni pa od tega nobenega zaslužka. </w:t>
      </w:r>
    </w:p>
    <w:p>
      <w:pPr>
        <w:pStyle w:val="Normal"/>
        <w:jc w:val="both"/>
        <w:rPr/>
      </w:pPr>
      <w:r>
        <w:rPr>
          <w:rFonts w:cs="Arial" w:ascii="Arial" w:hAnsi="Arial"/>
        </w:rPr>
        <w:t>Druga stvar, ki pa mogoče me je prav tako zbodla je 27. člen, ki je že kolega Kokotec povedal. Mene predvsem moti to, da na tem področju redarske službe v naši občini spijo in jaz bi predlagal, da res ne obremenimo tistega posameznika, ki ima 1 km gozd ob cesti in ki mu ljudje mečejo vrečke notr pa da potem on brska in išče položnice kaj je notri, ampak, da to rečmo naša redarska služba opravi in avtomatsko napiše položnico tistemu, ki je to vrečko odvrgel. Ker predvsem mislim, da je problem, problem so ti manjši odpadki, večji odpadki ti gradbeni odpadki pa jaz mislim, da vsak laik lahko najde povzročitelja tega in ga brez problema poišče. Zdaj mogoče kolega Zabavnik malo drugače misli, ker v Tunjice se tega enormno vozi in tam je verjetno težko ampak kakor smo iz prejšnjih sej slišali je on točno povedal ime in priimek kdo to vozi oziroma kdo se s tem tam gori ukvarja. Toliko z moje strani. Hvala lepa.</w:t>
      </w:r>
    </w:p>
    <w:p>
      <w:pPr>
        <w:pStyle w:val="Normal"/>
        <w:jc w:val="both"/>
        <w:rPr/>
      </w:pPr>
      <w:r>
        <w:rPr>
          <w:rFonts w:cs="Arial" w:ascii="Arial" w:hAnsi="Arial"/>
          <w:b/>
        </w:rPr>
        <w:t>Brane GOLUBOVIČ, predsedujoči:</w:t>
      </w:r>
      <w:r>
        <w:rPr>
          <w:rFonts w:cs="Arial" w:ascii="Arial" w:hAnsi="Arial"/>
        </w:rPr>
        <w:t xml:space="preserve"> Hvala lepa. Še kdo? Kolega Zabavnik.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alentin ZABAVNIK: </w:t>
      </w:r>
      <w:r>
        <w:rPr>
          <w:rFonts w:cs="Arial" w:ascii="Arial" w:hAnsi="Arial"/>
        </w:rPr>
        <w:t>Hvala za besedo. Lep pozdrav vsem. Najprej bi za podporo temu predlogu, ki ga je kolega Kokotec predlagal glede tega člena, da ne obremenjujemo lastnika zemljišča, če ni kriv za te odpadke prišlo bo do situacije, mogoče ta lastnik ni kriv niti nima denarja za to plačati in bo v stiski, ne bo mogel drugega narediti kot te odpadke prenesti na sosedovo zemljo. Da bi se izognil temu plačilu, se bodo dogajale te stvari. Zmeraj več bo te anarhije, druga stvar, ki je pri tej zadevi pa je en splošen vtis, ki je nastal, ko smo letos imeli to čistilno akcijo koliko se lahko en dan teh odpadkov počisti v občini. Ta dan mine in čakamo naslednje leto, da bo spet ta dan čiščenja tiste štiri pet ur in zadeve spet za eno leto konec. Mi vemo, da tudi ta odlok, ki ga bomo sprejeli sam po sebi ne bo veliko prinesel v zavesti ljudi, ampak mi smo dolžni to našo občino očistiti. Jaz ne verjamem, da bo ta Publicus oz. kdorkoli vse te odpadke, ki so se leta nalagali v naši občini sposoben pospraviti sam, ker verjetno bo zato zahteval še dodatno plačilo. Jaz predlagam, da se kljub vsem omejitvam začnemo razmišljati o teh javnih delih in da to odrasli ljudje torej za delo primerni, sposobni, mladi gredo, prečešejo celotno občino in to počistijo, ker tega je dejansko ogromno. Jaz vem leta nazaj, ko smo v Tunjicah imeli v krajevni skupnost še v krajevni skupnosti kontejner. V tisti kontejner so vozili is cele občine samo iz domačega kraja ni bil skoraj nihče, iz Duplice, iz Kamnika, iz Stahovice, tudi notri sem najdl partizansko spomenico, ko so v Kamniku podirali eno hišo in so vse komplet jaz sem to ven potegnil in zbral in sem dal hraniti vso dokumentacijo od ene rodbine, če koga to zanima, lahko pokažem. Tako ljudje delajo, ker enkrat ne vedo, kaj s tem početi. Avtomobili vse po vrsti, kar poglejmo naše »gmajne« in kjerkoli gremo v nedeljo na sprehod. Torej jaz mislim, da ta odlok je nek prispevek na bolje, ampak dejansko moramo mi globalno ta problem rešiti in na ta način občino tako prikazati kakor v bistvu je. Ne vem ali je dosti to pet let, ali je to dost 10 let, koliko je to potrebno vzgoje, koliko…</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Kolegica Poljanšek.</w:t>
      </w:r>
    </w:p>
    <w:p>
      <w:pPr>
        <w:pStyle w:val="Normal"/>
        <w:jc w:val="both"/>
        <w:rPr>
          <w:rFonts w:ascii="Arial" w:hAnsi="Arial" w:cs="Arial"/>
        </w:rPr>
      </w:pPr>
      <w:r>
        <w:rPr>
          <w:rFonts w:cs="Arial" w:ascii="Arial" w:hAnsi="Arial"/>
        </w:rPr>
      </w:r>
    </w:p>
    <w:p>
      <w:pPr>
        <w:pStyle w:val="Normal"/>
        <w:jc w:val="both"/>
        <w:rPr/>
      </w:pPr>
      <w:r>
        <w:rPr>
          <w:rFonts w:cs="Arial" w:ascii="Arial" w:hAnsi="Arial"/>
          <w:b/>
        </w:rPr>
        <w:t>Gregor KONCILJA:</w:t>
      </w:r>
      <w:r>
        <w:rPr>
          <w:rFonts w:cs="Arial" w:ascii="Arial" w:hAnsi="Arial"/>
        </w:rPr>
        <w:t xml:space="preserve"> Še enkrat je pritisnila, potem bom pa jaz prvi. Hvala lepa za besedo. Veliko je bilo že povedanega okrog tega odloka, jaz bi se pa ustavil na eni stvari in ta stvar je uporaba slovenskega jezika. In sicer na strani 53, v 12. členu imate napisano besedo frakcija. Zdaj, ker je bilo slabo vreme prejšnji teden sem si vzel čas in sem si pogledal Slovar slovenskega knjižnega jezika, potem slovenski pravopis in pa slovar tujk. Vsi trije omenjajo frakcije samo v smislu povezave s političnimi strankami, to verjetno kolegi, ki se ukvarjate s političnimi strankami veste kaj pomeni frakcija v politični stranki. Mislim, da še v enem primeru se omenja še kot neki določeni, neke določene frakcije nafte o smeteh pa ni govora. Tako, da jaz bi prosil, zdaj jaz verjamem, da je to verjetno od nekod povzeto iz nekega dokumenta verjetno nek veleumni znanstvenik na državi je ugotovil, da so to frakcije in bi prosil, če lahko to preverite in v bodoče upoštevate pač več ali manj slovenski jezik. Mislim, da bi bilo to lepo. V preteklosti je za to skrbela cenjena gospa Marjeta Humar. Na žalost je ni več, da bi. Jaz sem gledal v pravopisu ga ni.</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Grega. Kolega Kovačič.</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niel KOVAČIČ: </w:t>
      </w:r>
      <w:r>
        <w:rPr>
          <w:rFonts w:cs="Arial" w:ascii="Arial" w:hAnsi="Arial"/>
        </w:rPr>
        <w:t>Hvala. Jaz bi jaz se pridržavam vzeti v bran nadzorno službo občine Kamnik. Tam so samo trije ljudje. Jaz ogromno, ogromno z njimi delam. Oni imajo toliko dela, da se čez glavo ven ne vidijo. Večkrat sem poudaril županu, da je treba to ojačati jasno, zadaj je tudi plačilo in tako naprej, vendar ne zmorejo. Jaz jim pošiljam slike gor tretje, četrto, vendar oni ne zmorejo. Kako se ojačati, kako narediti to ne vem ampak bo treba in mislim, da se angažirajo, niso pa krivi, do tega oz. da tako ažurno ni narejeno. Potem primer recimo. Lansko leto sem opozoril, moram kar direktno povedati g. Sitarja oz. sina njegovega, da so tam za kontejnerjem gume, enostavno so letos ti avtoplašči zakopani v zemljo. Slučajno sem zadnjič tam nekaj preverjal in sem tudi poslikal. Ali se mi zavedamo kaj to pomeni za podtalnico? Očitno tisti, ki to delajo se ne zavedajo. Ponovno poudarjam, jaz sem že v prvi obravnavi prosil za odgovor, verjetno da bo to v tehničnem pravilniku, ker verjamem, da tukaj ne more biti v tem odloku ampak, ko bomo delali tehnični pravilnik, oziroma ko bo koncesionar delal tehnični pravilnik naj tudi upošteva, pa naj tudi napiše kam dati odpadke tiste katere ne sodijo v kompostnik za vse tiste kateri so podpisali, da imajo kompostnik. To so na primer kosti in tako naprej kot sem prej omenil. Potem pa kljub temu, da v 20. členu, da pravzaprav, da nisem dobil v občinskem gradivu odgovora je v 20. členu moja pripomba navedena, zato se zahvaljujem.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rane GOLUBOVIČ, predsedujoči:</w:t>
      </w:r>
      <w:r>
        <w:rPr>
          <w:rFonts w:cs="Arial" w:ascii="Arial" w:hAnsi="Arial"/>
        </w:rPr>
        <w:t xml:space="preserve"> Hvala lepa. Kolega Pfajfar.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udof PFAJFAR: </w:t>
      </w:r>
      <w:r>
        <w:rPr>
          <w:rFonts w:cs="Arial" w:ascii="Arial" w:hAnsi="Arial"/>
        </w:rPr>
        <w:t>Jaz bom tudi kratek. Hotel sem samo nekaj dodati. Iz teh razprav je bilo zaznati nekako, da bi nekateri mogoče celo želeli, da bi se ekološki otoki spremenili v zbirne centre. Ravno zaradi tega govorim, da so ti zbirni centri potrebni. Na ekoloških otokih se zbira plastika, papir, steklo in v tem primeru karkoli se drugega vrže je v tem primeru prekršek. Ravno zato naj bi pač ti zbirni centri funkcionirali, da lahko vsak sam sproti ali med vožnjo ali, ko bo šel v trgovino to zadevo odloži. Še enkrat bi opozoril na problem nadzora. Ves čas govorimo o nekem nadzoru, ki ga pa trenutno ni. Komunalnega nadzornika ni z vsemi pooblastili na komunalnem področju in to zadevo moramo urediti, kajti vse to kar smo se do zdaj pogovarjali, kar leži v gozdu na eni na drugi strani, to je vse stvar komunalnega nadzornika, ki bi moral z odločbo ukrepati in vzpostaviti prvotno stanje. Da se pa ne bom še enkrat javljal jaz bi posebej opozoril na ta 27. člen za katerega bo še razprava potekala. Po mojem mnenju 27. člen pač nekaj mora biti notr, nekdo more biti odgovoren, kajti za vse pa res ne more biti občina odgovorna. V tem primeru bo vsak povzročitelj spustil za hišo ali pa v bližini hiše svoje odpadke ali tiste odpadke, ki jih ne želi imeti ali pa jih ne more odpeljati in bo poklical na naš telefon in bo pač ta služba oziroma konceisonar moral to opraviti. Jaz mislim, da to ni pošteno, drugi imajo tudi to vključeno notri na ta način in zdaj kar prepuščati nekomu, da noben ni odgovoren za nič tudi jaz tega termina ne poznam. Jaz mislim, da pač lastnik zemljišča je tisti, ki stalno skrbi, ki bdi nad svojim imetjem in tudi kaj se dogaja na tem področju. Hvala lep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rane GOLUBOVIČ, predsedujoči:</w:t>
      </w:r>
      <w:r>
        <w:rPr>
          <w:rFonts w:cs="Arial" w:ascii="Arial" w:hAnsi="Arial"/>
        </w:rPr>
        <w:t xml:space="preserve"> Hvala lepa. Kolegica Poljanšek.</w:t>
      </w:r>
    </w:p>
    <w:p>
      <w:pPr>
        <w:pStyle w:val="Normal"/>
        <w:jc w:val="both"/>
        <w:rPr>
          <w:rFonts w:ascii="Arial" w:hAnsi="Arial" w:cs="Arial"/>
        </w:rPr>
      </w:pPr>
      <w:r>
        <w:rPr>
          <w:rFonts w:cs="Arial" w:ascii="Arial" w:hAnsi="Arial"/>
        </w:rPr>
      </w:r>
    </w:p>
    <w:p>
      <w:pPr>
        <w:pStyle w:val="Normal"/>
        <w:jc w:val="both"/>
        <w:rPr/>
      </w:pPr>
      <w:r>
        <w:rPr>
          <w:rFonts w:cs="Arial" w:ascii="Arial" w:hAnsi="Arial"/>
          <w:b/>
        </w:rPr>
        <w:t>Mateja POLJANŠEK:</w:t>
      </w:r>
      <w:r>
        <w:rPr>
          <w:rFonts w:cs="Arial" w:ascii="Arial" w:hAnsi="Arial"/>
        </w:rPr>
        <w:t xml:space="preserve"> Hvala. Jaz bi opozorila samo na dve zadevi. Pojavili so se, nekateri ste govorili o nevarnih odpadkih in da bi pač morala biti zadeva urejena preko, neko odlagališče pač tudi na teh ekoloških otokih. Torej to je na nek način pač nemogoče. Nevarni odpadki so pač odpadki, ki jih je treba, more biti intaktni, treba jih je odstranjevati takoj, tako, da tukaj je verjetno, mislim, da bolj zadeva v tej smeri, če bomo imeli oz. če bo v prostorskih aktih določeni dve mesti za zbirna centra to pomeni, da bomo na ta način pač občanom na nek način približali te zbirne centre kamor to odlagajo. Druga stvar pa je seveda to, da se potem s podjetjem pogovarjamo in se poskuša te akcije vsakoletne, ki je zdaj za nevarne odpadke samo enkrat, kar je res izjemno malo in nimajo vsi pač možnosti doma skladiščiti teh zadev, kemikalij, zdravil in podobnih stvari v kleti, da bi se pač ta zadeva večkrat odvažala. Kot rečeno nevarni odpadki pa v nobenem primeru ne sodijo na ekološke otoke, ki so nepokriti, kjer prihaja do izpiranja, vročine in tako naprej. Samo to, saj mogoče ste imeli pravzaprav ostali tudi to v mislih pa, da smo se narobe razumeli. Druga stvar pa ta 27. člen jaz bom rekla tako, torej jaz ga kljub vsemu podpira, na nek način ja je seveda je krivičen in seveda se lahko kateremu od lastnikov zgodi, da pač mu odložijo, da mu nekdo naredi črno odlagališče na njegovem zemljišču. Tukaj gre seveda stvar za to, da se ne bo, ne gleda se zdaj neki odpadki, ki so ne vem vrečke ali pa neki ti manjši odpadki, govorimo ne, da smo si na jasnem o velikih odlagališčih to pomeni, odlagališču, ko ti nekdo avto pripelje, gume, gradbene odpadke in tako naprej. Torej ne vem. Jaz nimam ideje kako bi to zadevo ločili, da bi ločili zrnje od pleva, torej tisti, ki se zaveda, da mu nekdo in dobi celo denar, da mu nekdo pripelje na zemljišče in tisti, ki pač bo bom rekel v tem primeru bo nesrečen slučaj ne. Ampak lastnina pač prinaša neko odgovornost in to je ena izmed teh stvari žal. Enkrat je lastnina za nekoga nekaj pozitivnega, drugič je pa mogoče nekaj negativnega. Jaz bom rekla tudi pri meni doma v družini imamo neka zemljišča, ki so raztreščena po občini, kar pomeni, da ne boste pač nekateri mislili pač, da nimam ne vem izkušenj s tem in se mi isto tako lahko zgodi, da mi pač ljudje pripeljejo na moje zemljišče in bom na koncu odgovorna oziroma oziroma moji starši, ki so lastniki. Tako, da žal, torej kot rečeno jaz bom  ta kljub temu v delni dilemi….</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w:t>
      </w:r>
      <w:r>
        <w:rPr>
          <w:rFonts w:cs="Arial" w:ascii="Arial" w:hAnsi="Arial"/>
        </w:rPr>
        <w:t xml:space="preserve"> </w:t>
      </w:r>
      <w:r>
        <w:rPr>
          <w:rFonts w:cs="Arial" w:ascii="Arial" w:hAnsi="Arial"/>
          <w:b/>
        </w:rPr>
        <w:t>predsedujoči:</w:t>
      </w:r>
      <w:r>
        <w:rPr>
          <w:rFonts w:cs="Arial" w:ascii="Arial" w:hAnsi="Arial"/>
        </w:rPr>
        <w:t xml:space="preserve"> Hvala lepa. Ker je danes 22. april dan zemlje, sem vas vseeno kljub opozorilu pustil, da razpravljate tudi o amandmajih. Mateja potekel ti je čas zato si bila »skenslana,« ne da sem bil jaz  nesramen. Sem vas pustil, da razpravljate tudi o amandmajih in bi zdaj pričakoval, da ko bomo prišli na te amandmaje, da se ne ponavljate v vsem tistem kar ste nekateri od svetnic in svetnikov v amandmajih že povedali, pa ne bom zdaj poimensko navedel kdo je razpravljal o amandmajih. Prehajamo na amandmaje. Prvi. Razpravo bomo opravili tako, da bomo glede na člene. Prvi je amandma občinske uprave oz. predlagatelja. Bi predlagatelj želel kaj povedat?</w:t>
      </w:r>
    </w:p>
    <w:p>
      <w:pPr>
        <w:pStyle w:val="Normal"/>
        <w:jc w:val="both"/>
        <w:rPr>
          <w:rFonts w:ascii="Arial" w:hAnsi="Arial" w:cs="Arial"/>
        </w:rPr>
      </w:pPr>
      <w:r>
        <w:rPr>
          <w:rFonts w:cs="Arial" w:ascii="Arial" w:hAnsi="Arial"/>
        </w:rPr>
      </w:r>
    </w:p>
    <w:p>
      <w:pPr>
        <w:pStyle w:val="Normal"/>
        <w:jc w:val="both"/>
        <w:rPr/>
      </w:pPr>
      <w:r>
        <w:rPr>
          <w:rFonts w:cs="Arial" w:ascii="Arial" w:hAnsi="Arial"/>
          <w:b/>
        </w:rPr>
        <w:t>Mihela VETERNIK:</w:t>
      </w:r>
      <w:r>
        <w:rPr>
          <w:rFonts w:cs="Arial" w:ascii="Arial" w:hAnsi="Arial"/>
        </w:rPr>
        <w:t xml:space="preserve"> Zdaj mogoče samo to. Ta amandma, ki  ga je dala občinska uprava je nekako povzeto tisto priporočilo g. Kovačiča. Dodatno še so določene stvari majčkeno bi rekla še bol jasno opredeljene v četrti in peti alineji tega petnajstega člena, niso pa kakšne bistvene spremembe.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fael ZAGORIČNIK:</w:t>
      </w:r>
      <w:r>
        <w:rPr>
          <w:rFonts w:cs="Arial" w:ascii="Arial" w:hAnsi="Arial"/>
        </w:rPr>
        <w:t xml:space="preserve"> Potrebno je pregledati tekst, potem pa razpravljati.</w:t>
      </w:r>
    </w:p>
    <w:p>
      <w:pPr>
        <w:pStyle w:val="Normal"/>
        <w:jc w:val="both"/>
        <w:rPr>
          <w:rFonts w:ascii="Arial" w:hAnsi="Arial" w:cs="Arial"/>
        </w:rPr>
      </w:pPr>
      <w:r>
        <w:rPr>
          <w:rFonts w:cs="Arial" w:ascii="Arial" w:hAnsi="Arial"/>
        </w:rPr>
      </w:r>
    </w:p>
    <w:p>
      <w:pPr>
        <w:pStyle w:val="Normal"/>
        <w:jc w:val="both"/>
        <w:rPr/>
      </w:pPr>
      <w:r>
        <w:rPr>
          <w:rFonts w:cs="Arial" w:ascii="Arial" w:hAnsi="Arial"/>
          <w:b/>
        </w:rPr>
        <w:t>Mihela VETERNIK:</w:t>
      </w:r>
      <w:r>
        <w:rPr>
          <w:rFonts w:cs="Arial" w:ascii="Arial" w:hAnsi="Arial"/>
        </w:rPr>
        <w:t xml:space="preserve"> Potem bom pa kar prebrala predlog sklepa. V 3. odstavku 15. člena se na koncu četrte alineje doda besedilo:</w:t>
      </w:r>
    </w:p>
    <w:p>
      <w:pPr>
        <w:pStyle w:val="Normal"/>
        <w:numPr>
          <w:ilvl w:val="0"/>
          <w:numId w:val="2"/>
        </w:numPr>
        <w:jc w:val="both"/>
        <w:rPr>
          <w:rFonts w:ascii="Arial" w:hAnsi="Arial" w:cs="Arial"/>
        </w:rPr>
      </w:pPr>
      <w:r>
        <w:rPr>
          <w:rFonts w:cs="Arial" w:ascii="Arial" w:hAnsi="Arial"/>
        </w:rPr>
        <w:t>v kolikor pri tem najde kakršno koli sled o povzročitelju napačno odloženih odpadkov o tem obvesti pristojni občinski nadzorni organ</w:t>
      </w:r>
    </w:p>
    <w:p>
      <w:pPr>
        <w:pStyle w:val="Normal"/>
        <w:jc w:val="both"/>
        <w:rPr>
          <w:rFonts w:ascii="Arial" w:hAnsi="Arial" w:cs="Arial"/>
        </w:rPr>
      </w:pPr>
      <w:r>
        <w:rPr>
          <w:rFonts w:cs="Arial" w:ascii="Arial" w:hAnsi="Arial"/>
        </w:rPr>
        <w:t>v peti alineji se za besedo odpadkov doda besedilo:</w:t>
      </w:r>
    </w:p>
    <w:p>
      <w:pPr>
        <w:pStyle w:val="Normal"/>
        <w:jc w:val="both"/>
        <w:rPr>
          <w:rFonts w:ascii="Arial" w:hAnsi="Arial" w:cs="Arial"/>
        </w:rPr>
      </w:pPr>
      <w:r>
        <w:rPr>
          <w:rFonts w:cs="Arial" w:ascii="Arial" w:hAnsi="Arial"/>
        </w:rPr>
        <w:t>- z območja 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rane GOLUBOVIČ, predsedujoči:</w:t>
      </w:r>
      <w:r>
        <w:rPr>
          <w:rFonts w:cs="Arial" w:ascii="Arial" w:hAnsi="Arial"/>
        </w:rPr>
        <w:t xml:space="preserve"> Hvala lepa. Želi kdo razpravljati o tem amandmaju? 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ujemo. Kdo je za predlagani amandma na 15. člen?</w:t>
      </w:r>
    </w:p>
    <w:p>
      <w:pPr>
        <w:pStyle w:val="Normal"/>
        <w:jc w:val="both"/>
        <w:rPr>
          <w:rFonts w:ascii="Arial" w:hAnsi="Arial" w:cs="Arial"/>
        </w:rPr>
      </w:pPr>
      <w:r>
        <w:rPr>
          <w:rFonts w:cs="Arial" w:ascii="Arial" w:hAnsi="Arial"/>
        </w:rPr>
        <w:t>Soglasno, 26 glasov za od 26 prisotn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hajamo na 2. amandma, amandma samostojnega svetnika Daniela Kovačiča. Bi želel predlagatelj amandmaja obrazložiti svoj amandma?</w:t>
      </w:r>
    </w:p>
    <w:p>
      <w:pPr>
        <w:pStyle w:val="Normal"/>
        <w:jc w:val="both"/>
        <w:rPr>
          <w:rFonts w:ascii="Arial" w:hAnsi="Arial" w:cs="Arial"/>
        </w:rPr>
      </w:pPr>
      <w:r>
        <w:rPr>
          <w:rFonts w:cs="Arial" w:ascii="Arial" w:hAnsi="Arial"/>
        </w:rPr>
      </w:r>
    </w:p>
    <w:p>
      <w:pPr>
        <w:pStyle w:val="Normal"/>
        <w:jc w:val="both"/>
        <w:rPr/>
      </w:pPr>
      <w:r>
        <w:rPr>
          <w:rFonts w:cs="Arial" w:ascii="Arial" w:hAnsi="Arial"/>
          <w:b/>
        </w:rPr>
        <w:t>Daniel KOVAČIČ:</w:t>
      </w:r>
      <w:r>
        <w:rPr>
          <w:rFonts w:cs="Arial" w:ascii="Arial" w:hAnsi="Arial"/>
        </w:rPr>
        <w:t xml:space="preserve"> Hvala. Jaz preprosto obrazložitev občinske uprave v tej zadevi ne razumem, da če na primer beseda mora, da nekako spremeni po mojem zmedo ampak pač jaz menim, da to mora biti zapisano mora ampak ne glede na to se strinjam s tem in bom glasoval za amandma to pa je logično.</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Bi kdo želel razpravljati o tem amandmaju?</w:t>
      </w:r>
    </w:p>
    <w:p>
      <w:pPr>
        <w:pStyle w:val="Normal"/>
        <w:jc w:val="both"/>
        <w:rPr>
          <w:rFonts w:ascii="Arial" w:hAnsi="Arial" w:cs="Arial"/>
        </w:rPr>
      </w:pPr>
      <w:r>
        <w:rPr>
          <w:rFonts w:cs="Arial" w:ascii="Arial" w:hAnsi="Arial"/>
        </w:rPr>
        <w:t xml:space="preserve">Občinska upra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hela VETERNIK: Ja zdaj samo na hitro. Jaz ne vem, tako kot vi g. Kovačič ne razumete našega odgovora ampak pri nas tudi nobeden ne razume tega vašega predloga. Namreč bom prebrala: Izvajalec javne službe mora zbiralnice vzdrževati tako, da povzročitelji komunalnih odpadkov lahko nedvoumno ugotovijo katere vrste frakcij se v zbiralnici zbirajo. Tako zdaj piše. Po vašem bi pa pisalo: Izvajalec javne službe mora zbiralnice vzdrževati tako, da povzročitelji komunalnih odpadkov morajo nedvoumno ugotoviti katere vrste frakcij se v zbiralnicah zbirajo. Ne moremo nekoga prisiliti, da mora nekaj razumeti, če recimo noče razumeti. Treba mu je dati možnost, da lahko to razume, ampak če pa noče psiholoških pritiskov pa ne moremo izvajati.</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Samo, da opozorim predlagatelj amandmaja ima skozi celotno razpravo čas, da umakne amandma. Prehajamo na glasovanje. Občinska uprava ne podpira tega amandmaja. Glasujemo.</w:t>
      </w:r>
    </w:p>
    <w:p>
      <w:pPr>
        <w:pStyle w:val="Normal"/>
        <w:jc w:val="both"/>
        <w:rPr>
          <w:rFonts w:ascii="Arial" w:hAnsi="Arial" w:cs="Arial"/>
        </w:rPr>
      </w:pPr>
      <w:r>
        <w:rPr>
          <w:rFonts w:cs="Arial" w:ascii="Arial" w:hAnsi="Arial"/>
        </w:rPr>
        <w:t>Amandma ni podprt. Proti je glasovalo 19, za sta bila 2.</w:t>
      </w:r>
    </w:p>
    <w:p>
      <w:pPr>
        <w:pStyle w:val="Normal"/>
        <w:jc w:val="both"/>
        <w:rPr>
          <w:rFonts w:ascii="Arial" w:hAnsi="Arial" w:cs="Arial"/>
        </w:rPr>
      </w:pPr>
      <w:r>
        <w:rPr>
          <w:rFonts w:cs="Arial" w:ascii="Arial" w:hAnsi="Arial"/>
        </w:rPr>
      </w:r>
    </w:p>
    <w:p>
      <w:pPr>
        <w:pStyle w:val="Normal"/>
        <w:jc w:val="both"/>
        <w:rPr/>
      </w:pPr>
      <w:r>
        <w:rPr>
          <w:rFonts w:cs="Arial" w:ascii="Arial" w:hAnsi="Arial"/>
        </w:rPr>
        <w:t>Prehajamo na  3. amandma, amandma SDS na 27. člen. O tem amandmaju je bilo že kar nekaj povedanega. Želi predlagatelj dodatno obrazložiti amandma? Jaz bi prosil, da omogočite predlagatelju, da se prijavi v kolikor želi. Jaz, ko gledam na to tablo vidim, da je Daniel Kovačič pod prvi prijavljen. Poglejte tako, kot vi pričakujete od mene, da 10 sekund čakam, bi jaz pričakoval od vas, da ne prehitevate s hitrimi prsti. Zato so neke oddaje na katere lahko greste in pritiskate. Prosim, da se odpoveste vsi. Jaz bi prosil, da se vsi odpoveste pa da gre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afael ZAGORIČNIK:</w:t>
      </w:r>
      <w:r>
        <w:rPr>
          <w:rFonts w:cs="Arial" w:ascii="Arial" w:hAnsi="Arial"/>
        </w:rPr>
        <w:t xml:space="preserve"> Samo moment. Poglejte ali bi poslušali, ker potem bo spet isto. Prvi pri amandmaju ima vedno predlagatelj besedo, potem pa odpre razpravo, potem pa se ostali javljate. Ne pa, da se kar javite, razprava je pa o amandmaju, ker mora še predlagatelj povedati.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rane GOLUBOVIČ, predsedujoči: </w:t>
      </w:r>
      <w:r>
        <w:rPr>
          <w:rFonts w:cs="Arial" w:ascii="Arial" w:hAnsi="Arial"/>
        </w:rPr>
        <w:t>Ni problema, ampak vedno lahko predlagatelj že na začetku umakne in je nepotrebno potem, da se tako trudite in pritiskate veste, ker potem ni razprave. Gospod Veršnik oz. kolega Veršnik.</w:t>
      </w:r>
    </w:p>
    <w:p>
      <w:pPr>
        <w:pStyle w:val="Normal"/>
        <w:jc w:val="both"/>
        <w:rPr>
          <w:rFonts w:ascii="Arial" w:hAnsi="Arial" w:cs="Arial"/>
        </w:rPr>
      </w:pPr>
      <w:r>
        <w:rPr>
          <w:rFonts w:cs="Arial" w:ascii="Arial" w:hAnsi="Arial"/>
        </w:rPr>
      </w:r>
    </w:p>
    <w:p>
      <w:pPr>
        <w:pStyle w:val="Normal"/>
        <w:jc w:val="both"/>
        <w:rPr/>
      </w:pPr>
      <w:r>
        <w:rPr>
          <w:rFonts w:cs="Arial" w:ascii="Arial" w:hAnsi="Arial"/>
          <w:b/>
        </w:rPr>
        <w:t>Rudi VERŠNIK:</w:t>
      </w:r>
      <w:r>
        <w:rPr>
          <w:rFonts w:cs="Arial" w:ascii="Arial" w:hAnsi="Arial"/>
        </w:rPr>
        <w:t xml:space="preserve"> Hvala lepa. Lepo vas pozdravljam vse. Mislim, da smeh je dobrodošel in zdrav tudi. Poglejte mi smo bili na naši svetniški skupini opozorjeni s strani verjetno tistih, ki so najbolj prizadeti pri tem členu. To je od lastnikov kmetijskih zemljišč. Mi smo ugotavljali, da je 1. in 3. odstavek povsem primeren, vendar pa nismo želeli nekako postavljati neke druga zahteve, zato smo enostavno rekli, da se umakne, ker smo pričakovali, da bo občinska uprava temu primeren dala odgovor in sicer ali da bo preoblikovala ta 27. člen ali pa da bo enostavno rekla. Ostaja notri 1. in 3. odstavek. Mislim pa, da 2. in 4. odstavek sta tista dva, ki sta najbolj sporna in mi bi še enkrat rekli. Ne moreš odgovarjati za stvari, za katere ne veš in jih ne poznaš. V današnji razpravi smo že ugotovili, da enostavno inšpektorja nimamo, torej če inšpektorja nimamo potem ne pričakujmo, je sploh brez veze karkoli o tem govoriti potem. In jaz sem o tem prepričan, da tako kot je napisano saj nobenega ne bomo nikoli kaznovali tako kot do zdaj ne. In še nekaj, pogrešamo nekako ena sredstva, ali pa ena zagotovila, da bomo intenzivno izobraževali našo mladino in na konec koncev tudi starejše z nekimi izobraževanje ali pa z nekimi drugimi akcijami osveščanja ljudi. To pričakujemo in mogoče bi lahko tudi v tem 27. členu karkoli rekli. Zdaj, če ta člen oziroma, če naš amandma ni primeren oziroma ga zavračate smo mi pripravljeni tudi amandma spremeniti v tem smislu, da rečemo, da črtamo 2. in 4. odstavek. Ostalo ostaja in če se s tem strinjate mi spremenimo amandma in glasujemo potem o tem spremenjenem amandmaju. Hv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rane GOLUBOVIČ, predsedujoči:</w:t>
      </w:r>
      <w:r>
        <w:rPr>
          <w:rFonts w:cs="Arial" w:ascii="Arial" w:hAnsi="Arial"/>
        </w:rPr>
        <w:t xml:space="preserve"> Hvala lepa. Amandma lahko predlagatelj vedno dopolnjuje, spreminja, umika tako, da jaz pričakujem, da se bo občinska uprava vsaj tokom razprave k temu novemu predlogu opredelila. Zdaj pa odpiram razpravo na ta amandma. Čakamo še par sekund. Zaključujemo. Demitirj Perčič.</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emitrij PERČIČ: </w:t>
      </w:r>
      <w:r>
        <w:rPr>
          <w:rFonts w:cs="Arial" w:ascii="Arial" w:hAnsi="Arial"/>
        </w:rPr>
        <w:t>Lep pozdrav vsem skupaj. Zdaj tukaj imamo en amandma in imamo en odgovor o amandmaju, to je ena redkih prilik, ko imata obe strani po svoje prav, zato jaz mislim, da je treba najti eno srednjo pot. Bom to tudi obrazložil. Gre pa predvsem zato, da mislim, da samo črtat ga ne smemo, točno tak pa tudi ne sme biti. Prvič, zakaj. Jaz sem po srcu liberalec, ne po kapitalizmu ne in mislim, da je čisto vseeno čigavo je zemljišče, ali je to občinsko ali je to državno, ali je to privatno, ali je cerkveno. Mislim, da se mora obravnavati na isti način, zato predlagam, da se v 1. odstavku doda, »ali lasti osebe zasebnega prava.« To se pravi, če so zemljišča v lasti občine, države ali osebe zasebnega prava s tem prvič izenačimo vsa zemljišča. Potem bi v 2. odstavku, mislim, da bi moral ostati in bi dodal stavek bom prebral: «Če povzročitelj iz 1. odstavka tega člena ni znan in če so bili pripeljani brez vednosti lastnika, komunalne odpadke na podlagi odločbe občinskega nadzornega organa odstrani izvajalec na stroške občine.« Zemljišče se potem črta. 3. odstavek »Če občinski nadzorni organ kasneje odkrije povzročitelja nezakonito odloženih odpadkov ima občina pravico in dolžnost od njega izterjati vračilo stroškov iz prejšnjega odstavka. Če pa so bili pripeljani z vednostjo lastnika zemljišča se stroški izterjajo od lastnika zemljišča ne glede na to kdo to je.« in 4. odstavek se v celoti črta. To je moj predlog, da predlagatelj to da. Zdaj bom pa obrazložil zakaj. Prvič imamo dve kategoriji, privatne lastnike, ki so avtomatično morajo sami plačati in imamo potem nadlastnike občino ali državo, kjer ugotovimo in če najdemo lastnika potem plača. Jaz mislim, da je vseeno, če najdemo lastnika, če vemo kdo je, potem naj lastnik odpadkov plača ne lastnik zemljišča. Če pa ne najdemo naj pa občina odpelje, ker potem, ko bomo te stroške primerjali bo tudi občina hitro najdla denar znotraj proračuna, da bo zaposlila človeka, ki bo to nadziral in iskal. Ker je bistveno ceneje, če imaš enega zaposlenega, ki to kontrolira, najde in verjemite tudi lastniki bodo sodelovali, če niso ravno, če pa bodo dovolili in če bodo za denar pustili smeti bodo pa sosedje sodelovali. Jaz mislim, da ni to toliko nemogoče. Zato predlagam kolegom iz SDS-ja, da primerno preoblikujejo ta amandma in takega bi podprl.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Odrejam največ 15 minut odmora. V tem času bi prosil, da razprava bo tekla naprej potem, ne bo nobenega problema, da predlagatelj amandmaja s Perčičem in strokovnimi službami občinske uprave, bom dal besedo, pripravijo to stvar, potem bomo pa nadaljevali sejo.</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Ali ne bi bilo boje, da bi tole razpravo glede tega amandmaja v celoti zdajle izpeljali tako, da tudi od drugih vidimo, da na podlagi, mogoče bodo tudi kakšni drugi predlogi…</w:t>
      </w:r>
    </w:p>
    <w:p>
      <w:pPr>
        <w:pStyle w:val="Normal"/>
        <w:jc w:val="both"/>
        <w:rPr/>
      </w:pPr>
      <w:r>
        <w:rPr>
          <w:rFonts w:cs="Arial" w:ascii="Arial" w:hAnsi="Arial"/>
          <w:b/>
        </w:rPr>
        <w:t>Brane GOLUBOVIČ, predsedujoči:</w:t>
      </w:r>
      <w:r>
        <w:rPr>
          <w:rFonts w:cs="Arial" w:ascii="Arial" w:hAnsi="Arial"/>
        </w:rPr>
        <w:t xml:space="preserve"> pavza je, odmor je…</w:t>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jc w:val="both"/>
        <w:rPr>
          <w:rFonts w:ascii="Arial" w:hAnsi="Arial" w:cs="Arial"/>
        </w:rPr>
      </w:pPr>
      <w:r>
        <w:rPr>
          <w:rFonts w:cs="Arial" w:ascii="Arial" w:hAnsi="Arial"/>
        </w:rPr>
        <w:t>En lep pozdrav po malo daljši pavzi. Skupina oz. predstavniki svetniških skupin so opravili določeno usklajevanje in dobili smo predlog spremembe 4. odstavka 27. člena. Bi pa jaz predal besedo predlagatelju amandmaja, da pove kaj so se uskladil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di VERŠNIK: </w:t>
      </w:r>
      <w:r>
        <w:rPr>
          <w:rFonts w:cs="Arial" w:ascii="Arial" w:hAnsi="Arial"/>
        </w:rPr>
        <w:t>Hvala za besedo. Poglejte mi smo dejansko po usklajevanju medsebojnem prepričevanju in nizanju argumentov prišli do tega, da členi prvi trije členi ostanejo nespremenjeni, odstavki, se opravičujem, 27. člena medtem, ko zadnji člen naj bi pa se glasil takole: »Če so odpadki nezakonito odloženi na zemljišču v lasti pravnih ali fizičnih oseb in le-ti niso podali prijave pristojnemu organu, pristojni občinski organ odredi odstranitev odpadkov na stroške lastnika.« Gre namreč zato, da tisti, ki bo pač našel na svojem zemljišču neke odpadke je dolžan, da poda prijavo občinskemu organu in s tem sproži pravzaprav postopek ali zdaj jasno, če je znana oseba tako ni problem. Problem je takrat, ko je neznana oseba. V tem primeru je pa zadeva pač taka, da bo ali občinski organ našel odgovorno osebo ali pa bo na stroške občine odpadke odstranil. Važno je, da se lastnik zaveda, da je dolžan pač prijaviti neke smeti, ki so na njegovi lastnini in da se zadeva spelje v to smer, da se to čim prej tudi odpravi. Mi se zavedamo, da to ni idealna rešitev, seveda mislim pa, da je kljub vsemu boljše kot nič. Zadeve bodo brez pripomb šele takrat, kadar bomo ljudje sami ozaveščeni, da tega ne počnemo. Dokler tega ne bo se bo pač to še vedno dogajalo, vendar pa upajmo, da bo čim prej samozavest in zavest ljudi občanov, krajank in krajanov prišla do tega nivoja, da naj vsak za seboj pospravi. To je pa bistvo vsega tega.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Hvala lepa. Če prav razumem, je to usklajen predlog vseh svetniških skupin in pa občinske uprave tako, da dajem zdaj v razpravo ta spremenjeni 4. odstavek 27. člena, če želi kdo razpravljati. Matej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Mi smo se dol kar dolgo časa usklajevali, težke stvari debatirali, ampak na koncu enega takšnega pa vsaj jaz ne vidim enega pametnega zaključka in dejansko je stvar taka kot je rekel Rudi, da šele tista naša zavest bo premaknila kaj drugače pa ne. V glavnem, če pogledate 27. člen je zdaj jasno, da če dobimo mi povzročitelja, če je povzročitelj znan normalno, da ga zavežemo, da se odpadki odstranijo na njegove stroške. Problem pa nastane pri neznanem, pri neznanem obremenjevalcu okolja ali kako bi temu rekel. Zdaj ta novi predlog 4. odstavka 27. člena v praksi pomeni naslednje. Se pravi, če bodo tebi na zasebno zemljišče pripeljali ene odpadke in če boš te stvari prijavil potem si razrešen, potem si opran krivde in občina bo na nek način na svoje stroške odstranila te odpadke. V redu. Če pa ne boš prijavil, če ne boš prijavil, da je na tvojem zemljišču so eni odpadki, boš pa ti tisti, ki te bo občina zavezala, da bodo na tvoje stroške te stvari odmaknili. Zdaj meni je to prav in pri teh stvareh dokazovati znano pa neznano, dva se lahko zmenita, pa je vedno stvar neznana to je vedno težko. Na nek način bo stvar taka zdaj, da bo to za te stvari vedno in povsod skrbela občina, ker jaz upam in si želim, da ne bo prišlo do izigravanja sistema na primer, da bi se dva dogovorila recimo, da se jaz pa Rajsarjev Tone dogovoriva Tone jaz bom k tebi na dvorišče pripeljal odpadke, ti boš rekel, da povzročitelja ne poznaš, boš poklical občinsko inšpekcijsko službo in občina bo dolžna tiste moje odpadke odstraniti zato, ker si ti rekel, da mene ne poznaš ali pa, da ne veš kdo je to naredil. Tako, da ta stvar je lahko na nek način zelo tako dvoumljiva, vseeno je prav, da na te stvari opozorimo, saj te stvari so jasne. Dol je bilo ogromno tega rečeno, zdaj če se bo kdo spuščal v podrobnosti ene takšne stvari, da bi v vsakem primeru pile vode je ni in je ne moreš dobiti. Če se bomo odločili, da je lastnik za vsako stvar odgovoren, da bo potem lastnik v vsakem primeru nasrkal jaz mislim, da smo se zdaj odločili za eno varianto, ki ga bo sicer na nek način najbolj nasrkala občina, ampak še vedno bodo na nek način odpadki pospravljeni ali pa odpravljen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rane GOLUBOVIČ, predsedujoči:</w:t>
      </w:r>
      <w:r>
        <w:rPr>
          <w:rFonts w:cs="Arial" w:ascii="Arial" w:hAnsi="Arial"/>
        </w:rPr>
        <w:t xml:space="preserve"> Hvala lepa. Kolega Zabavnik.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alentin ZABAVNIK: </w:t>
      </w:r>
      <w:r>
        <w:rPr>
          <w:rFonts w:cs="Arial" w:ascii="Arial" w:hAnsi="Arial"/>
        </w:rPr>
        <w:t>Hvala za besedo. Pri tej temi mislim, da bi bilo pametno, da bi še povedali oziroma pri tem odloku ne ampak, ko bomo to objavljali v teh gradivih občanu, da bi to anonimno številko kamor se lahko prijavljajo, da bi to večkrat na leto objavili v občanu. Mislim, da to ne stane veliko, sicer občina to plačuje, da bi na ta način pripomoglo, mogoče bi pomagalo. Ljudje ne vedo in jih je potrebno večkrat na leto opozoriti. Povem primer recimo to kar je kolega Perčič prej dal dober predlog. Na območju KIK-a, na zloglasni lokaciji skladišča 92, je že več let recimo črno odlagališče. Pa je bilo sanirano, ljudje so videli, da to deluje, da po določenem času to nekdo pospravi in se spet začne. Torej, ampak znotraj ograje mečejo. KIK verjetno za to sploh ne ve, ker tisti njihovi stražarji ne sežejo toliko daleč, ker je izven aktualnosti tistih skladišč. Predlagam pa še nekaj za naprej, da bi kazen tisto ki, denarna kazen pač nekomu nič ne pomeni, da bi to se zmenili in določili javna dela, da ta, ki je prekršek povzročil nekaj nekam odložil ne, da plača 100 evrov ampak, da opravi 100 ur prostovoljnega dela pri čiščenju te občine. In to je treba nekako spraviti v življenje, ne denar. Tako kot imajo v Ameriki preprosto kazen so javna dela, čiščenje ulic, nekaj takega ampak v tem primeru adekvatno naj opravlja  kar je sam, to bi bilo vzgojno. Te stvari mislim, da bi se morali začeti pogovarjati. Če to deluje v Ameriki, zakaj ne bi pri nas.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rane GOLUBOVIČ, predsedujoči:</w:t>
      </w:r>
      <w:r>
        <w:rPr>
          <w:rFonts w:cs="Arial" w:ascii="Arial" w:hAnsi="Arial"/>
        </w:rPr>
        <w:t xml:space="preserve"> Hvala lepa za zanimiv predlog. Predlagam, da ga naslovite na Državni zbor, mi teh pristojnosti nimamo, je pa vsekakor zanimivo. Predlagam, da preidemo na glasovanje, da se spremeni 4. odstavek 27. člena, ki se glasi: »Če so odpadki nezakonito odloženi na zemljišču v lasti pravnih ali fizičnih oseb in le-ti niso podali prijave pristojnemu organu, pristojni občinski organ odredi odstranitev odpadkov na stroške lastnika.« Glasujemo.  </w:t>
      </w:r>
      <w:r>
        <w:rPr>
          <w:rFonts w:cs="Arial" w:ascii="Arial" w:hAnsi="Arial"/>
          <w:b/>
        </w:rPr>
        <w:t xml:space="preserve">    </w:t>
      </w:r>
    </w:p>
    <w:p>
      <w:pPr>
        <w:pStyle w:val="Normal"/>
        <w:jc w:val="both"/>
        <w:rPr>
          <w:rFonts w:ascii="Arial" w:hAnsi="Arial" w:cs="Arial"/>
        </w:rPr>
      </w:pPr>
      <w:r>
        <w:rPr>
          <w:rFonts w:cs="Arial" w:ascii="Arial" w:hAnsi="Arial"/>
        </w:rPr>
        <w:t xml:space="preserve">Amandma je sprejet. Jaz se vsem opravičujem, ker sem spustil obrazložitev glasu. Sem bil prepričan, da je usklajen med vsemi svetniškimi skupinami ampak vidim, da ni bilo čisto tako. Hvala lepa. </w:t>
      </w:r>
    </w:p>
    <w:p>
      <w:pPr>
        <w:pStyle w:val="Normal"/>
        <w:jc w:val="both"/>
        <w:rPr>
          <w:rFonts w:ascii="Arial" w:hAnsi="Arial" w:cs="Arial"/>
        </w:rPr>
      </w:pPr>
      <w:r>
        <w:rPr>
          <w:rFonts w:cs="Arial" w:ascii="Arial" w:hAnsi="Arial"/>
        </w:rPr>
        <w:t>Bo pa možna obrazložitev glasu sedajle, ko bomo glasovali o sklepu. Imamo dva sklepa o katerih glasujemo. Prvi sklep je Občinski svet sprejme odlok o načinu opravljanja obvezne lokalne gospodarske javne službe ravnanje s komunalnimi odpadki v občini Kamnik. Bi kdo razpravljal o sklepu? Bi kdo obrazložil glas? Ne. Glasujemo: sklep je sprejet, 25 jih je za, 1 proti.</w:t>
      </w:r>
    </w:p>
    <w:p>
      <w:pPr>
        <w:pStyle w:val="Normal"/>
        <w:jc w:val="both"/>
        <w:rPr/>
      </w:pPr>
      <w:r>
        <w:rPr>
          <w:rFonts w:cs="Arial" w:ascii="Arial" w:hAnsi="Arial"/>
        </w:rPr>
        <w:t>Imamo še sklep odbora za varovanje okolja. Sklep je objavljen v poročilu odbora za varovanje okolja. Odbor predlaga občinskemu svetu, da pri tej točki sprejme dodatni sklep, ki se glasi: »Koncesionar Publicus d.o.o. naj spremeni delovni čas v zbirnem centru Suhadole tako, da bo odprt:</w:t>
      </w:r>
    </w:p>
    <w:p>
      <w:pPr>
        <w:pStyle w:val="Normal"/>
        <w:numPr>
          <w:ilvl w:val="0"/>
          <w:numId w:val="2"/>
        </w:numPr>
        <w:jc w:val="both"/>
        <w:rPr>
          <w:rFonts w:ascii="Arial" w:hAnsi="Arial" w:cs="Arial"/>
        </w:rPr>
      </w:pPr>
      <w:r>
        <w:rPr>
          <w:rFonts w:cs="Arial" w:ascii="Arial" w:hAnsi="Arial"/>
        </w:rPr>
        <w:t>od 1. marca do 30. septembra od 6. do 19. ure</w:t>
      </w:r>
    </w:p>
    <w:p>
      <w:pPr>
        <w:pStyle w:val="Normal"/>
        <w:numPr>
          <w:ilvl w:val="0"/>
          <w:numId w:val="2"/>
        </w:numPr>
        <w:jc w:val="both"/>
        <w:rPr>
          <w:rFonts w:ascii="Arial" w:hAnsi="Arial" w:cs="Arial"/>
        </w:rPr>
      </w:pPr>
      <w:r>
        <w:rPr>
          <w:rFonts w:cs="Arial" w:ascii="Arial" w:hAnsi="Arial"/>
        </w:rPr>
        <w:t>od 1. oktobra do 28. februarja od 6. do 16. ure«</w:t>
      </w:r>
    </w:p>
    <w:p>
      <w:pPr>
        <w:pStyle w:val="Normal"/>
        <w:jc w:val="both"/>
        <w:rPr>
          <w:rFonts w:ascii="Arial" w:hAnsi="Arial" w:cs="Arial"/>
        </w:rPr>
      </w:pPr>
      <w:r>
        <w:rPr>
          <w:rFonts w:cs="Arial" w:ascii="Arial" w:hAnsi="Arial"/>
        </w:rPr>
        <w:t>Tukaj bom odprl razpravo zato, ker niti nimam stališča predlagatelja odloka, pa bi ga bilo vseeno dobro slišati, drugače pa odpiram razpravo. Svetnice, svetniki. Ne. Mogoče predlagatelj.</w:t>
      </w:r>
    </w:p>
    <w:p>
      <w:pPr>
        <w:pStyle w:val="Normal"/>
        <w:jc w:val="both"/>
        <w:rPr>
          <w:rFonts w:ascii="Arial" w:hAnsi="Arial" w:cs="Arial"/>
        </w:rPr>
      </w:pPr>
      <w:r>
        <w:rPr>
          <w:rFonts w:cs="Arial" w:ascii="Arial" w:hAnsi="Arial"/>
        </w:rPr>
      </w:r>
    </w:p>
    <w:p>
      <w:pPr>
        <w:pStyle w:val="Normal"/>
        <w:jc w:val="both"/>
        <w:rPr/>
      </w:pPr>
      <w:r>
        <w:rPr>
          <w:rFonts w:cs="Arial" w:ascii="Arial" w:hAnsi="Arial"/>
          <w:b/>
        </w:rPr>
        <w:t>Mihela VETERNIK:</w:t>
      </w:r>
      <w:r>
        <w:rPr>
          <w:rFonts w:cs="Arial" w:ascii="Arial" w:hAnsi="Arial"/>
        </w:rPr>
        <w:t xml:space="preserve"> Jaz bi samo na kratko povedala za kakšno spremembo v bistvu gre. Zdaj je ta zbirni center odprt od 1. maja do konca septembra od 6. do 16. ure popoldne, v zimskem času se pravi od 1. oktobra do konca aprila pa do 18. ure popoldne oziroma zvečer. S to spremembo naj bi bil odprt v poletnem času do 19. ure, poletni čas pa naj bi se začel ne 1. maja ampak 1. marca, ker v marcu in aprilu ljudje zelo imajo veliko čiščenja in tako naprej in so te popoldanske oziroma že malo večerne ure zelo dobrodošle, če lahko takrat oddajo.</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Se pravi, predlagatelj oz. občinska uprava sklep podpira. Bomo šli na glasovanje o sklepu. Bi kdo rad obrazložil glas? Glasujemo. Sprejeto 26 za, od 27 prisotnih. Odlok je sprejet z dvema dodatnima sklep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hajamo na naslednjo točk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4) PREDLOG ODLOKA O OBČINSKIH TAKSAH V OBČINI KAMNIK – 2. </w:t>
        <w:br/>
        <w:t xml:space="preserve">            OBRAVNAVA</w:t>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Predlagatelj je župan, poročevalec načelnik Aleš Škorjanc in pa kolega Srša. Kolega Srš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tjaž SRŠA:</w:t>
      </w:r>
      <w:r>
        <w:rPr>
          <w:rFonts w:cs="Arial" w:ascii="Arial" w:hAnsi="Arial"/>
        </w:rPr>
        <w:t xml:space="preserve"> Vsem prav lep pozdrav. Pripravili smo odlok o občinskih taksah za 2. obravnavo. Vse pripombe, ki so bile podane v prvi obravnavi 11. marca so bile upoštevane. Izpostavil bi predvsem, da je bila zahteva za ukinitev faktorja 1,8 za dodatno osvetljevanje taksnih predmetov. Posledično je to prineslo, da smo morali določene stvari dopolniti in sicer v tarifni št. številka 2 smo pač morali naše taksne predmete, glede na njihovo funkcijo in namen, ustrezno opredeliti, ker je bil seveda ta faktor za osvetljevanje odpravljen. To je edina sprememba drugače pa kot sem rekel vse pripombe so bile upoštevan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Delovna telesa. Nihče. Svetniške skupine. Ja, kolega Veršnik.</w:t>
      </w:r>
    </w:p>
    <w:p>
      <w:pPr>
        <w:pStyle w:val="Normal"/>
        <w:jc w:val="both"/>
        <w:rPr>
          <w:rFonts w:ascii="Arial" w:hAnsi="Arial" w:cs="Arial"/>
        </w:rPr>
      </w:pPr>
      <w:r>
        <w:rPr>
          <w:rFonts w:cs="Arial" w:ascii="Arial" w:hAnsi="Arial"/>
        </w:rPr>
      </w:r>
    </w:p>
    <w:p>
      <w:pPr>
        <w:pStyle w:val="Normal"/>
        <w:jc w:val="both"/>
        <w:rPr/>
      </w:pPr>
      <w:r>
        <w:rPr>
          <w:rFonts w:cs="Arial" w:ascii="Arial" w:hAnsi="Arial"/>
          <w:b/>
        </w:rPr>
        <w:t>Rudi VERŠNIK:</w:t>
      </w:r>
      <w:r>
        <w:rPr>
          <w:rFonts w:cs="Arial" w:ascii="Arial" w:hAnsi="Arial"/>
        </w:rPr>
        <w:t xml:space="preserve"> Hvala lepa. Mi pozdravljamo usklajevanje in uskladitev tarifnih skupin in ureditev tega področja, vendar pa ne moremo si pač predstavljati, da kljub vsemu ne gre tukaj za ne vem kakšne velike številke, vendar pa se sprašujemo, kaj smo pravzaprav mi naredili za privatnike, za podjetnike, za tiste od katerih pravzaprav danes največ pričakujemo, da bodo ustvarjali, da bodo zaposlovali, da bodo reševali našo gospodarsko situacijo. In če se jaz prav spomnim mi do zdaj nismo enega dobrega odloka sprejeli in tudi na žalost tudi ta odlok ni njim v prid. Verjetno ne bi bilo nobenih težav, če bi se to dogajalo lansko leto, ko je bila situacija popolnoma drugačna. V letošnjem letu pa kljub vsemu smatramo, da se ne strinjamo s povečevanjem teh stroškov, kakršenkoli strošek danes veliko pove, g. Pahor je začel šparati pri kavici, mi pa dražimo, čeprav ne z velikimi številkami, ampak dražili smo vrtce, dražili smo komunalo, dražimo tudi zdaj te takse, jaz pričakujem, da se bomo enkrat začeli srečevati s kakšnimi bolj prijaznimi ukrepi za podjetnike, za samostojne posameznike skratka dajmo začeti v tej smeri delati, ne pa samo gledati kje bomo kaj podražili, kje bomo kakšen denar več dobili in to pravzaprav očitamo ne očitamo samemu odloku, ki urejuje nekatera razmerja in posodablja stvari, ampak podražitev s to se pa ne strinjamo. Hvala 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rane GOLUBOVIČ, predsedujoči:</w:t>
      </w:r>
      <w:r>
        <w:rPr>
          <w:rFonts w:cs="Arial" w:ascii="Arial" w:hAnsi="Arial"/>
        </w:rPr>
        <w:t xml:space="preserve"> Hvala lepa. Svetnice, svetniki. Kolegica Mošnik.</w:t>
      </w:r>
    </w:p>
    <w:p>
      <w:pPr>
        <w:pStyle w:val="Normal"/>
        <w:jc w:val="both"/>
        <w:rPr>
          <w:rFonts w:ascii="Arial" w:hAnsi="Arial" w:cs="Arial"/>
        </w:rPr>
      </w:pPr>
      <w:r>
        <w:rPr>
          <w:rFonts w:cs="Arial" w:ascii="Arial" w:hAnsi="Arial"/>
        </w:rPr>
      </w:r>
    </w:p>
    <w:p>
      <w:pPr>
        <w:pStyle w:val="Normal"/>
        <w:jc w:val="both"/>
        <w:rPr/>
      </w:pPr>
      <w:r>
        <w:rPr>
          <w:rFonts w:cs="Arial" w:ascii="Arial" w:hAnsi="Arial"/>
          <w:b/>
        </w:rPr>
        <w:t>Marija MOŠNIK:</w:t>
      </w:r>
      <w:r>
        <w:rPr>
          <w:rFonts w:cs="Arial" w:ascii="Arial" w:hAnsi="Arial"/>
        </w:rPr>
        <w:t xml:space="preserve"> Še enkrat lep pozdrav. Jaz bi samo se na 11. člen bi par besed tekla, to je okrog oprostitve plačila takse. To se mi zdi prav, da so pač krajevne skupnosti in pa športne, kulturne in pa humanitarne organizacije in društva, da so oproščeni. Ampak druga stvar, mogoče ne sodi čisto tukaj zraven, ampak mene zelo moti, ker recimo plakate veselo lepijo, to se gre bolj za plakate na javnih mestih. Tudi sama jih, ker sem pri organizaciji kakšnih takih prireditev, vendar jaz zase vem, da jih vsaj v enem tednu po prireditvi zagotovo odstranim. Lep oziroma zelo grd primer je prav krajevna skupnost Tuhinj, na Lazah je že cel stenski tepih teh plakatov, prelepljenih eden vrh drugega. Še vedno vabijo ne vem na to prireditev Šopek za mami, še vedno Športno društvo vabi na polete v Planico, ki so bili že zdavnaj mimo, ki so dva, tri, štiri mesece stare stvari in mislim, da bi bilo potrebno nekako tudi dobro, če so že oproščeni takse naj vsaj plakate vendar odstranijo. Ne vem kdo bi bil odgovoren za to, samo mislim, da bi moral imeti vsak toliko zavesti, da bo to pač odtrgal dol, če ga je že nalepil. Toliko bi imela samo še za zraven. Hvala.</w:t>
      </w:r>
    </w:p>
    <w:p>
      <w:pPr>
        <w:pStyle w:val="Normal"/>
        <w:jc w:val="both"/>
        <w:rPr/>
      </w:pPr>
      <w:r>
        <w:rPr>
          <w:rFonts w:cs="Arial" w:ascii="Arial" w:hAnsi="Arial"/>
          <w:b/>
        </w:rPr>
        <w:t>Brane GOLUBOVIČ, predsedujoči:</w:t>
      </w:r>
      <w:r>
        <w:rPr>
          <w:rFonts w:cs="Arial" w:ascii="Arial" w:hAnsi="Arial"/>
        </w:rPr>
        <w:t xml:space="preserve"> Hvala lepa. Še kdo? Ne. Zaključujem razpravo. Prehajamo na odločanje o sklepu. Občinski svet sprejme naslednji sklep: Občinski svet Občine Kamnik sprejme Odlok o občinskih taksah v občini Kamnik. Bi kdo obrazložil glas? Ne. </w:t>
      </w:r>
    </w:p>
    <w:p>
      <w:pPr>
        <w:pStyle w:val="Normal"/>
        <w:jc w:val="both"/>
        <w:rPr>
          <w:rFonts w:ascii="Arial" w:hAnsi="Arial" w:cs="Arial"/>
        </w:rPr>
      </w:pPr>
      <w:r>
        <w:rPr>
          <w:rFonts w:cs="Arial" w:ascii="Arial" w:hAnsi="Arial"/>
        </w:rPr>
        <w:t>Glasujemo. Odlok je sprejet. 20 za, 2 pro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hajamo na naslednjo točko dnevnega re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5) PREDLOG ODLOKA O USTANOVITVI JAVNEGA ZAVODA ZDRAVSTVENI  </w:t>
      </w:r>
    </w:p>
    <w:p>
      <w:pPr>
        <w:pStyle w:val="Normal"/>
        <w:jc w:val="both"/>
        <w:rPr>
          <w:rFonts w:ascii="Arial" w:hAnsi="Arial" w:cs="Arial"/>
          <w:b/>
          <w:b/>
        </w:rPr>
      </w:pPr>
      <w:r>
        <w:rPr>
          <w:rFonts w:eastAsia="Arial" w:cs="Arial" w:ascii="Arial" w:hAnsi="Arial"/>
          <w:b/>
        </w:rPr>
        <w:t xml:space="preserve">          </w:t>
      </w:r>
      <w:r>
        <w:rPr>
          <w:rFonts w:cs="Arial" w:ascii="Arial" w:hAnsi="Arial"/>
          <w:b/>
        </w:rPr>
        <w:t>DOM DR. JULIJA POLCA KAMNIK – DRUGA OBRAVNAVA</w:t>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Predlagatelj je župan, poročevalka ga. Marjeta Benkovič in pa Liljana Juhart Mastikosa. Mislim, da bo kolegica Liljana, ja kar prosim.</w:t>
      </w:r>
    </w:p>
    <w:p>
      <w:pPr>
        <w:pStyle w:val="Normal"/>
        <w:jc w:val="both"/>
        <w:rPr>
          <w:rFonts w:ascii="Arial" w:hAnsi="Arial" w:cs="Arial"/>
        </w:rPr>
      </w:pPr>
      <w:r>
        <w:rPr>
          <w:rFonts w:cs="Arial" w:ascii="Arial" w:hAnsi="Arial"/>
        </w:rPr>
      </w:r>
    </w:p>
    <w:p>
      <w:pPr>
        <w:pStyle w:val="Normal"/>
        <w:jc w:val="both"/>
        <w:rPr/>
      </w:pPr>
      <w:r>
        <w:rPr>
          <w:rFonts w:cs="Arial" w:ascii="Arial" w:hAnsi="Arial"/>
          <w:b/>
        </w:rPr>
        <w:t>Liljana JUHART MASTIKOSA:</w:t>
      </w:r>
      <w:r>
        <w:rPr>
          <w:rFonts w:cs="Arial" w:ascii="Arial" w:hAnsi="Arial"/>
        </w:rPr>
        <w:t xml:space="preserve"> Hvala lepa, lepo pozdravljeni. Namen spremembe tega odloka, sedaj v drugem branju je odlok, ki je bil sprejet v občini Kamnik v letu 2000 uskladiti z veljavno zakonodajo. Zdaj prvo obravnavo je občinski svet obravnaval in sprejel predlog prve obravnave že v jeseni 2008, podane so bile neke pobude, neka mnenja, ki jih je uprava tudi upoštevala in sicer bilo je izraženo mnenje s strani odbora za družbene dejavnosti, da pač urgentna služba ne deluje tako kot bi morala, da prihaja do predolgega čakanja. Ta služba nujne medicinske pomoči je v odloku opredeljena kot enota organizacijske sheme zavoda, deluje v skladu z zakonom s svojimi razpoložljivimi kapacitetami, ki so pač optimalne, razen seveda pojavi se neka večja huda gneča, oziroma kadar je večja koncentracija dogodkov, potem pač takrat te kapacitete njihove niso zadostne. Prav tako je bilo delno upoštevano mnenje svetnika Matjaža Juga, njegova pripomba je bila, da v bistvu, da bi lahko bil član sveta imenovan dvakrat zapored, da ne bi bil imenovan dvakrat zapored, tu v bistvu se z njim ne strinjamo, lahko je imenovan dvakrat zapored in seveda tudi  s strani Vida Kadunca svetnika njegovo stališče se upošteva tako, da se v bistvu ista oseba po izteku imenovanja lahko ponovno imenuje. Potem pa sam predlagatelj v odlok dodaja in sicer, v odloku se dopolni 18. člen in sicer vnesejo se podatki glede opravljanja nepremičnin s pripadajočimi zemljišči, govorimo o sporazumu, ki je bil podpisan leta 2000 in dodajo se novi členi, govorimo o členih od številke 36 do 40, kjer je na novo vključen skupni organ, ki odloča o vseh zadevah, ki se tičejo zaposlovanja, poslovanja zavoda, razen sprejemanja ustanovitvenih aktov. Toliko.</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Delovna telesa. Kolega Repanšek.</w:t>
      </w:r>
    </w:p>
    <w:p>
      <w:pPr>
        <w:pStyle w:val="Normal"/>
        <w:jc w:val="both"/>
        <w:rPr>
          <w:rFonts w:ascii="Arial" w:hAnsi="Arial" w:cs="Arial"/>
        </w:rPr>
      </w:pPr>
      <w:r>
        <w:rPr>
          <w:rFonts w:cs="Arial" w:ascii="Arial" w:hAnsi="Arial"/>
        </w:rPr>
      </w:r>
    </w:p>
    <w:p>
      <w:pPr>
        <w:pStyle w:val="Normal"/>
        <w:jc w:val="both"/>
        <w:rPr/>
      </w:pPr>
      <w:r>
        <w:rPr>
          <w:rFonts w:cs="Arial" w:ascii="Arial" w:hAnsi="Arial"/>
          <w:b/>
        </w:rPr>
        <w:t>Vido REPANŠEK:</w:t>
      </w:r>
      <w:r>
        <w:rPr>
          <w:rFonts w:cs="Arial" w:ascii="Arial" w:hAnsi="Arial"/>
        </w:rPr>
        <w:t xml:space="preserve"> Lep pozdrav v imenu odbora za družbene dejavnosti. Odbor daje pozitivno mnenje k predlogu odloka o ustanovitvi javnega zavoda Zdravstveni dom dr. Julija Polca v Kamniku v drugi obravnavi in predlaga občinskemu svetu, da ga obravnava in sprej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rane GOLUBOVIČ, predsedujoči:</w:t>
      </w:r>
      <w:r>
        <w:rPr>
          <w:rFonts w:cs="Arial" w:ascii="Arial" w:hAnsi="Arial"/>
        </w:rPr>
        <w:t xml:space="preserve"> Hvala lepa. Prehajamo na razpravo. Svetniške skupine. V imenu SDS kolega Zabavnik.     </w:t>
      </w:r>
    </w:p>
    <w:p>
      <w:pPr>
        <w:pStyle w:val="Normal"/>
        <w:jc w:val="both"/>
        <w:rPr>
          <w:rFonts w:ascii="Arial" w:hAnsi="Arial" w:cs="Arial"/>
        </w:rPr>
      </w:pPr>
      <w:r>
        <w:rPr>
          <w:rFonts w:cs="Arial" w:ascii="Arial" w:hAnsi="Arial"/>
        </w:rPr>
      </w:r>
    </w:p>
    <w:p>
      <w:pPr>
        <w:pStyle w:val="Normal"/>
        <w:jc w:val="both"/>
        <w:rPr/>
      </w:pPr>
      <w:r>
        <w:rPr>
          <w:rFonts w:cs="Arial" w:ascii="Arial" w:hAnsi="Arial"/>
          <w:b/>
        </w:rPr>
        <w:t>Valentin ZABAVNIK,</w:t>
      </w:r>
      <w:r>
        <w:rPr>
          <w:rFonts w:cs="Arial" w:ascii="Arial" w:hAnsi="Arial"/>
        </w:rPr>
        <w:t xml:space="preserve"> </w:t>
      </w:r>
      <w:r>
        <w:rPr>
          <w:rFonts w:cs="Arial" w:ascii="Arial" w:hAnsi="Arial"/>
          <w:b/>
        </w:rPr>
        <w:t>Svetniška skupina SDS:</w:t>
      </w:r>
      <w:r>
        <w:rPr>
          <w:rFonts w:cs="Arial" w:ascii="Arial" w:hAnsi="Arial"/>
        </w:rPr>
        <w:t xml:space="preserve"> Hvala za besedo. V naši svetniški skupini smo mnenja, da to gradivo sicer izpolnjuje vse tisto kar je treba, da je zadoščeno predpisom, vendar je to teorija, praksa je pa nekaj drugega. V praksi je tako v Kamniku sploh zadnje čase je veliko pripomb na organiziranost tega zavoda, če vzamemo samo za primer pulmologa. Ta je iskal sedaj drugo lokacijo zato, ker je verjetno v tem zdravstvenem domu bila najemnina predraga in zdaj so to uporabniki teh storitev zelo prikrajšani namreč treba se je voziti na Duplico in potem nazaj k zdravniku in tako naprej. Če so to starejše osebe je to resen problem. Če smo to recimo mi, se usedeš v avto in greš kljub temu, da godrnjaš, ampak mislim, da bi te službe morale biti organizirane stacionirane vse v tem domu v kolikor je za to namenjen prostor. Potem je druga plat te zgodbe je nagrajevanje. To smo potem v amandmaju, da ne bom posegel v ta del, ampak tukaj notri je en kup teh stvari, ki bodo v tem času, ki prihaja torej moramo biti bolj fleksibilni, bolj prilagodljivi razmeram in pomagati zdravstvenemu domu, da bo živel tisto vlogo za katero je namenjen. Apeliramo na to, da se te službe in svet zavoda resno pri vsaki točki, ki pomeni življenje zavoda in življenje za ljudi, ki ta zavod rabijo, da se resno opredeli, da ne pride do teh takih primerov, ki ni osamljen, jih je več in na ta način, da bi ljudje spremljali to dejavnost kot nekako urejeno. Zdaj se dogaja, da to ni, če odmislimo probleme s parkiranjem, ki vemo, da je problem ampak mislim, da se svet zavoda tudi o teh stvareh lahko pogovarja. Toliko zaenkrat, o amandmaju pa kasneje.</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Svetnice, svetniki. Ni. Še kdo? Kolega Pfajfar.</w:t>
      </w:r>
    </w:p>
    <w:p>
      <w:pPr>
        <w:pStyle w:val="Normal"/>
        <w:jc w:val="both"/>
        <w:rPr>
          <w:rFonts w:ascii="Arial" w:hAnsi="Arial" w:cs="Arial"/>
        </w:rPr>
      </w:pPr>
      <w:r>
        <w:rPr>
          <w:rFonts w:cs="Arial" w:ascii="Arial" w:hAnsi="Arial"/>
        </w:rPr>
      </w:r>
    </w:p>
    <w:p>
      <w:pPr>
        <w:pStyle w:val="Normal"/>
        <w:jc w:val="both"/>
        <w:rPr/>
      </w:pPr>
      <w:r>
        <w:rPr>
          <w:rFonts w:cs="Arial" w:ascii="Arial" w:hAnsi="Arial"/>
          <w:b/>
        </w:rPr>
        <w:t>Rudolf PFAJFAR:</w:t>
      </w:r>
      <w:r>
        <w:rPr>
          <w:rFonts w:cs="Arial" w:ascii="Arial" w:hAnsi="Arial"/>
        </w:rPr>
        <w:t xml:space="preserve"> No jaz bi samo toliko omenil, da to koncesijo oziroma problem je bila že koncesija takrat v zvezi s pulmologom je pač podpisal minister Bručan, takrat pet pred dvanajsto ali kako so že imenovali tiste zadnje podpise koncesij in mislim, da je bila že takrat storjena ena od napak tako, da žal je pač na nek način res deloma kar del dejavnosti, ki pač v zdravstvenem domu potekajo. To je samo moj zagovor, bom pa glasoval za odlok.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rane GOLUBOVIČ, predsedujoči: </w:t>
      </w:r>
      <w:r>
        <w:rPr>
          <w:rFonts w:cs="Arial" w:ascii="Arial" w:hAnsi="Arial"/>
        </w:rPr>
        <w:t xml:space="preserve">Hvala lepa. Preden preidemo na glasovanje bomo opravili še neke razprave o amandmajih. Amandma predlagatelja številka 1, vam jih ni treba brati a ne, imate ta list pred sabo. Želi predlagatelj besedo? Ne. Svetnice, svetniki? Ne. Še kdo? Ne. Prehajamo na glasovanje. Bi kdo obrazložil glas? Glasujemo. Amandma je sprejet. Za je glasovalo 21, proti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hajamo na amandma predlagatelja št. 2. Bi predlagatelj želel obrazložiti, kakšno dodatno obrazložitev? Ne. Ja, pritisnit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Liljana JUHART MASTIKOSA:</w:t>
      </w:r>
      <w:r>
        <w:rPr>
          <w:rFonts w:cs="Arial" w:ascii="Arial" w:hAnsi="Arial"/>
        </w:rPr>
        <w:t xml:space="preserve"> Se opravičujem. Prej sem že omenila, da v 18. členu smo omenili v tem drugem branju nepremičnino, izpuščena je bila premičnina, zato zdaj z amandmajem v bistvu v 18. člen uvrščamo tudi sporazum o razdružitvi skupnega premoženja Občin Kamnik in Komenda, ki opredeljuje delitev premičnin, zato pač predlagamo občinskemu svetu, da sprejme ta predloženi amandma.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za dodatno obrazložitev. Svetnice, svetniki? Ne. Še kdo? Ne. Prehajamo na glasovanje. Bi kdo želel obrazložiti glas? Ne. </w:t>
      </w:r>
    </w:p>
    <w:p>
      <w:pPr>
        <w:pStyle w:val="Normal"/>
        <w:jc w:val="both"/>
        <w:rPr>
          <w:rFonts w:ascii="Arial" w:hAnsi="Arial" w:cs="Arial"/>
        </w:rPr>
      </w:pPr>
      <w:r>
        <w:rPr>
          <w:rFonts w:cs="Arial" w:ascii="Arial" w:hAnsi="Arial"/>
        </w:rPr>
        <w:t>Glasujemo. Za je glasovalo 24 svetnic in svetnikov, proti nobeden. Amandma je sprejet.</w:t>
      </w:r>
      <w:r>
        <w:rPr>
          <w:rFonts w:cs="Arial" w:ascii="Arial" w:hAnsi="Arial"/>
          <w:b/>
        </w:rPr>
        <w:t xml:space="preserve">  </w:t>
      </w:r>
    </w:p>
    <w:p>
      <w:pPr>
        <w:pStyle w:val="Normal"/>
        <w:jc w:val="both"/>
        <w:rPr>
          <w:rFonts w:ascii="Arial" w:hAnsi="Arial" w:cs="Arial"/>
        </w:rPr>
      </w:pPr>
      <w:r>
        <w:rPr>
          <w:rFonts w:cs="Arial" w:ascii="Arial" w:hAnsi="Arial"/>
        </w:rPr>
        <w:t>Prehajamo na amandma SDS, št. 1. Gre za 23. člen. Bi želel predlagatelj dodatno obrazložiti amandma? Ja, prosi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di VERŠNIK: </w:t>
      </w:r>
      <w:r>
        <w:rPr>
          <w:rFonts w:cs="Arial" w:ascii="Arial" w:hAnsi="Arial"/>
        </w:rPr>
        <w:t>Poglejte mi smo v preteklih štirih letih skoraj poslušali kako se usklajujejo plače v javnem sektorju in nek rezultat je bil dosežen in mislimo v SDS, da so zdravniki s tem nagrajevanjem, ki je usklajeno na nivoju cele države, dobijo plače in pa tudi stimulacije za opravljeno delo, če delajo pač več v nadurah in skratka sistem je ekvivalenten vsem ostalim v javnem sektorju. Dobijo redne plače plus dodatke za neko stimulacijo. Tukaj v 23. členu pa govori, da zdravstveni dom, ki je financiran s strani občine, ki občina skrbi za osnovna sredstva, občina skrbi za vse tisto, kar ne da še ministrstvo, to se pravi strokovne materiale in pa zavod za zdravstveno zavarovanje. Zavod kot tak ni profitna organizacija in zato smatramo, da bi morali presežke, ki jih  ustvarjajo nameniti za stroške amortizacije, za stroške novih naprav, strojev in tako dalje in ne da se ti večji prihodki, ki nastajajo na koncu leta jasno prelijejo v dodatne plače zdravnikov in pač osebja. Zdaj je vprašanje kako imajo notranjo delitev, če je pošteno, dobijo vsi nekaj, če ni pošteno dobijo samo nekateri. Zato smo predlagali, da se črta 23. člen in pa, da se z drugim amandmajem, da se 26. člen tudi črta v celoti in pa, da se ustrezni členi naprej preštevilčijo. Namreč ta dva člena sta vezana na to dodatno izplačevanje plač zdravstvenemu osebju in zdaj veste to, če nastanejo večji prihodki nad odhodki pomeni, da je pač občina oziroma vsi ostali, ki financirajo ta zdravstveni dom pač preveč denarja dal oziroma so jim dali toliko denarja kot je zdravstveni dom planiral, oni ga pa niso ustrezno porabili. Niso ga uporabili iz različnih verjetno razlogov, ampak praviloma v zdravstvu, v zdravstvenih domovih ne bi smela nastajati razlika, sploh pa ne tako velika, da bi se lahko delila na plače. Ta razlike, ki eventuelno nastane, je treba da se porabi v naslednjem letu za tisto za kar je bila pravzaprav namenjena v osnovi in to je osnovna poanta naših dveh amandmajev.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Svetnice, svetniki. Kolega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Poglejte vsaj kar se svetniške skupine Nove Slovenije tiče mi se s predlogom kolegov iz SDS-a popolnoma strinjamo, bi pa tukaj rad osvetlil še en vidik, ker če ta stvar ostane vključena v ta odlok, da se lahko ta presežek deli, potem sem jaz skoraj gotov, da bo kdo imel ambicije, da bi se poslovalo na tak način, da bi zagotovo prišlo do kakšnega presežka na koncu, ki se bi ga potem lahko delili med seboj in meni, mislim vsaj na podlagi tega v kakršnem stanju je slovensko zdravstvo se zdi spodbujanje ustvarjanja fiktivnih dobičkov čisto nesprejemljivo in zaradi tega bomo mi črtanje teh stvari absolutno podprli, ker bomo s tem preprečili, da bi pa varčevali na tistih stvareh za namen dobička, ki so pa nujno potrebne. Hvala lepa.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Kolega Zabavnik.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alentin ZABAVNIK: </w:t>
      </w:r>
      <w:r>
        <w:rPr>
          <w:rFonts w:cs="Arial" w:ascii="Arial" w:hAnsi="Arial"/>
        </w:rPr>
        <w:t xml:space="preserve">Jaz sem prepričan, da ta praksa deluje. Do zdaj je že delovalo, zato je tudi precej take hude krvi znotraj zavoda in mislim, da nimajo niti ne kriterijev kako deliti. Verjetno, da se gre pač po neki piramidi, da tisti ta spodnji skoraj ne dobijo nič pač pa največ dobi tisti zgoraj in ozek krog, ostali verjetno sploh ne vedo, da se to v bodoče, ta nehigiena na tem sistemu tudi prekine iz tega razloga podpiram ta naš amandma. Vemo, da je sicer to ni lastninjenje, ampak je to ena od oblik netransparentnega, čeprav to ni pravi izraz ampak vemo, lastninjenje v Sloveniji danes je top dneva vsak dan imamo sveže novice pa vemo zakaj je do tega prišlo, zaradi enih takih s figo v žepu narejenih oblik kako priti mimo vseh do nekega dodatnega zaslužka. Če mi to naredimo, bo vsaj klima, če drugega ne v tem zavodu mnogo bolj zdra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rane GOLUBOVIČ, predsedujoči: </w:t>
      </w:r>
      <w:r>
        <w:rPr>
          <w:rFonts w:cs="Arial" w:ascii="Arial" w:hAnsi="Arial"/>
        </w:rPr>
        <w:t xml:space="preserve">Hvala lepa. Če se ne motim, je zdaj še kdo. Ne. Tudi predlagatelj, to se pravi lahko gremo naprej. Prehajamo na glasovanj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dolf PFAJFAR: proceduralno </w:t>
      </w:r>
      <w:r>
        <w:rPr>
          <w:rFonts w:cs="Arial" w:ascii="Arial" w:hAnsi="Arial"/>
        </w:rPr>
        <w:t>… vprašam, če bo povedal svoje mnenj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rane GOLUBOVIČ, predsedujoči:</w:t>
      </w:r>
      <w:r>
        <w:rPr>
          <w:rFonts w:cs="Arial" w:ascii="Arial" w:hAnsi="Arial"/>
        </w:rPr>
        <w:t xml:space="preserve"> Se opravičujem, no saj mogoče se bom navadil na sistem, da jaz sem hotel pač vsakega hočem poslušati, da vidim kaj hoče povedati. Ne poskušam razmišljati namesto njega. Glasovali bomo o amandmaju SDS-a, katerega občinska uprava ne podpira, črta se zadnji stavek 23. člena. O tem amandmaju smo tudi razpravljali. Je tako? Predlagatelj se ni javil na besedo tako, da glasujemo. Bi rad kdo obrazložil glas? Ne. Glasujemo. Kdo je za predlagani amandma SDS-a? </w:t>
      </w:r>
    </w:p>
    <w:p>
      <w:pPr>
        <w:pStyle w:val="Normal"/>
        <w:jc w:val="both"/>
        <w:rPr/>
      </w:pPr>
      <w:r>
        <w:rPr>
          <w:rFonts w:cs="Arial" w:ascii="Arial" w:hAnsi="Arial"/>
        </w:rPr>
        <w:t xml:space="preserve">Glasujemo. Amandma ni sprejet. Za je glasovalo 11, proti je bilo 12 svetnic in svetnikov.  </w:t>
      </w:r>
      <w:r>
        <w:rPr>
          <w:rFonts w:cs="Arial" w:ascii="Arial" w:hAnsi="Arial"/>
          <w:b/>
        </w:rPr>
        <w:t xml:space="preserve">       </w:t>
      </w:r>
    </w:p>
    <w:p>
      <w:pPr>
        <w:pStyle w:val="Normal"/>
        <w:jc w:val="both"/>
        <w:rPr>
          <w:rFonts w:ascii="Arial" w:hAnsi="Arial" w:cs="Arial"/>
        </w:rPr>
      </w:pPr>
      <w:r>
        <w:rPr>
          <w:rFonts w:cs="Arial" w:ascii="Arial" w:hAnsi="Arial"/>
        </w:rPr>
        <w:t>Ta dva amandmaja sta povezana tako, da se mi zdi da je brezpredmetno, da se….</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xml:space="preserve"> Ta dva amandmaja sta povezana. Če bi bil 23. izglasovan, potem avtomatično bi moral 26 se spremeniti. Ker 23. ni bil izglasovan se pravi o tem amandmaju sploh glasovali ne bomo. Samo jaz bi vseeno dal sklep, da se to ali da umaknete, da ne bo kdaj prišlo do kakšnih problemov.</w:t>
      </w:r>
    </w:p>
    <w:p>
      <w:pPr>
        <w:pStyle w:val="Normal"/>
        <w:jc w:val="both"/>
        <w:rPr>
          <w:rFonts w:ascii="Arial" w:hAnsi="Arial" w:cs="Arial"/>
        </w:rPr>
      </w:pPr>
      <w:r>
        <w:rPr>
          <w:rFonts w:cs="Arial" w:ascii="Arial" w:hAnsi="Arial"/>
        </w:rPr>
      </w:r>
    </w:p>
    <w:p>
      <w:pPr>
        <w:pStyle w:val="Normal"/>
        <w:jc w:val="both"/>
        <w:rPr/>
      </w:pPr>
      <w:r>
        <w:rPr>
          <w:rFonts w:cs="Arial" w:ascii="Arial" w:hAnsi="Arial"/>
          <w:b/>
        </w:rPr>
        <w:t>Rudi VERŠNIK:</w:t>
      </w:r>
      <w:r>
        <w:rPr>
          <w:rFonts w:cs="Arial" w:ascii="Arial" w:hAnsi="Arial"/>
        </w:rPr>
        <w:t xml:space="preserve"> Ja poglejte, res je to kar pravi Rafko. Člena sta med seboj povezana, zdi se mi pa škoda, da je zmanjkal tisti glas in upam, da boste drugič našli toliko modrosti. Hvala.</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rPr>
        <w:t>Brane GOLUBOVIČ, predsedujoči:</w:t>
      </w:r>
      <w:r>
        <w:rPr>
          <w:rFonts w:cs="Arial" w:ascii="Arial" w:hAnsi="Arial"/>
        </w:rPr>
        <w:t xml:space="preserve"> Hvala lepa. Predlagatelj umika amandma na 26. člen. Gremo na amandma predlagatelja št. 3 na 45. člen. Bi predlagatelj želel dodatno obrazložit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iljana JUHART MASTIKOSA: </w:t>
      </w:r>
      <w:r>
        <w:rPr>
          <w:rFonts w:cs="Arial" w:ascii="Arial" w:hAnsi="Arial"/>
        </w:rPr>
        <w:t>Tukaj je izpadla beseda po veljavnosti zadnje uradne objave, govorimo o 45. členu.  V odloku piše, da se pač, da stopi v veljavo po zadnji uradni objavi, tukaj po veljavnosti zadnje uradne objave za besedo veljavnost gre.</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Svetnice, svetniki? Ja, kolega Zagor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ože ZAGORC:</w:t>
      </w:r>
      <w:r>
        <w:rPr>
          <w:rFonts w:cs="Arial" w:ascii="Arial" w:hAnsi="Arial"/>
        </w:rPr>
        <w:t xml:space="preserve"> Hvala za besedo. Jaz vas tudi lepo pozdravljam, obenem bi pa seveda vprašal občinsko upravo, kaj se bo, ker vidim, da sprejemata ta odlok občini Komenda in Kamnik, kaj se zgodi, če ga sprejmeta v različnih besedilih?   </w:t>
      </w:r>
    </w:p>
    <w:p>
      <w:pPr>
        <w:pStyle w:val="Normal"/>
        <w:jc w:val="both"/>
        <w:rPr/>
      </w:pPr>
      <w:r>
        <w:rPr>
          <w:rFonts w:eastAsia="Arial" w:cs="Arial" w:ascii="Arial" w:hAnsi="Arial"/>
        </w:rPr>
        <w:t xml:space="preserve">   </w:t>
      </w:r>
      <w:r>
        <w:rPr/>
        <w:t xml:space="preserve"> </w:t>
      </w:r>
    </w:p>
    <w:p>
      <w:pPr>
        <w:pStyle w:val="Normal"/>
        <w:jc w:val="both"/>
        <w:rPr>
          <w:rFonts w:ascii="Arial" w:hAnsi="Arial" w:cs="Arial"/>
        </w:rPr>
      </w:pPr>
      <w:r>
        <w:rPr>
          <w:rFonts w:cs="Arial" w:ascii="Arial" w:hAnsi="Arial"/>
          <w:b/>
        </w:rPr>
        <w:t>Brane GOLUBOVIČ, predsedujoči:</w:t>
      </w:r>
      <w:r>
        <w:rPr>
          <w:rFonts w:cs="Arial" w:ascii="Arial" w:hAnsi="Arial"/>
        </w:rPr>
        <w:t xml:space="preserve"> Še kdo?</w:t>
      </w:r>
    </w:p>
    <w:p>
      <w:pPr>
        <w:pStyle w:val="Normal"/>
        <w:jc w:val="both"/>
        <w:rPr>
          <w:rFonts w:ascii="Arial" w:hAnsi="Arial" w:cs="Arial"/>
        </w:rPr>
      </w:pPr>
      <w:r>
        <w:rPr>
          <w:rFonts w:cs="Arial" w:ascii="Arial" w:hAnsi="Arial"/>
          <w:b/>
        </w:rPr>
        <w:t>Liljana JUHART MASTIKOSA:</w:t>
      </w:r>
      <w:r>
        <w:rPr>
          <w:rFonts w:cs="Arial" w:ascii="Arial" w:hAnsi="Arial"/>
        </w:rPr>
        <w:t xml:space="preserve"> To seveda se ne sme zgoditi, oziroma se ne more  zgoditi. Občina Komenda nam je posredovala v pisni obliki, da se z odlokom tudi v drugi obravnavi, ki ga še oni niso obravnavali, ker čakajo na Občinski svet Občine Kamnik, s tem strinjajo. Prav tako za prvo in drugo obravnavo. Oni seveda so imeli posredovano tudi drugo branje tega odloka tako, da do različnih tekstov pač ne more priti. Prav tako so seznanjeni z amandmaji predlagatelja in se seveda s tem strinjajo.</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V glavnem na kratko. Oba dva odloka morata biti v enaki vsebini sprejeta, če ne ne veljata. Prehajamo na glasovanje o tem amandmaju predlagatelja pod št. 3. Jaz bi prosil, da vseeno poslušate. Bi kdo želel obrazložiti glas? Matej Tonin.</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w:t>
      </w:r>
      <w:r>
        <w:rPr>
          <w:rFonts w:cs="Arial" w:ascii="Arial" w:hAnsi="Arial"/>
        </w:rPr>
        <w:t xml:space="preserve"> Jaz bom obrazložil glas v imenu Svetniške skupine Nove Slovenije. Mi smo načeloma, bi bili pripravljeni sprejeti ta odlok, če bi bil upoštevan SDS-ov amandma in zaradi tega, ker ni bomo glasovali proti in upamo, da bodo v občini Komenda nekoliko bolj trezni in da bodo preprečili razdeljevanje nagrad in podobnih zadev tako, da bomo ta odlok dobili še enkrat v obravnavo. Hvala lepa.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Prehajamo na glasovanje. Glasujemo. Za odlok je glasovalo 16 svetnic in svetnikov, pardon, za amandma je glasovalo 16 svetnic in svetnikov, proti 10. Amandma je sprejet. Se še enkrat opravičujem. </w:t>
      </w:r>
    </w:p>
    <w:p>
      <w:pPr>
        <w:pStyle w:val="Normal"/>
        <w:jc w:val="both"/>
        <w:rPr>
          <w:rFonts w:ascii="Arial" w:hAnsi="Arial" w:cs="Arial"/>
        </w:rPr>
      </w:pPr>
      <w:r>
        <w:rPr>
          <w:rFonts w:cs="Arial" w:ascii="Arial" w:hAnsi="Arial"/>
        </w:rPr>
        <w:t>Prehajamo na glasovanje o sklepu. Občinski svet sprejme naslednji sklep. Občinski svet Občine Kamnik sprejme Odlok o ustanovitvi javnega zavoda Zdravstveni dom dr. Julija Polca Kamnik. Bi kdo želel obrazložiti glas? Ne. Ja. Se opravičujem. Valentin Zabavni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alentin ZABAVNIK:  </w:t>
      </w:r>
      <w:r>
        <w:rPr>
          <w:rFonts w:cs="Arial" w:ascii="Arial" w:hAnsi="Arial"/>
        </w:rPr>
        <w:t>Jaz bom glasoval proti temu prav iz tistega razloga, ki je bil danes že parkrat naveden, da  se ne bi prihajalo do teh oblik nekako korupcije in da se zadeve na tem področju čistijo. Torej, če to gre ven so zadeve bolj jasne in teh skušnjav ni. Ravno zaradi tega bom glasoval proti. To je ključna točka tega za 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rane GOLUBOVIČ, predsedujoči:</w:t>
      </w:r>
      <w:r>
        <w:rPr>
          <w:rFonts w:cs="Arial" w:ascii="Arial" w:hAnsi="Arial"/>
        </w:rPr>
        <w:t xml:space="preserve"> Hvala lepa. Prehajamo na glasovanje. Glasujemo</w:t>
      </w:r>
      <w:r>
        <w:rPr>
          <w:rFonts w:cs="Arial" w:ascii="Arial" w:hAnsi="Arial"/>
          <w:b/>
        </w:rPr>
        <w:t xml:space="preserve">.  </w:t>
      </w:r>
      <w:r>
        <w:rPr>
          <w:rFonts w:cs="Arial" w:ascii="Arial" w:hAnsi="Arial"/>
        </w:rPr>
        <w:t>Odlok je bil sprejet. Za je glasovalo 16 svetnic in svetnikov, proti 9.</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hajamo na naslednjo točk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 6) PREDLOG SKLEPA O SOGLASJU K CENI PROIZVODNJE IN </w:t>
        <w:br/>
        <w:t xml:space="preserve">               DISTRIBUCIJE PARE IN TOPLE VODE ZA NAMENE DALJINSKEGA </w:t>
        <w:br/>
        <w:t xml:space="preserve">               OGREVANJA</w:t>
      </w:r>
    </w:p>
    <w:p>
      <w:pPr>
        <w:pStyle w:val="Normal"/>
        <w:jc w:val="both"/>
        <w:rPr/>
      </w:pPr>
      <w:r>
        <w:rPr>
          <w:rFonts w:cs="Arial" w:ascii="Arial" w:hAnsi="Arial"/>
          <w:b/>
        </w:rPr>
        <w:t>================================================================</w:t>
        <w:br/>
      </w:r>
      <w:r>
        <w:rPr>
          <w:rFonts w:cs="Arial" w:ascii="Arial" w:hAnsi="Arial"/>
        </w:rPr>
        <w:t>Predlagatelj je župan. Dodatno gradivo imate različna poročila. Poročevalec kolega Škorjanc, gospod Sašo Pušnik in kolegica Veternik. Kdo od poročevalcev bo? G. Pušnik, direktor FRS Svilanit? Ali boste vi ga. Veternik, pardon kolegica Veternik.</w:t>
      </w:r>
    </w:p>
    <w:p>
      <w:pPr>
        <w:pStyle w:val="Normal"/>
        <w:jc w:val="both"/>
        <w:rPr>
          <w:rFonts w:ascii="Arial" w:hAnsi="Arial" w:cs="Arial"/>
        </w:rPr>
      </w:pPr>
      <w:r>
        <w:rPr>
          <w:rFonts w:cs="Arial" w:ascii="Arial" w:hAnsi="Arial"/>
        </w:rPr>
      </w:r>
    </w:p>
    <w:p>
      <w:pPr>
        <w:pStyle w:val="Normal"/>
        <w:jc w:val="both"/>
        <w:rPr/>
      </w:pPr>
      <w:r>
        <w:rPr>
          <w:rFonts w:cs="Arial" w:ascii="Arial" w:hAnsi="Arial"/>
          <w:b/>
        </w:rPr>
        <w:t>Mihela VETERNIK:</w:t>
      </w:r>
      <w:r>
        <w:rPr>
          <w:rFonts w:cs="Arial" w:ascii="Arial" w:hAnsi="Arial"/>
        </w:rPr>
        <w:t xml:space="preserve"> Zdajle bom jaz, če bo potem v razpravi potrebno pa še ostali. Samo na kratko. Svilanit je dobavitelj toplotne energije iz toplovodnega omrežja na katerega so priključeni predvsem družbeni objekti Osnovna šola Frana Albrehta s telovadnico vred, Osnovna šola Toma Brejca in poslovno stanovanjski objekt Šutna 37, to je ta objekt, kjer je bila včasih Metalka spodaj, zgoraj so pa stanovanja, potem Dom invalidne mladine CIRIUS zdaj imenovan, zdravstveni dom in pa oba dva bloka južno od zdravstvenega doma. V enem je vrtec Antona Medveda, eden je poslovno stanovanjski objekt. V skladu z vladno uredbo o oblikovanju cen proizvodnje in distribucije pare in tople vode, je ta cena sestavljena iz variabilnega dela cene, ki pokriva variabilne stroške proizvodnje in distribucije daljinske toplote in se odjemalcem obračunava kot cena za dobavljeno toplotno energijo, se pravi v evrih na megavatno uro in pa fiksnega dela cene, ki pokriva fiksne stroške, to je upravičene stroške za obratovanje sistema, odjemalcem se pa obračunava kot cena za priključno oziroma obračunsko moč se pravi v evrih na megavat na leto ali v evrih na kilovat na mesec. Zadnjo spremembo cene je Svilanit uveljavil s 1. oktobrom 2006. Glede na spremembe cene energentov zemeljskega plina in električne energije v času od 1. oktobra 2006, je sedaj izračunana nova cena variabilnega dela, ki na dan 1. december 2008, kot je razvidno iz gradiva znaša 76, 89 evrov na megavatno uro. Se pravi, spreminja se variabilni del, fiksna cena se ne spreminja in znaša 1,05 evra na kilovat na mesec. Zdaj samo še na hitro o samem izračunu. Podrobnejši izračun je pa v gradivu naveden. Izračunan variabilni del cene je za dobrih 34 % višji od variabilnega dela cene sedanje cene se pravi te, ki velja od 1.10.2006. Razlog za tako povišanje je povišanje stroškov energentov v tem obdobju. Cena plina s trošarino, omrežnino in ostalimi stroški se je od takrat povišala za dobrih 36 %, cena elektrike pa za dobrih 53 %. Po tej odobreni metodi izračuna variabilne cene, bi se v bistvu le-ta se pravi variabilni del cene lahko povišal za 39 %, dejansko pa se povišuje za 34,58. Izračunana povprečna cena, ki se izračuna potem iz letnih stroškov oz. zneskov zaradi variabilnega dela cene in stroškov in zaradi fiksnih stroškov se pravi ta izračunana povprečna cena se pa sedaj povišuje za 34,87 %. Toliko uvodoma.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Delovna telesa. Kolega Perčič.</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mitrij PERČIČ: </w:t>
      </w:r>
      <w:r>
        <w:rPr>
          <w:rFonts w:cs="Arial" w:ascii="Arial" w:hAnsi="Arial"/>
        </w:rPr>
        <w:t xml:space="preserve">Lep pozdrav. </w:t>
      </w:r>
      <w:r>
        <w:rPr>
          <w:rFonts w:cs="Arial" w:ascii="Arial" w:hAnsi="Arial"/>
          <w:b/>
        </w:rPr>
        <w:t>Odbor za proračun</w:t>
      </w:r>
      <w:r>
        <w:rPr>
          <w:rFonts w:cs="Arial" w:ascii="Arial" w:hAnsi="Arial"/>
        </w:rPr>
        <w:t xml:space="preserve"> je seveda obravnaval problematiko in imamo tri sklepe prvi je seveda, da se podpre ta cena, malo smo šli skozi in dejansko smo ugotovili, da v dveh letih in pol se je na področju energentov nekaj spremenilo in najbrž je upravičeno. Zdaj nismo šli čisto do zadnjega procenta je preveč ali premalo, ne nas držat ampak ugotovili smo, da je nekje upravičeno, hkrati pa predlagamo dva dodatna sklepa, ki jih bom prebral in tudi zelo na hitro obrazložil. Občinska uprava naj nemudoma pristopi k izdelavi študije individualnega ogrevanja zavodov in drugih uporabnikov trenutnega toplovoda. Obrazložitev tukaj, da ne bo kdo kaj mislil, da imamo mi kaj proti Svilanitu ali pa da je bila tudi debata v to smer ni tekla ampak mislim, da se je kar nekaj spremenilo. Občina Kamnik je še nekaj let nazaj sprejemala odloke, kjer je lepo definirala tukaj grejo na plin, tukaj morajo biti na toplovod. Mi smo odrejali. Jaz mislim, da glede na današnjo razvejanost plinovodnega razvoda in same stroške oz. izgube pri toplovodu v primerjavi s plinovodom, da bi bilo modro vsaj za občinske zavode narediti eno študijo, za vse te šole in zavode, recimo tudi državne, kaj pomeni ogrevanje, stroškovno gledam, ogrevanje na toplovod, oziroma kaj pomeni, če bi naredili, vemo, da danes ena plinska kotlovnica pač ni kakšen zahteven projekt, tudi kaj veliko prostora ne rabi in če bi pač stroškovno bilo bolj ugodno dolgoročno pol mislim, da bi morali iti na bolj racionalne rabe energije. Nismo pa želeli seveda mi kot odbor za proračun tudi nismo za to poklicani to ugotavljati, zato predlagamo, da to občina pripravi študijo in če je stvar ugodna, da se odvije v to smer. Drugi dodatni sklep je pa že tudi realiziran in ga imate pri dodatnem gradivu, smo pa zahtevali, da dobimo neke primerjalne podatke z ogrevanjem toplovodov iz drugih občin, ker mislim, da samo to nekaj šteje sama primerjava, ker vse drugače govorimo na pamet. Hvala 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rane GOLUBOVIČ, predsedujoči: </w:t>
      </w:r>
      <w:r>
        <w:rPr>
          <w:rFonts w:cs="Arial" w:ascii="Arial" w:hAnsi="Arial"/>
        </w:rPr>
        <w:t xml:space="preserve">Hvala lepa. Kolega Zagorc.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Jože ZAGORC:</w:t>
      </w:r>
      <w:r>
        <w:rPr>
          <w:rFonts w:cs="Arial" w:ascii="Arial" w:hAnsi="Arial"/>
        </w:rPr>
        <w:t xml:space="preserve"> Hvala. O tej zadevi je razpravljal tudi ta </w:t>
      </w:r>
      <w:r>
        <w:rPr>
          <w:rFonts w:cs="Arial" w:ascii="Arial" w:hAnsi="Arial"/>
          <w:b/>
        </w:rPr>
        <w:t>odbor za prostor in urbanizem.</w:t>
      </w:r>
      <w:r>
        <w:rPr>
          <w:rFonts w:cs="Arial" w:ascii="Arial" w:hAnsi="Arial"/>
        </w:rPr>
        <w:t xml:space="preserve"> Mi smo pravzaprav ugotavljali naslednje. Ta moment je seveda cel kup teh uporabnikov družbenih priključenih na ta vir, ki je sorazmerno star in tehnološko najbrž ni več čisto najbolj ustrezen oziroma primeren za te čase. Zdaj zadeva seveda, mi smo se tudi malo pogovarjali o tem, kakšna je perspektiva in kako bo s Svilanitom šlo, ampak to sicer ni naš problem, obstaja pa seveda pretnja, da se lahko v samem nadaljevanju zgodi kakšna nepredvidena zadeva in da lahko takrat postane tudi ta način ogrevanja nekoliko problematičen. Zato smo tudi predlagali podobno, naj se ta koncept uredi, pogleda in naj se naredi nek koncept kako se bodo te zadeve reševale, glede na to, da je pač tehnologija danes čisto drugačna, da so tudi, da je dostopnost plina tudi recimo izkoristki in podobne stvari, onesnaževanje in podobne stvari vezane, čeprav je tudi tukaj kurjeno na plin. No in pa drugi naš predlog je bil tudi ta, da je seveda potrebno pogledati tudi malo primerjavo cen, kakšne so cene za ogrevanje recimo v drugih delih podobnih in tako naprej, ker je treba to zadevo tudi pač z vidika ekonomije gledati. In če se bo z vidika rečmo ekonomije zadeva našla oziroma rešila jaz sem prepričan, da je v Sloveniji cela vrsta firm, podjetij, ki za razliko v ceni seveda uredi kurjavo in tudi s kurjavo dela posel. Tako, da tudi tukaj ni nobena bi rekel nobena razprava o tem odveč ali ne bi bila ta zadeva tudi poslovna priložnost za kakšnega od teh kot je zdaj za Svilanit, pa mogoče za kakšnega na drugačen način. S tem še zdaleč ne, da bi Svilanit tukaj izpadel ampak nekako je stvar le v Svilanitu zastarela in ti daljinski sistemi niso več toliko rentabilni po našem mnenju, zato smo rekli, da bi bilo potrebno tem razmisliti in zadeve pripraviti. Da nas ne bo potem spet presenetilo in bomo potem tako ugotavljali kot smo na začetku seje, da se ne da nič več narediti, ker so pač zadeve zakuhan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Svetniške skupine. Kolega Stražar Nova Slovenij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Janez STRAŽAR, Svetniška skupina Nova Slovenija:</w:t>
      </w:r>
      <w:r>
        <w:rPr>
          <w:rFonts w:cs="Arial" w:ascii="Arial" w:hAnsi="Arial"/>
        </w:rPr>
        <w:t xml:space="preserve"> Hvala lepa. Ker se prvič oglašam danes naj tudi najprej vas pozdravim vse skupaj. Zdaj okrog te predlagane cene, ne vem kaj lahko sploh rečemo. Če pogledamo tukaj to tabelco pač vidimo, da smo najdražji v Kamniku, je pa nekaj kar nas moti. Namreč mnenja smo, da je primerjanje cen toplovodnih omrežjih po posameznih mestih v zdajšnjem času tako kot je nakazal že prijatelj Zagorc tamle čez skoraj irelevantno zato, ker vemo, da toplovodna omrežja so preživela, tukaj moramo izključiti tako velike sisteme kot je npr. Ljubljana, ampak v takem obsegu, kot ga ima Kamnik, pri taki starosti in pri takem vzdrževanju, kot ga imamo priliko gledati vsak dan, če se vozimo po obvoznici, vidimo, da to ne more vzdržat kakršnekoli resne analize v primeri z drugimi energenti ali pa v primerjavi z drugim načinom ogrevanja. Namreč splošno znano je, da je najcenejši sistem je energent pripeljati čim bližje porabniku. Vse drugo je dražje, vse drugo so izgube, vse drugo predstavlja vzdrževanje, novogradnje in tako naprej. Zato smo popolnoma enakega mnenja kot je mnenje tega odbora, ki je bilo predstavljeno ravnokar, da bi se morali tudi, ne samo zaradi cene, pa ne samo zaradi sistema, ampak tudi zaradi položaja, kakršen se pojavlja sedaj v zvezi s Svilanitom, morali ozreti po drugih sistemih. Namreč nikjer nimamo popolnoma nobenega zagotovila, če bom z najbolj grobo varianto pričel, da ne bomo  že čez pol leta soočeni z novo ceno, ki jo bomo morali ravno tako sprejeti kot danes, ali kar bo še slabše, da bodo enostavno zaprli pipo oz. zaklenili vrata kotlarne, potem pa bodo rekli, ni rentabilno gremo v likvidacijo, tovarna se zapira in ne vem kaj bomo takrat lahko naredili. Nič ne moremo narediti. Zdaj pri tej zakonodaji popolnoma nič, pa ne glede na to, da se ogrevajo šole, pa ne glede na to, da se ogreva zdravstveni dom pa še kaj zraven. Zdaj omenjena je bila ta energetska strategija. Jaz se tukaj malo bojim tega imena, energetska strategija namreč Kamnik je že od nekdaj nagnjen k izdelavi in naročanju raznoraznih študij pa strategij, ki potem ostanejo v nekih predalih in ki so zastarele že takrat, ko pride sploh so sprejema ali pa do obravnave na občinskem svetu in enako je tudi z energetskimi strategijami. Mi smo mnenja, da bi bilo treba se odločiti, kako se bomo ogrevali, čeprav po mojem mnenju odločitev ne bo težka glede na to, da imamo plin v Kamniku, glede na to, da imamo sonce v Kamniku, glede na to, da imamo tudi geotermalne vire, pa še kaj zraven in bo pač treba poiskat in predlagat z nekimi obvladljivimi področji, za katerega naj se pa le naredijo študije, ampak ne more bit to zopet neka energetska študija za cel Kamnik, ker to bo nek proces, ki ne bo nikoli končan. Zato se moramo pač odločit, da bomo rekli Kamnik se bo ogreval tako, okolica Kamnika se bo ogrevala tako, kmečka področja se bodo drugače, povsod pa je potrebno to določiti oz. dati neke usmeritve in vsaka taka strategija ali pa študija za neko manjše območje, ki bo obvladljivo, ki bo lahko sorazmerno hitro narejeno in tudi hitro realizirano, ima pa nek skupen uvod, da tako rečemo, ki bo pa pokrival namen občine, kako se bo v tej smeri razvijala. Pa še nekaj no, tukaj bi pa malo korigiral, tukaj je bilo predlagana izdelava študije individualnega ogrevanja zavodov, ne študija, kar projekti naj bodo. Dajmo se izogibat teh študij, stvari so tako znane, da ne rabimo nobenih dodatnih študij, potrebno je samo pristopiti k projektu in realizaciji tega. Zdaj mogoče še par besed, če dovolite, no saj jaz mislim, da sem kar vse povedal. Hvala lepa za besedo.</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Kolega Pfajfar, Lista Toneta Smolnikarj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dolf PFAJFAR, Lista Toneta Smolnikarja: </w:t>
      </w:r>
      <w:r>
        <w:rPr>
          <w:rFonts w:cs="Arial" w:ascii="Arial" w:hAnsi="Arial"/>
        </w:rPr>
        <w:t>No mi smo se ravno tako pogovarjali kako naprej s tem samim ogrevanjem. Vemo, da ta sistem kakršen je, verjetno ni najbolj učinkovit, da je že na nek način zastarel in tudi drugače verjetno ne zadošča nekaterim kriterijem optimalne učinkovitosti, ki veljajo na tem področju. Zdaj kako se ta koncept imenuje ali je to usmeritev ali je načrt, ali usmerjanje to je vprašanje ampak na nek način  zmeraj je treba nekatere stvari bolj usmerjati, nekatere pa manj in tukaj tudi kakorkoli že gledamo rabimo nekatere predloge predvsem v smislu kako bolj učinkovito to rabo energije speljati, kako vključiti te obnovljive vire energije, ki so zelo aktualni v tem trenutku in kako zadevo preusmeriti tudi na samem terenu in v občini sami. No, na drugem koncu je bila na nek način tudi skrb kako se bo zadeva odvijala glede na problematiko, ki v Svilanitu ta trenutek poteka. Vsi vemo za te probleme tako, da nas je z druge strani bilo nekako malo strah, kaj bo s tem ogrevanjem naprej, ali bomo še lahko sistemsko peljali to v nekem doglednem roku ali ne. Na nek način naj bi bilo s strani stroke dano to zagotovilo, da to naj bi pač potekalo še naprej tako kot do zdaj. Na vsak način bo pa treba, vsaj pri novih šolah in mogoče še pri kateri investiciji, ki bo potekala v naslednjih letih temeljito obdelati in ugotoviti ali je to tisto, kar rabimo, ali je to tista učinkovita energija in pa cenovno zanimiva, ki bo zanimiva pri teh investicijah, to se pravi, vse te opredelitve bo treba nekako še doreči v naslednjih obdobjih, kar bo v povezavi s samim tem ogrevanjem. Hvala lep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rane GOLUBOVIČ, predsedujoči:</w:t>
      </w:r>
      <w:r>
        <w:rPr>
          <w:rFonts w:cs="Arial" w:ascii="Arial" w:hAnsi="Arial"/>
        </w:rPr>
        <w:t xml:space="preserve"> Hvala lepa. Kolega Zabavnik, SD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alentin ZABAVNIK, Svetniška skupina SDS: </w:t>
      </w:r>
      <w:r>
        <w:rPr>
          <w:rFonts w:cs="Arial" w:ascii="Arial" w:hAnsi="Arial"/>
        </w:rPr>
        <w:t>Tudi mi smo debatirali o tej vroči lokaciji ta trenutek v Kamniku, poleg teh skrbi, ki jih imajo tudi kolegi iz drugih strank nas skrbi predvsem to, da ta cena, ki je predlagana sicer pokriva samo stroške, nič ni omenjeno, da se s tem izboljšuje obstoječi sistem, ni nič za remont za ostale stvari. Bolj nas skrbi v tem trenutku to, ker do zime je konec koncev samo še pol leta in v tem času lahko pride v razmerah v Sloveniji, ki so turbolentne do nekakšne ruske krize ali pa ukrajinske krize in novih izsiljevanj, čeprav je to mogoče preveč strahov, ampak želeli bi te podatke imeti – konkretna zagotovila s strani občine in določen nadzor, ker to je le toliko teh sistemov javnih zavodov na to priključeno, da se moramo o teh stvareh prioritetno resno pogovoriti in konec koncev imeti partnerski odnos tak kot je kot se gre, da ne bi prišlo do kakršnihkoli motenj na tem delu ogrevanja. Kar se tiče naše podpore tej ceni mislim, da je cena kot taka sicer visoka, ko bomo slišali nova dejstva, se bomo naknadno odločili. Res bi pa želeli imeti s strani firme konkretna zagotovila ali pa želje, potrebe, usmeritve napram nam občinskemu svetu, da ne bo kadarkoli kasneje prišlo do novih vprašanj in ugibanj, ki so konec koncev tudi že na ulici. Veste ljudje so ratali nezaupljivi, ker ne zaupajo nobenemu več in bi bilo fino tukaj igrati pošteno igr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rane GOLUBOVIČ, predsedujoči: </w:t>
      </w:r>
      <w:r>
        <w:rPr>
          <w:rFonts w:cs="Arial" w:ascii="Arial" w:hAnsi="Arial"/>
        </w:rPr>
        <w:t xml:space="preserve">Hvala lepa. Odpiram razpravo svetnic in svetnikov o ceni. Kolega Perči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emitrij PERČIČ: </w:t>
      </w:r>
      <w:r>
        <w:rPr>
          <w:rFonts w:cs="Arial" w:ascii="Arial" w:hAnsi="Arial"/>
        </w:rPr>
        <w:t>Jaz ne bom samo o ceni, bom tudi o teh dodatnih sklepih, ker to je točka in ne moreš me tukaj omejiti. Tukaj bi pohvalil kolega podžupana Pfajfarja, zdaj ne vem ali je v vlogi liste govoril ali je nadomestil Toneta Antona Smolnikarja, ki nam je dal eno predavanje, jaz ga nisem čisto nič zastopil. Rekel bi pa, da vsaj na odboru smo konkretno rekli in tukaj se strinjam z g. Stražarjem napisano je študija, to ne pomeni nobena strategija ne nič, mi smo tudi na odboru dosti jasno rekli projekti izvedbeni in to kar hočem zdaj g. kolegu podžupanu reči ja, meni je jasno, da bo projekt šole, da bomo tam risali, da bo ta isti občinski odbor pred vprašanje postavljen ali naj naredimo gor še solarno elektrarno pa investiramo 100.000 evrov več in kadidiramo na evropska sredstva, ker je to možno ali ne. To so dileme za naprej. Ampak, če bomo mi čakali tudi pri teh zavodih pa pri tem ogrevanju  na to, da bo projekt šole končan, pa da bo tam kotlovnica narejena, potem pa da bomo na tisto kotlovnico priklopili spet vse zavode nismo spet nič naredili, zato je bila ideja odbora za proračuna pa tudi moja osebna, da se naredi projekt, da se pogleda koliko projekt stane, če gremo Toma Brejca plinsko kotlovnico to vam povem iz lastnih izkušenj, da se da to ves plin potegniti pa tisto kotlovnico narediti v dveh mesecih, ali pa če se zelo obiramo v petih, pa če se še bolj obiramo more biti pa v proračunu za naslednje leto to notri s tem, da so projekti narejeni in da je ovrednoteno. To je bila ideja odbora za proračun, pa še hkrati nujno potrebno prostor ob obvoznici za pločnik naredimo, ko toplovoda ne bo več.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Kolega Kovačič.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niel KOVAČIČ: </w:t>
      </w:r>
      <w:r>
        <w:rPr>
          <w:rFonts w:cs="Arial" w:ascii="Arial" w:hAnsi="Arial"/>
        </w:rPr>
        <w:t>Hvala za besedo. Mene predvsem zanima pravzaprav, ali je še kakšen odjemalec drugi kot so te ustanove kaj vem šole, zdravstveni dom in tako naprej. Pravzaprav kdo ogreva bloke, ki so nasproti tega podjetja. Moti me tudi, da je tukaj v obrazložitvi napisano, da je vkalkuliral tudi stopnjo dobička razumete. Stopnja dobička pri taki stvari ne bi smela biti in jasno to vse eno v drugem prinese višje kalkulacije, zato bom še premislil kako bom glasoval. Hv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rane GOLUBOVIČ, predsedujoči:</w:t>
      </w:r>
      <w:r>
        <w:rPr>
          <w:rFonts w:cs="Arial" w:ascii="Arial" w:hAnsi="Arial"/>
        </w:rPr>
        <w:t xml:space="preserve"> Kolega Semprimožnik. </w:t>
      </w:r>
    </w:p>
    <w:p>
      <w:pPr>
        <w:pStyle w:val="Normal"/>
        <w:jc w:val="both"/>
        <w:rPr>
          <w:rFonts w:ascii="Arial" w:hAnsi="Arial" w:cs="Arial"/>
        </w:rPr>
      </w:pPr>
      <w:r>
        <w:rPr>
          <w:rFonts w:cs="Arial" w:ascii="Arial" w:hAnsi="Arial"/>
        </w:rPr>
      </w:r>
    </w:p>
    <w:p>
      <w:pPr>
        <w:pStyle w:val="Normal"/>
        <w:jc w:val="both"/>
        <w:rPr/>
      </w:pPr>
      <w:r>
        <w:rPr>
          <w:rFonts w:cs="Arial" w:ascii="Arial" w:hAnsi="Arial"/>
          <w:b/>
        </w:rPr>
        <w:t>Marjan SEMPRIMOŽNIK:</w:t>
      </w:r>
      <w:r>
        <w:rPr>
          <w:rFonts w:cs="Arial" w:ascii="Arial" w:hAnsi="Arial"/>
        </w:rPr>
        <w:t xml:space="preserve"> Hvala lepa. Jaz moram reči, da je že kolega Perčič kar dosti povedal, ampak moje mnenje je tudi takšno, dajmo čim manj  študij teh analiz, naredimo projekt. Mislim, da ta stvar sploh dobra, da se je zdajle zgodila, da bomo to stvar še enkrat predebatirali, ker glede teh novih šol mene že skozi malo moti, ker to je le eno območje na katerem bo potrebno doreči kaj bo na tem področju stalo. Zdaj ali bo to nova kotlovnica ali bo kotlovnica v sklopu šole, ali bomo zraven ogrevali še knjižnico, ali bomo še glasbeno šolo ali kaj bomo. Na tem področju je treba nekaj narediti, preštudirati in potem iti v izgradnjo. Mislim, da je ta stvar v pravem trenutku prišla, da se o tem še pogovarjamo, da še ni prepozno.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Na vrsti je kolega Stražar.</w:t>
      </w:r>
    </w:p>
    <w:p>
      <w:pPr>
        <w:pStyle w:val="Normal"/>
        <w:jc w:val="both"/>
        <w:rPr>
          <w:rFonts w:ascii="Arial" w:hAnsi="Arial" w:cs="Arial"/>
        </w:rPr>
      </w:pPr>
      <w:r>
        <w:rPr>
          <w:rFonts w:cs="Arial" w:ascii="Arial" w:hAnsi="Arial"/>
        </w:rPr>
      </w:r>
    </w:p>
    <w:p>
      <w:pPr>
        <w:pStyle w:val="Normal"/>
        <w:jc w:val="both"/>
        <w:rPr/>
      </w:pPr>
      <w:r>
        <w:rPr>
          <w:rFonts w:cs="Arial" w:ascii="Arial" w:hAnsi="Arial"/>
          <w:b/>
        </w:rPr>
        <w:t>Janez STRAŽAR:</w:t>
      </w:r>
      <w:r>
        <w:rPr>
          <w:rFonts w:cs="Arial" w:ascii="Arial" w:hAnsi="Arial"/>
        </w:rPr>
        <w:t xml:space="preserve"> Hvala lepa. Jaz vam bom malo veselja naredil. Ker sta kolega tam nasproti čisto vse povedala ali pa veliko večino tega kar sem jaz mislil se odpovedujem razpravi. Hvala lepa.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Tudi dobri ljudje so. Vid Kadun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d KADUNC: </w:t>
      </w:r>
      <w:r>
        <w:rPr>
          <w:rFonts w:cs="Arial" w:ascii="Arial" w:hAnsi="Arial"/>
        </w:rPr>
        <w:t>Hvala za besedo. Poglejmo Svilanit pa na njega se zdajle naslanjati lepo vas prosim. Imejmo pred očmi, da bo to ena skupina ali pa en človek od kod ali iz Kamnika ali pa od kod to je druga stvar. Če bi Svilanitovi delavci vsi šli tisto bo pa še pod Svilanit. Drugo kar bom zdajle povedal bo pa nekaj.</w:t>
      </w:r>
      <w:r>
        <w:rPr>
          <w:rFonts w:cs="Arial" w:ascii="Arial" w:hAnsi="Arial"/>
          <w:b/>
        </w:rPr>
        <w:t xml:space="preserve"> </w:t>
      </w:r>
      <w:r>
        <w:rPr>
          <w:rFonts w:cs="Arial" w:ascii="Arial" w:hAnsi="Arial"/>
        </w:rPr>
        <w:t>Ene par vas je</w:t>
      </w:r>
      <w:r>
        <w:rPr>
          <w:rFonts w:cs="Arial" w:ascii="Arial" w:hAnsi="Arial"/>
          <w:b/>
        </w:rPr>
        <w:t xml:space="preserve"> </w:t>
      </w:r>
      <w:r>
        <w:rPr>
          <w:rFonts w:cs="Arial" w:ascii="Arial" w:hAnsi="Arial"/>
        </w:rPr>
        <w:t>tukaj notri še v nekdanji skupščini, ko je  bil osnutek predloga za plinifikacijo sem izpadel bela vrana, ko sem predlagal kotlovnico na biomaso, ki so jo v Avstriji takrat že delali. In sem bil tako starokopiten, da nisem bil za nikamor. Tako sem izpadel. Tukaj notri so mogoče še dva, trije  ki so takrat sedeli notr. In zato sem še zmeraj jaz ko so naši v ljudski stranki trdno prepričan, da bi bilo treba narediti projekt kaj ali na trda goriva to se pravi biomaso ali plinsko kotlovnico svojo, za te naše nove stavbe, ki bodo dol, šole, vrtce pa vse to, ker drugače tukaj imamo cenik. S tem cenikom zdajle so nas toliko našponali, ko bo prišel september bodo pa za 40 % našponali. Mi bomo pa kaj, u luft gledali, mogli bi imeti toplo. Če se ne bomo premaknili pa nekaj startali v nekaj. Zato se absolutno strinjam s predhodniki, ki so govorili pred menoj. Treba je začeti nekaj delati in narediti.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rane GOLUBOVIČ, predsedujoči:</w:t>
      </w:r>
      <w:r>
        <w:rPr>
          <w:rFonts w:cs="Arial" w:ascii="Arial" w:hAnsi="Arial"/>
        </w:rPr>
        <w:t xml:space="preserve"> Hvala lepa. Še kd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ašo PUŠNIK, predstavnik Svilanita:</w:t>
      </w:r>
      <w:r>
        <w:rPr>
          <w:rFonts w:cs="Arial" w:ascii="Arial" w:hAnsi="Arial"/>
        </w:rPr>
        <w:t xml:space="preserve"> Razumem vse vaše dileme in strahove pravzaprav so vse dileme logične. Jaz pravzaprav tudi podpiram vse vaše usmeritve za naprej, da je treba najti alternative okrog drugačnega ogrevanja, cenejše vire, to je povsem logično pač treba se je rentabilno obnašati, po drugi strani pa tudi zagotavljati neko prihodnost za uporabnike. Na tem mestu bi jaz predvsem rad povedal sledeče. Kot prvo, vse zadeve, ki se trenutno dogajajo okrog Svilanita ne vplivajo na dejavnost ogrevanja in tudi v bodoče ne bodo. Ta dejavnost je ločena pravno formalno od dejavnosti, ki se postopoma ukinja. Tako, da na tem mestu vam pač zagotavljamo, da Svilanit bo še naprej zanesljiv partner tako, kot je bil že doslej pravzaprav nobenih težav pri tem ni bilo. Hkrati me tudi veseli, da ste že tudi vsi ostali ugotovili, da ta cena, ki je bila spremenjena oziroma nova cena je dejansko cena na podlagi povišanih stroškov. Mi v tej dejavnosti pravzaprav ne ustvarjamo dobička tako, da na mestu je dilema, ki jo je gospod izpostavil glede nadaljnjih investicij. Ja, velikih oz. grozno velikih investicij v prihodnosti bi bilo utopično, da bi jih lahko izvajali oz., da jih lahko pričakujemo, sploh glede na to, ne samo kaj se v Svilanitu dogaja ampak predvsem kako celotna kriza gospodarska na vse nas deluje. Torej še enkrat bojazen, da bo Svilanit čez pol leta ali pa pred zimo dvignil ceno, oz. še več, da bo ustavil dobavo ogrevanja je odveč. Sicer jaz ne pričakujem, resnično ne pričakujem, da bi se energenti toliko podražili, da bi Svilanit resnično bil zopet primoran ceno dvigniti, tako kot je gospod rekel 30, 40 ali še več procentov, tega ne bo, zagotovo ne, tudi mi dve leti oziroma skoraj tri leta cene nismo skoraj nič poviševali tako, da verjemite mi, da tudi v roku pol leta jo ne nameravamo tudi, če bi se cene energentov povišale. Predvsem je važno, bojazen,da Svilanit ne bo več dobavitelj energije ogrevanja je odveč tako, da samo to bi jaz povedal. Če je pa še kakšno vprašanje naknadno ali pa dodatno sem pa na voljo.</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Hvala lepa. Zaključujem razpravo. Prehajamo na odločanje o sklepih. Prvi sklep je sklep o soglasju k ceni. Bi kdo razpravljal o tem sklepu? Ne. Bi kdo obrazložil glas glede tega sklepa? Ne. Bi kdo poslušal, da gremo na glasovanje? </w:t>
      </w:r>
    </w:p>
    <w:p>
      <w:pPr>
        <w:pStyle w:val="Normal"/>
        <w:jc w:val="both"/>
        <w:rPr>
          <w:rFonts w:ascii="Arial" w:hAnsi="Arial" w:cs="Arial"/>
        </w:rPr>
      </w:pPr>
      <w:r>
        <w:rPr>
          <w:rFonts w:cs="Arial" w:ascii="Arial" w:hAnsi="Arial"/>
        </w:rPr>
        <w:t>Glasujemo. Hvala. Prvi sklep je sprejet. Za je glasovalo 18, proti 2.</w:t>
      </w:r>
    </w:p>
    <w:p>
      <w:pPr>
        <w:pStyle w:val="Normal"/>
        <w:jc w:val="both"/>
        <w:rPr>
          <w:rFonts w:ascii="Arial" w:hAnsi="Arial" w:cs="Arial"/>
        </w:rPr>
      </w:pPr>
      <w:r>
        <w:rPr>
          <w:rFonts w:cs="Arial" w:ascii="Arial" w:hAnsi="Arial"/>
        </w:rPr>
        <w:t>Prehajamo na drugi sklep, sklep odbora za proračun in gospodarjenje z občinskim premoženjem, predsednika trenutno ni. Odpiram razpravo. Naj opozorim, da pri razpravi svetnic in svetnikov je prišlo, da se beseda študija zamenja s projekti in pa da naj opozorim moj pomislek, da bi bilo zelo dobro določiti tudi nek rok, ker rok je vedno dobrodošel, do kdaj naj se nekaj naredi. Vem, da je odbor rekel študija, vendar jaz mislim, da lahko v sami razpravi se sklep dopolni. Jaz mislim, da glede na to, da je odbor del občinskega sveta in je občinski svet višji organ mislim najvišji organ, mislim, da lahko občinski svet spremeni sklep odbora. Odpiram razpravo na sklep. Jože Zagorc.</w:t>
      </w:r>
    </w:p>
    <w:p>
      <w:pPr>
        <w:pStyle w:val="Normal"/>
        <w:jc w:val="both"/>
        <w:rPr>
          <w:rFonts w:ascii="Arial" w:hAnsi="Arial" w:cs="Arial"/>
        </w:rPr>
      </w:pPr>
      <w:r>
        <w:rPr>
          <w:rFonts w:cs="Arial" w:ascii="Arial" w:hAnsi="Arial"/>
        </w:rPr>
      </w:r>
    </w:p>
    <w:p>
      <w:pPr>
        <w:pStyle w:val="Normal"/>
        <w:jc w:val="both"/>
        <w:rPr/>
      </w:pPr>
      <w:r>
        <w:rPr>
          <w:rFonts w:cs="Arial" w:ascii="Arial" w:hAnsi="Arial"/>
          <w:b/>
        </w:rPr>
        <w:t>Jože ZAGORC:</w:t>
      </w:r>
      <w:r>
        <w:rPr>
          <w:rFonts w:cs="Arial" w:ascii="Arial" w:hAnsi="Arial"/>
        </w:rPr>
        <w:t xml:space="preserve"> Jaz bi rad poudaril naslednje. Jaz sicer razumem vajino strankarsko enakost, ampak tukaj je še nekaj drugih odborov podobne sklepe predlagalo in bi bilo treba korekten biti in reči, da so ti sklepi bili praktično predlagani na vseh odborih in zdaj o študiji ali o tem to je ena stvar. O študiji ali o tem jaz mislim, da kar na pamet iti eno ali tri kotlovnice graditi najbrž ni prava zadeva, ampak nekdo, ki zadeve pozna mora predvideti ali bo ena, dve ali se bo del starega omrežja toplovodnega uporabilo ali se ne bo, ali se bo to delalo v zdravstvenem domu ali kje. Nekaj stvari je potrebno narediti pred naročilom projektov. Definitivno je potrebno to narediti in to mora nekdo, ki se na to spozna narediti. Pripraviti predlog in stroka mora reči v redu bomo delali eno kurilnico ali pa tri, meni je vseeno. To mora nekdo narediti in tukaj ni problem v tem, ker je bilo zadnjič rečeno na naši seji, saj CIRIUS, ni naš, naš je v Kamniku je in tam so emisije. On bo sicer v okviru svojega programa in s svojim investitorjem zadeve rešil ampak v sistem pa se mora vklopiti in sistem mora biti vzdržen, more biti tak, da bo na dolgi rok stabilen in mora biti tak, da bo tudi ekonomsko najbolj učinkovit in da bodo tudi tisti izpusti. Morate paziti a veste, jaz sem si pripravil tudi tukaj en časopis vmes se oproščam, kjer bo potrebno za izpuste plinov plačevati in to pomeni, da bo v nekaj letih 15, 20, 30 evrov cena za tono izpusta tega plina. Tudi te stvari je potrebno pogledati in upoštevati ne vem celovitost teh rešitev, energetsko karto, izkaznico hiše in tako naprej in glede na to, da živimo v Kamniku, tudi ta možnost ni izključena, da se to lahko naredi na lesno maso oziroma na te stvari na biomaso, ampak to mora nekdo pripraviti do te mere, da bo na koncu se vedelo kaj bomo počeli. Toliko.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 predsedujoči:</w:t>
      </w:r>
      <w:r>
        <w:rPr>
          <w:rFonts w:cs="Arial" w:ascii="Arial" w:hAnsi="Arial"/>
        </w:rPr>
        <w:t xml:space="preserve"> Kot predsedujoči moram pojasniti nekatere stvari, ki jih je svetnik liste ali predsednik jaz ne vem v katerem imenu je govoril povedal. Glasujemo o sklepih na občinskem svetu, ne o predlogih. V poslovniku jasno piše, da odbori lahko predlagajo sklep. Če pa predlagajo predlog občinski upravi pa o tem občinski svet ne glasuje in ker je sklep predlagal samo odbor za proračun in gospodarjenje z občinskim premoženjem sem dal ta sklep na glasovanje ne glede na to, da je ta sklep oz. odbor vodi moj kolega prijatelj Demitrij Perčič. To je to, če pa govorimo o protekciji določenih političnih strank pa jaz lahko zelo hitro naštejem tri večje protekcije kot sem jo pa jaz zdajle naredil, ki so jih deležni določeni svetniki določenih strank. Hvala. Še kdo? Ne. Prehajamo na glasovanje. Bi kdo obrazložil glas? Glasujemo bom prebral. Glasujemo o sklepu odbora za proračun in gospodarjenje z občinskim premoženjem, ki se glasi: Občinska uprava naj nemudoma pristopi k izdelavi študije individualnega ogrevanja zavodov in drugih uporabnikov trenutnega toplovoda. Kdo je za? Sklep je sprejet. </w:t>
      </w:r>
    </w:p>
    <w:p>
      <w:pPr>
        <w:pStyle w:val="Normal"/>
        <w:jc w:val="both"/>
        <w:rPr>
          <w:rFonts w:ascii="Arial" w:hAnsi="Arial" w:cs="Arial"/>
        </w:rPr>
      </w:pPr>
      <w:r>
        <w:rPr>
          <w:rFonts w:cs="Arial" w:ascii="Arial" w:hAnsi="Arial"/>
        </w:rPr>
        <w:t>O drugem sklepu, ki ga je odbor ravno tako predlagal pa ne bomo glasovali, ker je bil že realiziran.</w:t>
      </w:r>
    </w:p>
    <w:p>
      <w:pPr>
        <w:pStyle w:val="Normal"/>
        <w:jc w:val="both"/>
        <w:rPr/>
      </w:pPr>
      <w:r>
        <w:rPr>
          <w:rFonts w:cs="Arial" w:ascii="Arial" w:hAnsi="Arial"/>
        </w:rPr>
        <w:t xml:space="preserve">Tako smo na koncu. Naj vam na koncu zaželim en lep dan, glede na to, da končujemo še podnevi in naj vam povem med prebiranjem pobud in vprašanj, ki so prišle danes je ena zanimiva. Ne bom omenjal kdo jo je dal, ampak je zanimiva, glede na to, da je danes 22. april dan zemlje je tudi pobuda, ki gre v smer, da plastenke se pravi vodo v plastenkah zamenjamo z vrči iz kamniške pipe, se pravi s kamniško vodo ravno zaradi tega,če že govorimo, da je kamniška voda ena izmed najboljših voda nam ni treba, da imamo plastenke in vodo ampak lahko v vrč iz pip nalijemo vodo in pijemo to vo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vala lepa in sreč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ključujem 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ja je bila zaključena ob 15.50 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isala:</w:t>
      </w:r>
    </w:p>
    <w:p>
      <w:pPr>
        <w:pStyle w:val="Normal"/>
        <w:jc w:val="both"/>
        <w:rPr/>
      </w:pPr>
      <w:r>
        <w:rPr>
          <w:rFonts w:cs="Arial" w:ascii="Arial" w:hAnsi="Arial"/>
        </w:rPr>
        <w:t xml:space="preserve">Ingrid Pančur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eastAsia="Arial" w:cs="Arial" w:ascii="Arial" w:hAnsi="Arial"/>
        </w:rPr>
        <w:t xml:space="preserve">                 </w:t>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52:00Z</dcterms:created>
  <dc:creator>iNGIRD</dc:creator>
  <dc:description/>
  <cp:keywords/>
  <dc:language>en-US</dc:language>
  <cp:lastModifiedBy>iNGIRD</cp:lastModifiedBy>
  <cp:lastPrinted>2009-04-23T11:17:00Z</cp:lastPrinted>
  <dcterms:modified xsi:type="dcterms:W3CDTF">2009-04-30T07:07:00Z</dcterms:modified>
  <cp:revision>34</cp:revision>
  <dc:subject/>
  <dc:title>Šifra:</dc:title>
</cp:coreProperties>
</file>