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3203-1/02-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19.2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EVA: </w:t>
      </w:r>
      <w:r>
        <w:rPr>
          <w:rFonts w:cs="Arial" w:ascii="Arial" w:hAnsi="Arial"/>
          <w:b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LAGATELJ:       Komisija za mandatna vprašanja, volitve in imenovan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:        Gregor Koncilja, predsednik komis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/>
          <w:szCs w:val="24"/>
        </w:rPr>
        <w:t xml:space="preserve">PRAVNA OSNOVA:   96. člen Poslovnika Občinskega sveta Občine Kamnik (Uradni </w:t>
        <w:br/>
        <w:t xml:space="preserve">                                    list RS, št. 101/08) ter 14. člen Statuta Občine Kamnik (Uradni </w:t>
        <w:br/>
        <w:t xml:space="preserve">                                    list RS, št. 101/08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:                       Obravnava in sprej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Komisija je na svoji 16. seji, dne 18.2.2009, pripravila predlog Sklepa o imenovanju predstavnikov Občine Kamnik v Svet osnovne šole Frana Albrehta, ki ga daje občinskemu svetu v obravnavo in sprejem.</w:t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Gregor KONCIL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Telobesedila2"/>
        <w:numPr>
          <w:ilvl w:val="0"/>
          <w:numId w:val="1"/>
        </w:numPr>
        <w:rPr/>
      </w:pPr>
      <w:r>
        <w:rPr>
          <w:rFonts w:cs="Arial"/>
          <w:szCs w:val="24"/>
        </w:rPr>
        <w:t xml:space="preserve">Sklep o imenovanju predstavnikov Občine Kamnik v Svet osnovne šole Frana Albrehta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/>
        </w:rPr>
        <w:t xml:space="preserve">Na podlagi 46. člena Zakona o organizaciji in financiranju vzgoje in izobraževanja </w:t>
      </w:r>
      <w:r>
        <w:rPr>
          <w:rFonts w:cs="Arial"/>
          <w:szCs w:val="15"/>
        </w:rPr>
        <w:t>(Uradni list RS, št. 16/07 – uradno prečiščeno besedilo in 36/08)</w:t>
      </w:r>
      <w:r>
        <w:rPr>
          <w:rFonts w:cs="Arial"/>
        </w:rPr>
        <w:t xml:space="preserve">, 17. člena Odloka o ustanovitvi Javnega vzgojno-izobraževalnega zavoda Osnovna šola Frana Albrehta (Uradni list RS, št. 19/99, </w:t>
      </w:r>
      <w:r>
        <w:rPr>
          <w:rStyle w:val="StrongEmphasis"/>
          <w:rFonts w:cs="Arial"/>
          <w:b w:val="false"/>
          <w:bCs w:val="false"/>
          <w:szCs w:val="22"/>
        </w:rPr>
        <w:t>58/07 in 63/08</w:t>
      </w:r>
      <w:r>
        <w:rPr>
          <w:rFonts w:cs="Arial"/>
        </w:rPr>
        <w:t>) in 14. člena Statuta Občine Kamnik (Uradni list RS, št. 101/08) je Občinski svet Občine Kamnik na ... seji, dne ……………………,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LE 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 IMENOVANJU PREDSTAVNIKOV USTANOVITELJA 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ET OSNOVNE ŠOLE FRANA ALBREH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Svet Osnovne šole Frana Albrehta se kot predstavniki ustanovitelja imenuj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- Anka Lipičnik,  Spodnje Stranje 9,1242 Stahovica;</w:t>
      </w:r>
    </w:p>
    <w:p>
      <w:pPr>
        <w:pStyle w:val="TextBody"/>
        <w:jc w:val="left"/>
        <w:rPr/>
      </w:pPr>
      <w:r>
        <w:rPr/>
        <w:t xml:space="preserve">- Nina Klisarič, Medvedova  5A, 1240 Kamnik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Valentina Kokotec, Na bregu 30, 1241 Kam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 b r a z l o ž i t e v:</w:t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/>
        <w:t xml:space="preserve">Svet Osnovne šole Frana Albrehta nas je obvestil, da članom sveta poteče  mandat in nas zaprosil, da imenujemo tri nove predstavnike ustanovitelja v svet zavoda. </w:t>
      </w:r>
    </w:p>
    <w:p>
      <w:pPr>
        <w:pStyle w:val="Normal"/>
        <w:jc w:val="both"/>
        <w:rPr/>
      </w:pPr>
      <w:r>
        <w:rPr/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Komisija je na svoji 16. seji, dne 18.2.2009, obravnavala vlogo sveta in pripravila predlog sklepa, ki ga daje občinskemu svetu v obravnavo in spreje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44:00Z</dcterms:created>
  <dc:creator>Uporabnik</dc:creator>
  <dc:description/>
  <dc:language>en-US</dc:language>
  <cp:lastModifiedBy>Uporabnik</cp:lastModifiedBy>
  <dcterms:modified xsi:type="dcterms:W3CDTF">2009-02-20T10:44:00Z</dcterms:modified>
  <cp:revision>2</cp:revision>
  <dc:subject/>
  <dc:title>OBČINA KAMNIK</dc:title>
</cp:coreProperties>
</file>