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8/2008-4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1. 02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</w:t>
        <w:tab/>
        <w:tab/>
        <w:t xml:space="preserve">PREDLOG ODLOKA O ENKRATNI  DENARNI POMOČI V </w:t>
        <w:br/>
        <w:t xml:space="preserve">                                OBČINI KAMNIK - DRUGA OBRAVNAVA</w:t>
      </w:r>
    </w:p>
    <w:p>
      <w:pPr>
        <w:pStyle w:val="Normal"/>
        <w:ind w:left="1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:    </w:t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</w:t>
        <w:tab/>
        <w:t>Liljana Juhart Mastikosa, podsekretarka – vodja oddelka za družbene dejav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 xml:space="preserve">Marjeta Benkovič, višja svetovalka za socialno in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o varst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PRAVNA OSNOVA:</w:t>
      </w:r>
      <w:r>
        <w:rPr>
          <w:szCs w:val="18"/>
        </w:rPr>
        <w:t xml:space="preserve"> </w:t>
        <w:tab/>
      </w:r>
      <w:r>
        <w:rPr>
          <w:rFonts w:cs="Arial" w:ascii="Arial" w:hAnsi="Arial"/>
          <w:szCs w:val="18"/>
        </w:rPr>
        <w:t>29. člen Zakona o lokalni samoupravi, (Uradni list RS, št. 94/07-UPB2, 27/08 Odl. US: Up-2925/07-15, U-1-21/07-18, 76/08 in 100/08 Odl. US: U-I-427/06-9), 31.b člen Zakona o socialnem varstvu (Uradni list RS, št. 3/07-UPB2, 23/07popr., 41/07popr. In 122/07 Odl. US: U-I-11/07-45) ter 14. člen Statuta Občine Kamnik (Uradni list RS, št. 101/08)</w:t>
      </w:r>
    </w:p>
    <w:p>
      <w:pPr>
        <w:pStyle w:val="Normal"/>
        <w:ind w:left="2832" w:hanging="283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MEN:                  </w:t>
        <w:tab/>
        <w:t>Obravnava in sprejem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bčinski svet Občine Kamnik sprejme Odlok o enkratni denarni pomoči v Občin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Kamnik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b r a z l o ž i t e v 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Občinski svet Občine Kamnik je na svoji 20. seji, dne 28.01.2009 obravnaval in sprejel predlog Odloka o enkratni denarni pomoči v Občini Kamnik v prvi obravnavi. Predlagatelj je pri pripravi predloga odloka pregledal pripombe  oziroma pobude podane na prvi obravnavi in podaja naslednje odgovore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ipombe predstavnikov delovnih teles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do Repanšek – predsednik odbora za družbene dejavnosti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Člani odbora menijo, da je osnovni znesek enkratne denarna pomoči, ki znaša 200 € prenizek in predlaga povečanje na 25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ipomba se upošteva. V drugem odstavku 5. člena se vrednost 200 € nadomesti z 25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ipombe svetniških skupin oz. samostojnih svetnikov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atej Tonin – svetniška skupina NSi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dlaga, da bi osnovni znesek enkratne pomoči povečali na 300 €, in da se pridobitev občinske enkratne pomoči ne pogojuje s koriščenjem drugih oblik na Centru za socialno del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va pripomba glede višine osnovnega zneska se upošteva delno, ker se le ta poveča na 250 €, druga pripomba se upošteva v celoti, saj se črta zadnji stavek 8. člena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arinka Mošnik – Lista Toneta Smolnikarja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Lista meni, da ni primerno plačilo kosil za otroke v osnovni šoli omejevati na 4 mesece, pač pa naj bi se sredstva dodeljevalo za šolsko let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ipomba se upošteva in sicer, se v 5. členu, zadnji del prvega stavka za vejico spremeni in se glasi: »v obdobju šolskega leta«. 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Enako se korigira druga alinea 6. člena, točka a) tako, da se zadnji del stavka, za vejico spremeni in se glasi: »v obdobju šolskega leta«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nako se korigira druga alinea 6. člena, točka b) tako, da se zadnji del stavka, za vejico spremeni in se glasi: »v obdobju šolskega leta«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rane Golubovič – svetniška skupina LDS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eni, da je v sedanji krizi vse bolj ogrožen tudi srednji sloj in da je potrebno omogočiti tudi tem družinam v stiski pridobiti sredstva enkratnih pomoči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lišče predlagatelja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a problem se rešuje tako, da v primeru preseganja cenzusa, o višini pomoči odloči komisija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3. </w:t>
      </w:r>
      <w:r>
        <w:rPr>
          <w:rFonts w:cs="Arial" w:ascii="Arial" w:hAnsi="Arial"/>
        </w:rPr>
        <w:t>Pripombe svetnic in svetnikov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uša Mojca Svete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dlaga povečanje osnovnega zneska enkratne pomoči za 50 € oziroma 10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ipomba se upošteva. V drugem odstavku 5. člena se vrednost 200 € nadomesti z 25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niel Kovačič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ni, da ni primerno plačilo kosil za otroke v osnovni šoli omejevati na 4 mesece, pač pa naj bi se sredstva dodeljevalo za šolsko leto in da se osnovni znesek poveča na 30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ipomba se upošteva in sicer, se v 5. členu, zadnji del prvega stavka za vejico spremeni in se glasi: »v obdobju šolskega leta«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nako se korigira druga alinea 6. člena,točka a) tako, da se zadnji del stavka, za vejico spremeni in se glasi: »v obdobju šolskega leta«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nako se korigira druga alinea 6. člena, točka b) tako, da se zadnji del stavka, za vejico spremeni in se glasi: »v obdobju šolskega leta«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ruga pripomba glede višine osnovnega zneska se upošteva delno, ker se le ta poveča na 25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obin Majnik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edlaga povečanje osnovnega zneska enkratne pomoči na 300 €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ipomba se upošteva delno tako, da se v drugem odstavku 5. člena  vrednost 200 € nadomesti z 250 €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d Kadunc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eni, da ni primerno, da vsak prosilec avtomatično dobi osnovni znesek pomoči, zato predlaga, da se uvede interval, ki bi zagotovil bolj pravično razdelitev glede na dejanske potrebe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lišče predlagatelja:</w:t>
      </w:r>
    </w:p>
    <w:p>
      <w:pPr>
        <w:pStyle w:val="TextBody"/>
        <w:rPr/>
      </w:pPr>
      <w:r>
        <w:rPr>
          <w:szCs w:val="18"/>
        </w:rPr>
        <w:t>Pripomba se upošteva. V 5. členu se doda nov stavek, ki se glasi:</w:t>
      </w:r>
      <w:r>
        <w:rPr/>
        <w:t xml:space="preserve">  Strokovna služba obravnava vlogo vlagatelja v višini zahtevka, ki ne sme presegati cenzusa iz predhodnega stavka tega členka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rememba predlagatelja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 1. in 2. alineji 6. člena, točka b) se spremeni % osnovnega zneska enkratne pomoči in sicer tako, da se 50% nadomesti z 70%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11. členom se doda nov 12. člen, ki se glasi: » Z uveljavitvijo tega odloka preneha veljati Odlok o enkratni denarni  pomoči v Občini Kamnik (Uradni list RS št. 29/03 in 41/05)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. člen se preštevilči v 13. člen.«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 Odlok o enkratni denarni pomoči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podlagi 29. člena Zakona o lokalni samoupravi, (Uradni list RS, št. 94/07-UPB2, 27/08 Odl. US: Up-2925/07-15, U-1-21/07-18, 76/08 in 100/08 Odl. US: U-I-427/06  -9), 31.b člena Zakona o socialnem varstvu (Uradni list RS, št. 3/07-UPB2, 23/07popr., 41/07popr. in 122/07 Odl. US: U-I-11/07-45) ter 14. člena Statuta Občine </w:t>
      </w:r>
      <w:r>
        <w:rPr>
          <w:rFonts w:cs="Arial" w:ascii="Arial" w:hAnsi="Arial"/>
        </w:rPr>
        <w:t>Kamnik (Uradni list RS, št. 101/08),  je Občinski svet Občine Kamnik na ….. seji, dne ….. .sprejel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ENKRATNI DENARNI POMOČI V OBČINI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tem odlokom se določijo upravičenci, kriteriji za določitev višine enkratne denarne pomoči (v nadaljevanju: denarna pomoč) in postopek dodeljevanja in izplačevanja denarne pomoči v Občini Kam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ind w:left="15" w:right="15" w:hanging="0"/>
        <w:rPr/>
      </w:pPr>
      <w:r>
        <w:rPr>
          <w:color w:val="000000"/>
          <w:sz w:val="24"/>
          <w:szCs w:val="18"/>
        </w:rPr>
        <w:t>Upravičenci do denarne pomoči so tisti občani s stalnim prebivališčem v Občini Kamnik, ki trenutno nimajo zadostnih sredstev za preživljanje, izkoristili pa so</w:t>
      </w:r>
      <w:r>
        <w:rPr>
          <w:i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možnosti za rešitev socialne stiske v skladu z Zakonom o socialnem varstvu in so se, ne po lastni krivdi, zaradi spleta neugodnih okoliščin (dolgotrajna bolezen, invalidnost, smrt v družini, brezposelnost,  ipd.), znašli v takšnem položaju, da ne morejo poravnati najnujnejših obveznos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arna pomoč se lahko dodeli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no kritje stroškov ob začetku novega šolskega leta za otroke v osnovni in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rednji šol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ila za otroke v osnovni šol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imnico ali kurjav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ostitev trenutne materialne ogrože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č pri elementarnih nesrečah, požarih in drugih izrednih situacij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arno pomoč prejmejo upravičenci lahko enkrat letno v enkratnem znesku zaradi enega izmed namenov iz  3. člena tega odl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narna pomoč se za namen iz 2. točke 3. člena dodeli kot plačilo cene in sicer za enega otroka, v obdobju šolskega 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snovni znesek enkratne denarne pomoči (v nadaljevanju: osnovni znesek) za namene iz 1., 3., in 4. točke 3. člena znaša  250 € neto. Strokovna služba obravnava vlogo vlagatelja v višini zahtevka, ki ne sme presegati cenzusa iz predhodnega stavka tega člen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pravičencem, ki so brez lastnega dohodka in upravičencem, ki z lastn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hodkom ne  dosegajo minimalnega dohodka za posameznega družinskeg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lana po zakonu, ki ureja socialno varstvo, se denarna pomoč dod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1. točke 3. člena tega odloka za prvega otroka v višini 100% osnovnega zneska, za drugega  in vsakega nadaljnjega pa v višini 75% osnovnega zneska, določenega v 2. odstavku 5. čle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2. točke 3. člena tega odloka v višini cene, za enega otroka, v obdobju šolskega le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3. in 4. točke 3. člena tega odloka v višini osnovnega zneska pomoč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5. točke 3. člena tega odloka v višini, ki jo določi komisi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upravičence, ki presegajo minimalni dohodek za 30%, se denarna pomoč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d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1. točke 3. člena tega odloka se za vse otroke nameni sredstva v višini  70% osnovnega  zneska, določenega v 2. odstavku 5. čle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2. točke 3. člena tega odloka v višini 70% cene, za enega otroka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dobju šolskega let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iz 3. in 4. točke 3. člena tega odloka v višini 70% osnovnega znes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Župan Občine Kamnik imenuje tri-člansko komisijo, ki določi višino denarne pomoči za vse prosilce, ki presegajo cenzuse iz 6. člena tega odloka.  Strokovna služba Oddelka za družbene dejavnosti (v nadaljevanju: strokovna služba) o višini denarne pomoči izda odločb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 čle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ostopku dodelitve denarne pomoči (v nadaljevanju: postopek) se uporablja Zakon o splošnem upravnem postopku (Uradni list RS, številka 24/06 UPB2, 105/2006- ZUS-1, 126/2007 in 65/2008). Pri odločanju o dodelitvi denarne pomoči se poleg določb tega odloka smiselno uporabljajo določbe Zakona o socialnem varstvu </w:t>
      </w:r>
      <w:r>
        <w:rPr>
          <w:rFonts w:cs="Arial" w:ascii="Arial" w:hAnsi="Arial"/>
          <w:szCs w:val="18"/>
        </w:rPr>
        <w:t>(Uradni list RS, št. 3/07-UPB2, 23/07popr., 41/07popr. In 122/07 Odl. US: U-I-11/07-45).</w:t>
      </w:r>
      <w:r>
        <w:rPr>
          <w:rFonts w:cs="Arial" w:ascii="Arial" w:hAnsi="Arial"/>
        </w:rPr>
        <w:t xml:space="preserve"> Strokovna služba si za vse vlagatelje pridobi mnenje Centra za socialno delo Kam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ind w:left="15" w:right="15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Upravičenci pošljejo vloge za dodelitev denarne pomoči na obrazcu, ki jih prejmejo na Oddelku za družbene dejavnosti ali na spletni strani Občine Kamnik ter izpolnjene posredujejo na naslov Občine Kamnik.</w:t>
      </w:r>
    </w:p>
    <w:p>
      <w:pPr>
        <w:pStyle w:val="P"/>
        <w:ind w:left="15" w:right="15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Vlogi morajo priložiti vsa potrebna dokazila o izpolnjevanju pogojev v skladu z zakonom in tem odlokom. Rok za izdajo odločbe je 30 dni od prejetja vloge. Zoper odločbo prve stopnje, je dovoljena pritožba, ki se lahko poda v roku 15 dni od vročitve pisne odločbe. O pritožbi zoper odločbo prve stopnje odloča župan.</w:t>
      </w:r>
    </w:p>
    <w:p>
      <w:pPr>
        <w:pStyle w:val="P"/>
        <w:ind w:left="15" w:right="15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ičencem do denarne pomoči iz 5. točke 3. člena k vlogi ni potrebno prilagati dokaz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arne pomoči se nakazujejo neposredno vlagatelju v obliki denarja ali v funkcionalni obliki, neposredno izvajalcem storitve. Obliko izplačila določi komisija glede na ugotovljeno socialno stanje posameznika ali druž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18"/>
        </w:rPr>
        <w:t>Sredstva za denarne pomoči se vsako leto zagotavljajo v proračunu Občine Kamnik na posebni proračunski postavki. Denarne pomoči se dodeljujejo do porabe sredstev na proračunski postavki občine za tekoče le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 uveljavitvijo tega odloka preneha veljati Odlok o enkratni denarni  pomoči v Občini Kamnik (Uradni list RS št. 29/03 in 41/05)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 v Uradnem listu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: 007-8/2008-4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nik, dne……………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Občine Kamni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Anton Tone SMOLNIKAR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</w:pPr>
    <w:rPr>
      <w:bCs w:val="false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/>
      <w:kern w:val="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">
    <w:name w:val="Slog Naslov 2 +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log2">
    <w:name w:val="Slog2"/>
    <w:basedOn w:val="Normal"/>
    <w:next w:val="Heading2"/>
    <w:qFormat/>
    <w:pPr>
      <w:keepNext w:val="true"/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kern w:val="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5:00Z</dcterms:created>
  <dc:creator>Benkovic</dc:creator>
  <dc:description/>
  <dc:language>en-US</dc:language>
  <cp:lastModifiedBy>Uporabnik</cp:lastModifiedBy>
  <cp:lastPrinted>2009-02-19T12:49:00Z</cp:lastPrinted>
  <dcterms:modified xsi:type="dcterms:W3CDTF">2009-02-24T09:45:00Z</dcterms:modified>
  <cp:revision>2</cp:revision>
  <dc:subject/>
  <dc:title>OBČINA KAMNIK</dc:title>
</cp:coreProperties>
</file>