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DGOVORI NA POBUDE IN VPRAŠ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TONIN, član sveta, št. 1/2009</w:t>
      </w:r>
    </w:p>
    <w:p>
      <w:pPr>
        <w:pStyle w:val="Normal"/>
        <w:jc w:val="both"/>
        <w:rPr>
          <w:rFonts w:ascii="Arial" w:hAnsi="Arial" w:cs="Arial"/>
        </w:rPr>
      </w:pPr>
      <w:r>
        <w:rPr>
          <w:rFonts w:cs="Arial" w:ascii="Arial" w:hAnsi="Arial"/>
        </w:rPr>
        <w:t>Dajem pobudo: brežina reke Nevljice je na relaciji Vrhpolje – Maistrov most izredno neurejena. Številni krajani opozarjajo, da lahko ob večini neurjih pride do izliva Nevljice, zato pozivajo pristojne k čim prejšnjemu ukrepanju. Občina Kamnik mora bolj intenzivno spodbujati tiste, ki so zadolženi za ureditev brežin Nevljice, da čim prej začnejo z delom.</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bo vašo pobudo posredovala pristojnim službam Ministrstva za okolje in prostor, to je Agenciji RS z okolj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j TONIN, član sveta, št. 2/2009</w:t>
      </w:r>
    </w:p>
    <w:p>
      <w:pPr>
        <w:pStyle w:val="Normal"/>
        <w:jc w:val="both"/>
        <w:rPr/>
      </w:pPr>
      <w:r>
        <w:rPr>
          <w:rFonts w:cs="Arial" w:ascii="Arial" w:hAnsi="Arial"/>
        </w:rPr>
        <w:t>Dajem pobudo: kdaj lahko pričakujemo OPPN-ja za Utok in Alprem. Številni občani in tudi številni kolegi svetniki so v svetniških vprašanjih že opozorili, da področje Utoka še vedno ostaja neugledna in zanemarjena »gradbena luknja«. Večkrat je bilo že odgovorjeno, da gre za zasebno zemljišče, vendar me kljub temu vseeno zanima, kakšno strategijo ima občina Kamnik pri urejanju prostora na samem vhodu v Kamnik (Utok in Alprem).</w:t>
      </w:r>
    </w:p>
    <w:p>
      <w:pPr>
        <w:pStyle w:val="Normal"/>
        <w:jc w:val="both"/>
        <w:rPr>
          <w:rFonts w:ascii="Arial" w:hAnsi="Arial" w:cs="Arial"/>
          <w:b/>
          <w:b/>
        </w:rPr>
      </w:pPr>
      <w:r>
        <w:rPr>
          <w:rFonts w:cs="Arial" w:ascii="Arial" w:hAnsi="Arial"/>
          <w:b/>
        </w:rPr>
        <w:t>Odgovor je pripravila Marija Tadeja JEŽEK:</w:t>
      </w:r>
    </w:p>
    <w:p>
      <w:pPr>
        <w:pStyle w:val="Normal"/>
        <w:jc w:val="both"/>
        <w:rPr>
          <w:rFonts w:ascii="Arial" w:hAnsi="Arial" w:cs="Arial"/>
        </w:rPr>
      </w:pPr>
      <w:r>
        <w:rPr>
          <w:rFonts w:cs="Arial" w:ascii="Arial" w:hAnsi="Arial"/>
        </w:rPr>
        <w:t xml:space="preserve">Občina Kamnik, se zaveda še neurejenega območja nekdanjega Utoka in bo zato z namenom, da se degradirano območje uredi, pričela s postopkom sprememb in dopolnitev zazidalnega načrta z oznako K6 Utok. S spremembo prostorskega akta je predvideno, da se uredi tudi sprememba namembnosti samega kompleksa, ki je v trenutno veljavnem prostorskem aktu predviden za izgradnjo hotela, katerega lastnik zemljišča nima namena zgradi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redvidenimi spremembami bo prostorski akt upošteval določbe veljavnega odloka iz leta 2004 in tako ob predvideni novogradnji zagotovil dve parkirni mesti na eno bivalno enoto. Trenutni veljavni prostorski akt ne upošteva teh določb in zagotavlja zgolj 1.1 parkirno mesto na bivalno en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močje urejanja z oznako K 7 Alprem in K 26 Kamniška Bistrica je Občina prekinila pogodbo z izdelovalcem, saj je za omenjeni območji predhodno potrebno izdelati strokovne podlage, iz katerih bo razvidno, kakšno stopnjo pozidanosti lahko prenese omenjeno območje. Stališče Občine Kamnik je, da je potrebno omenjeno degradirano območje urediti, vendar le pod pogoji pristojnih nosilcev urejanja prostora,  področne zakonodaje in ostalih strokovnih pod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ureditev degradiranega območja z oznako K6 Utok je investitor že večkrat predložil idejno rešitev, ki bi bila osnova za pričetek postopka sprememb in dopolnitev prostorskega akta, vendar se z njo Občina Kamnik nikakor ne stri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resu Občine Kamnik je, da se neurejeno območje uredi v čim krajšem možnem času in je zato lastnika zemljišča in investitorja že večkrat pozvala, da pripravi osnutek prostorskega akta, ki bo temeljil na zgoraj navedenih izhodiščih.  Takoj, ko bodo izpolnjeni osnovni pogoji, ki bodo zagotavljali izvedbo sprejemljivega prostorskega akta, bo župan Občine Kamnik izdal sklep o pričetku postopka sprememb in dopolnitev prostorskega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atej TONIN, član sveta, št. 3/2009</w:t>
      </w:r>
    </w:p>
    <w:p>
      <w:pPr>
        <w:pStyle w:val="Normal"/>
        <w:jc w:val="both"/>
        <w:rPr>
          <w:rFonts w:ascii="Arial" w:hAnsi="Arial" w:cs="Arial"/>
        </w:rPr>
      </w:pPr>
      <w:r>
        <w:rPr>
          <w:rFonts w:cs="Arial" w:ascii="Arial" w:hAnsi="Arial"/>
        </w:rPr>
        <w:t>Dajem pobudo: krajani Žal pri Kamniku opozarjajo na nevzdržne prometne razmere v času pogrebov, kar je na nek način tudi posledica neurejenih lastniških razmerij med občino Kamnik in MKK. Kljub vsemu, bi lahko občina Kamnik za boljšo pretočnost prometa v času pogrebov poskrbela z občinsko redarsko službo. Nemalokrat se namreč zgodi, da cesta povezana med Kamnikom in Žalami ostaja neprevozna tudi več kot pol ure, kar praktično onemogoča vse morebitne intervencije v tem času (gasilci, reševalci,…).</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b/>
          <w:b/>
        </w:rPr>
      </w:pPr>
      <w:r>
        <w:rPr>
          <w:rFonts w:cs="Arial" w:ascii="Arial" w:hAnsi="Arial"/>
        </w:rPr>
        <w:t>Vsekakor se strinjamo, da bi za ureditev parkiranja na Žalah, v času pogrebnih slovesnosti, ki se jih udeleži večje število ljudi, kot tudi ob ostalih slovesnostih na območju Žal, bilo potrebno zagotoviti večje število parkirnih mest, z razširitvijo obstoječih parkirnih površin. Nadzorna služba prekrškovnega organa občine, kot tudi policija, v primerih kršitev, v zvezi z ustavljanjem in parkiranjem vozil, lahko represivno ukrepata zoper voznike vozil. Nadzor se bo izvajal po predhodni pridobitvi terminov poteka slovesnosti na območju Žal, bo pa podano pobudo tudi obravnavala  Komisija za tehnično urejanje prometa Občine Kamnik ter v skladu s svojimi pristojnostmi predlagala ukrepe, ki bi zagotavljali normalno prevoznost ceste mimo Žal, tudi v času slovesnosti, brez nepriljubljenega kaznovanja udeležencev pogrebnih sloves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4/2009</w:t>
      </w:r>
    </w:p>
    <w:p>
      <w:pPr>
        <w:pStyle w:val="Normal"/>
        <w:jc w:val="both"/>
        <w:rPr>
          <w:rFonts w:ascii="Arial" w:hAnsi="Arial" w:cs="Arial"/>
        </w:rPr>
      </w:pPr>
      <w:r>
        <w:rPr>
          <w:rFonts w:cs="Arial" w:ascii="Arial" w:hAnsi="Arial"/>
        </w:rPr>
        <w:t>Del cestišča v dolžini 30-ih metrov na Kregarjevo pri hišni številki 10 je poškodovan. Asfalt se je močno posedel na območju kolesnic, tako da je bilo cestišče v minulih dneh nemogoče v celoti splužiti. Krajani prosijo, da se cesta asfaltira na območju ugreznin ali pa v celoti.</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 xml:space="preserve">Občinska uprava si bo ogledala poškodovano cestišče in podalo ustrezno oceno o poškodbah. V primeru nujne sanacije, bo zadeva sanirana v spomladanskem času, saj v zimskem času zadeve ni mogoče sanirati, ker asfaltne baze ne obratujej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RAJSAR, član sveta, št. 5/2009</w:t>
      </w:r>
    </w:p>
    <w:p>
      <w:pPr>
        <w:pStyle w:val="Normal"/>
        <w:jc w:val="both"/>
        <w:rPr>
          <w:rFonts w:ascii="Arial" w:hAnsi="Arial" w:cs="Arial"/>
        </w:rPr>
      </w:pPr>
      <w:r>
        <w:rPr>
          <w:rFonts w:cs="Arial" w:ascii="Arial" w:hAnsi="Arial"/>
        </w:rPr>
        <w:t xml:space="preserve">Prav tako je poškodovan uvoz do hišne številke Šmartno 26. Cesta namreč poteka ob potoku Pogorelca, ki je močno spodkopal škarpo, ki ločuje cesto od potoka. Del vozišča se tako močno poseda, da bi bilo potrebno škarpo obložiti z kamenjem, da jo ne bi voda še naprej spodjedala. Prosijo za ogled situacije. </w:t>
      </w:r>
    </w:p>
    <w:p>
      <w:pPr>
        <w:pStyle w:val="Normal"/>
        <w:jc w:val="both"/>
        <w:rPr>
          <w:rFonts w:ascii="Arial" w:hAnsi="Arial" w:cs="Arial"/>
          <w:b/>
          <w:b/>
        </w:rPr>
      </w:pPr>
      <w:r>
        <w:rPr>
          <w:rFonts w:cs="Arial" w:ascii="Arial" w:hAnsi="Arial"/>
          <w:b/>
        </w:rPr>
        <w:t>Odgovor je pripravil Matjaž SRŠA:</w:t>
      </w:r>
    </w:p>
    <w:p>
      <w:pPr>
        <w:pStyle w:val="Normal"/>
        <w:jc w:val="both"/>
        <w:rPr/>
      </w:pPr>
      <w:r>
        <w:rPr>
          <w:rFonts w:cs="Arial" w:ascii="Arial" w:hAnsi="Arial"/>
        </w:rPr>
        <w:t xml:space="preserve">Občinska uprava si bo ogledala zadevo ogledala in sprejela ustrezne rešitve za sanaci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6/2009</w:t>
      </w:r>
    </w:p>
    <w:p>
      <w:pPr>
        <w:pStyle w:val="Normal"/>
        <w:jc w:val="both"/>
        <w:rPr/>
      </w:pPr>
      <w:r>
        <w:rPr>
          <w:rFonts w:cs="Arial" w:ascii="Arial" w:hAnsi="Arial"/>
        </w:rPr>
        <w:t>Vljudno prosim za odgovor ali je v proračunski postavki št. 4595 (stran v obč. gradivu 61  in 22 – proračun za leto 2009) zajeta izdelava načrta za sanacijo Poti 27. julija? Tudi na to vprašanje, ki sem ga pojasnil na seji obč. sveta meseca decembra 2008 in sicer pri točki o proračunu za leto 2009, so posamezni svetniki in župan menili, da ta pripomba ne spada k proračunu, temveč k posebnemu svetniškemu vprašanju. Prosim za odgovor ali bo načrtovalec poleg sanacije ceste tudi ugotavljal o puščanju vode iz kanala lastnikov Titan Svit, ker se cesta vedno bolj nagiba proti brežini Kam. Bistrice? Predvsem zaradi šolske poti je potrebno načrtovati izgradnjo enostranskega pločnika in razširitev mostu preko kanala Titan.</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Eden izmed projektov, ki bodo naročeni iz proračunske postavke št. 4595, bo izgradnja pločnika in sanacija vozišča, vključno z razširitvijo mostu na Poti 27. juli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7/2009</w:t>
      </w:r>
    </w:p>
    <w:p>
      <w:pPr>
        <w:pStyle w:val="Normal"/>
        <w:jc w:val="both"/>
        <w:rPr>
          <w:rFonts w:ascii="Arial" w:hAnsi="Arial" w:cs="Arial"/>
        </w:rPr>
      </w:pPr>
      <w:r>
        <w:rPr>
          <w:rFonts w:cs="Arial" w:ascii="Arial" w:hAnsi="Arial"/>
        </w:rPr>
        <w:t>V koalicijski pogodbi, postavka 1.39 (stran 10) je zapisano, da je potrebno urediti status cest na območju ZN B8 Zg. Perovo. Za omejeno ureditev se zavzemam že od leta 2002 na osnovi uradno predanih svetniški pobud in vprašanj. Odgovorna služba je vedno odgovorila v pozitivnem smislu (občinskem gradivu), kljub temu pa zadeva ni bila realizirana. Ko sem ureditev statusa cest na območju ZN B8 Zg. Perovo omenil na seji Obč. sveta, ki je bilo meseca decembra 2008, mi je bilo odgovorjeno, da ta sporna zadeva ni za obravnavo o proračunu za leto 2009, temveč je potrebno podati svetniško pobudo. Na osnovi navedenega dajem ponovno pobudo, da odgovorna služba v letu 2009 končno uredi sporno zadevo.</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Občinska uprava je z investitorjem in lastniki zemljišč po katerih potekajo občinske ceste že opravila razgovor, glede prenosa zemljišč v javno dobro. Lastniki pogojujejo prenos z odkupom in nasprotujejo brezplačnemu prenosu. V letu 2009 bomo glede na razpoložljiva sredstva skušali doseči dogovor glede odkupa in prenosa zemljišč v javno dobro.</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Daniel KOVAČIČ, član sveta, št. 8/2009                         </w:t>
      </w:r>
    </w:p>
    <w:p>
      <w:pPr>
        <w:pStyle w:val="Normal"/>
        <w:jc w:val="both"/>
        <w:rPr/>
      </w:pPr>
      <w:r>
        <w:rPr>
          <w:rFonts w:cs="Arial" w:ascii="Arial" w:hAnsi="Arial"/>
        </w:rPr>
        <w:t xml:space="preserve">Dajem pobudo: od 03.07.2008 ali natančneje od leta </w:t>
      </w:r>
      <w:r>
        <w:rPr>
          <w:rFonts w:cs="Arial" w:ascii="Arial" w:hAnsi="Arial"/>
          <w:color w:val="000000"/>
        </w:rPr>
        <w:t>2003</w:t>
      </w:r>
      <w:r>
        <w:rPr>
          <w:rFonts w:cs="Arial" w:ascii="Arial" w:hAnsi="Arial"/>
        </w:rPr>
        <w:t xml:space="preserve">, ko sem prvič predlagal o </w:t>
      </w:r>
      <w:r>
        <w:rPr>
          <w:rFonts w:cs="Arial" w:ascii="Arial" w:hAnsi="Arial"/>
          <w:color w:val="000000"/>
        </w:rPr>
        <w:t xml:space="preserve">preučitvi </w:t>
      </w:r>
      <w:r>
        <w:rPr>
          <w:rFonts w:cs="Arial" w:ascii="Arial" w:hAnsi="Arial"/>
        </w:rPr>
        <w:t>možnosti vgradnje manjkajočega hidranta na Prisojni poti, se do trenutka, ko pišem to pobudo, niso uresničile večkratne obljube v pisni in ustni obliki. To zahtevo oz. predlog sem podal na vsaki seji obč. sveta pri točki o proračunski porabi, kar sem storil tudi pri obravnavi proračuna za leto 2009. Dogovor je bil s strani župana in svetnikov, da ne spada k tej točki dnevnega reda, temveč k svetniškim pobudam. Res je da me je 3.7.2008 pe e-pošti g. Resnik obvestil, da je bilo po ponovnem ogledu terena s strani predstavnika koncesionarja KPK ugotovljeno, da je potrebno v soseski S6, S7 in S8 vgraditi tri (3) hidrante. Da ne bo ostalo samo pri sporočilu po e-pošti, dajem pobudo, da že spomladi tega leta koncesionar vgradi manjkajoče hidrante, sicer ne vem kdo bo odgovarjal, če pride do nesreče, gasilci pa ne bodo mogli intervenirati v najkrajšem možnem času.</w:t>
      </w:r>
    </w:p>
    <w:p>
      <w:pPr>
        <w:pStyle w:val="Normal"/>
        <w:jc w:val="both"/>
        <w:rPr>
          <w:rFonts w:ascii="Arial" w:hAnsi="Arial" w:cs="Arial"/>
          <w:b/>
          <w:b/>
          <w:color w:val="000000"/>
        </w:rPr>
      </w:pPr>
      <w:r>
        <w:rPr>
          <w:rFonts w:cs="Arial" w:ascii="Arial" w:hAnsi="Arial"/>
          <w:b/>
          <w:color w:val="000000"/>
        </w:rPr>
        <w:t>Odgovor je pripravil Franc RESNIK:</w:t>
      </w:r>
    </w:p>
    <w:p>
      <w:pPr>
        <w:pStyle w:val="Normal"/>
        <w:spacing w:before="0" w:after="100"/>
        <w:ind w:right="100" w:hanging="0"/>
        <w:jc w:val="both"/>
        <w:rPr>
          <w:rFonts w:ascii="Arial" w:hAnsi="Arial" w:cs="Arial"/>
        </w:rPr>
      </w:pPr>
      <w:r>
        <w:rPr>
          <w:rFonts w:cs="Arial" w:ascii="Arial" w:hAnsi="Arial"/>
        </w:rPr>
        <w:t>V letu 2008 iz objektivnih razlogov niso bili postavljeni manjkajoči hidranti v soseski B8. Na januarski seji OS je bil sprejet Program oskrbe s pitno vodo v občini Kamnik za leto 2009, ki med drugim opredeljuje tudi sredstva za zagotavljanje požarne varnosti. Do konca aprila 2009 bodo na območju B8 skladno z normativi vgrajeni manjkajoči hidran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9/2009</w:t>
      </w:r>
    </w:p>
    <w:p>
      <w:pPr>
        <w:pStyle w:val="Normal"/>
        <w:jc w:val="both"/>
        <w:rPr>
          <w:rFonts w:ascii="Arial" w:hAnsi="Arial" w:cs="Arial"/>
        </w:rPr>
      </w:pPr>
      <w:r>
        <w:rPr>
          <w:rFonts w:cs="Arial" w:ascii="Arial" w:hAnsi="Arial"/>
        </w:rPr>
        <w:t xml:space="preserve">V letu 2008 so bila rezervirana finančna sredstva v vrednosti 2.500 EUR, za uredite trim steze. Kljub dogovoru med pol. stranko Zelena stranka OO Kamnik in občino Kamnik, da je potrebno predhodno ugotoviti lastništvo parcel po katerih poteka obstoječa trim steza, odgovorni  Zelene stranke OO Kamnik obljube niso realizirali (ustna izjava župana g. Smolnikarja). </w:t>
      </w:r>
    </w:p>
    <w:p>
      <w:pPr>
        <w:pStyle w:val="Normal"/>
        <w:jc w:val="both"/>
        <w:rPr>
          <w:rFonts w:ascii="Arial" w:hAnsi="Arial" w:cs="Arial"/>
        </w:rPr>
      </w:pPr>
      <w:r>
        <w:rPr>
          <w:rFonts w:cs="Arial" w:ascii="Arial" w:hAnsi="Arial"/>
        </w:rPr>
        <w:t>Urad župana sprašujem ali je možno trim stezo urediti v letu 2009, če se osebno zavzamem za ugotovitev lastništva parcel po katerih teče obstoječa trim steza? In, če ugotovim, da se lastniki strinjajo z namenom!</w:t>
      </w:r>
    </w:p>
    <w:p>
      <w:pPr>
        <w:pStyle w:val="Normal"/>
        <w:jc w:val="both"/>
        <w:rPr>
          <w:rFonts w:ascii="Arial" w:hAnsi="Arial" w:cs="Arial"/>
          <w:b/>
          <w:b/>
        </w:rPr>
      </w:pPr>
      <w:r>
        <w:rPr>
          <w:rFonts w:cs="Arial" w:ascii="Arial" w:hAnsi="Arial"/>
          <w:b/>
        </w:rPr>
        <w:t>Odgovor je pripravila Mira RESNIK:</w:t>
      </w:r>
    </w:p>
    <w:p>
      <w:pPr>
        <w:pStyle w:val="Normal"/>
        <w:jc w:val="both"/>
        <w:rPr>
          <w:rFonts w:ascii="Arial" w:hAnsi="Arial" w:cs="Arial"/>
        </w:rPr>
      </w:pPr>
      <w:r>
        <w:rPr>
          <w:rFonts w:cs="Arial" w:ascii="Arial" w:hAnsi="Arial"/>
        </w:rPr>
        <w:t xml:space="preserve">Ker je celotno stanje trim steze na Zapricah že več let bolj ali manj v obupnem stanju, si Občina Kamnik, kot tudi nekateri posamezniki in/oz. društva ter stranke že štiri – pet let prizadevajo, da bi sistematično pristopili k sami sanaciji steze in postavitvi novega orodja. </w:t>
      </w:r>
    </w:p>
    <w:p>
      <w:pPr>
        <w:pStyle w:val="Normal"/>
        <w:rPr>
          <w:rFonts w:ascii="Arial" w:hAnsi="Arial" w:cs="Arial"/>
        </w:rPr>
      </w:pPr>
      <w:r>
        <w:rPr>
          <w:rFonts w:cs="Arial" w:ascii="Arial" w:hAnsi="Arial"/>
        </w:rPr>
      </w:r>
    </w:p>
    <w:p>
      <w:pPr>
        <w:pStyle w:val="Normal"/>
        <w:jc w:val="both"/>
        <w:rPr/>
      </w:pPr>
      <w:r>
        <w:rPr>
          <w:rFonts w:cs="Arial" w:ascii="Arial" w:hAnsi="Arial"/>
        </w:rPr>
        <w:t>Lastniki zemljišč so znani. Večinski zemljiško knjižni lastnik t.j. cca 90 %, kjer poteka trim steza, je  Republika Slovenija  - Sklad kmetijskih zemljišč in gozdov RS  (op.: parc. št. 644/1, 644/2, 644/3 in  646/2). Tu še vedno poteka denacionalizacijski postopek za vračilo graščine Zaprice in zemljišča t.j. gozda,  celotna zadeva pa »stoji« na mrtvi točki, saj ne moremo pridobiti ustreznega soglasja od naslednikov grofa Rechbacha oz. od njihovih pravnih zastopni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prav so bila v občinskem proračunu 2008 namenjena za sanacijo določena finančna sredstva v višini 4.000 EUR, Občina Kamnik zaenkrat ne more vlagati finančna sredstva v sanacijo trim steze in namestitev športnega orod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10/2009</w:t>
      </w:r>
    </w:p>
    <w:p>
      <w:pPr>
        <w:pStyle w:val="Normal"/>
        <w:jc w:val="both"/>
        <w:rPr/>
      </w:pPr>
      <w:r>
        <w:rPr>
          <w:rFonts w:cs="Arial" w:ascii="Arial" w:hAnsi="Arial"/>
        </w:rPr>
        <w:t xml:space="preserve">Na pločniku pred srednjo šolo Rudolfa Maistra je leta 2008 po naročilu občine Kamnik KPK postavila kombiniran pepelnik. Ker šolo obiskuje 903 dijaki, zaposlenih pa je 110 uslužbencev, predlagam postavitev še dveh (2) </w:t>
      </w:r>
      <w:r>
        <w:rPr>
          <w:rFonts w:cs="Arial" w:ascii="Arial" w:hAnsi="Arial"/>
          <w:color w:val="000000"/>
        </w:rPr>
        <w:t>kombiniranih</w:t>
      </w:r>
      <w:r>
        <w:rPr>
          <w:rFonts w:cs="Arial" w:ascii="Arial" w:hAnsi="Arial"/>
          <w:color w:val="FF0000"/>
        </w:rPr>
        <w:t xml:space="preserve"> </w:t>
      </w:r>
      <w:r>
        <w:rPr>
          <w:rFonts w:cs="Arial" w:ascii="Arial" w:hAnsi="Arial"/>
        </w:rPr>
        <w:t xml:space="preserve">pepelnikov. Po zagotovilu ravnateljice šole bodo pepelnike čistili dijaki. Predlog o zgoraj zapisanem, da ne spada k drugi obravnavi proračuna za leto 2009, zato naj zadevo predlagam preko svetniške pobude. </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bčinska uprava je sredstva za nabavo Tipske mestne opreme za leto 2009 že namenila za nakupe v druge namene, tako nakup dveh pepelnikov ni predviden. V letu 2008 je bil dobavljen en pepelnik na ŠCRM.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 član sveta, št. 11/2009</w:t>
      </w:r>
    </w:p>
    <w:p>
      <w:pPr>
        <w:pStyle w:val="Normal"/>
        <w:jc w:val="both"/>
        <w:rPr/>
      </w:pPr>
      <w:r>
        <w:rPr>
          <w:rFonts w:cs="Arial" w:ascii="Arial" w:hAnsi="Arial"/>
        </w:rPr>
        <w:t>V občinskem gradivu št. 19, je bil naveden odgovor na moje vprašanje glede sanacije lokalne dovozne ceste v kraju Žale ali natančneje mimo stanovanjskih stavb Bič, Nograšek, Rems in do ostalih lastnikov sta. stavb na tej ulici.</w:t>
      </w:r>
    </w:p>
    <w:p>
      <w:pPr>
        <w:pStyle w:val="Normal"/>
        <w:jc w:val="both"/>
        <w:rPr>
          <w:rFonts w:ascii="Arial" w:hAnsi="Arial" w:cs="Arial"/>
        </w:rPr>
      </w:pPr>
      <w:r>
        <w:rPr>
          <w:rFonts w:cs="Arial" w:ascii="Arial" w:hAnsi="Arial"/>
        </w:rPr>
        <w:t xml:space="preserve">Pisni odgovor je po vsebini enak vsem cestnim odgovorom, kljub temu pa niso konkretni in zavezujoči z občino Kamnik. Tudi obljuba s stani župana ni bila realizirana, da bo občina plačala meritve zaradi ugotovitve javnega dobra. Res je, da je geodetski atelje Apolonij opravil meritve na predlog lastnika Nograšek, vendar ne zaradi ugotovitve javnega dobra temveč parcel posameznih lastnikov. Stranke (lastniki hiš) so se strinjale s postopkom meritev razen pri stanovanjski stavbi Bič. Žal pa pri meritvah ni bil prisoten predstavnik občine Kamnik, kar je razvidno na listi podpisov. S potekom meje so se stranke tudi strinjale zato, ker njihove parcele mejijo na javno dobro in ne na parcele drugih lastnikov. </w:t>
      </w:r>
    </w:p>
    <w:p>
      <w:pPr>
        <w:pStyle w:val="Normal"/>
        <w:jc w:val="both"/>
        <w:rPr>
          <w:rFonts w:ascii="Arial" w:hAnsi="Arial" w:cs="Arial"/>
        </w:rPr>
      </w:pPr>
      <w:r>
        <w:rPr>
          <w:rFonts w:cs="Arial" w:ascii="Arial" w:hAnsi="Arial"/>
        </w:rPr>
        <w:t>Moja pobuda glasi; da občina Kamnik iz proračuna v letu 2009 izvrši izgradnjo dovozne ceste od stan. stavbe lastnika Bič mimo stan. stavb Nograšek, Rems do ostalih stan. Stavb na tej lokalni cest. seveda je potrebno zgraditi kanalizacijo za meteorno vodo.</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Občinska uprava ima projekt za rekonstrukcijo ceste Žale – Mili vrh od leta 2002. Glede na valorizirano vrednost je investicija ocenjena na 62.000,00 €. Zaradi nerazrešenih medsosedskih sporov poteka meja, občina še ni pristopila k rekonstrukciji te ceste. V letu 2009 za to investicijo ni namenjenih nobenih proračunskih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12/2009</w:t>
      </w:r>
    </w:p>
    <w:p>
      <w:pPr>
        <w:pStyle w:val="Normal"/>
        <w:jc w:val="both"/>
        <w:rPr>
          <w:rFonts w:ascii="Arial" w:hAnsi="Arial" w:cs="Arial"/>
        </w:rPr>
      </w:pPr>
      <w:r>
        <w:rPr>
          <w:rFonts w:cs="Arial" w:ascii="Arial" w:hAnsi="Arial"/>
        </w:rPr>
        <w:t xml:space="preserve">Zaradi močno spodkopanih nosilnih stebrov brvi čez Kamniško Bistrico, ki povezuje Pot 27. julija in prehod za pešce čez Kam. Obvoznico, dajem pobudo, da iz proračuna v letu 2009 financira sanacijo obeh nosilnih stebrov. </w:t>
      </w:r>
    </w:p>
    <w:p>
      <w:pPr>
        <w:pStyle w:val="Normal"/>
        <w:jc w:val="both"/>
        <w:rPr>
          <w:rFonts w:ascii="Arial" w:hAnsi="Arial" w:cs="Arial"/>
        </w:rPr>
      </w:pPr>
      <w:r>
        <w:rPr>
          <w:rFonts w:cs="Arial" w:ascii="Arial" w:hAnsi="Arial"/>
        </w:rPr>
        <w:t>Dodatna obrazložitev; ker so me na seji občinskega sveta, ki je bila meseca decembra 2008 opozorili, da ta pripomba ne spada pri proračunski obravnavi, sem se odločil, da izpišem pobudo. Sanacija nosilnih stebrov je pomembna predvsem zato, ker čez omenjeno brv vodi šolska pot in ker jo uporablja veliko pešcev, ki obiskujejo trgovino Mercator in hodijo po opravkih v center Kamnika.</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bčinska uprava bo podjetju Hidrotehnik d.d. naročila, da opravi ogled nosilnih stebrov in poda statično presojo in oceno o stanju. V primeru, da bo ugotovljeno, da bo sanacija nujno, bo občinska uprava izvedla ustrezne ukrep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3/2009</w:t>
      </w:r>
    </w:p>
    <w:p>
      <w:pPr>
        <w:pStyle w:val="Normal"/>
        <w:jc w:val="both"/>
        <w:rPr>
          <w:rFonts w:ascii="Arial" w:hAnsi="Arial" w:cs="Arial"/>
        </w:rPr>
      </w:pPr>
      <w:r>
        <w:rPr>
          <w:rFonts w:cs="Arial" w:ascii="Arial" w:hAnsi="Arial"/>
        </w:rPr>
        <w:t>V Stahovici na parkirnem mestu ob Calcitu stoji tabla z zemljevidom okolice, vključno z Veliko planino a je po mojem mnenju na nepreglednem mestu. Postavljena bi morala biti bolj ob glavni cesti saj tam kjer je – ni vidna. Ali je možna premestitev? Pohodniki na Sv. Primož in Veliko Planino ter ostale naše lepe hribčke jo bodo prav veseli na bolj vidnem mestu.</w:t>
      </w:r>
    </w:p>
    <w:p>
      <w:pPr>
        <w:pStyle w:val="Normal"/>
        <w:jc w:val="both"/>
        <w:rPr>
          <w:rFonts w:ascii="Arial" w:hAnsi="Arial" w:cs="Arial"/>
          <w:b/>
          <w:b/>
        </w:rPr>
      </w:pPr>
      <w:r>
        <w:rPr>
          <w:rFonts w:cs="Arial" w:ascii="Arial" w:hAnsi="Arial"/>
          <w:b/>
        </w:rPr>
        <w:t>Odgovor je pripravila Stanislava MURŠAK:</w:t>
      </w:r>
    </w:p>
    <w:p>
      <w:pPr>
        <w:pStyle w:val="Normal"/>
        <w:jc w:val="both"/>
        <w:rPr>
          <w:rFonts w:ascii="Arial" w:hAnsi="Arial" w:cs="Arial"/>
        </w:rPr>
      </w:pPr>
      <w:r>
        <w:rPr>
          <w:rFonts w:cs="Arial" w:ascii="Arial" w:hAnsi="Arial"/>
        </w:rPr>
        <w:t>Cesta v Kamniško Bistrico je državna cesta. Ob njej je varovalni pas 15,0 m v katerem niso dovoljene gradnje objektov. Obvestilna tabla je večji objekt in s prestavitvijo mora soglašati Direkcija RS za ceste. Prestavitev table proti cesti bi bila zaradi varnosti v prometu problematična. Preverili bomo, če je možna prestavitev na vidnejše m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lica KOCJANČIČ, članica sveta, št. 14/2009</w:t>
      </w:r>
    </w:p>
    <w:p>
      <w:pPr>
        <w:pStyle w:val="Normal"/>
        <w:jc w:val="both"/>
        <w:rPr>
          <w:rFonts w:ascii="Arial" w:hAnsi="Arial" w:cs="Arial"/>
        </w:rPr>
      </w:pPr>
      <w:r>
        <w:rPr>
          <w:rFonts w:cs="Arial" w:ascii="Arial" w:hAnsi="Arial"/>
        </w:rPr>
        <w:t>Kdo odloča o tem ali se pluži oz. čisti (pločnike) hodnike za pešce na Kamniški ulici v Šmarci. Snežilo je – ceste so čistili a pločniki so ostali zasneženi. Šmarčane zanima – zakaj? Po zasneženih pločnikih je hoditi nemogoče – prav tako pa je nemogoče hoditi po tako prometni cesti kot je cesta čez Šmarco. Prosim za odgovor kdo je odgovoren??</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Čiščenje in vzdrževanje pločnikov v zimskih razmerah je urejeno v izvedbenem programom zimske službe. Poleg prednostnih razredov so vse občinske ceste in pločniki razvrščeni še po prioritetah. Prioritete so določene glede na čas prevoznosti ceste, višino zapadlega snega, šolske poti. Pločnik na Kamniški ulici je uvrščen v I. prioritetni razr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ves MATJAN, članica sveta, št. 15/2009 </w:t>
      </w:r>
    </w:p>
    <w:p>
      <w:pPr>
        <w:pStyle w:val="Normal"/>
        <w:jc w:val="both"/>
        <w:rPr>
          <w:rFonts w:ascii="Arial" w:hAnsi="Arial" w:cs="Arial"/>
        </w:rPr>
      </w:pPr>
      <w:r>
        <w:rPr>
          <w:rFonts w:cs="Arial" w:ascii="Arial" w:hAnsi="Arial"/>
        </w:rPr>
        <w:t>Glede na odgovor komisije za tehn. vzdrž. Cest zah. Cestno oviro na cesti parc.št. 1358/6 k.o. Podgorje, da je slepa ulica razumem, kako pa bi potem v ulici Ljubljanska 21K-javna cesta last g. Majdiča, ki pa ni slepa gre mimo trgovine Color Medvode in pride zopet na Ljubljansko cesto, je namenjena poslovnim objektom in stanovanjskim pa tako in prav ta cesta je kar prometna. Ta cesta je omenjena tudi v obrazložitvi na današnji predlog Odloka o kateg. očb. cest v občini Kamnik, katerega vprašanje sem postavila v 1. obravnavi na eni izmed sej. Po njej dnevno vozijo kamioni, veliko št. osebnih avtomobilov in peščev – otrok, ki po pločniku prihajajo do lokalov in trgovin, zato manjša hitrostna ovira ne bi bila odveč.</w:t>
      </w:r>
    </w:p>
    <w:p>
      <w:pPr>
        <w:pStyle w:val="Normal"/>
        <w:jc w:val="both"/>
        <w:rPr/>
      </w:pPr>
      <w:r>
        <w:rPr>
          <w:rFonts w:cs="Arial" w:ascii="Arial" w:hAnsi="Arial"/>
          <w:b/>
        </w:rPr>
        <w:t>Odgovor je pripravil Ivo KOKALJ:</w:t>
      </w:r>
    </w:p>
    <w:p>
      <w:pPr>
        <w:pStyle w:val="Telobesedila3"/>
        <w:rPr/>
      </w:pPr>
      <w:r>
        <w:rPr>
          <w:szCs w:val="24"/>
        </w:rPr>
        <w:t xml:space="preserve">Vprašanje bo  obravnavano, kot nova pobuda za </w:t>
      </w:r>
      <w:r>
        <w:rPr/>
        <w:t>postavitev hitrostnih ovir na delu ceste zemljišča parc. št.1358/4 k.o. Podgorje. Pobudo bo obravnavala Komisija za tehnično urejanje prometa Občine Kamnik t</w:t>
      </w:r>
      <w:r>
        <w:rPr>
          <w:szCs w:val="24"/>
        </w:rPr>
        <w:t>er v skladu s svojimi pristojnostmi predlagala možno rešitev navedene problemati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SLAPAR, član sveta, št. 16/2009</w:t>
      </w:r>
    </w:p>
    <w:p>
      <w:pPr>
        <w:pStyle w:val="Normal"/>
        <w:jc w:val="both"/>
        <w:rPr>
          <w:rFonts w:ascii="Arial" w:hAnsi="Arial" w:cs="Arial"/>
        </w:rPr>
      </w:pPr>
      <w:r>
        <w:rPr>
          <w:rFonts w:cs="Arial" w:ascii="Arial" w:hAnsi="Arial"/>
        </w:rPr>
        <w:t>Že na 6. in 10. redni seji sem dal pobudo za popravilo tabel, ki označujejo ulice. Takrat ste pobudo vzeli na znanje in odgovorili, da bodo podrte table popravljene. Vendar se do danes še ni zgodilo nič. V Mekinjah sta že več kot dve leti podrti tabli, ki označujeta ulico Antona marina Kotarja in pa začetek Ceste treh talcev. Zato dajem še enkrat pobudo, da se ti dve in pa tudi ostale podte table popravijo, da bodo služile osnovnemu namenu.</w:t>
      </w:r>
    </w:p>
    <w:p>
      <w:pPr>
        <w:pStyle w:val="Normal"/>
        <w:jc w:val="both"/>
        <w:rPr>
          <w:rFonts w:ascii="Arial" w:hAnsi="Arial" w:cs="Arial"/>
          <w:b/>
          <w:b/>
        </w:rPr>
      </w:pPr>
      <w:r>
        <w:rPr>
          <w:rFonts w:cs="Arial" w:ascii="Arial" w:hAnsi="Arial"/>
          <w:b/>
        </w:rPr>
        <w:t>Odgovor je pripravila Stanislava MURŠAK:</w:t>
      </w:r>
    </w:p>
    <w:p>
      <w:pPr>
        <w:pStyle w:val="Normal"/>
        <w:jc w:val="both"/>
        <w:rPr>
          <w:rFonts w:ascii="Arial" w:hAnsi="Arial" w:cs="Arial"/>
        </w:rPr>
      </w:pPr>
      <w:r>
        <w:rPr>
          <w:rFonts w:cs="Arial" w:ascii="Arial" w:hAnsi="Arial"/>
        </w:rPr>
        <w:t>Postavitev tabel v naselju Mekinje  je bilo po terminskem planu predvideno v mesecu decembru 2008. Izvedba ni bila mogoča zaradi neugodnih vremenskih razmer. Izvedba je bila realizirana v mesecu februar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nez STRAŽAR, član sveta, št. 17/2009</w:t>
      </w:r>
    </w:p>
    <w:p>
      <w:pPr>
        <w:pStyle w:val="Normal"/>
        <w:jc w:val="both"/>
        <w:rPr>
          <w:rFonts w:ascii="Arial" w:hAnsi="Arial" w:cs="Arial"/>
        </w:rPr>
      </w:pPr>
      <w:r>
        <w:rPr>
          <w:rFonts w:cs="Arial" w:ascii="Arial" w:hAnsi="Arial"/>
        </w:rPr>
        <w:t xml:space="preserve">Kam so izginila cvetlična korita (in zakaj) na trgu prijateljstva, ki so ločevala parkirišča od vozišča? Avtomobili, ki sedaj parkirajo na teh parkiriščih, so sedaj na najbolj kritičnem mestu (ovinku) nezaščitena! Zaradi prometne varnosti predlagam, da se korita postavijo na stara mesta! </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b/>
          <w:b/>
        </w:rPr>
      </w:pPr>
      <w:r>
        <w:rPr>
          <w:rFonts w:cs="Arial" w:ascii="Arial" w:hAnsi="Arial"/>
        </w:rPr>
        <w:t xml:space="preserve">Del cvetličnih korit, ki so bila nameščena na Trgu prijateljstva, je pristojni oddelek za promet občinske uprave, z odločbo prestavil na novo lokacijo, zaradi zaščite javne površine, pred neupravičeno uporabo. Na parkirišču Trga prijateljstva so parkirna mesta za parkiranje vozil ustrezno označena, kot to določa Pravilnik o prometni signalizaciji in prometni opremi na javnih cestah. Predpis, ki bi določal, da morajo biti parkirana vozila fizična zaščitena na parkirišču, nam ni znan. Voznik vozila, ki z vozilom vozi po vozni površini, je dolžan voziti s takšno varnostno razdaljo, tudi bočno razdaljo med oviro oz. drugimi udeleženci v prometu, da ne povzroči oviranja oz. ogrožanja ostalih udeležencev v prometu ali celo povzročitev prometne nesreč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in MAJNIK, član sveta, št. 18/2009</w:t>
      </w:r>
    </w:p>
    <w:p>
      <w:pPr>
        <w:pStyle w:val="Normal"/>
        <w:jc w:val="both"/>
        <w:rPr>
          <w:rFonts w:ascii="Arial" w:hAnsi="Arial" w:cs="Arial"/>
        </w:rPr>
      </w:pPr>
      <w:r>
        <w:rPr>
          <w:rFonts w:cs="Arial" w:ascii="Arial" w:hAnsi="Arial"/>
        </w:rPr>
        <w:t>Ponovno vas naprošam za odgovor na vprašanje št. 232/2008! Vprašanje je postavljeno že tretjič in mi nikakor ne more biti jasno zakaj potrebujete za odgovor toliko časa! Postavljam si dodatno vprašanje ali ne veste in ne sledite kaj se dogaja z družbo Velika planina d.o.o., ki je v 100% lasti občine?</w:t>
      </w:r>
    </w:p>
    <w:p>
      <w:pPr>
        <w:pStyle w:val="Normal"/>
        <w:jc w:val="both"/>
        <w:rPr>
          <w:rFonts w:ascii="Arial" w:hAnsi="Arial" w:cs="Arial"/>
          <w:b/>
          <w:b/>
          <w:color w:val="FF0000"/>
        </w:rPr>
      </w:pPr>
      <w:r>
        <w:rPr>
          <w:rFonts w:cs="Arial" w:ascii="Arial" w:hAnsi="Arial"/>
          <w:b/>
          <w:color w:val="FF0000"/>
        </w:rPr>
        <w:t>Odgovor je pripravil Alojz KOLA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obin MAJNIK, član sveta, št. 19/2009</w:t>
      </w:r>
    </w:p>
    <w:p>
      <w:pPr>
        <w:pStyle w:val="Normal"/>
        <w:jc w:val="both"/>
        <w:rPr>
          <w:rFonts w:ascii="Arial" w:hAnsi="Arial" w:cs="Arial"/>
        </w:rPr>
      </w:pPr>
      <w:r>
        <w:rPr>
          <w:rFonts w:cs="Arial" w:ascii="Arial" w:hAnsi="Arial"/>
        </w:rPr>
        <w:t>Katere notranje revizije poslovanja občinske uprave so bile opravljene v letu 2008 in katere so v teku oziroma predvidene v letu 2009? Katera poročila so bila izdana s strni notranjega revizorja v letu 2008? Komu so bila ta poročila posredovana in katera priporočila oziroma ukrepi so bili-a predlagana za konkretne ugotovitve! Ali so bile s strani notranjega revizorja ugotovljene kakšne nepravilnosti poslovanja občinske uprave! Ali je bila oziroma je predvidena notranja revizija izvedbe javnih naročil, predvsem plačila preko aneksov in za katere višine so bila izvedena v letu 2008? Ugotovitve notranjega revizorja glede poslovanja družbe Velika planina d.o.o. za leto 2008, (občina 100% lastnik).</w:t>
      </w:r>
    </w:p>
    <w:p>
      <w:pPr>
        <w:pStyle w:val="Normal"/>
        <w:jc w:val="both"/>
        <w:rPr>
          <w:rFonts w:ascii="Arial" w:hAnsi="Arial" w:cs="Arial"/>
          <w:b/>
          <w:b/>
        </w:rPr>
      </w:pPr>
      <w:r>
        <w:rPr>
          <w:rFonts w:cs="Arial" w:ascii="Arial" w:hAnsi="Arial"/>
          <w:b/>
        </w:rPr>
        <w:t>Odgovor sta  pripravila Jože TOMELJ in Anton Tone SMOLNIKAR:</w:t>
      </w:r>
    </w:p>
    <w:p>
      <w:pPr>
        <w:pStyle w:val="Normal"/>
        <w:jc w:val="both"/>
        <w:rPr>
          <w:rFonts w:ascii="Arial" w:hAnsi="Arial" w:cs="Arial"/>
        </w:rPr>
      </w:pPr>
      <w:r>
        <w:rPr>
          <w:rFonts w:cs="Arial" w:ascii="Arial" w:hAnsi="Arial"/>
        </w:rPr>
        <w:t xml:space="preserve">Notranji revizor občine ni pristojen za notranje revidiranje poslovanja družbe Velika Planina d.o.o. Za organizacijo notranje revizije gospodarske družbe, ne glede na 100 % lastništvo občine, je zadolžena uprava družb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ranji revizor opravlja revidiranja, ki so preko izdelane revizijske ocene tveganja, strateškega načrta notranjega revidiranja in letnega načrta notranjega revidiranja v občini Kamnik utemeljena oz. načrtovana. Za vsako posamezno načrtovano (ali tudi izredno oz. nenačrtovano) revizijo pred pričetkom revizije župan izda ustrezen sklep. Revizije, ki se bodo izvajale, se ne objavljajo v napr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anji revizor je v letu 2008, poleg vrste ostalih aktivnosti, opravil v smislu metodike za notranje revidiranje dve notranji reviziji:</w:t>
      </w:r>
    </w:p>
    <w:p>
      <w:pPr>
        <w:pStyle w:val="Normal"/>
        <w:numPr>
          <w:ilvl w:val="0"/>
          <w:numId w:val="1"/>
        </w:numPr>
        <w:jc w:val="both"/>
        <w:rPr/>
      </w:pPr>
      <w:r>
        <w:rPr>
          <w:rFonts w:cs="Arial" w:ascii="Arial" w:hAnsi="Arial"/>
        </w:rPr>
        <w:t>Notranja revizija koncesijskega procesa glede</w:t>
      </w:r>
      <w:r>
        <w:rPr>
          <w:rFonts w:cs="Arial" w:ascii="Arial" w:hAnsi="Arial"/>
          <w:u w:val="single"/>
        </w:rPr>
        <w:t xml:space="preserve"> pomoči na domu</w:t>
      </w:r>
      <w:r>
        <w:rPr>
          <w:rFonts w:cs="Arial" w:ascii="Arial" w:hAnsi="Arial"/>
        </w:rPr>
        <w:t xml:space="preserve"> je pokazala določene, predvsem formalne, pomanjkljivosti ODD. Celovita sanacija je bila uresničena z obravnavo in sklepanjem na občinskem svetu v marcu 2008 (sprememba Odloka, potrditev cen;</w:t>
      </w:r>
    </w:p>
    <w:p>
      <w:pPr>
        <w:pStyle w:val="Normal"/>
        <w:numPr>
          <w:ilvl w:val="0"/>
          <w:numId w:val="1"/>
        </w:numPr>
        <w:jc w:val="both"/>
        <w:rPr/>
      </w:pPr>
      <w:r>
        <w:rPr>
          <w:rFonts w:cs="Arial" w:ascii="Arial" w:hAnsi="Arial"/>
        </w:rPr>
        <w:t xml:space="preserve">Notranja revizija </w:t>
      </w:r>
      <w:r>
        <w:rPr>
          <w:rFonts w:cs="Arial" w:ascii="Arial" w:hAnsi="Arial"/>
          <w:u w:val="single"/>
        </w:rPr>
        <w:t>vzdrževanje občinskih cest</w:t>
      </w:r>
      <w:r>
        <w:rPr>
          <w:rFonts w:cs="Arial" w:ascii="Arial" w:hAnsi="Arial"/>
        </w:rPr>
        <w:t xml:space="preserve">  je pokazala določene pomanjkljivosti. OGJS je v roku (30/11 2008) predložil odzivno poročilo oz. načrt saniranja pomanjkljivosti. Notranji revizor tekoče spremlja uresničevanje načrta s strani OGJ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anji revizor pošilja predhodna poročila vodjem revidiranih oddelkov, s končnim poročilom pa so seznanjeni tudi župan in direktor občinske uprave. Za sedaj ni bilo ugotovljenih takšnih nepravilnosti, o katerih bi bilo potrebno poročati zunanjim organ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ne ŠUŠTAR, član sveta, št. 20/2009</w:t>
      </w:r>
    </w:p>
    <w:p>
      <w:pPr>
        <w:pStyle w:val="Normal"/>
        <w:jc w:val="both"/>
        <w:rPr>
          <w:rFonts w:ascii="Arial" w:hAnsi="Arial" w:cs="Arial"/>
          <w:color w:val="FF0000"/>
        </w:rPr>
      </w:pPr>
      <w:r>
        <w:rPr>
          <w:rFonts w:cs="Arial" w:ascii="Arial" w:hAnsi="Arial"/>
        </w:rPr>
        <w:t xml:space="preserve">Zanima me, kako poteka oziroma kako daleč je že speljana projektna dokumentacija za cesti odsek Tunjice </w:t>
      </w:r>
      <w:r>
        <w:rPr>
          <w:rFonts w:cs="Arial" w:ascii="Arial" w:hAnsi="Arial"/>
          <w:color w:val="000000"/>
        </w:rPr>
        <w:t>– Vrhovje</w:t>
      </w:r>
      <w:r>
        <w:rPr>
          <w:rFonts w:cs="Arial" w:ascii="Arial" w:hAnsi="Arial"/>
          <w:color w:val="FF0000"/>
        </w:rPr>
        <w:t xml:space="preserve"> </w:t>
      </w:r>
      <w:r>
        <w:rPr>
          <w:rFonts w:cs="Arial" w:ascii="Arial" w:hAnsi="Arial"/>
        </w:rPr>
        <w:t xml:space="preserve">(Tunjice 27A –Tunjice 32B). Če je že narejena pa me zanima višina – izračun projekta cestnega odseka Tunjice </w:t>
      </w:r>
      <w:r>
        <w:rPr>
          <w:rFonts w:cs="Arial" w:ascii="Arial" w:hAnsi="Arial"/>
          <w:color w:val="000000"/>
        </w:rPr>
        <w:t>- Vrhovje.</w:t>
      </w:r>
    </w:p>
    <w:p>
      <w:pPr>
        <w:pStyle w:val="Normal"/>
        <w:jc w:val="both"/>
        <w:rPr/>
      </w:pPr>
      <w:r>
        <w:rPr>
          <w:rFonts w:cs="Arial" w:ascii="Arial" w:hAnsi="Arial"/>
          <w:b/>
        </w:rPr>
        <w:t>Odgovor je pripravil Matjaž SRŠA:</w:t>
      </w:r>
    </w:p>
    <w:p>
      <w:pPr>
        <w:pStyle w:val="Normal"/>
        <w:jc w:val="both"/>
        <w:rPr>
          <w:rFonts w:ascii="Arial" w:hAnsi="Arial" w:cs="Arial"/>
          <w:b/>
          <w:b/>
        </w:rPr>
      </w:pPr>
      <w:r>
        <w:rPr>
          <w:rFonts w:cs="Arial" w:ascii="Arial" w:hAnsi="Arial"/>
        </w:rPr>
        <w:t xml:space="preserve">Občinska uprava je že naročila projektno dokumentacijo za cesti odsek Tunjice – Vrhovje, vendar le-ta še ni izdelana. Predvidoma bo projektna dokumentacija izdelana v prvi polovici leta 200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 član sveta, št. 21/2009</w:t>
      </w:r>
    </w:p>
    <w:p>
      <w:pPr>
        <w:pStyle w:val="Normal"/>
        <w:jc w:val="both"/>
        <w:rPr>
          <w:rFonts w:ascii="Arial" w:hAnsi="Arial" w:cs="Arial"/>
        </w:rPr>
      </w:pPr>
      <w:r>
        <w:rPr>
          <w:rFonts w:cs="Arial" w:ascii="Arial" w:hAnsi="Arial"/>
        </w:rPr>
        <w:t>V odgovoru na svetniško vprašanje št. 226/2008 (stran 45) ni navedeno do katerega meseca v letu 2009 bo izvedena parcelacija zemljišč ob Ljubljanski cesti.</w:t>
      </w:r>
    </w:p>
    <w:p>
      <w:pPr>
        <w:pStyle w:val="Normal"/>
        <w:jc w:val="both"/>
        <w:rPr>
          <w:rFonts w:ascii="Arial" w:hAnsi="Arial" w:cs="Arial"/>
        </w:rPr>
      </w:pPr>
      <w:r>
        <w:rPr>
          <w:rFonts w:cs="Arial" w:ascii="Arial" w:hAnsi="Arial"/>
        </w:rPr>
        <w:t>Zakaj sem zapisal svetniško vprašanje? Zato, ker je bilo s strani odgovornih v občini Kamnik, lastnikom zemljišč ob Ljubljanski cesti obljubljeno, da bosta izvršeni parcelacija in sklenjene kupoprodajne pogodbe že v letu 2008, kar pa žal ni bilo realizirano. Posamezni lastniki zemljišč, po katerih je Občina Kamnik zgradila hodnik za pešce in kolesarsko stezo, so večkrat intervenirali v oddelku za gospodarske javne službe in oddelku za pravne in splošne zadeve. Vsi odgovori so bili, da je zadeva v postopku. Iz odgovora v občinskem gradivu št. 20 pa je razumeti, da postopek še vedno ni v fazi, ki bi lastnike prepričal, da bo sporna zadeva resnično rešena v letu 2009. Zaradi navedenega prosim oddelek za gospodarske javne službe, da na mojo pobudo dodatno v pisni obliki odgovori kje se je zataknilo, da odgovorni niso mogli realizirati obljub, ki so jih podali lastnikom zemljišč, ko so jih prosili za delni odstop njihovih parcel zaradi razširitve Ljubljanske ceste. Menim, da bi tudi lastniki morali dobiti odgovor v pisni obliki, zakaj se je postopek tako zavlekel.</w:t>
      </w:r>
    </w:p>
    <w:p>
      <w:pPr>
        <w:pStyle w:val="Normal"/>
        <w:jc w:val="both"/>
        <w:rPr>
          <w:rFonts w:ascii="Arial" w:hAnsi="Arial" w:cs="Arial"/>
          <w:b/>
          <w:b/>
        </w:rPr>
      </w:pPr>
      <w:r>
        <w:rPr>
          <w:rFonts w:cs="Arial" w:ascii="Arial" w:hAnsi="Arial"/>
          <w:b/>
        </w:rPr>
        <w:t>Odgovor je pripravil Aleš ŠKORJANC:</w:t>
      </w:r>
    </w:p>
    <w:p>
      <w:pPr>
        <w:pStyle w:val="Normal"/>
        <w:jc w:val="both"/>
        <w:rPr>
          <w:rFonts w:ascii="Arial" w:hAnsi="Arial" w:cs="Arial"/>
        </w:rPr>
      </w:pPr>
      <w:r>
        <w:rPr>
          <w:rFonts w:cs="Arial" w:ascii="Arial" w:hAnsi="Arial"/>
        </w:rPr>
        <w:t xml:space="preserve">Občinska uprava je tangirane lastnike seznanila, da bo po zaključku del na Ljubljanski cesti naročila parcelacijo. Glede na dejstvo, da so bila dela zaključena v mesecu Decembru 2008, bo parcelacija izvedena v letu 2009. V ta namen je občinska uprava v mesecu Januarju 2009 izvedla javni razpis za izbiro izvajalca teh storitev (odmere). Po končanem postopku bo občinska uprava naročila parcelacijo ob Ljubljanski cesti, pri čemer je potrebno poudariti, da morajo biti temu primerne tudi vremenske razmere. Očitek, da se je zadeva »zataknila« občinska uprava odločno zavrač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iel KOVAČIČ, član sveta, št. 22/2009</w:t>
      </w:r>
    </w:p>
    <w:p>
      <w:pPr>
        <w:pStyle w:val="Normal"/>
        <w:jc w:val="both"/>
        <w:rPr>
          <w:rFonts w:ascii="Arial" w:hAnsi="Arial" w:cs="Arial"/>
        </w:rPr>
      </w:pPr>
      <w:r>
        <w:rPr>
          <w:rFonts w:cs="Arial" w:ascii="Arial" w:hAnsi="Arial"/>
        </w:rPr>
        <w:t>V odgovoru na svetniško pobudo št. 228/2008, je sicer zapisano, da se bo Občina Kamnik skušala dogovoriti z lastnikom Poslovne cone Perovo o čiščenju tega območja. Odgovorne moram opozoriti, da je na tem delu več lastnikov med katerimi je tudi Razvojni zavod Trzin. V letu 2007 sem se osebno angažiral in organiziral sestanek med dir. Razvojnega zavoda in dir. Občine Kamnik, da bi se dogovorila o čiščenju zanemarjene poslovne cone Perovo, vendar te teme nista načela, čeprav sem obema pojasnil o moji nameri. V mandatu 2002 – 2006 sem takratnemu dir. Občinske uprave predlagal nekaj vizij na  osnovi podzakonskih predpisov glede reševanja spornih zadev povsod tam, kjer Občina Kamnik ni lastnik območja, zanemarjenost pa je precejšna, vendar tudi predlogi niso padli na rodna tla. Vljudno prosim za odgovor v pisni obliki ali bodo odgovorni v občini skušali najti model kako sporno zadevo rešiti, ker nihče od obiskovalcev poslovnih objektov na posameznih območjih ne razmišlja o krivdi lastnikov, temveč nemarnem ravnanju s strani občine Kamnik.</w:t>
      </w:r>
    </w:p>
    <w:p>
      <w:pPr>
        <w:pStyle w:val="Normal"/>
        <w:jc w:val="both"/>
        <w:rPr>
          <w:rFonts w:ascii="Arial" w:hAnsi="Arial" w:cs="Arial"/>
          <w:b/>
          <w:b/>
        </w:rPr>
      </w:pPr>
      <w:r>
        <w:rPr>
          <w:rFonts w:cs="Arial" w:ascii="Arial" w:hAnsi="Arial"/>
          <w:b/>
        </w:rPr>
        <w:t>Odgovor je pripravila Ivanka OGRINEC:</w:t>
      </w:r>
    </w:p>
    <w:p>
      <w:pPr>
        <w:pStyle w:val="Normal"/>
        <w:jc w:val="both"/>
        <w:rPr>
          <w:rFonts w:ascii="Arial" w:hAnsi="Arial" w:cs="Arial"/>
          <w:bCs/>
        </w:rPr>
      </w:pPr>
      <w:r>
        <w:rPr>
          <w:rFonts w:cs="Arial" w:ascii="Arial" w:hAnsi="Arial"/>
          <w:bCs/>
        </w:rPr>
        <w:t>Ker bo občina Kamnik v letošnjem letu ponovno sodelovala na mednarodnem tekmovanju na področju urejenosti bivalnega okolja Entente florale, bo morala sistematično poskrbeti za čiščenje zanemarjenih okolij na celotnem območju mesta Kamnik. Trenutno ima občina  že evidentiranih nekaj večjih  lokacij, ki so potrebne čiščenja, preostale lokacije pa bo evidentirala v nakrajšem možnem času.</w:t>
      </w:r>
    </w:p>
    <w:p>
      <w:pPr>
        <w:pStyle w:val="Normal"/>
        <w:jc w:val="both"/>
        <w:rPr>
          <w:rFonts w:ascii="Arial" w:hAnsi="Arial" w:cs="Arial"/>
          <w:bCs/>
        </w:rPr>
      </w:pPr>
      <w:r>
        <w:rPr>
          <w:rFonts w:cs="Arial" w:ascii="Arial" w:hAnsi="Arial"/>
          <w:bCs/>
        </w:rPr>
        <w:t xml:space="preserve">V nadaljevanju bo občina najprej pozvala lastnike zemljišč, da sami poskrbijo za odvoz smeti z njihovih zemljišč.  V kolikor pozivi ne bodo učinkoviti,   se bo občina morala poslužiti ostrejših ukrepov in povzročitelje oz. lastnike zemljišč na podlagi Odloka o ravnanju s komunalnimi odpadki v občini Kamnik, sankcionira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aniel KOVAČIČ, član sveta, št. 23/2009</w:t>
      </w:r>
    </w:p>
    <w:p>
      <w:pPr>
        <w:pStyle w:val="Normal"/>
        <w:jc w:val="both"/>
        <w:rPr>
          <w:rFonts w:ascii="Arial" w:hAnsi="Arial" w:cs="Arial"/>
        </w:rPr>
      </w:pPr>
      <w:r>
        <w:rPr>
          <w:rFonts w:cs="Arial" w:ascii="Arial" w:hAnsi="Arial"/>
        </w:rPr>
        <w:t>Meseca marca leta 2008 sem dal svetniško pobudo, da je parkirni prostor na Kolodvorski ulici (v neposredni bližini bifeja pod malim gradom) vedno zaseden z avtomobili lastnikov, ki se z vlakom vozijo v službo na območja drugih občin, lastnikov, kateri stanujejo v bližini tega javnega prostora in lastnikov bližnjih lokalov. Nihče od omenjenih lastnikov pa ni upošteval prometnega znaka časovno omejenega parkiranja na tem parkirišču. Po prejeti pobudi je redarska služba nekaj časa izvajala nadzor in za brisalci avtomobilov pustila obvestilo o izrečeni kazni zaradi napačnega parkiranja, nato pa je za več mesecev opustila nadzor. Torej ne drži navedba, da se je v preteklosti na parkirišču na Kolodvorski ulici redno izvajal nadzor, sicer ne bi dal pobudo.</w:t>
      </w:r>
    </w:p>
    <w:p>
      <w:pPr>
        <w:pStyle w:val="Normal"/>
        <w:jc w:val="both"/>
        <w:rPr>
          <w:rFonts w:ascii="Arial" w:hAnsi="Arial" w:cs="Arial"/>
          <w:b/>
          <w:b/>
        </w:rPr>
      </w:pPr>
      <w:r>
        <w:rPr>
          <w:rFonts w:cs="Arial" w:ascii="Arial" w:hAnsi="Arial"/>
          <w:b/>
        </w:rPr>
        <w:t>Odgovor je pripravil Sandi BOREC:</w:t>
      </w:r>
    </w:p>
    <w:p>
      <w:pPr>
        <w:pStyle w:val="Telobesedila3"/>
        <w:rPr/>
      </w:pPr>
      <w:r>
        <w:rPr/>
        <w:t>Nadzorna služba prekrškovnega organa, nadzira vse površine v občini Kamnik in se ne omejuje samo na plačljiva parkirna mesta in pločnike, ampak se mirujoči promet nadzira  tudi na časovno omejena parkiranja (Kolodvorska, Medvedova, Frančiškanski trg…). Prednost pri nadzoru mirujočega prometa imajo površine, na katerih vozniki parkiranih vozil ogrožajo šibkejše udeležence v prometu.</w:t>
      </w:r>
    </w:p>
    <w:p>
      <w:pPr>
        <w:pStyle w:val="Telobesedila3"/>
        <w:rPr/>
      </w:pPr>
      <w:r>
        <w:rPr>
          <w:rFonts w:eastAsia="Arial"/>
        </w:rPr>
        <w:t xml:space="preserve"> </w:t>
      </w:r>
      <w:r>
        <w:rPr/>
        <w:t>Kot svetnik bi morali vedeti, da nadzorna služba prekrškovnega organa opravlja še druge naloge, ki pa so vam dobro znane.</w:t>
      </w:r>
    </w:p>
    <w:p>
      <w:pPr>
        <w:pStyle w:val="Telobesedila3"/>
        <w:rPr/>
      </w:pPr>
      <w:r>
        <w:rPr/>
        <w:t xml:space="preserve">Naj vam osvežim spomin in naštejem nekaj nalog, ki jih opravlja nadzorna služba prekrškovnega organa: </w:t>
      </w:r>
      <w:r>
        <w:rPr>
          <w:szCs w:val="24"/>
        </w:rPr>
        <w:t>nadzor nad mirujočim prometom na ožjem in širšem delu občine,</w:t>
      </w:r>
      <w:r>
        <w:rPr/>
        <w:t xml:space="preserve"> izvajanje nadzora nad ostalimi predpisi občine, ravnanje s komunalnimi odpadki, čiščenje javnih površin, plakatiranje, skrb za hitro odzivnost na podane prijave občanov, posebna pozornost nad invalidskimi park. prostori, izvajanje skupnih aktivnosti s policijo(posebno tov. promet), nadzor nad stanjem prometne signalizacije in stanjem cest, reševanje pritožb, izterjava glob, izdaja plačilnih nalogov, vodenje evidenc, nadzor nad delovanjem parkomatov, praznjenje parkomatov, onesnaževanje, opuščena vozila, posegi v pros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iel KOVAČIČ, član sveta, št. 24/2009</w:t>
      </w:r>
    </w:p>
    <w:p>
      <w:pPr>
        <w:pStyle w:val="Normal"/>
        <w:jc w:val="both"/>
        <w:rPr>
          <w:rFonts w:ascii="Arial" w:hAnsi="Arial" w:cs="Arial"/>
        </w:rPr>
      </w:pPr>
      <w:r>
        <w:rPr>
          <w:rFonts w:cs="Arial" w:ascii="Arial" w:hAnsi="Arial"/>
        </w:rPr>
        <w:t>Zelo zanimiv odgovor s strani oddelka za gospodarske javne službe bi bil, zakaj ni na novi nedokončani Podlimbarskega poti postavljen prometni znak, da cesta ni prehodna oziroma je zaprta. Na to dejstvo sem večkrat opozoril odgovorne v Občini Kamnik in KPK, jeseni leta 2008 sem dal pobudo za postavitev prometnega znaka, žal pa zadeva še vedno ni realizirana. Zakaj ustna opozorila in pobuda? Zato, ker težka tovorna vozila zaidejo na nedokončano cesto in, ko vozniki opazijo, da ni prehodna, imajo velike težave z vzvratno vožnjo oz., da v krožišču obrnejo vozilo. Vljudno prosim za obrazložitev v pisni obliki, zakaj ni nihče reagiral na ustne pripombe in dano pobudo? V nadaljevanju pa, ali bo končno postavljen prometni znak, da je cesta neprehodna.</w:t>
      </w:r>
    </w:p>
    <w:p>
      <w:pPr>
        <w:pStyle w:val="Normal"/>
        <w:jc w:val="both"/>
        <w:rPr>
          <w:rFonts w:ascii="Arial" w:hAnsi="Arial" w:cs="Arial"/>
          <w:b/>
          <w:b/>
        </w:rPr>
      </w:pPr>
      <w:r>
        <w:rPr>
          <w:rFonts w:cs="Arial" w:ascii="Arial" w:hAnsi="Arial"/>
          <w:b/>
        </w:rPr>
        <w:t>Odgovor je pripravil Matjaž SRŠA:</w:t>
      </w:r>
    </w:p>
    <w:p>
      <w:pPr>
        <w:pStyle w:val="Normal"/>
        <w:jc w:val="both"/>
        <w:rPr>
          <w:rFonts w:ascii="Arial" w:hAnsi="Arial" w:cs="Arial"/>
        </w:rPr>
      </w:pPr>
      <w:r>
        <w:rPr>
          <w:rFonts w:cs="Arial" w:ascii="Arial" w:hAnsi="Arial"/>
        </w:rPr>
        <w:t xml:space="preserve">Omenjena pobuda je bila dne 16.10.2008 obravnavana na Komisiji za tehnično urejanje prometa, pri čemer je bil opravljen ogled. Ker so bila letu 2008 že porabljena vsa sredstva, je bila ustrezna signalizacija postavljena v mesecu Januarju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iCs/>
      <w:szCs w:val="20"/>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6:00Z</dcterms:created>
  <dc:creator>USER</dc:creator>
  <dc:description/>
  <dc:language>en-US</dc:language>
  <cp:lastModifiedBy>Uporabnik</cp:lastModifiedBy>
  <cp:lastPrinted>2009-01-29T09:58:00Z</cp:lastPrinted>
  <dcterms:modified xsi:type="dcterms:W3CDTF">2009-02-24T09:36:00Z</dcterms:modified>
  <cp:revision>2</cp:revision>
  <dc:subject/>
  <dc:title>ODGOVORI NA POBUDE IN VPRAŠANJA</dc:title>
</cp:coreProperties>
</file>