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tevilka: 0322-2/2009</w:t>
      </w:r>
    </w:p>
    <w:p>
      <w:pPr>
        <w:pStyle w:val="Normal"/>
        <w:jc w:val="both"/>
        <w:rPr>
          <w:rFonts w:ascii="Arial" w:hAnsi="Arial" w:cs="Arial"/>
        </w:rPr>
      </w:pPr>
      <w:r>
        <w:rPr>
          <w:rFonts w:cs="Arial" w:ascii="Arial" w:hAnsi="Arial"/>
        </w:rPr>
        <w:t>Datum:  17.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1. SEJE OBČINSKEGA SVETA OBČINE KAMNIK</w:t>
      </w:r>
    </w:p>
    <w:p>
      <w:pPr>
        <w:pStyle w:val="Normal"/>
        <w:jc w:val="center"/>
        <w:rPr>
          <w:rFonts w:ascii="Arial" w:hAnsi="Arial" w:cs="Arial"/>
          <w:b/>
          <w:b/>
        </w:rPr>
      </w:pPr>
      <w:r>
        <w:rPr>
          <w:rFonts w:cs="Arial" w:ascii="Arial" w:hAnsi="Arial"/>
          <w:b/>
        </w:rPr>
        <w:t>Z DNE 11. MARCA 2009</w:t>
      </w:r>
    </w:p>
    <w:p>
      <w:pPr>
        <w:pStyle w:val="Heading1"/>
        <w:jc w:val="both"/>
        <w:rPr>
          <w:rFonts w:ascii="Arial" w:hAnsi="Arial" w:cs="Arial"/>
          <w:b w:val="false"/>
          <w:b w:val="false"/>
        </w:rPr>
      </w:pPr>
      <w:r>
        <w:rPr>
          <w:rFonts w:cs="Arial"/>
          <w:b w:val="false"/>
        </w:rPr>
      </w:r>
    </w:p>
    <w:p>
      <w:pPr>
        <w:pStyle w:val="Heading1"/>
        <w:jc w:val="both"/>
        <w:rPr>
          <w:b w:val="false"/>
          <w:b w:val="false"/>
          <w:bCs w:val="false"/>
        </w:rPr>
      </w:pPr>
      <w:r>
        <w:rPr>
          <w:b w:val="false"/>
          <w:bCs w:val="false"/>
        </w:rPr>
      </w:r>
    </w:p>
    <w:p>
      <w:pPr>
        <w:pStyle w:val="Heading1"/>
        <w:jc w:val="both"/>
        <w:rPr/>
      </w:pPr>
      <w:r>
        <w:rPr>
          <w:b w:val="false"/>
          <w:bCs w:val="false"/>
        </w:rPr>
        <w:t xml:space="preserve">Sejo je vodil </w:t>
      </w:r>
      <w:r>
        <w:rPr>
          <w:bCs w:val="false"/>
        </w:rPr>
        <w:t>Anton Tone SMOLNIKAR,</w:t>
      </w:r>
      <w:r>
        <w:rPr>
          <w:b w:val="false"/>
          <w:bCs w:val="false"/>
        </w:rPr>
        <w:t xml:space="preserve"> župan in </w:t>
      </w:r>
      <w:r>
        <w:rPr>
          <w:bCs w:val="false"/>
        </w:rPr>
        <w:t>Rudolf PFAJFAR,</w:t>
      </w:r>
      <w:r>
        <w:rPr>
          <w:b w:val="false"/>
          <w:bCs w:val="false"/>
        </w:rPr>
        <w:t xml:space="preserve"> podžupan.</w:t>
      </w:r>
    </w:p>
    <w:p>
      <w:pPr>
        <w:pStyle w:val="Normal"/>
        <w:rPr/>
      </w:pPr>
      <w:r>
        <w:rPr>
          <w:rFonts w:cs="Arial" w:ascii="Arial" w:hAnsi="Arial"/>
        </w:rPr>
        <w:t>Dober dan na 21. seji občinskega sveta.</w:t>
      </w:r>
    </w:p>
    <w:p>
      <w:pPr>
        <w:pStyle w:val="Normal"/>
        <w:rPr>
          <w:rFonts w:ascii="Arial" w:hAnsi="Arial" w:cs="Arial"/>
        </w:rPr>
      </w:pPr>
      <w:r>
        <w:rPr>
          <w:rFonts w:cs="Arial" w:ascii="Arial" w:hAnsi="Arial"/>
        </w:rPr>
        <w:t>Ugotavljamo sklepčnost.</w:t>
      </w:r>
    </w:p>
    <w:p>
      <w:pPr>
        <w:pStyle w:val="Normal"/>
        <w:rPr>
          <w:rFonts w:ascii="Arial" w:hAnsi="Arial" w:cs="Arial"/>
        </w:rPr>
      </w:pPr>
      <w:r>
        <w:rPr>
          <w:rFonts w:cs="Arial" w:ascii="Arial" w:hAnsi="Arial"/>
        </w:rPr>
        <w:t>Lahko, glasujemo. 21, prisotnih 24.</w:t>
      </w:r>
    </w:p>
    <w:p>
      <w:pPr>
        <w:pStyle w:val="Normal"/>
        <w:rPr>
          <w:rFonts w:ascii="Arial" w:hAnsi="Arial" w:cs="Arial"/>
        </w:rPr>
      </w:pPr>
      <w:r>
        <w:rPr>
          <w:rFonts w:cs="Arial" w:ascii="Arial" w:hAnsi="Arial"/>
        </w:rPr>
        <w:t xml:space="preserve">Ana Marija SUHOVERŠNIK bo prišla uro kasneje, je bilo javljeno, Gregor tudi ne vem točno koliko. Ali je bil še kdo drug upravičen? Ne. </w:t>
      </w:r>
    </w:p>
    <w:p>
      <w:pPr>
        <w:pStyle w:val="Normal"/>
        <w:rPr>
          <w:rFonts w:ascii="Arial" w:hAnsi="Arial" w:cs="Arial"/>
        </w:rPr>
      </w:pPr>
      <w:r>
        <w:rPr>
          <w:rFonts w:cs="Arial" w:ascii="Arial" w:hAnsi="Arial"/>
        </w:rPr>
        <w:t xml:space="preserve">Ugotavljam, da smo sklepčni. </w:t>
      </w:r>
    </w:p>
    <w:p>
      <w:pPr>
        <w:pStyle w:val="Normal"/>
        <w:rPr>
          <w:rFonts w:ascii="Arial" w:hAnsi="Arial" w:cs="Arial"/>
        </w:rPr>
      </w:pPr>
      <w:r>
        <w:rPr>
          <w:rFonts w:cs="Arial" w:ascii="Arial" w:hAnsi="Arial"/>
        </w:rPr>
        <w:t xml:space="preserve">Prosim, če mobitele izključimo ali vsaj na potiho damo. Eni so priklopljeni še ja. </w:t>
      </w:r>
    </w:p>
    <w:p>
      <w:pPr>
        <w:pStyle w:val="Normal"/>
        <w:rPr>
          <w:rFonts w:ascii="Arial" w:hAnsi="Arial" w:cs="Arial"/>
        </w:rPr>
      </w:pPr>
      <w:r>
        <w:rPr>
          <w:rFonts w:cs="Arial" w:ascii="Arial" w:hAnsi="Arial"/>
        </w:rPr>
        <w:t xml:space="preserve">Ivo STRAŽAR je praznoval 14., mu čestitamo za februarja. MAJNIK je že za marca, Mateji POLJANŠEK pa bomo čestitali sredi meseca marca. Iskrene čestitke. </w:t>
      </w:r>
    </w:p>
    <w:p>
      <w:pPr>
        <w:pStyle w:val="Normal"/>
        <w:rPr>
          <w:rFonts w:ascii="Arial" w:hAnsi="Arial" w:cs="Arial"/>
        </w:rPr>
      </w:pPr>
      <w:r>
        <w:rPr>
          <w:rFonts w:cs="Arial" w:ascii="Arial" w:hAnsi="Arial"/>
        </w:rPr>
        <w:t xml:space="preserve">Prehajamo na potrditev zapisnika 20. seje Občinskega sveta z dne 28. januarja. Gradivo je bilo objavljeno, kdo želi razpravljati o zapisniku. </w:t>
      </w:r>
    </w:p>
    <w:p>
      <w:pPr>
        <w:pStyle w:val="Normal"/>
        <w:rPr>
          <w:rFonts w:ascii="Arial" w:hAnsi="Arial" w:cs="Arial"/>
        </w:rPr>
      </w:pPr>
      <w:r>
        <w:rPr>
          <w:rFonts w:cs="Arial" w:ascii="Arial" w:hAnsi="Arial"/>
        </w:rPr>
        <w:t>Vid Kadunc, izvo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d KADUNC: </w:t>
      </w:r>
      <w:r>
        <w:rPr>
          <w:rFonts w:cs="Arial" w:ascii="Arial" w:hAnsi="Arial"/>
        </w:rPr>
        <w:t>Hvala za besedo. Poglejte, zapisnik kot sam ni nič sporen samo, ko pa človek pregleduje to, ali je to smiselno, da se tole notri piše. Ker, če to nekdo vzame v roke, ki ga ni bilo zraven, čisto nič ne ve zakaj to glasovanje. Ker, če bi bilo zraven saj bistvo razprave, povzete, bi volil, drugače pa vseeno, če še tega ni. In apeliral bi, če se razmisli o smiselnosti t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ospod Rafko povej.</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o mislite ta zapisnik, ki je v gradivu? Ja v tem zapisniku se iščejo samo tako kot je določeno je zapisnik sestavljen, drugače je pa dobesedni zapisnik na spletni strani in tam so pa vse razprave dobesedno tako kot so bile prepisane iz avdio posnetka. Glasovanja so pa tudi posebej priložena, tako kot se vidi in je označeno vsako glasovanje. S tem zapisnikom, ki je v gradivu je pač določeno, da se razprave ne piše ampak samo razpravljavci. Takšno je poslovniško določilo in delamo tako kot poslovnik določ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i zadovoljen? Kaj pomagam jaz? Ne moreva debatirati. Vid, jaz ne morem pomagati. Statutarna komisija je pripravljala, svetniške skupine nekatere želijo imeti to zgodbo zapisano, zdaj ali je samo sebi namen, vsem ni samo sebi namen, tebi očitno to glasovanje ni namenjeno. Žal ti ne morem pomagati, tako smo zapisali, tako ste sprejeli. Še kdo o zapisniku? Meni je žal, da nisi zadovoljen ampak boš pa kdaj drugič. Hvala lepa. Glasujemo o zapisniku. Kdo je za? Glasujem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4 prisotnih, 23 jih je za zapisnik, zapisnik je potr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dnevni red. </w:t>
      </w:r>
    </w:p>
    <w:p>
      <w:pPr>
        <w:pStyle w:val="Normal"/>
        <w:jc w:val="both"/>
        <w:rPr>
          <w:rFonts w:ascii="Arial" w:hAnsi="Arial" w:cs="Arial"/>
        </w:rPr>
      </w:pPr>
      <w:r>
        <w:rPr>
          <w:rFonts w:cs="Arial" w:ascii="Arial" w:hAnsi="Arial"/>
        </w:rPr>
        <w:t xml:space="preserve">Predlog za razširitev? </w:t>
      </w:r>
    </w:p>
    <w:p>
      <w:pPr>
        <w:pStyle w:val="Normal"/>
        <w:jc w:val="both"/>
        <w:rPr>
          <w:rFonts w:ascii="Arial" w:hAnsi="Arial" w:cs="Arial"/>
        </w:rPr>
      </w:pPr>
      <w:r>
        <w:rPr>
          <w:rFonts w:cs="Arial" w:ascii="Arial" w:hAnsi="Arial"/>
        </w:rPr>
        <w:t xml:space="preserve">Ni predloga. </w:t>
      </w:r>
    </w:p>
    <w:p>
      <w:pPr>
        <w:pStyle w:val="Normal"/>
        <w:jc w:val="both"/>
        <w:rPr/>
      </w:pPr>
      <w:r>
        <w:rPr>
          <w:rFonts w:cs="Arial" w:ascii="Arial" w:hAnsi="Arial"/>
        </w:rPr>
        <w:t>Predlog za hitri in skrajšani postopek. Občinska uprava. Prosim Lojze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Zdaj pa lahko. Še enkrat lep pozdrav. Predlagamo, da se predlog Odloka o uporabi proračunske rezerve za leto 2009 obravnava po hitrem postopku. Pravna osnova je 139. člen poslovnika o delu občinskega svet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Odpiram razpravo. </w:t>
      </w:r>
    </w:p>
    <w:p>
      <w:pPr>
        <w:pStyle w:val="Normal"/>
        <w:jc w:val="both"/>
        <w:rPr>
          <w:rFonts w:ascii="Arial" w:hAnsi="Arial" w:cs="Arial"/>
        </w:rPr>
      </w:pPr>
      <w:r>
        <w:rPr>
          <w:rFonts w:cs="Arial" w:ascii="Arial" w:hAnsi="Arial"/>
        </w:rPr>
        <w:t xml:space="preserve">Ni razprave. Torej, glasujemo o tem. Kdo je za ta predlog gospoda Kolarja? Glasuj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za, predlog je sprejet. </w:t>
      </w:r>
    </w:p>
    <w:p>
      <w:pPr>
        <w:pStyle w:val="Normal"/>
        <w:jc w:val="both"/>
        <w:rPr>
          <w:rFonts w:ascii="Arial" w:hAnsi="Arial" w:cs="Arial"/>
        </w:rPr>
      </w:pPr>
      <w:r>
        <w:rPr>
          <w:rFonts w:cs="Arial" w:ascii="Arial" w:hAnsi="Arial"/>
        </w:rPr>
        <w:t>Še kakšna razširitev oziroma skrajšani hitri postopek? Ni. Prehajamo na predlog za umik točke. Ni predloga. Majnik je prej nekaj želel še pod to točko spreminjanja dnevnega red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predlagal, da se deveta točka prestavi vsaj za četrto točko in to z namenom, da bomo vsaj malo bolj spočiti. Ta točka, se mi zdi, je kar zelo pomembna ali pa se mi zdi, da je ne smemo obravnavati ravno čisto na koncu, zato bi predlagal, da iz devetega mesta pride na peto mesto. Gre se pa za podražitev vrtce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w:t>
      </w:r>
    </w:p>
    <w:p>
      <w:pPr>
        <w:pStyle w:val="Normal"/>
        <w:jc w:val="both"/>
        <w:rPr>
          <w:rFonts w:ascii="Arial" w:hAnsi="Arial" w:cs="Arial"/>
        </w:rPr>
      </w:pPr>
      <w:r>
        <w:rPr>
          <w:rFonts w:cs="Arial" w:ascii="Arial" w:hAnsi="Arial"/>
        </w:rPr>
        <w:t>Občinska uprava oziroma direktor povej zakaj takšen razpored teh točk.</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xml:space="preserve"> Predlog za dnevni red je sestavljen v skladu s poslovnikom, zato je občinska uprava tudi pripravila tak predlog dnevnega reda, da gredo najprej odloki in potem po pomembnosti. Sedaj, sama vsebina je seveda druga stvar ampak v skladu s poslovnikom je seveda tak dnevni red. Tako, da tukaj mi drugače ne moremo pripraviti, je pa seveda stvar Občinskega sveta, da lahko odloča o predlogu tako, da mi predlagamo, da tak dnevni red ostane glede na to, da se potem velikokrat lahko spreminja in seveda to ruši nek sistem, ki je poslovniško določen. Toliko bi jaz ime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Ne. </w:t>
      </w:r>
    </w:p>
    <w:p>
      <w:pPr>
        <w:pStyle w:val="Normal"/>
        <w:jc w:val="both"/>
        <w:rPr>
          <w:rFonts w:ascii="Arial" w:hAnsi="Arial" w:cs="Arial"/>
        </w:rPr>
      </w:pPr>
      <w:r>
        <w:rPr>
          <w:rFonts w:cs="Arial" w:ascii="Arial" w:hAnsi="Arial"/>
        </w:rPr>
        <w:t>Prehajamo na glasovanje.  Brane Golubovič besed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Lep pozdrav. Meni osebno se zdi, da je vsaka točka pomembna. Tako mi je pomembna strategija kulture in si želim, da smo čim bolj spočiti, ko bomo prišli do te točke. Ravno tako so pomembni vrtci kot so pomembne enkratne denarne pomoči ali pa Pravilnik o odstranjevanju azbestnih kritin in še kaj. Tako, da samo zato, da bomo zadovoljili posameznega svetnika ali pa, da bodo mediji poročali o tem ker bodo mediji še prisotni na seji, pri četrti točki pri zadnji pa mogoče ne, se mi ne zdi smiselno spet spreminjati dnevnega reda. Zadnjič smo ga zaradi objektivnih razlogov spremenili, ko je gospod Majnik prosil, ker je bil potem odsoten iz seje, se mi je zdelo smiselno. Sedaj se mi pa res ne zdi smiselno, ker če bo to praksa, da bomo vsakič spreminjali dnevni red, ki ga kolegij občinskega sveta določi in je tam možnost, da vsaka svetniška skupina pove kakšen dnevni red si ona predstavlja, potem ukinimo kolegij občinskega sveta pa se pred sejo, pol ure prej dobimo pa rečemo dnevni red naj bo takšen, takšen, takšen pa takšen. Hvala.</w:t>
      </w:r>
    </w:p>
    <w:p>
      <w:pPr>
        <w:pStyle w:val="Normal"/>
        <w:rPr>
          <w:rFonts w:ascii="Arial" w:hAnsi="Arial" w:cs="Arial"/>
        </w:rPr>
      </w:pPr>
      <w:r>
        <w:rPr>
          <w:rFonts w:cs="Arial" w:ascii="Arial" w:hAnsi="Arial"/>
        </w:rPr>
      </w:r>
    </w:p>
    <w:p>
      <w:pPr>
        <w:pStyle w:val="Normal"/>
        <w:rPr/>
      </w:pPr>
      <w:r>
        <w:rPr>
          <w:rFonts w:cs="Arial" w:ascii="Arial" w:hAnsi="Arial"/>
          <w:b/>
        </w:rPr>
        <w:t>Anton Tone SMOLNIKAR, predsedujoči</w:t>
      </w:r>
      <w:r>
        <w:rPr>
          <w:rFonts w:cs="Arial" w:ascii="Arial" w:hAnsi="Arial"/>
        </w:rPr>
        <w:t>: Je replika?</w:t>
      </w:r>
    </w:p>
    <w:p>
      <w:pPr>
        <w:pStyle w:val="Normal"/>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Ni treba moje predloge vzeti tako za hude. To je bil samo predlog, ni to bilo nobenega slabega namena, dejansko so vse zadeve pomembne in pač tukaj smo, da se odločimo. Če ste pač zadevo pripravili in za tem vztrajate, tudi to ni nič narobe. Hvala. </w:t>
      </w:r>
    </w:p>
    <w:p>
      <w:pPr>
        <w:pStyle w:val="Normal"/>
        <w:rPr/>
      </w:pPr>
      <w:r>
        <w:rPr/>
      </w:r>
    </w:p>
    <w:p>
      <w:pPr>
        <w:pStyle w:val="Normal"/>
        <w:rPr/>
      </w:pPr>
      <w:r>
        <w:rPr>
          <w:rFonts w:cs="Arial" w:ascii="Arial" w:hAnsi="Arial"/>
          <w:b/>
        </w:rPr>
        <w:t>Anton Tone SMOLNIKAR, predsedujoči</w:t>
      </w:r>
      <w:r>
        <w:rPr>
          <w:rFonts w:cs="Arial" w:ascii="Arial" w:hAnsi="Arial"/>
        </w:rPr>
        <w:t xml:space="preserve">: Glasujemo. </w:t>
      </w:r>
    </w:p>
    <w:p>
      <w:pPr>
        <w:pStyle w:val="Normal"/>
        <w:rPr>
          <w:rFonts w:ascii="Arial" w:hAnsi="Arial" w:cs="Arial"/>
        </w:rPr>
      </w:pPr>
      <w:r>
        <w:rPr>
          <w:rFonts w:cs="Arial" w:ascii="Arial" w:hAnsi="Arial"/>
        </w:rPr>
        <w:t>Kdo je za spremembo dnevnega re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proti 8 za, torej ta predlog ni sprejet. </w:t>
      </w:r>
    </w:p>
    <w:p>
      <w:pPr>
        <w:pStyle w:val="Normal"/>
        <w:jc w:val="both"/>
        <w:rPr>
          <w:rFonts w:ascii="Arial" w:hAnsi="Arial" w:cs="Arial"/>
        </w:rPr>
      </w:pPr>
      <w:r>
        <w:rPr>
          <w:rFonts w:cs="Arial" w:ascii="Arial" w:hAnsi="Arial"/>
        </w:rPr>
        <w:t xml:space="preserve">Gospod Majnik jaz nisem razumel, da je Brane Golubovič kaj za hudo vzel tako, da mislim, da ni bilo tako mišlj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ujemo o celotnem dnevnem redu.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za 1 proti, torej dnevni red s temi dopolnitvami je sprejet. Prehajamo na volitve in imenovanja.</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Ad 1) VOLITVE IN IMENOVANJ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Objavljen je bil predlog v gradivu. Komisija za mandatna vprašanja, volitve in imenovanja. Marinka MOŠNIK, namestnica predsednika komisije, prosim ima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Dober dan vsem skupaj. Komisija za mandatna vprašanja, volitve in imenovanja je svoji 16. seji 18. februarja pripravila predlog sklepa o imenovanju predstavnikov Občine Kamnik v Svet osnovne šole Frana Albrehta, kajti Svet osnovne šole nas je obvestil, da članom sveta poteče mandat in nas zaprosil, da imenujemo tri nove predstavnike ustanovitelja v Svet zavoda. Kot sem rekla smo na KVIAZU v Svet osnovne šole Frana Albrehta kot predstavnike ustanovitelja predlagali kandidate Anka Lipičnik, Spodnje Stranje, Stahovica, Nina Klisarič, Medvedova 5a, Kamnik, Valentina Kokotec, Na bregu 30, Kamnik in pač komisija predlaga, da ta sklep Občinska svet obravnava in ga sprejm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odpiram razpravo. Ni razprave. Prehajamo na glasovanje o predlogu KVIAZA. Anka Lipičnik , Nina Klisarič, Valentina Kokotec, kot kandidati za Svet osnovne šole Frana Albrehta. Gremo na glasovanje. Glasuj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za nihče proti, predlog je potrjen. </w:t>
      </w:r>
    </w:p>
    <w:p>
      <w:pPr>
        <w:pStyle w:val="Normal"/>
        <w:jc w:val="both"/>
        <w:rPr>
          <w:rFonts w:ascii="Arial" w:hAnsi="Arial" w:cs="Arial"/>
        </w:rPr>
      </w:pPr>
      <w:r>
        <w:rPr>
          <w:rFonts w:cs="Arial" w:ascii="Arial" w:hAnsi="Arial"/>
        </w:rPr>
        <w:t xml:space="preserve">Prehajamo na točko številka dve pobude in vprašanja.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t xml:space="preserve">Ad 2) POBUDE IN VPRAŠANJA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rPr>
        <w:t>Anton Tone SMOLNIKAR, predsedujoči</w:t>
      </w:r>
      <w:r>
        <w:rPr>
          <w:rFonts w:cs="Arial" w:ascii="Arial" w:hAnsi="Arial"/>
        </w:rPr>
        <w:t>: V gradivu je pomotoma izpadel odgovor na vprašanje 18/29 svetnika gospoda Majnika, zato smo ta odgovor posredovali na mizo. Vprašanja so za to sejo podali Vid Kadunc, Matjaž Jug in Ana Marija Suhoveršnik. Ta je bil dogovor tudi na kolegiju župana oziroma vodji svetniških skupin in prvi je Vid Kadunc oziroma samostojni svetnik SLS.</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Moje vprašanje bo čisto kratko. Glede na to, da smo priča hitremu upadanju kmečkega prebivalstva v občini Kamnik, kakor tudi verjetno marsikaterega, za koliko se je v zadnjih 15 letih staž kmečkega prebivalstva zmanjšal. Zato se sprašujemo koliko je bilo pred 15 leti invalidsko pokojninsko zavarovanih kmetov, koliko od tega je družinskih kmetij, kjer sta bila vsaj dva v enem gospodinjstvu zavarovana in koliko je bilo teh ljudi v preteklem letu. Po možnosti me tudi zanima, koliko od tega je na območju z omenjenimi dejavniki, koliko pa v nižinskih.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Odgovor je pripravil oddelek za gospodarske dejavnosti in finance, odgovor je v krajši obliki, ampak seveda na koncu bomo prebrali kam smo posredovali te podatke oziroma željo, da nam te podatke posredujejo. Takole piše.</w:t>
      </w:r>
    </w:p>
    <w:p>
      <w:pPr>
        <w:pStyle w:val="Normal"/>
        <w:jc w:val="both"/>
        <w:rPr/>
      </w:pPr>
      <w:r>
        <w:rPr>
          <w:rFonts w:cs="Arial" w:ascii="Arial" w:hAnsi="Arial"/>
        </w:rPr>
        <w:t>Prispevke za socialno varnost kmetov se plačuje na podlagi Zakona o pokojninskem in invalidskem zavarovanju, Zakona o zdravstvenem varstvu in zdravstvenem zavarovanju in Zakona o starševskem varstvu in družinskih prejemkih. Navedena zakonodaja predvideva več oblik zavarovanja oseb, ki delajo na kmetiji in se preživljajo s prihodki od opravljanja kmetijske dejavnosti in sicer obvezno pokojninsko in invalidsko zavarovanje z naslova kmetijske dejavnosti, prostovoljno pokojninsko in invalidsko zavarovanje z naslova kmetijske dejavnosti, kmetje na čakanju pred upokojitvijo iz naslova delovnega razmerja, ki imajo status brezposelne osebe in so zavarovani kot občani in zavarovani iz naslova pravic matere najmanj štirih otrok do desetega leta njihove starosti. Podatki o zavarovanju kmetov iz naslova kmetijske dejavnosti se nahajajo v evidencah zavoda za pokojninsko in invalidsko zavarovanje, zavoda za zdravstveno zavarovanje Slovenije ter Davčne uprave Republike Slovenije. Podatki, ki se nanašajo na svetniška vprašanja, v tako kratkem času ni bilo mogoče pridobiti. Občinska uprava je Zavod za pokojninsko in invalidsko zavarovanje z dopisom zaprosila za podatke o številu kmetov iz občine Kamnik, ki so vključeni v sistem pokojninskega in invalidskega zavarovanja kmetov ter za podatke o tako imenovanih družinskih kmetijah, vendar podatkov do današnje seje še nismo pridobili, zato bomo te odgovore, ko jih bomo pridobili, posredovali naknadno, včeraj pa smo se na kolegiju pogovarjali, da bomo za nekatera vprašanja povezana tudi s tem prosili tudi upravno enoto. Tam so tudi referenti za področje kmetijstva v enem delu in bomo skušali kakšne podatke pridobiti tudi tam. Zlasti seveda ta razmerja petnajst let nazaj danes, kjer se seveda podatki definitivno vodijo, ampak s katerih področij pa je težko v tem trenutku reči. Toliko Vid, zahtevno vprašanje glede na to, da se morajo odpirati tudi arhivi, žal nam niso odgovorili v kolikšnem času nam bodo posredovali te podatke. Zadovoljen? Nis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še enkrat za besedo. Razumem, ker je malo zapletena stvar, da ne more kar čez noč priti odgovor, samo apeliram, da bi do prihodnje seje se ti podatki poskušali zbrati. Ker ena točka je v planu, v drugem polletju obravnava kmetijstva, kako bomo, kaj bomo naredili s kmetijstvom in to bi bila po mojem, zelo dobra podlaga za to razpravo za naprej in upam, da bom na prihodnji seji to izvede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Prehajamo na drugo vprašanje. Matjaž Jug,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Lep pozdrav v mojem imenu. Moje vprašanje se bo dotikalo same Šutne. Prvič, odprtosti in pa zaprtosti Šutne. Da malo razširim moje vprašanje oziroma naredim obrazložitev. Šutna je po samem Pravilniku v prometnem režimu zaprta za promet. Vemo, da se je Šutna zaradi boljše pretočnosti, zaradi gradnje obvoznice odprla. S tem odprtjem smo pravzaprav izboljšali razmere za tiste, ki hodijo v službo, ki hočejo iti na drugo stran Kamnika, torej iz severa proti jugu. S tem, odkar se je odprl nov pas proti Ljubljani in v to smer, se je pravzaprav pretočnost izboljšala za 100 %. Zaradi tega pravzaprav vidim, da ni več neke bojazni, da bo promet zastal in pa s tem tudi vidim, da se pravzaprav Šutna kot neka glavna turistična atrakcija v Kamniku pravzaprav zapre za promet. Povedal bi tudi to, da ogromno Kamničanov misli, da je pravzaprav s tem, ko imamo promet speljan skozi Šutno, da s tem pripomoremo k oživitvi samega mestnega jedra. Pri tem bi dodal, da je vsak vabljen, da pride na Šutno, da pogleda s tem odprtjem je pravzaprav Šutna postala naša zahodna obvoznica. Vemo, da sama Šutna ni primerna za promet, da je tlakovana, da gre na uro od 150 do 200 avtomobilov, jaz sem sam osebno štel. Nekdo bo rekel, sigurno se kdo ustavi in kdo kaj kupi. Temu ni tako, lahko povem kar odstotek, približno trije avtomobili se ustavijo, ali so to stanovalci ali pa nekdo, ki pravzaprav gre v lekarno. Govoril sem tudi s stanovalci, tistimi, ki živijo tam, ki delajo tam, ta promet nobenemu ne ustreza. Ne ustreza pa niti tistim, ki so se v zadnjih letih navadili, da prihajajo na Šutno. Največkrat prihajajo tisti, ki so na novo priseljeni, ki prihajajo sem z dojenčki, ki prihajajo na sprehod in s tem prometom je to pravzaprav to onemogočeno. Lahko se sprehodite vsako soboto dopoldne na Šutni in boste videli, da Šutna živi. Rekel bi tudi to, da je tudi Zavod za spomeniško varstvo v Kranju dal neko svojo pripombo, da pravzaprav promet skozi Šutno ne more biti speljan, ker se s tem uničujejo sami temelji hiš in pa kvaliteta ljudi, ki živi na tem območju ekstremno pada. Tretjo stvar bi še dodal, na koncu je tudi ta strategija, ki jo boste sprejemali čez nekaj točk, da pravzaprav staremu mestnemu jedru ogromen pomen. Kajti pravi ta strategija, da samo kultura oziroma dogodki lahko pravzaprav oživijo staro mestno jedro, ne pa promet, ki gre čez Šutno. Tako, da sprašujem kdaj, se bo Šutna pravzaprav zaprla in bo pač namenjena pešcem, tako kot je pač tudi po pravilniku določen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 odgovor bo za Matjaža Juga razveseljiv, za nekatere ne. Tako na grobo v podnaslovu rečeno. Zapisali so na oddelku za gospodarske javne službe takole. </w:t>
      </w:r>
    </w:p>
    <w:p>
      <w:pPr>
        <w:pStyle w:val="Normal"/>
        <w:jc w:val="both"/>
        <w:rPr/>
      </w:pPr>
      <w:r>
        <w:rPr>
          <w:rFonts w:cs="Arial" w:ascii="Arial" w:hAnsi="Arial"/>
        </w:rPr>
        <w:t xml:space="preserve">Kvalitetna cestna infrastruktura je danes eden najpomembnejših elementov urbanega prostora, ker je sestavljen iz prometno različnih redov in funkcij. Vsebina usklajenost vseh funkcionalnih nivojev nudi zadovoljive prometne pogoje na cestnem omrežju, s tem pa čim manjše zamude za čiščenje in kolone. Prometni režim na območju starega dela mesta, to je Šutna, je urejen tako, da je možen dostop motornim vozilom v časovno omejenih intervalih za dostavo oziroma lokalni promet stanovalcem tega območja. Ta prometni režim je kontroliran s pomočjo potopnih stebričkov. Stari del mesta Šutna v času zapore motornega prometa dobi funkcijo pešcev. Omenjeni predel nikoli ni bil popolnoma zaprt, temveč je bil vedno zagotovljen dostop za dostavo intervencijskega vozila in lokalni promet stanovalcev. S strani stanovalcev in predstavnikov gospodarskih družb s sedežem na Šutni je občinska uprava dobila več pobud za občasno odprtje mestne ulice Šutna, s čimer bi se jim omogočil normalen dostop do stanovanj oziroma poslovnih prostorov oziroma oživitev starega mestnega jedra. Tako trdijo v številnih dopisih. S pravilnikom je določena prometna ureditev na Šutni, ki pripoveduje promet z motornimi vozili, traktorji in motornimi kolesi in kolesi z motorjem. Zaradi omogočanja dostave blaga, izvajanja gospodarskih in drugih javnih služb ter lokalni promet stanovalcev je dovoljen dostop v času od pete do šeste trideset zjutraj in v času od osme do desete  ure dopoldne. Izven te časovne omejitve je dostop z motornimi vozili na Šutni dovoljen le samo stanovalcem s stalnim prebivališčem na Šutni, ki nimajo zagotovljenega parkirnega prostora, so lastniki ali upravičeni uporabniki osebnega vozila z možnostjo kratkotrajnega parkiranja vozila na ulici, vendar ne več kot trideset minut. Dostop z motnimi vozili na Šutni je dovoljen tudi gospodarskim družbam, samostojnim podjetnikom, društvom in drugim subjektom s sedežem na Šutni. Upravičenci morajo pridobiti daljinski upravljalec za potopni stebriček in dovolilnico, ki jo namestijo na vidno mesto pod vetrobransko steklo znotraj vozila. Nemoteno je potrebno zagotavljati dostop tudi interventnim službam, ki pri odstopanju uporabljajo upravljalec za potopni stebriček. Iz prometne študije Občine Kamnik izhaja, da je glavni problem kamniškega prometa pretok tranzitnega prometa, ki prihaja iz doline Kamniške Bistrice, območja Tunjic in Tuhinjske doline skozi Kamnik proti jugu in zahodu. Jutranja konjica prometa na Glavnem trgu v Kamniku se pojavi med šest trideset in sedem trideset, popoldanska pa med štirinajsto in petnajsto uro. Ključna točka je ožina med starim gradom, malim gradom in kalvarijo, kamor je umeščeno tudi historično jedro mesta. Z izgradnjo štiripasovne Kamniške obvoznice so se prometni tokovi iz teh smeri razbremenili tako, da v jutranjih in popoldanskih konicah ne prihaja več do zastojev. Prometni režim na ulici Šutna, ki je bil spremenjen zaradi izgradnje Kamniške obvoznice se bo v prihodnjih dneh ponovno vzpostavil v skladu z veljavnim pravilnikom o prometni ureditvi na ulici Šutna. Z ureditvijo o kateri sem prebral nekaj več, bo prometni režim na območju starega dela mesta Šutna urejen tako, da je možen dostop motornim vozilom v časovno omejenim intervalih za dostavo oziroma lokalni promet stanovalcev tega območja, v času zapore pa območje dobi funkcijo peš cone. Istočasno bo seveda občina in občinska uprava spremljala potek prometa in potek prometnih tokov na območju mestnega jedra, Šutne in Kamniške obvoznice ter na podlagi teh ugotovitev predlagala ustrezne rešitve in ukrepe. Mi vemo, da nikoli ne bodo dosegali soglasja sporazuma med stanovalci in lastniki lokalov, najemniki lokalov, to je dejstvo in tudi, ko smo se včeraj na kolegiju o tej vsebini pogovarjali, smo ugotavljali, da tudi, če bi odločitev zaprta Šutna ali odprta, v recimo takem režimu kot je bila zdaj začasno, če bi to dali stehtati, bi težko napovedal tudi rezultat. Se mi zdi, da bi bilo za kakšen glas na eno ali na drugo stran pretehtano, odvisno koliko bi nekateri bili osebno prizadeti ali bili »zlobirani« ali še kaj takega. Tako da, odgovor je da se, mislim da so Aleš že umeščeni novi potopni stebrički, kajti tudi vozniki so jih odpeljali, zato je bil zdajle problem s to odprto Šutno, odpeljali so stebriček s karterjev skupaj in seveda je bilo potrebno vse postopke, da smo naročili nove. To ni bil prvi primer tega Kamničana, ki je rabil ta stebriček pa ga žal vsega ni mogel s teboj potegniti, tako da gremo v smislu pravilnika in seveda v teh dneh, ko bo komisija, ki sodeluje v postopku urejanja mesta in širše okolice v okviru tekmovanja entente florale, seveda se bo intenzivno lotila tudi vprašanja Šutne, kako urediti tudi ta parkirišča ali jih bomo kaj skrčili, mislim da je teh parkirišč kar preveč za te začasne ustavljalce in seveda ugotovili bomo, kako jo še na nek način ne samo polepšati, ampak tudi oživiti, to pa seveda po posameznih vsebinah se že dogaja. </w:t>
      </w:r>
    </w:p>
    <w:p>
      <w:pPr>
        <w:pStyle w:val="Normal"/>
        <w:jc w:val="both"/>
        <w:rPr/>
      </w:pPr>
      <w:r>
        <w:rPr>
          <w:rFonts w:cs="Arial" w:ascii="Arial" w:hAnsi="Arial"/>
        </w:rPr>
        <w:t>Zadovoljen?</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Moram reči, da sem vesel, ker nenazadnje smo poslušali informacije oziroma brali tako v občanu drugačne občinske odprave, nekaj smo poslušali od svetnikov tako, da sem vesel, da se v to smer gre. Dodal bi še, kdaj točno bi se zaprlo, drugo vprašanje nekako ni tako črno kot si mi predstavljamo. Mislim, da je to naše staro mestno jedro prišlo do najnižje točke in se lahko samo dvignejo. Dvignemo ga lahko prvič meščani, vsi občani Kamnika, da se zavedamo mesta kot mesta kot središče, druga varianta kot občina mislim, da smo nekatere stvari že sprejeli, število kulturnih prireditev se v samem centru mesta veča, ena od teh je tudi Kamfest, srednjeveški dnevi, narodne noše, ko ljudje pridejo. Tretja stvar je to, da smo sprejeli razpis za sofinanciranje spomeniško zaščitenih objektov tako, da se bo mesto obnovilo, da bo sam center mesta oživel, en primer nam je pa lahko že v Ljubljani, ko se lahko vsak zamisli, kako je Ljubljana bila sedem let nazaj, osem let pravzaprav prazna. Rekli smo, da je poleti pravzaprav mrtvo mesto, zdaj pa imamo pravzaprav ogromno nekih prireditev, takih čisto majhnih, ki mesto popestri in pa ljudje iz širše okolice prihajajo v Ljubljano. Tako, da sem pravzaprav vesel, da bo Šutna zaprta za promet in bomo mogoče šli tudi v korak temu, da bo tudi enkrat živa in bo ogromno trgovin.</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Jaz upam, da boš tudi zagovarjal nas, ki smo se odločili, da tako naj bo, ker vemo da pa seveda bo direktor lekarne prvi, ki bo povedal, da bo manj prometa, ta gostinec, on gostinec, ampak taka je odločitev in tak je naš predlog, ki ima tudi strokovne, bom rekel, argumente za tak odgovor in tako zadevo, mislim pa da so stebrički že fiksirani. V naslednjem tednu bo stvar že po novem stekla. Ana Marija Suhoveršnik je rekla, da bo prišla kasneje, postavila pa je vprašanje, kako rešujemo v občini Kamnik stanovanjsko problematiko mladih družin. Želi, da se poleg opisnega dela predstavijo tudi podatke, ki vsebujejo število vseh prosilcev in število mladih družin, število odobrenih prošenj, zmogljivosti stanovanjskega fonda kot tudi najpogostejše težave, s katerimi se uprava Občine Kamnik na tem področju sooča. Odgovor je dolg, kar preveč, dve strani. Jaz bom skušal na grobo preleteti pa mislim, da bi potem se strinjali svetnice in svetniki, da bi v celoti ta odgovor pa potem objavljen v okviru zapisnika na spletni strani. Jaz bi samo izpostavil, da imamo 164 neprofitnih in službenih najemnih stanovanj, da v teh dneh je bil objavljen razpis za podelitev petnajstih stanovanj, seveda za profitne in neprofitne, res je, da če po mojem spominu tri leta bil veljaven ta razpis in je bilo potrebno razpisati nov vrsti red. O kriterijih za dodelitev  teh stanovanj so mi zapisali, da mladi so obravnavani kot prednostna kategorija prosilcev, tudi pri dodelitvi kreditov občinskih za nakup oziroma za rešitev stanovanjske problematike. Občina v povprečju mesečno subvencionira 35 najemnikom, najemnino v različnih obsegih oziroma višinah, je pa res da smo, to pa seveda dodajam mimo tega poročila, da smo v minulih letih morali izseliti kar nekaj stanovalcev, ki so dolgovali Občini Kamnik in bi bilo neprimerno, da nekateri ne plačujejo, tisti, ki pa bi plačevali pa nimajo pogojev, da pridejo v stanovanja.  To bi bilo na kratko vse, kot rečeno, če se strinjate da bi ne brali dve strani pa da bo na spletni strani v okviru zapisnika. Se strinjate, kajne? Še posebno ker Ane Marije Suhoveršnik sedaj ni tukaj pa bo lahko prebrala tudi v zapisniku. Torej zaključujemo točko številka dve, prehajamo na točko številka tri.</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A SEJI SO PISNA VPRAŠANJA POSREDOVA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Nives MATJAN, članica svetnica, št. 25/2009</w:t>
      </w:r>
    </w:p>
    <w:p>
      <w:pPr>
        <w:pStyle w:val="Normal"/>
        <w:jc w:val="both"/>
        <w:rPr>
          <w:rFonts w:ascii="Arial" w:hAnsi="Arial" w:cs="Arial"/>
        </w:rPr>
      </w:pPr>
      <w:r>
        <w:rPr>
          <w:rFonts w:cs="Arial" w:ascii="Arial" w:hAnsi="Arial"/>
        </w:rPr>
        <w:t>Zakaj že kar lep čas v križišču v Šmarci zvečer  ne gorijo luči, so postavljene, kar nekaj jih je, ampak zvečer gori samo semafor in je zelo nepregledno. Kdo je zadolžen za to oz. kam se pokliče, kadar to opaziš, kajti zlasti ponoči je zelo neva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ja MOŠNIK, članica sveta, št. 26/2009</w:t>
      </w:r>
    </w:p>
    <w:p>
      <w:pPr>
        <w:pStyle w:val="Normal"/>
        <w:jc w:val="both"/>
        <w:rPr>
          <w:rFonts w:ascii="Arial" w:hAnsi="Arial" w:cs="Arial"/>
        </w:rPr>
      </w:pPr>
      <w:r>
        <w:rPr>
          <w:rFonts w:cs="Arial" w:ascii="Arial" w:hAnsi="Arial"/>
        </w:rPr>
        <w:t>Dajem pobudo, da se čimprej popravi cestišče – udor – na delu ceste v Češnjicah, ker bo slej ko prej prišlo do nesreče (čeprav je z rdeče-belimi količki označeno) nevarnost obstaja ponoči, ob slabi vidljivosti.</w:t>
      </w:r>
    </w:p>
    <w:p>
      <w:pPr>
        <w:pStyle w:val="Normal"/>
        <w:jc w:val="both"/>
        <w:rPr>
          <w:rFonts w:ascii="Arial" w:hAnsi="Arial" w:cs="Arial"/>
        </w:rPr>
      </w:pPr>
      <w:r>
        <w:rPr>
          <w:rFonts w:cs="Arial" w:ascii="Arial" w:hAnsi="Arial"/>
        </w:rPr>
        <w:t>Dajem pobudo, da se zaradi pluženja snega prestavljeni in poškodovani pokrovi jaškov namestijo na ustrezno mesto oz. se popravijo. Na cesti Golice – Zg. Tuhinj so prestavljeni še od pluženja v zimski sezoni 2007/2008, na kar sem opozorila v preteklem letu, a se ni nič zgod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ja MOŠNIK, članica sveta, št. 27/2009</w:t>
      </w:r>
    </w:p>
    <w:p>
      <w:pPr>
        <w:pStyle w:val="Normal"/>
        <w:jc w:val="both"/>
        <w:rPr>
          <w:rFonts w:ascii="Arial" w:hAnsi="Arial" w:cs="Arial"/>
        </w:rPr>
      </w:pPr>
      <w:r>
        <w:rPr>
          <w:rFonts w:cs="Arial" w:ascii="Arial" w:hAnsi="Arial"/>
        </w:rPr>
        <w:t xml:space="preserve">Na regionalni cesti Kamnik – Ločica so jesenske poplave leta 2007 ter močno deževje v letu 2008 povzročile veliko poškodb, predvsem ob toku Motnišnice od Kozjaka do Bele, pa tudi na drugih delih. Od Bele do Laz je 8 točk, kjer je cestišče načeto in že dve leti stojijo opozorilni rdeče – beli znaki oz. količki, a voda se vse bolj zajeda v cestišče, in ob prvi večji poplavi se zna zgoditi, da bo cesta zaprta in prehod čez Kozjak onemogočen. Dajem pobudo, da občina tako opozori pristojne na Ministrstvu za promet oz. vzdrževalce te ceste, da se lotijo sanacije. Prav tako bi o tej situaciji obvestili Ministrstvo za okolje in prostor, saj se tiče tudi nji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št. 28/2009</w:t>
      </w:r>
    </w:p>
    <w:p>
      <w:pPr>
        <w:pStyle w:val="Normal"/>
        <w:jc w:val="both"/>
        <w:rPr>
          <w:rFonts w:ascii="Arial" w:hAnsi="Arial" w:cs="Arial"/>
        </w:rPr>
      </w:pPr>
      <w:r>
        <w:rPr>
          <w:rFonts w:cs="Arial" w:ascii="Arial" w:hAnsi="Arial"/>
        </w:rPr>
        <w:t>Prosim za pojasnilo zakaj za šolarje iz Šmarce ni zagotovljen avtobusni organiziran prevoz do šole in naza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čka PODBEVŠEK, članica sveta, št. 29/2009</w:t>
      </w:r>
    </w:p>
    <w:p>
      <w:pPr>
        <w:pStyle w:val="Normal"/>
        <w:jc w:val="both"/>
        <w:rPr>
          <w:rFonts w:ascii="Arial" w:hAnsi="Arial" w:cs="Arial"/>
        </w:rPr>
      </w:pPr>
      <w:r>
        <w:rPr>
          <w:rFonts w:cs="Arial" w:ascii="Arial" w:hAnsi="Arial"/>
        </w:rPr>
        <w:t>Dajem pobudo, da se občinska uprava do spomladanske čistilne akcije, ki je pred vrati, še posebej angažira do problema – onesnaženih bregov Kamniške Bistrice in njenih pretokov v celotni občini. Mislim, da bi morali v tem čiščenju sodelovati vsi, ki so to nesnago povzročili. Do sedaj je tako čiščenje ostalo nedokončano. Ali je možno za to uporabiti javna dela. Ob 780 letnici mesta bi se tudi čistoča spodob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30/2009</w:t>
      </w:r>
    </w:p>
    <w:p>
      <w:pPr>
        <w:pStyle w:val="Normal"/>
        <w:jc w:val="both"/>
        <w:rPr>
          <w:rFonts w:ascii="Arial" w:hAnsi="Arial" w:cs="Arial"/>
        </w:rPr>
      </w:pPr>
      <w:r>
        <w:rPr>
          <w:rFonts w:cs="Arial" w:ascii="Arial" w:hAnsi="Arial"/>
        </w:rPr>
        <w:t>Četrti pas med Maistrovo in Šolsko ulico je bil končno odprt, so me pa nekateri občani opozorili, prepričal pa sem se tudi sam, da je bilo pobočje nad mrežo očiščeno zelo na grobo. Opaziti je mogoče še vedno velike in neodstranjene štore. Zanima me, ali je takšen način čiščenja normalna praksa ali gre zgolj za kakšno posebnost v našem primeru. Hkrati pa tudi opozarjam, da je skrajno desni pas v smeri Tuhinjske doline izredno valovit in neraven. Zanima me, če gre tudi v tem primeru za kakšno gradbeno posebnost, katero kot laik ne pozn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a POLJANŠEK, članica sveta, št. 31/2009</w:t>
      </w:r>
    </w:p>
    <w:p>
      <w:pPr>
        <w:pStyle w:val="Normal"/>
        <w:jc w:val="both"/>
        <w:rPr>
          <w:rFonts w:ascii="Arial" w:hAnsi="Arial" w:cs="Arial"/>
        </w:rPr>
      </w:pPr>
      <w:r>
        <w:rPr>
          <w:rFonts w:cs="Arial" w:ascii="Arial" w:hAnsi="Arial"/>
        </w:rPr>
        <w:t>Vprašanje o gozdnih rezervatih. S spremembami gozdno-gojitvenih načrtov so že v letu 2005 na območju Kamniške Bistrice zbrisali iz načrtov vse gozdne rezervate. Gre za več kot 100 ha gozdnih zemljišč. Njihov status se je spremenil v »varovalne gozdove«, kar pa je bistveno nižja stopnja varovanja, saj se v varovalnih gozdovih za razliko od gozd. rezervatov lahko seka in delajo gozdne vlake. Zanima me zakaj je prišlo do izbrisa gozd. rezervatov in kdo je to zahteval? Ko je bil opravljen izbris je morala biti navedena strokovna obrazložitev. Kaj to pomeni za varovanje občutljivega prostora v dolini Kamniške Bistrice, predvsem s strani erozije, hudournikov in drugih naravnih pojavov? Kako se bo odslej gospodarilo s temi parcel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št. 32/2009</w:t>
      </w:r>
    </w:p>
    <w:p>
      <w:pPr>
        <w:pStyle w:val="Normal"/>
        <w:jc w:val="both"/>
        <w:rPr>
          <w:rFonts w:ascii="Arial" w:hAnsi="Arial" w:cs="Arial"/>
        </w:rPr>
      </w:pPr>
      <w:r>
        <w:rPr>
          <w:rFonts w:cs="Arial" w:ascii="Arial" w:hAnsi="Arial"/>
        </w:rPr>
        <w:t>Območje bivše tovarne Utok je izjemno zanemarjeno, polno smeti, pobita stekla in podobno. Prosila bi pristojne na občini, če lahko zahteva od lastnika objekta, da počisti in poskrbi za varnost objekta in okolice. Hkrati pa me zanima kaj se bo s tem območjem dogajalo v bodoč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SEMPRIMOŽNIK, član sveta, št. 33/2009</w:t>
      </w:r>
    </w:p>
    <w:p>
      <w:pPr>
        <w:pStyle w:val="Normal"/>
        <w:jc w:val="both"/>
        <w:rPr>
          <w:rFonts w:ascii="Arial" w:hAnsi="Arial" w:cs="Arial"/>
        </w:rPr>
      </w:pPr>
      <w:r>
        <w:rPr>
          <w:rFonts w:cs="Arial" w:ascii="Arial" w:hAnsi="Arial"/>
        </w:rPr>
        <w:t>Zanima me, katere javne površine (parke) občina ureja, predvsem pa če je na vseh zemljiščih tudi lastnik zemljišča.</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 član sveta, št. 34/2009</w:t>
      </w:r>
    </w:p>
    <w:p>
      <w:pPr>
        <w:pStyle w:val="Normal"/>
        <w:jc w:val="both"/>
        <w:rPr>
          <w:rFonts w:ascii="Arial" w:hAnsi="Arial" w:cs="Arial"/>
        </w:rPr>
      </w:pPr>
      <w:r>
        <w:rPr>
          <w:rFonts w:cs="Arial" w:ascii="Arial" w:hAnsi="Arial"/>
        </w:rPr>
        <w:t>KS Motnik je pred časom zaprosilo MOP o informaciji odprave posledic poplav, ki so prizadele  KS, leta 2007. Iz odgovora je razvidno, da se bodo v , kolikor bodo sredstva odobrena izvrševala določeni sanacijski posegi, predvsem čiščenje nanošenega materiala in sanacija poškodb brežin. Za dokončno ureditev in regulacijo Motnišnice bi bilo potrebno izdelati projekt, katerega naj bi financiralo MOP ali pa občina. Zanima me, kako potekajo pogovori z ministrstvom in ali je projekt že v izdelavi, da bi lahko dokončno pristopili k ureditvi Motnišnice. Prilagam do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35/2009</w:t>
      </w:r>
    </w:p>
    <w:p>
      <w:pPr>
        <w:pStyle w:val="Normal"/>
        <w:jc w:val="both"/>
        <w:rPr>
          <w:rFonts w:ascii="Arial" w:hAnsi="Arial" w:cs="Arial"/>
        </w:rPr>
      </w:pPr>
      <w:r>
        <w:rPr>
          <w:rFonts w:cs="Arial" w:ascii="Arial" w:hAnsi="Arial"/>
        </w:rPr>
        <w:t>Neurje sredi julija lanskega leta je poškodovalo tudi nadstrešek avtobusne postaje Zaprice. Uporabnike in občane nastala škoda zelo moti, zato sprašujejo kdaj se bo sanirala in kdo je odgovoren za vzdrževanje omenjenega nadstreška? Od neurja je namreč minilo že osem mesecev, škoda pa še ni odpravlj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36/2009</w:t>
      </w:r>
    </w:p>
    <w:p>
      <w:pPr>
        <w:pStyle w:val="Normal"/>
        <w:tabs>
          <w:tab w:val="clear" w:pos="708"/>
          <w:tab w:val="left" w:pos="3360" w:leader="none"/>
        </w:tabs>
        <w:jc w:val="both"/>
        <w:rPr>
          <w:rFonts w:ascii="Arial" w:hAnsi="Arial" w:cs="Arial"/>
        </w:rPr>
      </w:pPr>
      <w:r>
        <w:rPr>
          <w:rFonts w:cs="Arial" w:ascii="Arial" w:hAnsi="Arial"/>
        </w:rPr>
        <w:t>Več svetnikov in občanov je že dalo pobudo za razširitev zazidalnega načrta v občini Kamnik. Zadnji odgovor iz občinske uprave je bil, da se bo zazidalni načrt obravnaval na januarski občinski seji letošnjega leta, vendar do tega še ni prišlo. Vlagatelji vlog so še nestrpni, saj dva meseca od obljubljenega datuma te točke še ni na dnevnem redu seje občinskega sveta. Kdaj lahko pričakujemo, da se bo razširitev zazidalnega načrta končno obravna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št. 37/2009</w:t>
      </w:r>
    </w:p>
    <w:p>
      <w:pPr>
        <w:pStyle w:val="Normal"/>
        <w:jc w:val="both"/>
        <w:rPr>
          <w:rFonts w:ascii="Arial" w:hAnsi="Arial" w:cs="Arial"/>
        </w:rPr>
      </w:pPr>
      <w:r>
        <w:rPr>
          <w:rFonts w:cs="Arial" w:ascii="Arial" w:hAnsi="Arial"/>
        </w:rPr>
        <w:t>Matična knjižnica Kamnik je zainteresirana, da se postavi knjižnica tudi v Tuhinjski dolini. Uporabnikov bi bilo dovolj, saj je prebivalcev celo za svojo malo občino, kar pa je najbolj pomembno, olajšana bi jim bila izposoja. Kot sem že večkrat predlagal, bi se knjižnica lahko razvila v sklopu razširitve vrtca v Šmartnem, na lokaciji nekdanje kmetijske zadruge. Ta del vasi okrog osnovne šole in vrtca bi lahko postal tuhinjsko središče s pripadajočimi dejavnostmi kot so že omenjena šola in vrtec ter knjižnica in sodobna pošta. Potreben bi bil ustrezen idejni načrt, ki bi uredil omenjeno območje. Prostor in volja za center torej sta, od župana pa se pričakuje večja pripravljenost, da se dolina ustrezno razv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entin ZABAVNIK, član sveta, št. 38/2009</w:t>
      </w:r>
    </w:p>
    <w:p>
      <w:pPr>
        <w:pStyle w:val="Normal"/>
        <w:jc w:val="both"/>
        <w:rPr>
          <w:rFonts w:ascii="Arial" w:hAnsi="Arial" w:cs="Arial"/>
        </w:rPr>
      </w:pPr>
      <w:r>
        <w:rPr>
          <w:rFonts w:cs="Arial" w:ascii="Arial" w:hAnsi="Arial"/>
        </w:rPr>
        <w:t>Prebivalci ob cesti na Vrhovje v krajevni skupnosti Tunjice, me opozarjajo na slabo vidljivost v naselju, ker ni javne razsvetljave. Dajem pobudo, da se pristojne službe to območje ogledajo in vsaj do hišne št. Tunjiška mlaka 26 zagotovijo v bližnji prihodnosti tudi rešitev probl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št. 39/2009</w:t>
      </w:r>
    </w:p>
    <w:p>
      <w:pPr>
        <w:pStyle w:val="Normal"/>
        <w:jc w:val="both"/>
        <w:rPr>
          <w:rFonts w:ascii="Arial" w:hAnsi="Arial" w:cs="Arial"/>
        </w:rPr>
      </w:pPr>
      <w:r>
        <w:rPr>
          <w:rFonts w:cs="Arial" w:ascii="Arial" w:hAnsi="Arial"/>
        </w:rPr>
        <w:t>Ob lanskem neurju je bilo v gozdovih občine Kamnik narejeno veliko škode. Podrt je bil kar precejšen del gozdov. Ob spravilu tega lesa je prišlo do poškodb velikega dela gozdnih cest. Zanima me po kakšnem ključu se bodo razporejala sredstva iz postavke proračuna občine Kamnik 4265-vzdrževanje gozdnih cest, v višini 40.000 €. Kako in kam se lastniki gozdov lahko prijavijo za dodelitev dela teh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št. 40/2009</w:t>
      </w:r>
    </w:p>
    <w:p>
      <w:pPr>
        <w:pStyle w:val="Normal"/>
        <w:jc w:val="both"/>
        <w:rPr>
          <w:rFonts w:ascii="Arial" w:hAnsi="Arial" w:cs="Arial"/>
        </w:rPr>
      </w:pPr>
      <w:r>
        <w:rPr>
          <w:rFonts w:cs="Arial" w:ascii="Arial" w:hAnsi="Arial"/>
        </w:rPr>
        <w:t>Ob nedavnih poplavah jeseni 2007, je bila v veliki meri prizadeta tudi občina Kamnik in njeni prebivalci. Takrat je bilo veliko povedanega o tem, da bo potrebno struge rek očistiti in jih po potrebi tudi utrditi in poglobiti. Ker je za vzdrževanje vodotokov pristojno Ministrstvo za okolje in prostor občina na tem področju ne more veliko storiti. Lahko pa pristojne opozori in pripravi projekte za sanacijo določenih odsekov strug. Kmalu po poplavah sem dal pobudo za utrditev struge Nevljice in sicer za Camp prostorom (za bazenom), kjer sta bregova struge zelo poškodovana, pa se do danes ni naredilo nič. Zanima me kdaj se bodo bregovi rek očistili oz. sanirali na delih, kjer je to najbolj potreb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ŠUŠTAR, član sveta, št. 41/2009</w:t>
      </w:r>
    </w:p>
    <w:p>
      <w:pPr>
        <w:pStyle w:val="Normal"/>
        <w:jc w:val="both"/>
        <w:rPr/>
      </w:pPr>
      <w:r>
        <w:rPr>
          <w:rFonts w:cs="Arial" w:ascii="Arial" w:hAnsi="Arial"/>
        </w:rPr>
        <w:t>Zanima me, kdaj bo na dnevnem redu občinske seje, predlog odloka o občinskem prostorskem načrtu za celotno občino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OSOLNIK, član sveta, št. 42/2009</w:t>
      </w:r>
    </w:p>
    <w:p>
      <w:pPr>
        <w:pStyle w:val="Normal"/>
        <w:jc w:val="both"/>
        <w:rPr>
          <w:rFonts w:ascii="Arial" w:hAnsi="Arial" w:cs="Arial"/>
        </w:rPr>
      </w:pPr>
      <w:r>
        <w:rPr>
          <w:rFonts w:cs="Arial" w:ascii="Arial" w:hAnsi="Arial"/>
        </w:rPr>
        <w:t>Lovci lovske družine Kamnik že od konca leta 2008 opažamo gradnjo hleva za konje in pomožnih objektov na parcelni številki 416, k.o. Nevlje. Naj povem, da je ta parcela sredi gozda v Oševku, kot travnik in je bila do sedaj eno najbolj mirnih zimovališč prosto živečih živali (divjadi), ki pa so po zakonu last države republike Slovenije.  Po podatkih pridobljenih iz Občine Kamnik iz pristojnega oddlka kot sledi:</w:t>
      </w:r>
    </w:p>
    <w:p>
      <w:pPr>
        <w:pStyle w:val="Normal"/>
        <w:numPr>
          <w:ilvl w:val="0"/>
          <w:numId w:val="2"/>
        </w:numPr>
        <w:jc w:val="both"/>
        <w:rPr>
          <w:rFonts w:ascii="Arial" w:hAnsi="Arial" w:cs="Arial"/>
        </w:rPr>
      </w:pPr>
      <w:r>
        <w:rPr>
          <w:rFonts w:cs="Arial" w:ascii="Arial" w:hAnsi="Arial"/>
        </w:rPr>
        <w:t>parcela se nahaja na najbolj zavarovanem kmetijskem zemljišču</w:t>
      </w:r>
    </w:p>
    <w:p>
      <w:pPr>
        <w:pStyle w:val="Normal"/>
        <w:numPr>
          <w:ilvl w:val="0"/>
          <w:numId w:val="2"/>
        </w:numPr>
        <w:jc w:val="both"/>
        <w:rPr>
          <w:rFonts w:ascii="Arial" w:hAnsi="Arial" w:cs="Arial"/>
        </w:rPr>
      </w:pPr>
      <w:r>
        <w:rPr>
          <w:rFonts w:cs="Arial" w:ascii="Arial" w:hAnsi="Arial"/>
        </w:rPr>
        <w:t>dotični stranki je bilo izdano negativno mnenje, vendar se gradnja nadaljuje.</w:t>
      </w:r>
    </w:p>
    <w:p>
      <w:pPr>
        <w:pStyle w:val="Normal"/>
        <w:jc w:val="both"/>
        <w:rPr>
          <w:rFonts w:ascii="Arial" w:hAnsi="Arial" w:cs="Arial"/>
        </w:rPr>
      </w:pPr>
      <w:r>
        <w:rPr>
          <w:rFonts w:cs="Arial" w:ascii="Arial" w:hAnsi="Arial"/>
        </w:rPr>
        <w:t>Zanima me, kdo je pristojen za preprečitev take črne gradnje na najbolj zavarovanih področjih, in če je in kdo že v vezi tega kaj ukr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OSOLNIK, član sveta, št. 43/2009</w:t>
      </w:r>
    </w:p>
    <w:p>
      <w:pPr>
        <w:pStyle w:val="Normal"/>
        <w:jc w:val="both"/>
        <w:rPr/>
      </w:pPr>
      <w:r>
        <w:rPr>
          <w:rFonts w:cs="Arial" w:ascii="Arial" w:hAnsi="Arial"/>
        </w:rPr>
        <w:t>Drugo vprašanje pa se navezuje na prvega in sicer, ker je zelo velik populizem imeti konja in se ti konji z ježo pojavljajo na javnih in privatnih površinah v okolici občine Kamnik me zanima, kdo je odgovoren oziroma zadolžen za čiščenje konjskih iztrebkov in sanacije poteptanih parcel s konjskimi kopi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44/2009</w:t>
      </w:r>
    </w:p>
    <w:p>
      <w:pPr>
        <w:pStyle w:val="Normal"/>
        <w:jc w:val="both"/>
        <w:rPr>
          <w:rFonts w:ascii="Arial" w:hAnsi="Arial" w:cs="Arial"/>
        </w:rPr>
      </w:pPr>
      <w:r>
        <w:rPr>
          <w:rFonts w:cs="Arial" w:ascii="Arial" w:hAnsi="Arial"/>
        </w:rPr>
        <w:t xml:space="preserve">Dajem pobudi </w:t>
      </w:r>
    </w:p>
    <w:p>
      <w:pPr>
        <w:pStyle w:val="Normal"/>
        <w:jc w:val="both"/>
        <w:rPr>
          <w:rFonts w:ascii="Arial" w:hAnsi="Arial" w:cs="Arial"/>
        </w:rPr>
      </w:pPr>
      <w:r>
        <w:rPr>
          <w:rFonts w:cs="Arial" w:ascii="Arial" w:hAnsi="Arial"/>
        </w:rPr>
        <w:t>Komisiji za tehnično urejanje prometa Občine Kamnik</w:t>
      </w:r>
    </w:p>
    <w:p>
      <w:pPr>
        <w:pStyle w:val="Normal"/>
        <w:jc w:val="both"/>
        <w:rPr>
          <w:rFonts w:ascii="Arial" w:hAnsi="Arial" w:cs="Arial"/>
          <w:b/>
          <w:b/>
        </w:rPr>
      </w:pPr>
      <w:r>
        <w:rPr>
          <w:rFonts w:cs="Arial" w:ascii="Arial" w:hAnsi="Arial"/>
          <w:b/>
        </w:rPr>
        <w:t>Prva pobuda</w:t>
      </w:r>
    </w:p>
    <w:p>
      <w:pPr>
        <w:pStyle w:val="Normal"/>
        <w:jc w:val="both"/>
        <w:rPr/>
      </w:pPr>
      <w:r>
        <w:rPr>
          <w:rFonts w:cs="Arial" w:ascii="Arial" w:hAnsi="Arial"/>
        </w:rPr>
        <w:t xml:space="preserve">Komisija za tehnično urejanje prometa Občine Kamnik, je na svoji 14. seji, z dne 20 11.2008, štev. dopisa 224-12/2008, obravnavala vlogo KS Perovo, Steletova cesta 25, Kamnik, glede umiritve prometa na podlagi izgradnje hitrostne ovire na odseku ceste, ki vodi od križišča pri proizvodnji Svilanit do vrtca Sneguljčica, Kovinarska cesta. </w:t>
      </w:r>
    </w:p>
    <w:p>
      <w:pPr>
        <w:pStyle w:val="Normal"/>
        <w:jc w:val="both"/>
        <w:rPr/>
      </w:pPr>
      <w:r>
        <w:rPr>
          <w:rFonts w:cs="Arial" w:ascii="Arial" w:hAnsi="Arial"/>
        </w:rPr>
        <w:t>Zaključek komisije je bil, da predlaga Oddelku za gospodarske javne službe Občine Kamnik, da se za uvozom dovozne ceste do novo zgrajenega vrtca postavi prometni znak »območje omejene hitrosti« (III-29) ter na nasprotni strani pred izvozom na Kovinarsko cesto »konec območja omejene hitrosti« (III-30). V nadaljevanju je še zapisano, da komisija ne podpira predloga, da se na novo zgrajeni dovozni cesti namesti hitrostne ovire, ker je dovozna cesta dolga cca 150 m, namenjena pa je stanovalcem in uporabnikom vrtca in se ne uporablja za tranzitni promet.</w:t>
      </w:r>
    </w:p>
    <w:p>
      <w:pPr>
        <w:pStyle w:val="Normal"/>
        <w:jc w:val="both"/>
        <w:rPr>
          <w:rFonts w:ascii="Arial" w:hAnsi="Arial" w:cs="Arial"/>
          <w:b/>
          <w:b/>
          <w:u w:val="single"/>
        </w:rPr>
      </w:pPr>
      <w:r>
        <w:rPr>
          <w:rFonts w:cs="Arial" w:ascii="Arial" w:hAnsi="Arial"/>
          <w:b/>
          <w:u w:val="single"/>
        </w:rPr>
        <w:t xml:space="preserve">Res je, da se omenjena cesta ne uporablja za tranzitni promet, da je dovozna cesta dolga cca 150 m in namenjena samo stanovalcem ter uporabnikom vrtca. Strinjam se tudi s sprejetim zaključkom komisije o postavitvi predlaganih prometnih znakih  Kljub temu pa me zanima, ali je komisija pred sprejetim zaključkom opravila pogovor z vzgojiteljicami in njenimi pomočnicami v VVE Sneguljčica? Ali se komisija zaveda, da v VVE Sneguljčica gostuje 141 otrok? Vsi, ki v dopoldanskem času pešačimo po Kovinarski cesti in ožjem delu mesta Kamnik, lahko opazimo, da vzgojiteljice in njihove pomočnice skoraj vsaki dan po tej ulici vodijo skupino otrok, zato je nevarnost še večja glede na posamezne nedisciplinirane voznike motornih vozil.  Ali ste člani komisije pomislili, da po tej cesti  dvakrat dnevno pelje nekoliko manj kot 300 motornih vozil (zjutraj dovoz otrok v vrtec, popoldan pa iz vrtca ter najmanj 2 x dnevno stanovalci omenjene ulice)?  Ali je kateri od članov komisije po telefonu poklical predsednika KS Perovo g. Perčiča in ga povprašal na podlagi kakšnih argumentov so se odločili za podan predlog o namestitvi hitrostne ovire? Ali se komisija zaveda, da ni denarja, ki bi bil ovira pri zaščiti najmlajših krajanov Kamnika oz. državljanov R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OREJ ZGORAJ ZAPISANO JE POVOD, </w:t>
      </w:r>
      <w:r>
        <w:rPr>
          <w:rFonts w:cs="Arial" w:ascii="Arial" w:hAnsi="Arial"/>
          <w:b/>
          <w:u w:val="single"/>
        </w:rPr>
        <w:t>DA DAJEM POBUDO</w:t>
      </w:r>
      <w:r>
        <w:rPr>
          <w:rFonts w:cs="Arial" w:ascii="Arial" w:hAnsi="Arial"/>
          <w:b/>
        </w:rPr>
        <w:t xml:space="preserve"> O NAMESTITVI HITROSTNE OVIRE, KER SI V VLOGI OBČINSKEGA SVETNIKA NE SMEM DOVOLITI, DA BI BIL ZARADI SLABE ODLOČITVE V MOREBITNI PROMETNI NESREČI POŠKODOVAN KATERI OD OTROK, KI ZA NJIHOVO VARSNOST SKRBIJO VZGOJITELJICE IN NJIHOVE POMOČNICE VVE SNEGULJČICA. NENAZADNJE SEM DOLŽAN UKREPATI KOT ČLAN SVETA VVZ ANTONA MEDVEDA  UPAM, DA BO KOMISIJA ZA TEHNIČNO UREJANJE PROMETA OBČINE KAMNIK UPOŠTEVALA 121. ČLEN ZVCP – 1 (Ur. l. RS, št. 56/2000), V KATEREM JE ZAPISANO, DA JE POTREBNO IZVESTI UKREP ZA UMIRJANJE PROMETA PRED ŠOLAMI, VRTCI IN DRUGIMI OBJEKTI, OB KATERIH SE ZARADI VARNOSTI OTROK DODATNO ZMANJŠA NAJVEČJA DOVOLJENA HITROST V NASELJU.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uga pobuda </w:t>
      </w:r>
    </w:p>
    <w:p>
      <w:pPr>
        <w:pStyle w:val="Normal"/>
        <w:jc w:val="both"/>
        <w:rPr/>
      </w:pPr>
      <w:r>
        <w:rPr>
          <w:rFonts w:cs="Arial" w:ascii="Arial" w:hAnsi="Arial"/>
        </w:rPr>
        <w:t xml:space="preserve">Komisije za tehnično urejanje prometa Občine Kamnik, je na 14. seji z dne 20.01.2009, sprejela zaključek, da ne podpira namestitev hitrostnih ovir na območju javne Poti 27. julij, od križišča s Kovinarsko cesto, do objekta na južnem delu ulice. O sprejetem zaključku je KS Perovo obvestila z dopisom štev. 224-12/2008. Zanima me ali se je komisija pred sprejetim zaključkom seznanila, da po poti 27. julija vodi šolska pot? Da je prioriteta vseh odgovornih organov znotraj Občine zaščititi predvsem šoloobvezne otroke in seveda ostale ljudi, ki pešačijo po Poti 27. Julija, katerih pa ni malo. Ali se je komisija tudi pred sprejetim zaključkom seznanila, da je v naselju Perovo, Perkovi ulici, ul. Na bregu, Prisojni poti, Poti v Rudnik, Poti na jasi in Poti v Dobravo, približno 120 individualnih in vrstnih stan. stavb in, da bo v doglednem času na območju Dobrave na novo zgrajenih 45 stan. stavb, v katerih prebivajo in bodo prebivale dokaj mlade družine? Ali ste seznanjeni, da sem se osebno več kot štiri leta pred izvolitvijo v Občinski svet zavzemal za postavitev semaforja na pritisk pri bistroju Coprnica? Za zaščito šoloobveznih otrok in ostalih pešcev, se zavzemam že več kot v  šest (6) letni mandatni dobi v vlogi občinskega svetnika, kar bom počel tudi v nadaljevanju. Menim, da sem člane komisije tudi dolžan seznaniti o nekajkratnem obisku dežurnih v Policijski postaji Kamnik, s prošnjo, da pri semaforju čez kamniško obvoznico v neposredni bližini bistroja Coprnica, občasno zadolžijo njihovega uslužbenca oblečenega v civilno obleko, ki bi sproti obveščal drugo patruljo o voznikih, ki vozijo v rdečo luč na semaforju, ko je že prižgana zelena luč za pešce. Nobenega od mojih predlogov ali natančneje prošenj ni vzela kamniška policija resno, razen nekaj dni v začetku šolskega leta. Zakaj povezujem prehod za pešce čez kamniško obvoznico pri bistroju Coprnica in Pot 27. julija? Zato, ker čez ta prehod gredo šoloobvezni otroci in ostali pešci ter nadaljujejo pot čez brv Kamniške Bistrice, tam se jim pridružijo otroci oz. pešci, ki imajo svoje prebivališče v večstanovanjski stavbi bivše kovinarske šole (IKŠ) in pešci nekaj individualnih stan. stavb v tej ulici, ter nadaljujejo pot po cesti Pot 27. julija, Kovinarski in Kajuhovi cesti do obeh šol ali po opravkih me mestno jedro Kamnika. </w:t>
      </w:r>
      <w:r>
        <w:rPr>
          <w:rFonts w:cs="Arial" w:ascii="Arial" w:hAnsi="Arial"/>
          <w:b/>
          <w:u w:val="single"/>
        </w:rPr>
        <w:t xml:space="preserve">Ravno zaradi zgoraj opisane nevarnosti DAJEM DRUGO POBUDO (prva pobuda štev. 156/2008, predana na 16. seji Občinskega sveta), da Komisija za tehnično urejanje prometa Občine Kamnik, to pobudo in vlogo KS Perovo ponovno prouči ter predlaga Oddelku za gospodarske javne službe Občine Kamnik, da na Poti 27. julija postavi ozke hitrostne ovire, ki jih izvajalec del pritrdi in brez vsake škode odstranila pred sanacijo te ceste, ki naj bi potekala leta 2010.  </w:t>
      </w:r>
      <w:r>
        <w:rPr>
          <w:rFonts w:cs="Arial" w:ascii="Arial" w:hAnsi="Arial"/>
          <w:b/>
        </w:rPr>
        <w:t xml:space="preserve"> </w:t>
      </w:r>
    </w:p>
    <w:p>
      <w:pPr>
        <w:pStyle w:val="Normal"/>
        <w:jc w:val="both"/>
        <w:rPr>
          <w:rFonts w:ascii="Arial" w:hAnsi="Arial" w:cs="Arial"/>
        </w:rPr>
      </w:pPr>
      <w:r>
        <w:rPr>
          <w:rFonts w:cs="Arial" w:ascii="Arial" w:hAnsi="Arial"/>
        </w:rPr>
        <w:t>Na mojo pobudo je  podsekretar oddelka za gospodarske javne službe g. A. Škorjanca odgovoril, da je eden od projektov, ki bodo naročeni iz proračunske postavke št. 4595 izvršena izgradnja pločnika, sanacija vozišča vključno z razširitvijo mostu na poti 27. To pa pomeni, da bo leta 2009 izdelan načrt, sanacija pa morda leta 2010, zato še enkrat v tej pobudi predlagam, da  komisija sprejme zaključek o vgraditvi premičnih grbin za umirjanje prometa na Poti 27. julija</w:t>
      </w:r>
    </w:p>
    <w:p>
      <w:pPr>
        <w:pStyle w:val="Normal"/>
        <w:jc w:val="both"/>
        <w:rPr>
          <w:rFonts w:ascii="Arial" w:hAnsi="Arial" w:cs="Arial"/>
        </w:rPr>
      </w:pPr>
      <w:r>
        <w:rPr>
          <w:rFonts w:cs="Arial" w:ascii="Arial" w:hAnsi="Arial"/>
        </w:rPr>
        <w:t>Priloga: slika Poti 27. julija po zapadlem snegu</w:t>
      </w:r>
    </w:p>
    <w:p>
      <w:pPr>
        <w:pStyle w:val="Normal"/>
        <w:jc w:val="both"/>
        <w:rPr/>
      </w:pPr>
      <w:r>
        <w:rPr>
          <w:rFonts w:cs="Arial" w:ascii="Arial" w:hAnsi="Arial"/>
        </w:rPr>
        <w:t>V vednost Svet KS Perov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45/2009</w:t>
      </w:r>
    </w:p>
    <w:p>
      <w:pPr>
        <w:pStyle w:val="Normal"/>
        <w:jc w:val="both"/>
        <w:rPr/>
      </w:pPr>
      <w:r>
        <w:rPr>
          <w:rFonts w:cs="Arial" w:ascii="Arial" w:hAnsi="Arial"/>
        </w:rPr>
        <w:t>Zastavljam pobudo</w:t>
      </w:r>
    </w:p>
    <w:p>
      <w:pPr>
        <w:pStyle w:val="Normal"/>
        <w:jc w:val="both"/>
        <w:rPr>
          <w:rFonts w:ascii="Arial" w:hAnsi="Arial" w:cs="Arial"/>
        </w:rPr>
      </w:pPr>
      <w:r>
        <w:rPr>
          <w:rFonts w:cs="Arial" w:ascii="Arial" w:hAnsi="Arial"/>
        </w:rPr>
        <w:t>Oddelek za gospodarske javne službe Občine Kamnik</w:t>
      </w:r>
    </w:p>
    <w:p>
      <w:pPr>
        <w:pStyle w:val="Normal"/>
        <w:jc w:val="both"/>
        <w:rPr>
          <w:rFonts w:ascii="Arial" w:hAnsi="Arial" w:cs="Arial"/>
          <w:b/>
          <w:b/>
        </w:rPr>
      </w:pPr>
      <w:r>
        <w:rPr>
          <w:rFonts w:cs="Arial" w:ascii="Arial" w:hAnsi="Arial"/>
          <w:b/>
        </w:rPr>
        <w:t>Prva pobuda</w:t>
      </w:r>
    </w:p>
    <w:p>
      <w:pPr>
        <w:pStyle w:val="Normal"/>
        <w:jc w:val="both"/>
        <w:rPr>
          <w:rFonts w:ascii="Arial" w:hAnsi="Arial" w:cs="Arial"/>
        </w:rPr>
      </w:pPr>
      <w:r>
        <w:rPr>
          <w:rFonts w:cs="Arial" w:ascii="Arial" w:hAnsi="Arial"/>
          <w:b/>
          <w:u w:val="single"/>
        </w:rPr>
        <w:t xml:space="preserve">Moja pobuda temelji na dejstvu, da Zikovo ulico od parkirnih prostorov (mirujočega prometa) ločuje dokaj prometna Steletova cesta. Zato menim, da bi bilo primerno pri stanovanjskih blokih številka 2, 4 in 6 naročiti zaris prehodov za pešce. </w:t>
      </w:r>
    </w:p>
    <w:p>
      <w:pPr>
        <w:pStyle w:val="Normal"/>
        <w:jc w:val="both"/>
        <w:rPr>
          <w:rFonts w:ascii="Arial" w:hAnsi="Arial" w:cs="Arial"/>
        </w:rPr>
      </w:pPr>
      <w:r>
        <w:rPr>
          <w:rFonts w:cs="Arial" w:ascii="Arial" w:hAnsi="Arial"/>
        </w:rPr>
        <w:t>Res je, da na desni strani ob parkirnih prostorih (gledano od bivše stavbe SKG proti krožišču na Kovinarski cesti) ni hodnika za pešce do vhoda v Mercator, kljub temu pa menim, da bi bilo potrebno predvsem zaradi varnosti pešcev, ki prečkajo Steletovo ulico, izvršiti zaris treh zgoraj predlaganih prehodov. Odgovorne uslužbence zgoraj omenjenega oddelka prosim, da v odgovoru zapisanem v gradivu za 22. sejo Občinskega sveta Občine Kamnik navedejo po katerih predpisih ni možno izvršiti zaris predlaganih prehodov za pešce, če ni hodnika za pešce na obeh straneh lokalne ceste, kot je primer na Steletovi ulici. Zanima me tudi vrednost izrečene kazenske sankcije proti Občini Kamnik in odgovorni osebi, če bi kljub temu izvršili zaris prehodov za pešce in s tem zmanjšali možnost hujših prometnih nesreč s težkimi poškodbami ali človeškimi žrtv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a pobuda</w:t>
      </w:r>
    </w:p>
    <w:p>
      <w:pPr>
        <w:pStyle w:val="Normal"/>
        <w:jc w:val="both"/>
        <w:rPr/>
      </w:pPr>
      <w:r>
        <w:rPr>
          <w:rFonts w:cs="Arial" w:ascii="Arial" w:hAnsi="Arial"/>
        </w:rPr>
        <w:t xml:space="preserve">Iz parcel na katerih potekajo novogradnje treh (3) individualnih stan. objektov (četrti objekt pa bo lastnik začel graditi v letu 2009) v ul. Na bregu (nasproti vseljenih vrstnih stan. hiš od hišne št.14 do 26) in neurejene gozdne poti (nasproti hišne št.36), ob vsakem malo močnejšem nalivu na urejeno asfaltirano lokalno dovozno cesto pritečejo ogromne količine padavinske vode. Seveda ta voda sabo prinaša veliko blata, manjših ostankov vej in peska ter zamaši kanalizacijske iztoke meteorne kanalizacije. Enako velja tudi iz peščene poti v naselju Perovo in sicer v neposredni bližini obcestnega znamenja (kapelica). Res je, da tudi po lastniških parcelah </w:t>
      </w:r>
      <w:r>
        <w:rPr>
          <w:rFonts w:cs="Arial" w:ascii="Arial" w:hAnsi="Arial"/>
          <w:b/>
          <w:u w:val="single"/>
        </w:rPr>
        <w:t>iz zaledja</w:t>
      </w:r>
      <w:r>
        <w:rPr>
          <w:rFonts w:cs="Arial" w:ascii="Arial" w:hAnsi="Arial"/>
        </w:rPr>
        <w:t xml:space="preserve"> pritečejo velike količine padavinske vode, kljub temu pa menim, da je Občina Kamnik dolžna postoriti vse, da bo preprečila iztok na urejeno dovozno lokalno cesto,  zamašitev meteorne kanalizacijskega sistema in zagotovila varnost v prometu.  </w:t>
      </w:r>
      <w:r>
        <w:rPr>
          <w:rFonts w:cs="Arial" w:ascii="Arial" w:hAnsi="Arial"/>
          <w:b/>
        </w:rPr>
        <w:t xml:space="preserve">Kmalu po neurjih meseca julija in avgusta leta 2008, je na osnovi prijave s strani lastnika individualne stan. stavbe g. Dolinška, opravil fizični ogled in pogovor uslužbenec oddelka za premoženjske, pravne in splošne zadeve – nadzorna služba g. Sandi Borec. </w:t>
      </w:r>
      <w:r>
        <w:rPr>
          <w:rFonts w:cs="Arial" w:ascii="Arial" w:hAnsi="Arial"/>
        </w:rPr>
        <w:t xml:space="preserve">Seveda je bil pogovor med g. S. Borcem in lastnico enega od stan. objektov v ul. Na bregu ter v naselju Perovo zelo neprijeten, ker sta ga oštele z grobimi izjavami, kljub temu pa jim je pojasnil, da bodo morali zgraditi lovilce padavinske vode in jih speljati v kanalizacijsko omrežje za meteorno vodo. Dne 02.03.2009 je na moje vprašanje g. S. Borec odgovoril, da je zadevo odstopil vašemu oddelku.   </w:t>
      </w:r>
    </w:p>
    <w:p>
      <w:pPr>
        <w:pStyle w:val="Normal"/>
        <w:jc w:val="both"/>
        <w:rPr/>
      </w:pPr>
      <w:r>
        <w:rPr>
          <w:rFonts w:cs="Arial" w:ascii="Arial" w:hAnsi="Arial"/>
          <w:b/>
        </w:rPr>
        <w:t xml:space="preserve">DA NE BO OBČINA KAMNIK IZ PRORAČUNSKIH SREDSTEV VSAKO LETO </w:t>
      </w:r>
      <w:r>
        <w:rPr>
          <w:rFonts w:cs="Arial" w:ascii="Arial" w:hAnsi="Arial"/>
        </w:rPr>
        <w:t xml:space="preserve">(tako je bilo leta 2008) </w:t>
      </w:r>
      <w:r>
        <w:rPr>
          <w:rFonts w:cs="Arial" w:ascii="Arial" w:hAnsi="Arial"/>
          <w:b/>
        </w:rPr>
        <w:t xml:space="preserve">NAJMANJ DVAKRAT PLAČEVALA ČIŠČENJE KANALIZACIJSKEGA OMREŽJA NA TEM OBMOČJU, </w:t>
      </w:r>
      <w:r>
        <w:rPr>
          <w:rFonts w:cs="Arial" w:ascii="Arial" w:hAnsi="Arial"/>
          <w:b/>
          <w:u w:val="single"/>
        </w:rPr>
        <w:t xml:space="preserve">DAJEM POBUDO, </w:t>
      </w:r>
      <w:r>
        <w:rPr>
          <w:rFonts w:cs="Arial" w:ascii="Arial" w:hAnsi="Arial"/>
          <w:b/>
        </w:rPr>
        <w:t>DA ODDELEK ZA GOSPODARSKE JAVNE SLUŽBE ZADEVO NATANČNO ANALIZIRA IN UKREPA PO PRINCIPU UGOTOVITVE USLUŽBENCA NADZORNE SLUŽBE. MENIM, DA JE POTREBNO TUDI ANALIZIRATI IN UKREPATI, KAJ POSTORITI S PADAVINSKIMI VODAMI, KI OB VEČJEM DEŽJU PRITEČEJO NA PARCELE LASTNIK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prašanje </w:t>
      </w:r>
      <w:r>
        <w:rPr>
          <w:rFonts w:cs="Arial" w:ascii="Arial" w:hAnsi="Arial"/>
          <w:b/>
          <w:u w:val="single"/>
        </w:rPr>
        <w:t xml:space="preserve"> </w:t>
      </w:r>
    </w:p>
    <w:p>
      <w:pPr>
        <w:pStyle w:val="Normal"/>
        <w:jc w:val="both"/>
        <w:rPr/>
      </w:pPr>
      <w:r>
        <w:rPr>
          <w:rFonts w:cs="Arial" w:ascii="Arial" w:hAnsi="Arial"/>
          <w:b/>
        </w:rPr>
        <w:t xml:space="preserve">Vljudno prosim za odgovor kako obračunavate plačilo komunalnega prispevka, če poteka gradnja stan. stavb tik pod hribom? </w:t>
      </w:r>
      <w:r>
        <w:rPr>
          <w:rFonts w:cs="Arial" w:ascii="Arial" w:hAnsi="Arial"/>
        </w:rPr>
        <w:t xml:space="preserve">Zakaj postavljam takšno vprašanje! Zato, ker je pri gradnji stan. stavbe potrebno izvršiti izkop velike količine zemlje in skal ter jih odpeljati na drugo deponijo. To pomeni, da je potrebno zaradi hribovitega terena zgraditi ogromne oporne zidove, ki bodo preprečili zdrs zemlje. Seveda zaradi izkopa in odvoza težka tovorna vozila uničujejo urejene asfaltirane lokalne dovozne ceste. Zanimivo dejstvo je tudi, da sem vse odgovorne v občini večkrat opozoril, da je pred asfaltiranjem dovozne ceste potrebno na parcele bodoče izgradnje položiti cevi za kanalizacijo, plin, elektriko, vodo, telefon in kabelsko televizijo, vendar moja opozorila niso zalegla. </w:t>
      </w:r>
      <w:r>
        <w:rPr>
          <w:rFonts w:cs="Arial" w:ascii="Arial" w:hAnsi="Arial"/>
          <w:b/>
          <w:u w:val="single"/>
        </w:rPr>
        <w:t xml:space="preserve">To pa pomeni, da bo zaradi  večkratnega prekopa asfaltirane ceste in odvoza ogromnih količin zemlje, potrebno po končanih izgradnjah položiti novo fino asfaltno prevleko.   </w:t>
      </w:r>
      <w:r>
        <w:rPr>
          <w:rFonts w:cs="Arial" w:ascii="Arial" w:hAnsi="Arial"/>
        </w:rPr>
        <w:t xml:space="preserve">  </w:t>
      </w:r>
    </w:p>
    <w:p>
      <w:pPr>
        <w:pStyle w:val="Normal"/>
        <w:jc w:val="both"/>
        <w:rPr>
          <w:rFonts w:ascii="Arial" w:hAnsi="Arial" w:cs="Arial"/>
          <w:b/>
          <w:b/>
        </w:rPr>
      </w:pPr>
      <w:r>
        <w:rPr>
          <w:rFonts w:cs="Arial" w:ascii="Arial" w:hAnsi="Arial"/>
          <w:b/>
        </w:rPr>
        <w:t xml:space="preserve">Odgovor pripravi: Aleš ŠKORJAN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46/2009</w:t>
      </w:r>
    </w:p>
    <w:p>
      <w:pPr>
        <w:pStyle w:val="Normal"/>
        <w:jc w:val="both"/>
        <w:rPr>
          <w:rFonts w:ascii="Arial" w:hAnsi="Arial" w:cs="Arial"/>
        </w:rPr>
      </w:pPr>
      <w:r>
        <w:rPr>
          <w:rFonts w:cs="Arial" w:ascii="Arial" w:hAnsi="Arial"/>
        </w:rPr>
        <w:t>Zastavljam vprašanje pobudo</w:t>
      </w:r>
    </w:p>
    <w:p>
      <w:pPr>
        <w:pStyle w:val="Normal"/>
        <w:jc w:val="both"/>
        <w:rPr>
          <w:rFonts w:ascii="Arial" w:hAnsi="Arial" w:cs="Arial"/>
        </w:rPr>
      </w:pPr>
      <w:r>
        <w:rPr>
          <w:rFonts w:cs="Arial" w:ascii="Arial" w:hAnsi="Arial"/>
        </w:rPr>
        <w:t>Oddelek za premoženjsko, pravne in splošne zadeve, nadzorna služba</w:t>
      </w:r>
    </w:p>
    <w:p>
      <w:pPr>
        <w:pStyle w:val="Normal"/>
        <w:jc w:val="both"/>
        <w:rPr>
          <w:rFonts w:ascii="Arial" w:hAnsi="Arial" w:cs="Arial"/>
          <w:b/>
          <w:b/>
          <w:u w:val="single"/>
        </w:rPr>
      </w:pPr>
      <w:r>
        <w:rPr>
          <w:rFonts w:cs="Arial" w:ascii="Arial" w:hAnsi="Arial"/>
          <w:b/>
          <w:u w:val="single"/>
        </w:rPr>
        <w:t>Prvo vprašanje</w:t>
      </w:r>
    </w:p>
    <w:p>
      <w:pPr>
        <w:pStyle w:val="Normal"/>
        <w:jc w:val="both"/>
        <w:rPr>
          <w:rFonts w:ascii="Arial" w:hAnsi="Arial" w:cs="Arial"/>
        </w:rPr>
      </w:pPr>
      <w:r>
        <w:rPr>
          <w:rFonts w:cs="Arial" w:ascii="Arial" w:hAnsi="Arial"/>
        </w:rPr>
        <w:t xml:space="preserve">Dne 06. aprila 2008 sem zgoraj naveden oddelek, nadzorno službo seznanil, da je v strugo Kamniške Bistrice, neznan stanovalec iz večstanovanjske stavbe IKŠ, Pot 27. julija, Kamnik, stresel večjo količino gradbenega materiala in zamašil iztok meteorne vode. Dne 24. junija 2008 sem na isti naslov po e-pošti poslal drugo obvestilo in sliko na kateri je vidna količina stresenega gradbenega materiala.  </w:t>
      </w:r>
    </w:p>
    <w:p>
      <w:pPr>
        <w:pStyle w:val="Normal"/>
        <w:jc w:val="both"/>
        <w:rPr/>
      </w:pPr>
      <w:r>
        <w:rPr>
          <w:rFonts w:cs="Arial" w:ascii="Arial" w:hAnsi="Arial"/>
        </w:rPr>
        <w:t>S strani vodja službe sem dobil ustni odgovor, da so ukrepali, kljub temu pa niso našli lastnika ali morda najemnika stanovanja, kateri je postoril neodgovorno dejanje. Tudi nasuti material ni bil odstranjen.</w:t>
      </w:r>
    </w:p>
    <w:p>
      <w:pPr>
        <w:pStyle w:val="Normal"/>
        <w:jc w:val="both"/>
        <w:rPr/>
      </w:pPr>
      <w:r>
        <w:rPr>
          <w:rFonts w:cs="Arial" w:ascii="Arial" w:hAnsi="Arial"/>
        </w:rPr>
        <w:t xml:space="preserve">V kolikor pa človek usmeri pogled na isto mesto ob opornem zidu Kamniške Bistrice, ugotovi, da se kup stresenih gradbenih odpadkov precej povečuje, </w:t>
      </w:r>
      <w:r>
        <w:rPr>
          <w:rFonts w:cs="Arial" w:ascii="Arial" w:hAnsi="Arial"/>
          <w:b/>
          <w:u w:val="single"/>
        </w:rPr>
        <w:t xml:space="preserve">zato me zanima kako bo odgovorna služba v nadaljevanju ukrepala, da bodo storilci na lastne stroške odstranili gradbene odpadke ali pa bodo plačali odvoz, ki ga bo naročila nadzorna služba. </w:t>
      </w:r>
      <w:r>
        <w:rPr>
          <w:rFonts w:cs="Arial" w:ascii="Arial" w:hAnsi="Arial"/>
        </w:rPr>
        <w:t>V kolikor ne bo mogoče najti povzročitelje, menim, da bo odpadni gradbeni material odstranila občina Kamnik iz naslova proračunskih dajatev in istočasno našla rešitev, da se tako početje ne bo več pripeti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obuda</w:t>
      </w:r>
    </w:p>
    <w:p>
      <w:pPr>
        <w:pStyle w:val="Normal"/>
        <w:jc w:val="both"/>
        <w:rPr/>
      </w:pPr>
      <w:r>
        <w:rPr>
          <w:rFonts w:cs="Arial" w:ascii="Arial" w:hAnsi="Arial"/>
        </w:rPr>
        <w:t xml:space="preserve">V zapisniku 17. seje Občinskega sveta Občine Kamnik, je vodja nadzorne službe g. Ivo Kokalj podal odgovor </w:t>
      </w:r>
      <w:r>
        <w:rPr>
          <w:rFonts w:cs="Arial" w:ascii="Arial" w:hAnsi="Arial"/>
          <w:b/>
        </w:rPr>
        <w:t>na pobudo štev. 155/2008,</w:t>
      </w:r>
      <w:r>
        <w:rPr>
          <w:rFonts w:cs="Arial" w:ascii="Arial" w:hAnsi="Arial"/>
        </w:rPr>
        <w:t xml:space="preserve"> da bo pristojni oddelek gospodarske javne službe Občine Kamnik izdal odločbo s katero bo do zaključka del na območju B12 Bakovnik nameščena začasna prometna signalizacija, ki bo voznike opozarjala na slepo ulico ob tovarniški ograji tovarne Titan.</w:t>
      </w:r>
    </w:p>
    <w:p>
      <w:pPr>
        <w:pStyle w:val="Normal"/>
        <w:jc w:val="both"/>
        <w:rPr>
          <w:rFonts w:ascii="Arial" w:hAnsi="Arial" w:cs="Arial"/>
        </w:rPr>
      </w:pPr>
      <w:r>
        <w:rPr>
          <w:rFonts w:cs="Arial" w:ascii="Arial" w:hAnsi="Arial"/>
        </w:rPr>
        <w:t xml:space="preserve">Omenjena začasna signalizacija je bila postavljena, kljub temu pa vozniki težkih tovornih vozil zavijejo v novo Podlimbarskega pot, ker sta naznačena in delno asfaltirana odseka v proizvodne prostore PS Cimos in Tita, katera pa sta zagrajeno z  ograjo iz kovinske mreže. Seveda imajo vozniki težkih tovornih vozil obilo preglavic, ker morajo kamion z vzratno vožnjo pripeljati do in po krožišču na Kovinarski cesti in s tem ogrožajo varnost drugih udeležencev v prometu. Vozniki raznih priklopnikov obračajo na odseku, po katerem bo dograjen drugi del Podlimbarskega poti. Pri takem obračanju se zadnja kolesa  priklopnika precej poglobijo v zemljo, kar pomeni, da se zelo težko izvleče iz takega položaja, ker mora nekajkrat manevrirati z vozilom. Večkrat je tudi opaziti, da na novi Podlimbarskega poti eden od neveščih voznikov med vikendom parkira priklopnik (šlepar).    </w:t>
      </w:r>
    </w:p>
    <w:p>
      <w:pPr>
        <w:pStyle w:val="Normal"/>
        <w:jc w:val="both"/>
        <w:rPr/>
      </w:pPr>
      <w:r>
        <w:rPr>
          <w:rFonts w:cs="Arial" w:ascii="Arial" w:hAnsi="Arial"/>
          <w:b/>
          <w:u w:val="single"/>
        </w:rPr>
        <w:t xml:space="preserve">Nadzorni službi ali Komisija za tehnično urejanje prometa v Občini Kamnik dajem pobudo, da oddelku za gospodarske javne službe predlaga postavitev takšne fiksne ovire čez celotno širino ceste, katero ne bodo mogli vozniki težkih tovornih vozil premakniti. Seveda težka ovira čez celotno širino ceste naj ostane do zaključka del na območju B11 Titan Svit, saj bo preprečila dovoz katerega koli vozila na novo Podlimbarskega pot. </w:t>
      </w:r>
    </w:p>
    <w:p>
      <w:pPr>
        <w:pStyle w:val="Normal"/>
        <w:jc w:val="both"/>
        <w:rPr>
          <w:rFonts w:ascii="Arial" w:hAnsi="Arial" w:cs="Arial"/>
        </w:rPr>
      </w:pPr>
      <w:r>
        <w:rPr>
          <w:rFonts w:cs="Arial" w:ascii="Arial" w:hAnsi="Arial"/>
        </w:rPr>
        <w:t xml:space="preserve">Priloga: sliki 2 x                                                                         </w:t>
      </w:r>
    </w:p>
    <w:p>
      <w:pPr>
        <w:pStyle w:val="Normal"/>
        <w:jc w:val="both"/>
        <w:rPr>
          <w:rFonts w:ascii="Arial" w:hAnsi="Arial" w:cs="Arial"/>
        </w:rPr>
      </w:pPr>
      <w:r>
        <w:rPr>
          <w:rFonts w:cs="Arial" w:ascii="Arial" w:hAnsi="Arial"/>
        </w:rPr>
        <w:t>V vednost: KS Pero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47/2009</w:t>
      </w:r>
    </w:p>
    <w:p>
      <w:pPr>
        <w:pStyle w:val="Normal"/>
        <w:jc w:val="both"/>
        <w:rPr>
          <w:rFonts w:ascii="Arial" w:hAnsi="Arial" w:cs="Arial"/>
          <w:b/>
          <w:b/>
        </w:rPr>
      </w:pPr>
      <w:r>
        <w:rPr>
          <w:rFonts w:cs="Arial" w:ascii="Arial" w:hAnsi="Arial"/>
          <w:b/>
        </w:rPr>
        <w:t>Dajem drugo pobudo, ker uradnega odgovora v pisni obliki nikoli nisem dobil s strani odgovornega funkcionarja ali uslužbenca Občine Kamnik</w:t>
      </w:r>
    </w:p>
    <w:p>
      <w:pPr>
        <w:pStyle w:val="Normal"/>
        <w:jc w:val="both"/>
        <w:rPr>
          <w:rFonts w:ascii="Arial" w:hAnsi="Arial" w:cs="Arial"/>
        </w:rPr>
      </w:pPr>
      <w:r>
        <w:rPr>
          <w:rFonts w:cs="Arial" w:ascii="Arial" w:hAnsi="Arial"/>
        </w:rPr>
        <w:t xml:space="preserve">Urad župana Občine Kamnik </w:t>
      </w:r>
    </w:p>
    <w:p>
      <w:pPr>
        <w:pStyle w:val="Normal"/>
        <w:jc w:val="both"/>
        <w:rPr>
          <w:rFonts w:ascii="Arial" w:hAnsi="Arial" w:cs="Arial"/>
        </w:rPr>
      </w:pPr>
      <w:r>
        <w:rPr>
          <w:rFonts w:cs="Arial" w:ascii="Arial" w:hAnsi="Arial"/>
        </w:rPr>
        <w:t>Na 13. seji Občinskega sveta Občine Kamnik, ki je bila meseca junija 2008, sem podal pobudo v kateri sem med ostalim besedilom zapisal: Dne 21. januarja 2008 je župan Občine Kamnik g. Anton Tone Smolnikar, podžupanu g. Rudolfu Pfajfarju naložil, da se nemudoma z dir. Zdravstvenega doma dr. Julija Polca dogovori, kako v nadaljevanju preprečiti bližnjim stanovalcem in ostalim nezaželjenim uporabnikom motornih vozil izkoriščanje parkirnih prostorov, katerega lastnik je zdravstveni dom.</w:t>
      </w:r>
    </w:p>
    <w:p>
      <w:pPr>
        <w:pStyle w:val="Normal"/>
        <w:jc w:val="both"/>
        <w:rPr>
          <w:rFonts w:ascii="Arial" w:hAnsi="Arial" w:cs="Arial"/>
        </w:rPr>
      </w:pPr>
      <w:r>
        <w:rPr>
          <w:rFonts w:cs="Arial" w:ascii="Arial" w:hAnsi="Arial"/>
        </w:rPr>
        <w:t xml:space="preserve">V obrazložitvi pa sem pojasnil, da sem opravil razgovor z dir. Zdravstvenega doma Kamnik g. Breznikom, kateri je povedal, da so pripravljeni financirati postavitev parkomata na parkirnem prostoru v njihovi lasti. Večji urejen parkirni prostoru, ki se nahaja na vzhodni strani stavbe pa je javno dobro, zato bi ga morala opremiti s parkomatom Občina Kamnik, še bolje pa bi bilo, da bi en parkomat služil za oba parkirna prostora. </w:t>
      </w:r>
    </w:p>
    <w:p>
      <w:pPr>
        <w:pStyle w:val="Normal"/>
        <w:jc w:val="both"/>
        <w:rPr>
          <w:rFonts w:ascii="Arial" w:hAnsi="Arial" w:cs="Arial"/>
        </w:rPr>
      </w:pPr>
      <w:r>
        <w:rPr>
          <w:rFonts w:cs="Arial" w:ascii="Arial" w:hAnsi="Arial"/>
        </w:rPr>
        <w:t>Župan g. Antonom Tonetom Smolnikarjem je predlagal vgradnjo prometnega znaka, ki bi opozarjal na parkirno uro in podpis pogodbe med Občino Kamnik ter Zdravstvenim domom dr. Julija Polca o nadzoru znotraj mirujočega prometa.</w:t>
      </w:r>
    </w:p>
    <w:p>
      <w:pPr>
        <w:pStyle w:val="Normal"/>
        <w:jc w:val="both"/>
        <w:rPr>
          <w:rFonts w:ascii="Arial" w:hAnsi="Arial" w:cs="Arial"/>
          <w:b/>
          <w:b/>
        </w:rPr>
      </w:pPr>
      <w:r>
        <w:rPr>
          <w:rFonts w:cs="Arial" w:ascii="Arial" w:hAnsi="Arial"/>
          <w:b/>
        </w:rPr>
        <w:t xml:space="preserve">Dne 9.3.2009 sem ponovno opravil pogovor z dir. Zdravstvenega doma dr. Julija Polca Kamnik, kateri mi je zagotovil, da se je pogovarjal z odgovornimi v Občini Kamnik o ureditvi mirujočega prometa na parkirnem prostoru, katerega lastnik je zdravstveni dom, vendar se je zadeva ustavila. Zakaj ni podžupan g. Pfajfar dogovorjeno realiziral, dir. Brezniku ni znano.  </w:t>
      </w:r>
    </w:p>
    <w:p>
      <w:pPr>
        <w:pStyle w:val="Normal"/>
        <w:jc w:val="both"/>
        <w:rPr>
          <w:rFonts w:ascii="Arial" w:hAnsi="Arial" w:cs="Arial"/>
        </w:rPr>
      </w:pPr>
      <w:r>
        <w:rPr>
          <w:rFonts w:cs="Arial" w:ascii="Arial" w:hAnsi="Arial"/>
        </w:rPr>
        <w:t>Torej ne drži ustna obrazložitev zadolženega funkcionarja Občine Kamnik, da se je dir. Zdravstvenega doma Kamnik dr. Breznik strinjal z dejstvom, da zaradi morebitne dolge čakalne dobe na pregled pri zdravniku ni mogoče vgraditi parkomata in s strani nadzorne službe občine vršiti nadzor.</w:t>
      </w:r>
    </w:p>
    <w:p>
      <w:pPr>
        <w:pStyle w:val="Normal"/>
        <w:jc w:val="both"/>
        <w:rPr/>
      </w:pPr>
      <w:r>
        <w:rPr>
          <w:rFonts w:cs="Arial" w:ascii="Arial" w:hAnsi="Arial"/>
        </w:rPr>
        <w:t>Morda je res je, da se lahko pripeti, da bo moral kateri od bolnikov čakati na pregled pri zdravniku dalj časa in ga bo težko kaznovati za prekoračen čas parkiranja, vendar to dejstvo dir. Zdravstvenega doma Kamnik ne skrbi za parkirni prostor v njihovi lasti.</w:t>
      </w:r>
    </w:p>
    <w:p>
      <w:pPr>
        <w:pStyle w:val="Normal"/>
        <w:jc w:val="both"/>
        <w:rPr/>
      </w:pPr>
      <w:r>
        <w:rPr>
          <w:rFonts w:cs="Arial" w:ascii="Arial" w:hAnsi="Arial"/>
          <w:b/>
        </w:rPr>
        <w:t xml:space="preserve">Menim, da je potrebno tudi razmisliti o zaračunavanju parkirnine na parkirnem prostoru v lasti Občine Kamnik s toleranco ½ ure, kot je primer na posameznih parkirnih prostorih v Ljubljani.  </w:t>
      </w:r>
    </w:p>
    <w:p>
      <w:pPr>
        <w:pStyle w:val="Normal"/>
        <w:jc w:val="both"/>
        <w:rPr>
          <w:rFonts w:ascii="Arial" w:hAnsi="Arial" w:cs="Arial"/>
        </w:rPr>
      </w:pPr>
      <w:r>
        <w:rPr>
          <w:rFonts w:cs="Arial" w:ascii="Arial" w:hAnsi="Arial"/>
        </w:rPr>
        <w:t>Na podlagi 20., 21. in 22. člena Poslovnika Občinskega sveta Občine Kamnik, vljudno prosim za odgovor v pisni obliki in sicer do naslednje redne seje.</w:t>
      </w:r>
    </w:p>
    <w:p>
      <w:pPr>
        <w:pStyle w:val="Normal"/>
        <w:jc w:val="both"/>
        <w:rPr>
          <w:rFonts w:ascii="Arial" w:hAnsi="Arial" w:cs="Arial"/>
        </w:rPr>
      </w:pPr>
      <w:r>
        <w:rPr>
          <w:rFonts w:cs="Arial" w:ascii="Arial" w:hAnsi="Arial"/>
        </w:rPr>
        <w:t>Devet (9) slik kot dokazno gradivo sem poleg pobude predal na 13. seji Občinskega sveta Občine Kamnik</w:t>
      </w:r>
    </w:p>
    <w:p>
      <w:pPr>
        <w:pStyle w:val="Normal"/>
        <w:jc w:val="both"/>
        <w:rPr>
          <w:rFonts w:ascii="Arial" w:hAnsi="Arial" w:cs="Arial"/>
        </w:rPr>
      </w:pPr>
      <w:r>
        <w:rPr>
          <w:rFonts w:cs="Arial" w:ascii="Arial" w:hAnsi="Arial"/>
        </w:rPr>
      </w:r>
    </w:p>
    <w:p>
      <w:pPr>
        <w:pStyle w:val="TextBody"/>
        <w:rPr/>
      </w:pPr>
      <w:r>
        <w:rPr/>
        <w:t xml:space="preserve">Ad 3) PREDLOG SKLEPA O PODELITVI PRIZNANJ OBČINE KAMNIK V LETU </w:t>
        <w:br/>
        <w:t xml:space="preserve">            2009</w:t>
      </w:r>
    </w:p>
    <w:p>
      <w:pPr>
        <w:pStyle w:val="Normal"/>
        <w:jc w:val="both"/>
        <w:rPr>
          <w:rFonts w:ascii="Arial" w:hAnsi="Arial" w:cs="Arial"/>
          <w:b/>
          <w:b/>
          <w:bCs/>
        </w:rPr>
      </w:pPr>
      <w:r>
        <w:rPr>
          <w:rFonts w:cs="Arial" w:ascii="Arial" w:hAnsi="Arial"/>
          <w:b/>
          <w:bCs/>
        </w:rPr>
        <w:t>================================================================</w:t>
      </w:r>
    </w:p>
    <w:p>
      <w:pPr>
        <w:pStyle w:val="TextBody"/>
        <w:rPr>
          <w:b w:val="false"/>
          <w:b w:val="false"/>
          <w:bCs w:val="false"/>
        </w:rPr>
      </w:pPr>
      <w:r>
        <w:rPr>
          <w:b w:val="false"/>
          <w:bCs w:val="false"/>
        </w:rPr>
        <w:t>Komisija za vprašanja Marinka Mošnik prosim.</w:t>
      </w:r>
    </w:p>
    <w:p>
      <w:pPr>
        <w:pStyle w:val="TextBody"/>
        <w:rPr>
          <w:b w:val="false"/>
          <w:b w:val="false"/>
          <w:bCs w:val="false"/>
        </w:rPr>
      </w:pPr>
      <w:r>
        <w:rPr>
          <w:b w:val="false"/>
          <w:bCs w:val="false"/>
        </w:rPr>
      </w:r>
    </w:p>
    <w:p>
      <w:pPr>
        <w:pStyle w:val="TextBody"/>
        <w:rPr/>
      </w:pPr>
      <w:r>
        <w:rPr/>
        <w:t>Marija MOŠNIK:</w:t>
      </w:r>
      <w:r>
        <w:rPr>
          <w:b w:val="false"/>
          <w:bCs w:val="false"/>
        </w:rPr>
        <w:t xml:space="preserve"> Ja lep pozdrav še enkrat vsem skupaj. No komisija za mandatna vprašanja, volitve in imenovanja je na svoji 16. seji 18. februarja obravnavala tudi predloge, ki so prispeli na razpis za podelitev priznanj Občine Kamnik v letu 2009. Do predpisanega 10. januarja 2009 je prispelo 16 predlogov za podelitev priznanj enemu združenju, enemu javnemu zavodu in 15 posameznikom. Komisija je obravnavala navedene predloge in po razpravi pripravila predlog sklepa, s katerim predlaga Občinskemu svetu, da v letu 2009 naslednja priznanja. Zlato Aleksandru Dopliharju, srebrno Matični knjižnici Kamnik in Zdravki Slavec, tri bronasta priznanja in sicer Marti Kos, Ivanu Nograšku in območnemu združenju vojne za Slovenijo Kamnik Komenda, eno posebno priznanje Milanu Grkmanu in Jožetu Gajšku skupaj in pa eno skupinsko priznanje Avgustu Vagnerju. Komisija predlaga Občinskemu svetu, da obravnava in sprejme predlagani sklep in predlaga, da v sklepu glasujemo v celoti. Hvala.</w:t>
      </w:r>
    </w:p>
    <w:p>
      <w:pPr>
        <w:pStyle w:val="TextBody"/>
        <w:rPr>
          <w:b w:val="false"/>
          <w:b w:val="false"/>
          <w:bCs w:val="false"/>
        </w:rPr>
      </w:pPr>
      <w:r>
        <w:rPr>
          <w:b w:val="false"/>
          <w:bCs w:val="false"/>
        </w:rPr>
      </w:r>
    </w:p>
    <w:p>
      <w:pPr>
        <w:pStyle w:val="TextBody"/>
        <w:rPr/>
      </w:pPr>
      <w:r>
        <w:rPr>
          <w:bCs w:val="false"/>
        </w:rPr>
        <w:t>Anton Tone SMOLNIKAR, predsedujoči</w:t>
      </w:r>
      <w:r>
        <w:rPr/>
        <w:t xml:space="preserve">: </w:t>
      </w:r>
      <w:r>
        <w:rPr>
          <w:b w:val="false"/>
          <w:bCs w:val="false"/>
        </w:rPr>
        <w:t>Hvala Marinka MOŠNIK. Odpiram razpravo. Svetniške skupine Tonin.</w:t>
      </w:r>
    </w:p>
    <w:p>
      <w:pPr>
        <w:pStyle w:val="TextBody"/>
        <w:rPr>
          <w:b w:val="false"/>
          <w:b w:val="false"/>
          <w:bCs w:val="false"/>
        </w:rPr>
      </w:pPr>
      <w:r>
        <w:rPr>
          <w:b w:val="false"/>
          <w:bCs w:val="false"/>
        </w:rPr>
      </w:r>
    </w:p>
    <w:p>
      <w:pPr>
        <w:pStyle w:val="TextBody"/>
        <w:rPr/>
      </w:pPr>
      <w:r>
        <w:rPr/>
        <w:t>Matej TONIN:</w:t>
      </w:r>
      <w:r>
        <w:rPr>
          <w:b w:val="false"/>
          <w:bCs w:val="false"/>
        </w:rPr>
        <w:t xml:space="preserve"> Hvala lepa za besedo. Spoštovani župan, drage svetnice in dragi svetniki en lep pozdrav v mojem imenu. Ponovno smo pri naših občinskih priznanjih in na nek način se bo razprava iz preteklega leta ponovno ponovila. Jaz sem že pred enim letom predlagal, da sistem podeljevanja občinskih priznanj potrebuje korenite reforme. Pa da ne bo kakšnih pomot ali nerazumevanja, naj že kar na začetku povem, da vsi v svetniški skupini Nove Slovenije absolutno ne nasprotujemo kateremukoli izmed predlaganih nagrajencev in bomo seveda vse nagrajence z veseljem podprli, kljub temu smo pa prepričani, da pa si bi še kdo občinsko priznanje zaslužil. Tisti, ki ne poznate postopka, večina vas pozna postopek, tisti, ki ga pa ne, pa je vseeno prav, da veste da o teh priznanjih praktično odloči KVIAZ, komisija za volitve in imenovanja, ki je politično sestavljena komisija. V tej komisiji sedijo sedem predstavnikov političnih predstavnikov političnih strank in list. Razmerje, če rečem politično, v tem trenutku koalicija pet, opozicija dva. Ne glede, hočeš ali nočeš je vsakršna odločitev te komisije politična in vsak, ki je nagrajen, vsak, ki dobi občinsko priznanje izhaja iz, bom rekel, leve koalicije, mešane koalicije ali desne koalicije. Po naših procedurah lahko občinsko priznanje dobi samo tisti, ki ima politično podporo, kar se pa nam ne zdi smiselno, še posebej ne v duhu občinskih priznanj, ki naj bi se jih podeljevalo za nadstandardne ali za posebne dosežke. Lahko se zgodi, da nekdo dosega izjemne dosežke, ampak nima politične podpore, enostavno občinskega priznanja ne more dobiti. Poglejte ta stvar, jaz vam lahko konkreten primer povem, ko je zelo visok ali še celo najvišji predstavnik občine rekel, da dokler bo on na položaju, on ne bo dobil občinskega priznanja in to samo zaradi tega, ker imata na določenem področju določen konflikt, ob tem se pa pozablja, da pa… </w:t>
      </w:r>
    </w:p>
    <w:p>
      <w:pPr>
        <w:pStyle w:val="TextBody"/>
        <w:rPr/>
      </w:pPr>
      <w:r>
        <w:rPr>
          <w:bCs w:val="false"/>
        </w:rPr>
        <w:t>Anton Tone SMOLNIKAR, predsedujoči</w:t>
      </w:r>
      <w:r>
        <w:rPr>
          <w:b w:val="false"/>
          <w:bCs w:val="false"/>
        </w:rPr>
        <w:t>: Matej prosim, če si korekten, prosim če bomo takole odpirali razpravo o ljudeh, ki bodo letos nagrajeni, potem hvala za take korektne svetnice in svetnike. Prosim lepo.</w:t>
      </w:r>
    </w:p>
    <w:p>
      <w:pPr>
        <w:pStyle w:val="TextBody"/>
        <w:rPr>
          <w:b w:val="false"/>
          <w:b w:val="false"/>
          <w:bCs w:val="false"/>
        </w:rPr>
      </w:pPr>
      <w:r>
        <w:rPr>
          <w:b w:val="false"/>
          <w:bCs w:val="false"/>
        </w:rPr>
      </w:r>
    </w:p>
    <w:p>
      <w:pPr>
        <w:pStyle w:val="TextBody"/>
        <w:rPr/>
      </w:pPr>
      <w:r>
        <w:rPr/>
        <w:t xml:space="preserve">Matej TONIN: </w:t>
      </w:r>
      <w:r>
        <w:rPr>
          <w:b w:val="false"/>
          <w:bCs w:val="false"/>
        </w:rPr>
        <w:t xml:space="preserve">Čakajte župan, ne vem zakaj ste me prekinili. </w:t>
      </w:r>
    </w:p>
    <w:p>
      <w:pPr>
        <w:pStyle w:val="TextBody"/>
        <w:rPr>
          <w:b w:val="false"/>
          <w:b w:val="false"/>
          <w:bCs w:val="false"/>
        </w:rPr>
      </w:pPr>
      <w:r>
        <w:rPr>
          <w:b w:val="false"/>
          <w:bCs w:val="false"/>
        </w:rPr>
      </w:r>
    </w:p>
    <w:p>
      <w:pPr>
        <w:pStyle w:val="TextBody"/>
        <w:rPr/>
      </w:pPr>
      <w:r>
        <w:rPr>
          <w:bCs w:val="false"/>
        </w:rPr>
        <w:t>Anton Tone SMOLNIKAR, predsedujoči</w:t>
      </w:r>
      <w:r>
        <w:rPr>
          <w:b w:val="false"/>
          <w:bCs w:val="false"/>
        </w:rPr>
        <w:t>: Prosim, ker si žaljiv.</w:t>
      </w:r>
    </w:p>
    <w:p>
      <w:pPr>
        <w:pStyle w:val="TextBody"/>
        <w:rPr>
          <w:b w:val="false"/>
          <w:b w:val="false"/>
          <w:bCs w:val="false"/>
        </w:rPr>
      </w:pPr>
      <w:r>
        <w:rPr>
          <w:b w:val="false"/>
          <w:bCs w:val="false"/>
        </w:rPr>
      </w:r>
    </w:p>
    <w:p>
      <w:pPr>
        <w:pStyle w:val="TextBody"/>
        <w:rPr/>
      </w:pPr>
      <w:r>
        <w:rPr/>
        <w:t>Matej TONIN:</w:t>
      </w:r>
      <w:r>
        <w:rPr>
          <w:b w:val="false"/>
          <w:bCs w:val="false"/>
        </w:rPr>
        <w:t xml:space="preserve"> Do koga?</w:t>
      </w:r>
    </w:p>
    <w:p>
      <w:pPr>
        <w:pStyle w:val="TextBody"/>
        <w:rPr>
          <w:b w:val="false"/>
          <w:b w:val="false"/>
          <w:bCs w:val="false"/>
        </w:rPr>
      </w:pPr>
      <w:r>
        <w:rPr>
          <w:b w:val="false"/>
          <w:bCs w:val="false"/>
        </w:rPr>
      </w:r>
    </w:p>
    <w:p>
      <w:pPr>
        <w:pStyle w:val="TextBody"/>
        <w:rPr/>
      </w:pPr>
      <w:r>
        <w:rPr>
          <w:bCs w:val="false"/>
        </w:rPr>
        <w:t>Anton Tone SMOLNIKAR, predsedujoči</w:t>
      </w:r>
      <w:r>
        <w:rPr>
          <w:b w:val="false"/>
          <w:bCs w:val="false"/>
        </w:rPr>
        <w:t>: Do mene.</w:t>
      </w:r>
    </w:p>
    <w:p>
      <w:pPr>
        <w:pStyle w:val="TextBody"/>
        <w:rPr>
          <w:b w:val="false"/>
          <w:b w:val="false"/>
          <w:bCs w:val="false"/>
        </w:rPr>
      </w:pPr>
      <w:r>
        <w:rPr>
          <w:b w:val="false"/>
          <w:bCs w:val="false"/>
        </w:rPr>
      </w:r>
    </w:p>
    <w:p>
      <w:pPr>
        <w:pStyle w:val="TextBody"/>
        <w:rPr/>
      </w:pPr>
      <w:r>
        <w:rPr>
          <w:bCs w:val="false"/>
        </w:rPr>
        <w:t>Matej TONIN:</w:t>
      </w:r>
      <w:r>
        <w:rPr>
          <w:b w:val="false"/>
          <w:bCs w:val="false"/>
        </w:rPr>
        <w:t xml:space="preserve"> V redu, potem bom pa uporabljal konkretna imena in konkretne zadeve, sem pa že rekel župan in tukaj pa vi demagogijo zganjate, da glede letošnjih občinskih nagrajencev nimamo tudi besedice pripomb in bomo vse podprli in za vse glasovali za. Tako, da tudi vas prosim, da ne sprevračate besed. Govorim pa o konkretnem primeru. Gre za odnos gospod župan in pa kamniški župnik Tone Dular. Vsi vem, da tukaj obstaja določen nesporazum glede Maistrove hiše in zaradi te Maistrove hiše je župan dal določeno izjavo na kolegiju, da dokler bo on župan, gospod župnik ne bo dobil občinskega priznanja kljub temu…</w:t>
      </w:r>
    </w:p>
    <w:p>
      <w:pPr>
        <w:pStyle w:val="TextBody"/>
        <w:rPr>
          <w:b w:val="false"/>
          <w:b w:val="false"/>
          <w:bCs w:val="false"/>
        </w:rPr>
      </w:pPr>
      <w:r>
        <w:rPr>
          <w:b w:val="false"/>
          <w:bCs w:val="false"/>
        </w:rPr>
      </w:r>
    </w:p>
    <w:p>
      <w:pPr>
        <w:pStyle w:val="TextBody"/>
        <w:rPr/>
      </w:pPr>
      <w:r>
        <w:rPr>
          <w:bCs w:val="false"/>
        </w:rPr>
        <w:t xml:space="preserve">Anton Tone SMOLNIKAR, predsedujoči: </w:t>
      </w:r>
      <w:r>
        <w:rPr>
          <w:b w:val="false"/>
        </w:rPr>
        <w:t>Matej, to ni bilo rečeno, prosim ne žali mene, če  žališ gospoda Dularja, ne žali mene, ker potem nimam scenograma s te seje. Tega nisem rekel. Prosim ne žali mene.</w:t>
      </w:r>
    </w:p>
    <w:p>
      <w:pPr>
        <w:pStyle w:val="TextBody"/>
        <w:rPr>
          <w:b w:val="false"/>
          <w:b w:val="false"/>
          <w:bCs w:val="false"/>
        </w:rPr>
      </w:pPr>
      <w:r>
        <w:rPr>
          <w:b w:val="false"/>
          <w:bCs w:val="false"/>
        </w:rPr>
      </w:r>
    </w:p>
    <w:p>
      <w:pPr>
        <w:pStyle w:val="TextBody"/>
        <w:rPr>
          <w:bCs w:val="false"/>
        </w:rPr>
      </w:pPr>
      <w:r>
        <w:rPr>
          <w:bCs w:val="false"/>
        </w:rPr>
        <w:t xml:space="preserve">Matej TONIN: </w:t>
      </w:r>
      <w:r>
        <w:rPr>
          <w:b w:val="false"/>
        </w:rPr>
        <w:t>Jaz sem vas slišal.</w:t>
      </w:r>
    </w:p>
    <w:p>
      <w:pPr>
        <w:pStyle w:val="TextBody"/>
        <w:rPr>
          <w:bCs w:val="false"/>
        </w:rPr>
      </w:pPr>
      <w:r>
        <w:rPr>
          <w:bCs w:val="false"/>
        </w:rPr>
      </w:r>
    </w:p>
    <w:p>
      <w:pPr>
        <w:pStyle w:val="TextBody"/>
        <w:rPr/>
      </w:pPr>
      <w:r>
        <w:rPr>
          <w:bCs w:val="false"/>
        </w:rPr>
        <w:t xml:space="preserve">Anton Tone SMOLNIKAR, predsedujoči: </w:t>
      </w:r>
      <w:r>
        <w:rPr>
          <w:b w:val="false"/>
        </w:rPr>
        <w:t>Prosim še enkrat te opozarjam, ponovi besede, so na zapisniku, ker za te besede bom pa jaz moral drugače ukrepati.</w:t>
      </w:r>
    </w:p>
    <w:p>
      <w:pPr>
        <w:pStyle w:val="TextBody"/>
        <w:rPr>
          <w:b w:val="false"/>
          <w:b w:val="false"/>
        </w:rPr>
      </w:pPr>
      <w:r>
        <w:rPr>
          <w:b w:val="false"/>
        </w:rPr>
      </w:r>
    </w:p>
    <w:p>
      <w:pPr>
        <w:pStyle w:val="TextBody"/>
        <w:rPr/>
      </w:pPr>
      <w:r>
        <w:rPr>
          <w:bCs w:val="false"/>
        </w:rPr>
        <w:t>Matej TONIN:</w:t>
      </w:r>
      <w:r>
        <w:rPr>
          <w:b w:val="false"/>
        </w:rPr>
        <w:t xml:space="preserve"> Prav. Jaz sem te stvari slišal, vi lahko me tožite, lahko delamo kar želite. Ampak jaz sem te stvari slišal in se mislim s temi stvarmi soočiti, ker da je ta človek v zadnjem letu in pol naredil ogromno za Kamnik, ogromno za kamniško kulturno dediščino in tudi ogromno za kamniško 780-letnico. Pojdite se zapeljati čez kamniško glavno ulico in boste videli kdo in kaj je kakšno stvar obnovil in te stvari so jasne in jaz te razprave ali pa te stvari nisem želel odpirati nikoli ampak smo se pa odločili, da bomo to stvar odprli s preprostega razloga, ker se zgodbe iz leta v leto ponavljajo. In dokler bom rekel rešitev za takšne nesporazume in pa za takšne konflikte kakršnemu smo priča danes je tudi to, da bi se politika ali če hočete KVIAZ iz odločanja o občinskih priznanjih umaknil in bi o teh stvareh dejansko odločila stroka. Naš predlog je že bil lansko leto in je tudi letos, da bi za občinska priznanja oblikovali, bom rekel, eno komisijo sedmih kamniških modrecev, kjer bi imeli posameznike iz različnih področij, ki so uspešni, ki so na svojem področju že uspeli in na svojem področju že kaj naredili in bi lahko konkretno, nepolitično ocenjevali ali določeni posamezniki dosegajo nadstandardne uspehe na določenem področju zaradi katerega si zaslužijo občinska priznanja. Zaradi tega jaz pač pozivam župana in njegovo koalicijo, da bi se res, zdaj imamo eno leto spet časa, v prihodnjem letu dogovorili, usedli dol in resno razmislili o samem postopku dodeljevanja občinskih priznanj. Toliko, hvala lepa.</w:t>
      </w:r>
    </w:p>
    <w:p>
      <w:pPr>
        <w:pStyle w:val="TextBody"/>
        <w:rPr>
          <w:b w:val="false"/>
          <w:b w:val="false"/>
        </w:rPr>
      </w:pPr>
      <w:r>
        <w:rPr>
          <w:b w:val="false"/>
        </w:rPr>
      </w:r>
    </w:p>
    <w:p>
      <w:pPr>
        <w:pStyle w:val="TextBody"/>
        <w:rPr/>
      </w:pPr>
      <w:r>
        <w:rPr>
          <w:bCs w:val="false"/>
        </w:rPr>
        <w:t xml:space="preserve">Anton Tone SMOLNIKAR, predsedujoči: </w:t>
      </w:r>
      <w:r>
        <w:rPr>
          <w:b w:val="false"/>
        </w:rPr>
        <w:t>Brane Golubovič.</w:t>
      </w:r>
      <w:r>
        <w:rPr>
          <w:bCs w:val="false"/>
        </w:rPr>
        <w:t xml:space="preserve"> </w:t>
      </w:r>
    </w:p>
    <w:p>
      <w:pPr>
        <w:pStyle w:val="TextBody"/>
        <w:rPr>
          <w:bCs w:val="false"/>
        </w:rPr>
      </w:pPr>
      <w:r>
        <w:rPr>
          <w:bCs w:val="false"/>
        </w:rPr>
      </w:r>
    </w:p>
    <w:p>
      <w:pPr>
        <w:pStyle w:val="TextBody"/>
        <w:rPr/>
      </w:pPr>
      <w:r>
        <w:rPr>
          <w:bCs w:val="false"/>
        </w:rPr>
        <w:t xml:space="preserve">Brane GOLUBOVIČ: </w:t>
      </w:r>
      <w:r>
        <w:rPr>
          <w:b w:val="false"/>
        </w:rPr>
        <w:t>En lep pozdrav v imenu LDS. Na začetku naj v bistvu na nek način sem brez besed, da smo spet tukaj, kjer ne bi smeli biti.  V LDSu ravno tako kot v NSI, zagovarjamo spremembo glede podeljevanja priznanj in ta svet modrecev, kakorkoli ga imenujete kot nek organ, ki predlaga KVIAZU kdo so tisti zaslužni Kamničani ali Kamničanke, se mi zdi smiseln in mislim, da je tudi nek velik konsenz  v Občinskem svetu, da bi se to spremenilo. Po vsej verjetnosti mora priti samo do predloga pri poslovniku, kjer bi lahko mogoče to malo odpeljali, nam to ni uspelo, ker nihče ni predlagal. Ampak osebno nimamo problema, da se odpre razprava, ko so kandidati predlagani. Potem pa, ko jih KVIAZ izbere in seveda je to politični organ in seveda imamo postavljen tak sistem po celi Sloveniji, kako se priznanja podelijo oziroma izberejo zaslužni Kamničani in Kamničanke. Takrat pa potem Občinski svet, vsaj mi tako gledamo, ni tisto telo, ki bo s preglasovanjem odločil kdo naj še dobi priznanje. Mislim, jaz o vseh treh kandidatih, ki jih je Nova Slovenija predlagala, da o njih glasujemo in jih na nek način izpostavila, da so lahko tudi zavrnjeni in s tem zavrnjeno njihovo delo, javno ne morem glasovati. In mi v LDS ne predlagamo zaslužnih Kamničanov in Kamničank, ker menimo sploh, da bi jih morala predlagati civilna družba ne politika, zato mi odločitev vseh dobitnikov letošnjih priznanj prepuščamo tistim, ki se čutijo odgovorne in pa seveda strokovno usposobljene, da boste znali pritisniti za ali proti za kateregakoli od teh kandidatov tako, da mi se bomo vzdržali glasovanja. Hvala.</w:t>
      </w:r>
    </w:p>
    <w:p>
      <w:pPr>
        <w:pStyle w:val="TextBody"/>
        <w:rPr>
          <w:b w:val="false"/>
          <w:b w:val="false"/>
        </w:rPr>
      </w:pPr>
      <w:r>
        <w:rPr>
          <w:b w:val="false"/>
        </w:rPr>
      </w:r>
    </w:p>
    <w:p>
      <w:pPr>
        <w:pStyle w:val="TextBody"/>
        <w:rPr/>
      </w:pPr>
      <w:r>
        <w:rPr>
          <w:bCs w:val="false"/>
        </w:rPr>
        <w:t xml:space="preserve">Anton Tone SMOLNIKAR, predsedujoči: </w:t>
      </w:r>
      <w:r>
        <w:rPr>
          <w:b w:val="false"/>
        </w:rPr>
        <w:t>Še kdo? Matjaž Jug.</w:t>
      </w:r>
    </w:p>
    <w:p>
      <w:pPr>
        <w:pStyle w:val="TextBody"/>
        <w:rPr>
          <w:b w:val="false"/>
          <w:b w:val="false"/>
        </w:rPr>
      </w:pPr>
      <w:r>
        <w:rPr>
          <w:b w:val="false"/>
        </w:rPr>
      </w:r>
    </w:p>
    <w:p>
      <w:pPr>
        <w:pStyle w:val="TextBody"/>
        <w:rPr/>
      </w:pPr>
      <w:r>
        <w:rPr/>
        <w:t>Matjaž JUG</w:t>
      </w:r>
      <w:r>
        <w:rPr>
          <w:b w:val="false"/>
        </w:rPr>
        <w:t>: Takole, odlična debata. Jaz bi vas spomnil, da sva midva z Borutom že prejšnjič, leto nazaj, kjer je bila debata, nisva glasovala, sva zapustila ta prostor čisto zaradi tega, ker so te debate vsako leto iste. Kot drugo bi opozoril tudi svetnike, da tudi naši kandidati iz predlaganih strani se niso bili upoštevani in zaradi tega ne »zganjava halo« in jih ne dajeva gor, ker spoštujeva odločitev KVIAZA in tudi tukaj bova spoštovala odločitev KVIAZA in podprla te kandidate. Verjamem, da je v Kamniku ogromno kandidatov, ki bi dobili posebna priznanja pa jih lahko naštejem kar nekaj pa jih nikoli ne dobi pa se nikoli ne spomnijo in vedno bodo ta priznanja politično motivirana in se bodo ponavadi ogromno ljudi, ki so zaslužni za neke stvari, pozabilo.</w:t>
      </w:r>
    </w:p>
    <w:p>
      <w:pPr>
        <w:pStyle w:val="TextBody"/>
        <w:rPr>
          <w:b w:val="false"/>
          <w:b w:val="false"/>
        </w:rPr>
      </w:pPr>
      <w:r>
        <w:rPr>
          <w:b w:val="false"/>
        </w:rPr>
      </w:r>
    </w:p>
    <w:p>
      <w:pPr>
        <w:pStyle w:val="TextBody"/>
        <w:rPr/>
      </w:pPr>
      <w:r>
        <w:rPr>
          <w:bCs w:val="false"/>
        </w:rPr>
        <w:t xml:space="preserve">Anton Tone SMOLNIKAR, predsedujoči: </w:t>
      </w:r>
      <w:r>
        <w:rPr>
          <w:b w:val="false"/>
        </w:rPr>
        <w:t>Majnik.</w:t>
      </w:r>
    </w:p>
    <w:p>
      <w:pPr>
        <w:pStyle w:val="TextBody"/>
        <w:rPr>
          <w:b w:val="false"/>
          <w:b w:val="false"/>
        </w:rPr>
      </w:pPr>
      <w:r>
        <w:rPr>
          <w:b w:val="false"/>
        </w:rPr>
      </w:r>
    </w:p>
    <w:p>
      <w:pPr>
        <w:pStyle w:val="TextBody"/>
        <w:rPr/>
      </w:pPr>
      <w:r>
        <w:rPr>
          <w:bCs w:val="false"/>
        </w:rPr>
        <w:t>Robin MAJNIK:</w:t>
      </w:r>
      <w:r>
        <w:rPr>
          <w:b w:val="false"/>
        </w:rPr>
        <w:t xml:space="preserve"> Ja hvala za besedo. Pri tej točki se nisem imel namena oglasiti ampak, ko pa sem to slišal danes tukaj, kako si lahko nekdo zopet ponovno tudi v drugih primerih prilašča določene pristojnosti, ki niso, niso njegove.</w:t>
      </w:r>
    </w:p>
    <w:p>
      <w:pPr>
        <w:pStyle w:val="TextBody"/>
        <w:rPr>
          <w:b w:val="false"/>
          <w:b w:val="false"/>
        </w:rPr>
      </w:pPr>
      <w:r>
        <w:rPr>
          <w:b w:val="false"/>
        </w:rPr>
      </w:r>
    </w:p>
    <w:p>
      <w:pPr>
        <w:pStyle w:val="TextBody"/>
        <w:rPr/>
      </w:pPr>
      <w:r>
        <w:rPr>
          <w:bCs w:val="false"/>
        </w:rPr>
        <w:t xml:space="preserve">Anton Tone SMOLNIKAR, predsedujoči: </w:t>
      </w:r>
      <w:r>
        <w:rPr>
          <w:b w:val="false"/>
        </w:rPr>
        <w:t>Gospod Majnik ste bil na tem kolegiju?</w:t>
      </w:r>
    </w:p>
    <w:p>
      <w:pPr>
        <w:pStyle w:val="TextBody"/>
        <w:rPr>
          <w:b w:val="false"/>
          <w:b w:val="false"/>
        </w:rPr>
      </w:pPr>
      <w:r>
        <w:rPr>
          <w:b w:val="false"/>
        </w:rPr>
      </w:r>
    </w:p>
    <w:p>
      <w:pPr>
        <w:pStyle w:val="TextBody"/>
        <w:rPr/>
      </w:pPr>
      <w:r>
        <w:rPr/>
        <w:t>Robin MAJNIK:</w:t>
      </w:r>
      <w:r>
        <w:rPr>
          <w:b w:val="false"/>
        </w:rPr>
        <w:t xml:space="preserve"> Prosim, če mi ne skačete v besedo.</w:t>
      </w:r>
    </w:p>
    <w:p>
      <w:pPr>
        <w:pStyle w:val="TextBody"/>
        <w:rPr>
          <w:b w:val="false"/>
          <w:b w:val="false"/>
        </w:rPr>
      </w:pPr>
      <w:r>
        <w:rPr>
          <w:b w:val="false"/>
        </w:rPr>
      </w:r>
    </w:p>
    <w:p>
      <w:pPr>
        <w:pStyle w:val="TextBody"/>
        <w:rPr>
          <w:bCs w:val="false"/>
        </w:rPr>
      </w:pPr>
      <w:r>
        <w:rPr>
          <w:bCs w:val="false"/>
        </w:rPr>
        <w:t xml:space="preserve">Anton Tone SMOLNIKAR, predsedujoči: </w:t>
      </w:r>
      <w:r>
        <w:rPr>
          <w:b w:val="false"/>
        </w:rPr>
        <w:t>Prosim, če me nehate žaliti.</w:t>
      </w:r>
    </w:p>
    <w:p>
      <w:pPr>
        <w:pStyle w:val="TextBody"/>
        <w:rPr>
          <w:bCs w:val="false"/>
        </w:rPr>
      </w:pPr>
      <w:r>
        <w:rPr>
          <w:bCs w:val="false"/>
        </w:rPr>
      </w:r>
    </w:p>
    <w:p>
      <w:pPr>
        <w:pStyle w:val="TextBody"/>
        <w:rPr/>
      </w:pPr>
      <w:r>
        <w:rPr>
          <w:bCs w:val="false"/>
        </w:rPr>
        <w:t xml:space="preserve">Robin MAJNIK: </w:t>
      </w:r>
      <w:r>
        <w:rPr>
          <w:b w:val="false"/>
        </w:rPr>
        <w:t>Če mislite, da vas žalim imate možnost, vsa pravna sredstva, že drugega svetnika in bi vas prosil, da mi ne skačete v besedo pa da povem zadevo do konca. Zakaj vztrajam na tej trditvi? Ker nikakor ne morem zagovarjati, da živim v družbi, kjer se ne spoštuje temeljnega načela diskriminacije. Kako lahko pa tukaj že na drugi seji zopet izločanje nekoga zaradi nečesa, zaradi neke politične pripadnosti, lepo vas prosim, v današnjem času v taki družbi jaz tudi blizu nočem iti.</w:t>
      </w:r>
    </w:p>
    <w:p>
      <w:pPr>
        <w:pStyle w:val="TextBody"/>
        <w:rPr>
          <w:b w:val="false"/>
          <w:b w:val="false"/>
        </w:rPr>
      </w:pPr>
      <w:r>
        <w:rPr>
          <w:b w:val="false"/>
        </w:rPr>
      </w:r>
    </w:p>
    <w:p>
      <w:pPr>
        <w:pStyle w:val="TextBody"/>
        <w:rPr/>
      </w:pPr>
      <w:r>
        <w:rPr>
          <w:bCs w:val="false"/>
        </w:rPr>
        <w:t xml:space="preserve">Anton Tone SMOLNIKAR, predsedujoči: </w:t>
      </w:r>
      <w:r>
        <w:rPr>
          <w:b w:val="false"/>
        </w:rPr>
        <w:t>Lahko umirite glas pa ne žalite župana?</w:t>
      </w:r>
    </w:p>
    <w:p>
      <w:pPr>
        <w:pStyle w:val="TextBody"/>
        <w:rPr>
          <w:b w:val="false"/>
          <w:b w:val="false"/>
        </w:rPr>
      </w:pPr>
      <w:r>
        <w:rPr>
          <w:b w:val="false"/>
        </w:rPr>
      </w:r>
    </w:p>
    <w:p>
      <w:pPr>
        <w:pStyle w:val="TextBody"/>
        <w:rPr/>
      </w:pPr>
      <w:r>
        <w:rPr>
          <w:bCs w:val="false"/>
        </w:rPr>
        <w:t xml:space="preserve">Robin MAJNIK: </w:t>
      </w:r>
      <w:r>
        <w:rPr>
          <w:b w:val="false"/>
        </w:rPr>
        <w:t>Poglejte trditev, ki jo je izjavil tukaj pač svetnik za katero mislim, da stoji in da je res, mislim da je čas, da se pač določene pristojnosti, ki niso vaše, jih ne jemljete. Tukaj je Občinski svet, veste kakšna je funkcija Občinskega sveta, veste kakšna je funkcija župana in bi vas samo prosil, da delate v skladu s tem, ničesar drugega in da niste diskriminatorni do Kamničanov. Hvala.</w:t>
      </w:r>
    </w:p>
    <w:p>
      <w:pPr>
        <w:pStyle w:val="TextBody"/>
        <w:rPr/>
      </w:pPr>
      <w:r>
        <w:rPr>
          <w:bCs w:val="false"/>
        </w:rPr>
        <w:t xml:space="preserve">Anton Tone SMOLNIKAR, predsedujoči: </w:t>
      </w:r>
      <w:r>
        <w:rPr>
          <w:b w:val="false"/>
        </w:rPr>
        <w:t>Marinka.</w:t>
      </w:r>
    </w:p>
    <w:p>
      <w:pPr>
        <w:pStyle w:val="TextBody"/>
        <w:rPr>
          <w:b w:val="false"/>
          <w:b w:val="false"/>
        </w:rPr>
      </w:pPr>
      <w:r>
        <w:rPr>
          <w:b w:val="false"/>
        </w:rPr>
      </w:r>
    </w:p>
    <w:p>
      <w:pPr>
        <w:pStyle w:val="TextBody"/>
        <w:rPr/>
      </w:pPr>
      <w:r>
        <w:rPr>
          <w:bCs w:val="false"/>
        </w:rPr>
        <w:t xml:space="preserve">Marija MOŠNIK: </w:t>
      </w:r>
      <w:r>
        <w:rPr>
          <w:b w:val="false"/>
        </w:rPr>
        <w:t>Ja še enkrat lep pozdrav. Jaz bi v zvezi s tem, s temi priznanji rada rekla, da smo bili v Listi Toneta Smolnikarja prvi, ko smo predlagali, da bi se ena komisija ustanovila in tudi eden izmed naših članov je že vzel pravilnik v roke, smo razmišljali o tem kako bi pravilnik spremenili, da bi šlo nekako po enem vrstnem redu kakor deluje v nekaterih društvih za podelitev priznanj. Toda pravilnik je kakršen je, zaenkrat tudi KVIAZ je organ, ki sprejme sklep o priznanjih. Glasovali smo po vsakem posamezniku in mislim, da res ni to zdajle primeren čas in prostor, da razpravljamo o kandidatih. Mi bomo predlagane kandidate podprli, je pa res, da je veliko ljudi, ki bi zaslužili priznanja, ki se jih nekdo ne spomni v tistem trenutku, ko bi pač moral predlog dati in do naslednjega leta mogoče se tudi pozabi na koga in jaz bi apelirala na vse, da pač z nekim spoštovanjem podpremo te kandidate, ki so predlagani, za v bodoče pa res skupaj poskušajmo najti neko rešitev, če mislimo, da bo ena komisija nevtralna oziroma iz teh znanih Kamničanov oziroma pomembnih ljudi, ki poznajo Kamnik in Kamničane to drugače uredila, kajti to je zelo težko, vam povem, kakorkoli o ljudeh odločati je res težava. Mi bomo ta predlog podprli. Hvala.</w:t>
      </w:r>
    </w:p>
    <w:p>
      <w:pPr>
        <w:pStyle w:val="TextBody"/>
        <w:rPr>
          <w:b w:val="false"/>
          <w:b w:val="false"/>
        </w:rPr>
      </w:pPr>
      <w:r>
        <w:rPr>
          <w:b w:val="false"/>
        </w:rPr>
      </w:r>
    </w:p>
    <w:p>
      <w:pPr>
        <w:pStyle w:val="TextBody"/>
        <w:rPr/>
      </w:pPr>
      <w:r>
        <w:rPr>
          <w:bCs w:val="false"/>
        </w:rPr>
        <w:t xml:space="preserve">Anton Tone SMOLNIKAR, predsedujoči: </w:t>
      </w:r>
      <w:r>
        <w:rPr>
          <w:b w:val="false"/>
        </w:rPr>
        <w:t>Daniel Kovačič.</w:t>
      </w:r>
    </w:p>
    <w:p>
      <w:pPr>
        <w:pStyle w:val="TextBody"/>
        <w:rPr>
          <w:b w:val="false"/>
          <w:b w:val="false"/>
        </w:rPr>
      </w:pPr>
      <w:r>
        <w:rPr>
          <w:b w:val="false"/>
        </w:rPr>
      </w:r>
    </w:p>
    <w:p>
      <w:pPr>
        <w:pStyle w:val="TextBody"/>
        <w:rPr/>
      </w:pPr>
      <w:r>
        <w:rPr>
          <w:bCs w:val="false"/>
        </w:rPr>
        <w:t>Daniel KOVAČIČ</w:t>
      </w:r>
      <w:r>
        <w:rPr>
          <w:b w:val="false"/>
        </w:rPr>
        <w:t xml:space="preserve">: Lepo pozdravljeni vsi skupaj, hvala za besedo. Jaz sem na komisiji za statutarno pravne zadeve pravočasno poslal tudi predlog med ostalimi predlogi, da naj se formira posebna komisija za ta priznanja, žal nihče tega predloga ni podprl in je pač tako ostalo ne glede na to, da smo se že na KVIAZU pogovarjali glede te komisije sploh na to, kar je sprožil gospod Tonin. Drugo, nenehno imamo na krožniku, če se lahko tako izrazim, da je od sedmih pet koalicijskih in dva opozicijska člana, žal je to tako, ampak jaz se v to v tem trenutku ne bom spuščal, ampak pri vsakem priznanju  vsako leto imamo to na krožniku. Jaz osebno pa nisem gospoda Dularja župnika podprl zato, ker je podrl lipo poleg zvonika brez kakršnegakoli vprašanja, ne glede na to, da je ta lipa spomeniško zaščitena. Hvala. </w:t>
      </w:r>
    </w:p>
    <w:p>
      <w:pPr>
        <w:pStyle w:val="TextBody"/>
        <w:rPr>
          <w:b w:val="false"/>
          <w:b w:val="false"/>
        </w:rPr>
      </w:pPr>
      <w:r>
        <w:rPr>
          <w:b w:val="false"/>
        </w:rPr>
      </w:r>
    </w:p>
    <w:p>
      <w:pPr>
        <w:pStyle w:val="TextBody"/>
        <w:rPr/>
      </w:pPr>
      <w:r>
        <w:rPr>
          <w:bCs w:val="false"/>
        </w:rPr>
        <w:t xml:space="preserve">Anton Tone SMOLNIKAR, predsedujoči: </w:t>
      </w:r>
      <w:r>
        <w:rPr>
          <w:b w:val="false"/>
        </w:rPr>
        <w:t>Stražar.</w:t>
      </w:r>
    </w:p>
    <w:p>
      <w:pPr>
        <w:pStyle w:val="TextBody"/>
        <w:rPr>
          <w:b w:val="false"/>
          <w:b w:val="false"/>
        </w:rPr>
      </w:pPr>
      <w:r>
        <w:rPr>
          <w:b w:val="false"/>
        </w:rPr>
      </w:r>
    </w:p>
    <w:p>
      <w:pPr>
        <w:pStyle w:val="TextBody"/>
        <w:rPr/>
      </w:pPr>
      <w:r>
        <w:rPr>
          <w:bCs w:val="false"/>
        </w:rPr>
        <w:t>Ivo STRAŽAR</w:t>
      </w:r>
      <w:r>
        <w:rPr>
          <w:b w:val="false"/>
        </w:rPr>
        <w:t>: Hvala lepa pa lep pozdrav vsem. Zdaj tukaj je bilo že kar precej povedanega, jaz se ne bom spuščal v posamezna seciranja, ampak bi pa le opozoril na tole kar je bilo nekajkrat omenjeno, da se ta priznanja podeljujejo za neke posebne, izjemne dosežke. Zdaj koliko je od teh predlaganih, kakšen take dosežke dosegel, da ne bil kdo narobe razumel, jaz izhajam iz delavske družine in znam ceniti delo, tudi fizično, čeprav se zadnje čase z oktanom ukvarjam. Ampak mi smo predlagali kamniškega župnika, ta človek je v Kamniku dobre štiri leta. V tem času, sedaj pa kar na prste seštevajte kaj vam bom povedal, ker vi verjetno te predloge, ki smo jih mi napisali, niste videli, on je v tem času popolnoma v celoti obnovil cerkev skupaj z zvonikom v Volčjem Potoku. To se pravi vse, fasade, podstrešja, kritine. Sledila je obnova cerkve v Podgorju, vsi jo vidimo že iz Mengša ven in vsi se tudi po mojem mnenju ponašamo s to viduto, ki prva predstavi Kamnik, to je drugo. Potem vmes so bila obnovitvena dela na Žalah, cerkev, kalvarija, kapelice na samem pokopališču, potem je tukaj cerkev svetega Primoža in Petra nad svetim Primožem, obnovil, prizidal je gospodarsko poslopje, ki je grozilo na tem dvorišči župnijskem, ki je grozilo, da se bo zrušilo na Parmovo ulico. Do sedaj tam ni bilo narejenega nič, no in zadnja taka zelo opazna akcija je pa bila obnovitev zvonika na Šutni, to je 44 metrov visok objekt v celoti obnovljen, s kritino, ostrešjem in vsem kar zraven pač paše. No in potem tudi ta freska na pročelju te cerkve, vsa ta dela so bila izvajana izključno z denarjem faranov, da tako rečem, brez kakršnihkoli pomoči občine, opravljena so bila v skladu in po navodilih zavoda za spomeniško varstvo iz Kranja in sedaj ne vem, to popolnoma ignorirati, se mi pa ne zdi pošteno posebno še, če primerjamo nekatere druge stvari. Veste, 780 letnico Kamnika praznujemo letos in povejte mi, kateri objekt je bil še obnovljen, spomeniško zaščiten objekt v Kamniku je bil obnovljen? In ta obnova v centru mesta praktično, se mi zdi, da najlepše predstavlja našo skrb za mesto in to je tudi edino kar imamo pokazati, mogoče bomo še kaj naredili, ne vem ne kaže ne in zato je bilo naše mnenje, da je ta župnik res izjemno veliko prispeval pri ohranjanju kulturne dediščine, govorimo izključno o ohranjanju kulturne stavbne dediščine v občini Kamnik oziroma v samem Kamniku oziroma v samem Kamniku ali pa, če hočete v župniji Kamnik, ker ostale cerkve potem padejo drugam in da mi gremo mimo tega in tega ne opazimo uradno in temu ne damo nobenega priznanja se mi zdi pa zelo zelo butalsko, ali pa bom rekel zelo zelo neintelektualno, nevredno nekega kulturnega občestva, neke kulturne vsebine ali pa kulturne sredine v kateri se nahajamo in s katero se zelo hočemo ponašati. Če se spomnimo tudi, kdo je vse dobil do sedaj priznanja občinska. Dobivali so jih direktorji zato, ker so dobro delali svoje plačano delo, pa še pa še bi tukaj našteval samo se ne bom tukaj zapletal, tudi ne bi preveč vlekel. Bom tudi na nekaj opozoril. Kako gre to v korak s smernicami kamniške kulturne politike v današnjem gradivu jo imamo na strani 157 pod poglavjem oživitev podeželja in mestnega jedra, pravi, da je treba posebno skrb nameniti obnovi in redefiniranju starega mestnega jedra. Tukaj jaz ne vidim neke vzporednice temu. Tudi v razpisu za sofinanciranje spomeniško zaščitenih objektov je bil že danes omenjen. Vse te stvari, mi imamo zelo veliko stvari za povedati, zelo skopi smo pa pri priznanju za neko opravljeno delo še posebno, če komisiji, ne vem komu, mislim jaz enostavno je razumem komisije, da je to ignorirala in jaz zdajle povem, da takega predloga jaz osebno ne bom podprl, zato da se mi ne bo potrebno še enkrat oglašati, hvala lepa.</w:t>
      </w:r>
    </w:p>
    <w:p>
      <w:pPr>
        <w:pStyle w:val="TextBody"/>
        <w:rPr>
          <w:b w:val="false"/>
          <w:b w:val="false"/>
        </w:rPr>
      </w:pPr>
      <w:r>
        <w:rPr>
          <w:b w:val="false"/>
        </w:rPr>
      </w:r>
    </w:p>
    <w:p>
      <w:pPr>
        <w:pStyle w:val="TextBody"/>
        <w:rPr/>
      </w:pPr>
      <w:r>
        <w:rPr>
          <w:bCs w:val="false"/>
        </w:rPr>
        <w:t xml:space="preserve">Anton Tone SMOLNIKAR, predsedujoči: </w:t>
      </w:r>
      <w:r>
        <w:rPr>
          <w:b w:val="false"/>
        </w:rPr>
        <w:t>Veršnik.</w:t>
      </w:r>
    </w:p>
    <w:p>
      <w:pPr>
        <w:pStyle w:val="TextBody"/>
        <w:rPr>
          <w:b w:val="false"/>
          <w:b w:val="false"/>
        </w:rPr>
      </w:pPr>
      <w:r>
        <w:rPr>
          <w:b w:val="false"/>
        </w:rPr>
      </w:r>
    </w:p>
    <w:p>
      <w:pPr>
        <w:pStyle w:val="TextBody"/>
        <w:rPr/>
      </w:pPr>
      <w:r>
        <w:rPr/>
        <w:t>Rudi VERŠNIK</w:t>
      </w:r>
      <w:r>
        <w:rPr>
          <w:b w:val="false"/>
        </w:rPr>
        <w:t xml:space="preserve">: Hvala za besedo. Lepo pozdrav vsem kolegicam in kolegom. Nisem imel namena se oglasiti pri tej točki in tudi ne bom in nimam namena komentirati podeljena priznanja, vendar pa mislim, da nekaj poučnega pa je bilo. Ti predlogi, ki so padali, že s strani gospoda Tonina in gospoda Goluboviča, da je komisija oziroma KVIAZ, da ni primeren, s tem se tudi sam strinjam in želim samo poudariti, da zlasti ne razumem gospod župan tebe, da ne  oziroma da imaš koalicijo in da imaš večino glasov, zakaj se ne poslužuješ tega pa ustanoviš enostavno komisijo in bi se vsem teh kolobocij pa razprav izognili, saj mislim, da bi jih bilo vsaj pol manj in še enkrat predlagam dajmo oziroma polagam župan tebi župan na dušo, da vaša koalicija razmisli in ali gremo v spremembo poslovnika ali na kakšen drug način, ki je možen ali legalen se zadeve naredijo tako, da ne bo dejansko vsako leto žolčnih razprav okrog podeljevanj teh priznanj namreč, s tem samo ta priznanja jim zmanjšujemo vrednost kar pa mislim, da ni prav, ne za tiste, ki jih dobijo, niti za občino niti za nas. Hvala lepa. </w:t>
      </w:r>
    </w:p>
    <w:p>
      <w:pPr>
        <w:pStyle w:val="TextBody"/>
        <w:rPr>
          <w:b w:val="false"/>
          <w:b w:val="false"/>
        </w:rPr>
      </w:pPr>
      <w:r>
        <w:rPr>
          <w:b w:val="false"/>
        </w:rPr>
      </w:r>
    </w:p>
    <w:p>
      <w:pPr>
        <w:pStyle w:val="TextBody"/>
        <w:rPr/>
      </w:pPr>
      <w:r>
        <w:rPr>
          <w:bCs w:val="false"/>
        </w:rPr>
        <w:t xml:space="preserve">Anton Tone SMOLNIKAR, predsedujoči: </w:t>
      </w:r>
      <w:r>
        <w:rPr>
          <w:b w:val="false"/>
        </w:rPr>
        <w:t>Še kdo? Kadunc.</w:t>
      </w:r>
    </w:p>
    <w:p>
      <w:pPr>
        <w:pStyle w:val="TextBody"/>
        <w:rPr>
          <w:b w:val="false"/>
          <w:b w:val="false"/>
        </w:rPr>
      </w:pPr>
      <w:r>
        <w:rPr>
          <w:b w:val="false"/>
        </w:rPr>
      </w:r>
    </w:p>
    <w:p>
      <w:pPr>
        <w:pStyle w:val="TextBody"/>
        <w:rPr/>
      </w:pPr>
      <w:r>
        <w:rPr>
          <w:bCs w:val="false"/>
        </w:rPr>
        <w:t>Vid KADUNC:</w:t>
      </w:r>
      <w:r>
        <w:rPr>
          <w:b w:val="false"/>
        </w:rPr>
        <w:t xml:space="preserve"> Hvala za besedo. Poglejte, jaz sem imel en primer enega človek, ki sem ga mislil predlagati, pa je rekel, nikakor ne. Ni tisto priznanje, da bi me v medijih ali kje drugje obravnavali, raje ne, raje nisem in o tem trenutku se bom vzdržal. Zakaj se bom vzdržal? Zato, ker sem proti takemu načinu, čisto kjerkoli, tisto kar je KVIAZ predlagal, tisto kar je zavrnil, vsak je človek in da se tako javno ali hvali ali ne, to je za mene nesprejemljivo. Na vsak način si moramo najti en način, ali se vseh list pa strank skupaj dogovori pred sejo, nekje za zaprtimi vrati, ne da bi jih javno te ljudi v prihodnje obravnavali tu in tam. Ker dejansko jaz se nagibam k temu, da bi bilo teh občinskih priznanj samo par, ne pa tako veliko število kot jih predlagate, ker s tem potem izgubijo pravo vsebino in vrednost in zato apeliram za naprej, da bi se res oblikovala ena skupina tako so rekli, ena skupina pametnih modrecev, da bi predlagali, potem pa nekje za zaprtimi vrati, malo širša skupina kot je KVIAZ to določili in da bi bil Občinski svet in da, ko bi prišel na Občinski svet pripeljali gor zaključno listo kot paket za ali proti, da ne bi teh ljudi pred mediji in povsod drugje obravnavali. Hvala.</w:t>
      </w:r>
    </w:p>
    <w:p>
      <w:pPr>
        <w:pStyle w:val="TextBody"/>
        <w:rPr>
          <w:b w:val="false"/>
          <w:b w:val="false"/>
        </w:rPr>
      </w:pPr>
      <w:r>
        <w:rPr>
          <w:b w:val="false"/>
        </w:rPr>
      </w:r>
    </w:p>
    <w:p>
      <w:pPr>
        <w:pStyle w:val="TextBody"/>
        <w:rPr/>
      </w:pPr>
      <w:r>
        <w:rPr>
          <w:bCs w:val="false"/>
        </w:rPr>
        <w:t xml:space="preserve">Anton Tone SMOLNIKAR, predsedujoči: </w:t>
      </w:r>
      <w:r>
        <w:rPr>
          <w:b w:val="false"/>
        </w:rPr>
        <w:t>Pfajfar.</w:t>
      </w:r>
    </w:p>
    <w:p>
      <w:pPr>
        <w:pStyle w:val="TextBody"/>
        <w:rPr>
          <w:b w:val="false"/>
          <w:b w:val="false"/>
        </w:rPr>
      </w:pPr>
      <w:r>
        <w:rPr>
          <w:b w:val="false"/>
        </w:rPr>
      </w:r>
    </w:p>
    <w:p>
      <w:pPr>
        <w:pStyle w:val="TextBody"/>
        <w:rPr/>
      </w:pPr>
      <w:r>
        <w:rPr/>
        <w:t xml:space="preserve">Rudolf PFAJPAR: </w:t>
      </w:r>
      <w:r>
        <w:rPr>
          <w:b w:val="false"/>
        </w:rPr>
        <w:t>Hvala lepa. Mislim, da je dva meseca nazaj kar smo obravnavali pravilnik pa status Občinskega sveta, ravno tako je bilo obravnavano delovanje posameznih organov. Široko ste bili vsi vključeni v to razpravo, nikjer ni bilo nobenih pripomb na delo KVIAZA, ki je jasno politično zastavljeno. Ne razumem, kateri naj bi bili ti modreci, ki bi bili pripravljeni nositi to odgovornost, da bi potem razpravljali še na Občinskem svetu vsako vprašanje posebej, kdo je lahko, kdo pa ne sme biti. Moram reči, da imam tudi jaz med njimi nekatere poznane, za katere smatram, da so zaslužni pa tokrat niso predlagani. Veljavni status in vse kar je povezano s tem predvideva ta način obravnave in jaz jo na ta način tudi sprejemam, dokler je ne bomo skupaj spremenili. Jaz sedaj lahko rečem moje mnenje, kaj mi je bolj všeč ali pa ne. Jaz tudi predlagam, da bi vsako drugo leto obravnavali ta priznanja, kajti ne vem zakaj bi jim morali ravno vsako leto ali pa še druge predloge imam. To so moji osebni predlogi, ki nimajo še nobenega konsenza v teh naših razpravah. Predlagam, da to veljavno kar se sedaj dogaja in kar imamo tudi predpisano in pa na klopi, da pač sprejmemo. KVIAZ je politični organ, sami veste kako je sestavljen, tudi približno veste kateri člani so notri po politični liniji in jaz ne vidim oziroma si ne morem izmišljevati, da bi sedaj pa glasoval čisto nekaj drugega kar so oni uskladili. Oni so z nekim konsenzom to sprejeli in jaz sprejemam to odločitev, ker jo tudi status dovoljuje in damo neko demokratično pot na ta način tudi razumeti in jo spoštovati. To pa, da obravnavamo posamezne kandidate na tak način, jaz ne vem ali naj zdaj že rečem pa da naj me naslednjih 30 let slučajno eden ne predlaga tudi mene osebno, ker nikdar ne bi želel biti tako obravnavan kakor se sedaj ta zadeva obravnava in dajmo enkrat prekinit to razpravo, ker ni na nivoju. In jaz predlagam, da zdaj tokrat še glasujemo v skladu s statutom, tako kot KVIAZ določa pa tako kot smo se skupaj dogovorili, mislim, da več pripomb na tistih statutarnih vprašanj ni bilo ko smo obravnavali, ravno k delovanju KVIAZa konkretno in damo sprejeti demokratično po pa se dajmo odločit pa dajmo kljub vsemu nek rok si določiti, da se te zadeve z nekim konsenzom obravnavajo drugače v prihodnje. Jaz sem za to mnenje. Hvala lepa.</w:t>
      </w:r>
    </w:p>
    <w:p>
      <w:pPr>
        <w:pStyle w:val="TextBody"/>
        <w:rPr>
          <w:b w:val="false"/>
          <w:b w:val="false"/>
        </w:rPr>
      </w:pPr>
      <w:r>
        <w:rPr>
          <w:b w:val="false"/>
        </w:rPr>
      </w:r>
    </w:p>
    <w:p>
      <w:pPr>
        <w:pStyle w:val="TextBody"/>
        <w:rPr/>
      </w:pPr>
      <w:r>
        <w:rPr>
          <w:bCs w:val="false"/>
        </w:rPr>
        <w:t xml:space="preserve">Anton Tone SMOLNIKAR, predsedujoči: </w:t>
      </w:r>
      <w:r>
        <w:rPr>
          <w:b w:val="false"/>
        </w:rPr>
        <w:t>Slapar</w:t>
      </w:r>
    </w:p>
    <w:p>
      <w:pPr>
        <w:pStyle w:val="TextBody"/>
        <w:rPr>
          <w:b w:val="false"/>
          <w:b w:val="false"/>
        </w:rPr>
      </w:pPr>
      <w:r>
        <w:rPr>
          <w:b w:val="false"/>
        </w:rPr>
      </w:r>
    </w:p>
    <w:p>
      <w:pPr>
        <w:pStyle w:val="TextBody"/>
        <w:rPr/>
      </w:pPr>
      <w:r>
        <w:rPr/>
        <w:t>Matej SLAPAR:</w:t>
      </w:r>
      <w:r>
        <w:rPr>
          <w:b w:val="false"/>
        </w:rPr>
        <w:t xml:space="preserve"> Hvala za besedo. Pozdravljeni tudi v mojem imenu. Vsi se vsa leta že zavzemate tudi za spremembe tega, da bi neki modreci oziroma neki ljudje določali te nagrajence ampak sprememb še vedno ni in vsako leto je isto. Na seji KVIAZa so predlogi, se pravi, določene skupine ljudi preglasovani in so sprejeti drugi in jaz mislim, da so tudi ti ljudje, ki so med drugim tudi predlagani zaslužni Kamničani in tudi ti bi morali dobiti podporo in če je na KVIAZu ne dobijo, jaz mislim, da tukaj ni problem govoriti o tem na seji Občinskega sveta oziroma o ljudeh je problem govoriti ampak mislim, da če se na KVIAZu nekaj odločijo potem druge poti ni kot, da se določene ljudi predlaga tudi na Občinskem svetu, saj smo pač predstavniki ljudstva in pač podpiram tudi druge zaslužne Kamničane, ne samo te, ki jih je predlagal KVIAZ. Hvala.</w:t>
      </w:r>
    </w:p>
    <w:p>
      <w:pPr>
        <w:pStyle w:val="TextBody"/>
        <w:rPr>
          <w:b w:val="false"/>
          <w:b w:val="false"/>
        </w:rPr>
      </w:pPr>
      <w:r>
        <w:rPr>
          <w:b w:val="false"/>
        </w:rPr>
      </w:r>
    </w:p>
    <w:p>
      <w:pPr>
        <w:pStyle w:val="TextBody"/>
        <w:rPr/>
      </w:pPr>
      <w:r>
        <w:rPr>
          <w:bCs w:val="false"/>
        </w:rPr>
        <w:t xml:space="preserve">Anton Tone SMOLNIKAR, predsedujoči: </w:t>
      </w:r>
      <w:r>
        <w:rPr>
          <w:b w:val="false"/>
        </w:rPr>
        <w:t xml:space="preserve">Ni še konec razprave, ker bom še jaz povedal eno misel. Ta način razprave se mi 10 let ni pojavljal tudi gospod Stražar mislim, da je bil zraven, ko še nismo imeli koalicije ne opozicije in mislim, da smo lažje prišli brez seje Občinskega sveta, z usklajenimi predlogi na KVIAZ. Ker pa, bom rekel, nek predlog je bil na KVIAZU, ki je zajemal tudi predstavnike, ki so jih predlagali tudi iz opozicijskih vrst, ko ni šlo skozi, ker je bil Matejev predlog, berite zapisnik KVIAZa, je dostopen oziroma, ker so se dogovorili, da ne gredo v paketu pa ne z veliko razpravo glasovati za vsakogar posebej, je potem Matej Tonin prosil, če lahko še enkrat glasujejo o določeni osebi in sedaj seveda govorimo še o treh osebah govorimo na tej seji. Mislim, da je to narobe, saj ne potrebujemo modrecev, nek predlog v paketu je bil predlagan in so se večinsko strinjali tudi opozicijski predstavniki na KVIAZu, samo Mateju ni bilo všeč in lani mu ni bilo všeč in letos mu ni bilo všeč. Prejšnja leta, 10 let smo pa normalno usklajen predlog lahko brez razprav o imenih na sejah Občinskega sveta. To je slabo, to ni dobro in predvsem pa mislim, da bo Matej moral mi dokazati tiste besede, ki sem jih rekel, če sem jih tako rekel, ker jih nisem rekel predvsem pa želim, da gospod Majnik ne vpije na župana več, ker potem bom prekinil sejo in jo razpustil. Četrt ure pavze, ob pol dveh se dobimo. </w:t>
      </w:r>
    </w:p>
    <w:p>
      <w:pPr>
        <w:pStyle w:val="TextBody"/>
        <w:rPr>
          <w:b w:val="false"/>
          <w:b w:val="false"/>
        </w:rPr>
      </w:pPr>
      <w:r>
        <w:rPr>
          <w:b w:val="false"/>
        </w:rPr>
      </w:r>
    </w:p>
    <w:p>
      <w:pPr>
        <w:pStyle w:val="TextBody"/>
        <w:rPr/>
      </w:pPr>
      <w:r>
        <w:rPr>
          <w:bCs w:val="false"/>
        </w:rPr>
        <w:t xml:space="preserve">Anton Tone SMOLNIKAR, predsedujoči: </w:t>
      </w:r>
      <w:r>
        <w:rPr>
          <w:b w:val="false"/>
        </w:rPr>
        <w:t>Majnik.</w:t>
      </w:r>
    </w:p>
    <w:p>
      <w:pPr>
        <w:pStyle w:val="TextBody"/>
        <w:rPr>
          <w:b w:val="false"/>
          <w:b w:val="false"/>
        </w:rPr>
      </w:pPr>
      <w:r>
        <w:rPr>
          <w:b w:val="false"/>
        </w:rPr>
      </w:r>
    </w:p>
    <w:p>
      <w:pPr>
        <w:pStyle w:val="TextBody"/>
        <w:rPr/>
      </w:pPr>
      <w:r>
        <w:rPr/>
        <w:t>Robin MAJNIK:</w:t>
      </w:r>
      <w:r>
        <w:rPr>
          <w:b w:val="false"/>
        </w:rPr>
        <w:t xml:space="preserve"> Hvala za besedo. Gospod župan, jaz bi vas drugič prosil, da ko svetnik tukaj govori pa mislim, da ni nihče nikogar žalil, ne skačite v besedo, ker če se skoči v besedo poderete kontekst in človeka zmedete in mislim, da ni pravično. Počakajte, da povemo do konca pa se potem odgovori. Ne bom raje nič več nič rekel.</w:t>
      </w:r>
    </w:p>
    <w:p>
      <w:pPr>
        <w:pStyle w:val="TextBody"/>
        <w:rPr>
          <w:b w:val="false"/>
          <w:b w:val="false"/>
        </w:rPr>
      </w:pPr>
      <w:r>
        <w:rPr>
          <w:b w:val="false"/>
        </w:rPr>
      </w:r>
    </w:p>
    <w:p>
      <w:pPr>
        <w:pStyle w:val="TextBody"/>
        <w:rPr/>
      </w:pPr>
      <w:r>
        <w:rPr>
          <w:bCs w:val="false"/>
        </w:rPr>
        <w:t xml:space="preserve">Anton Tone SMOLNIKAR, predsedujoči: </w:t>
      </w:r>
      <w:r>
        <w:rPr>
          <w:b w:val="false"/>
        </w:rPr>
        <w:t xml:space="preserve">Gospod Majnik, če bo potrebno bom v prihodnosti uporabil 152. člen poslovnika. Prosim, da besede, ki jih je izrekel Tonin niso osnova na katero za vaše povzdigovanje glasu in žalite poslovodečega in župana občine Kamnik. </w:t>
      </w:r>
    </w:p>
    <w:p>
      <w:pPr>
        <w:pStyle w:val="TextBody"/>
        <w:rPr/>
      </w:pPr>
      <w:r>
        <w:rPr>
          <w:b w:val="false"/>
        </w:rPr>
        <w:t>Razprava je bila zaključena. Prehajamo na predloge NSI. Predlog za dopolnitev predloga Sklepa o podelitvi priznanj Tonetu Dularju, Ani Stele in Vidu Piršu. To so dodatni sklepi, ki so predlagani ob predlogu KVIAZA. Odpiram razpravo. Tonin.</w:t>
      </w:r>
    </w:p>
    <w:p>
      <w:pPr>
        <w:pStyle w:val="TextBody"/>
        <w:rPr>
          <w:b w:val="false"/>
          <w:b w:val="false"/>
        </w:rPr>
      </w:pPr>
      <w:r>
        <w:rPr>
          <w:b w:val="false"/>
        </w:rPr>
      </w:r>
    </w:p>
    <w:p>
      <w:pPr>
        <w:pStyle w:val="TextBody"/>
        <w:rPr/>
      </w:pPr>
      <w:r>
        <w:rPr>
          <w:bCs w:val="false"/>
        </w:rPr>
        <w:t>Matej TONIN:</w:t>
      </w:r>
      <w:r>
        <w:rPr>
          <w:b w:val="false"/>
        </w:rPr>
        <w:t xml:space="preserve"> Danes smo bili priča eni razpravi, jaz sem vso to razpravo zelo pozorno poslušal, ampak z druge strani sem pa dobil očitke, ki jih enostavno na naši strani ni nihče rekel. Veliko je bilo danes govorjenja o žaljenju, o tem, da izpostavljamo posameznike in tako naprej. Povejte mi, če znate povedati, da sem jaz danes kakršnokoli besedico žalega ali nečastnega rekel o kateremukoli predlaganemu nagrajencu. V začetku sem rekel, da podpiramo vse, sem rekel. Nikomur ne nasprotujemo, vsi si zaslužijo, še enkrat, ste slišali, vsi zaslužijo. Tudi potem v nadaljevanju nismo slišali nobene slabe besede, nobene žal besede skozi kogarkoli. Dodaten predlog, Ivo ni nič slabega govoril, samo našteval je pozitivne lastnosti, nič negativnega, sedaj pa vi meni povejte, na kakšen negativen način mi tega človeka izpostavljamo. Ali smo kaj slabega o njem rekli? Popolnoma nič. Vsi smo govorili samo o proceduri, o postopku, o načinu, ta pa je slab, o tem pa imamo pravico za govoriti in lahko govorimo in o tem smo danes tudi govorili. In to, kar zdaj vi nam govorite, je navadno sprevračanje besed, ker mi danes o občinskih nagrajencih, še enkrat o občinskih nagrajencih nismo nič slabega govorili. In tudi o teh dodatnih  predlogih jih ne bomo vsakega posameznega razlagali, ker obrazložitev je jasna, obrazložitve so napisane, so pa to takšne stvari, da se pogovarjamo kot bi šlo za častne občane, to je potrebno poudariti. Gre pa za niti ne za bronasto, še manj za zlato ali pa srebrno, ampak gre zgolj za posebno priznanje Občine Kamnik za takšne ali drugačne dosežke. </w:t>
      </w:r>
    </w:p>
    <w:p>
      <w:pPr>
        <w:pStyle w:val="TextBody"/>
        <w:rPr>
          <w:b w:val="false"/>
          <w:b w:val="false"/>
        </w:rPr>
      </w:pPr>
      <w:r>
        <w:rPr>
          <w:b w:val="false"/>
        </w:rPr>
      </w:r>
    </w:p>
    <w:p>
      <w:pPr>
        <w:pStyle w:val="TextBody"/>
        <w:rPr/>
      </w:pPr>
      <w:r>
        <w:rPr>
          <w:bCs w:val="false"/>
        </w:rPr>
        <w:t xml:space="preserve">Anton Tone SMOLNIKAR, predsedujoči: </w:t>
      </w:r>
      <w:r>
        <w:rPr>
          <w:b w:val="false"/>
        </w:rPr>
        <w:t>Stražar.</w:t>
      </w:r>
    </w:p>
    <w:p>
      <w:pPr>
        <w:pStyle w:val="TextBody"/>
        <w:rPr>
          <w:b w:val="false"/>
          <w:b w:val="false"/>
        </w:rPr>
      </w:pPr>
      <w:r>
        <w:rPr>
          <w:b w:val="false"/>
        </w:rPr>
      </w:r>
    </w:p>
    <w:p>
      <w:pPr>
        <w:pStyle w:val="TextBody"/>
        <w:rPr/>
      </w:pPr>
      <w:r>
        <w:rPr>
          <w:bCs w:val="false"/>
        </w:rPr>
        <w:t>Ivo STRAŽAR</w:t>
      </w:r>
      <w:r>
        <w:rPr>
          <w:b w:val="false"/>
        </w:rPr>
        <w:t>: Hvala lepa. Jaz ne bom še enkrat ponovno razlagal tega kar sem že povedal. Upam, da ste prebrali poleg časopisov tudi tu Jože mimogrede oprosti zelo, zelo nekorektno se mi zdi. Ljudje tukaj govorijo, se o resnih stvareh razpravlja, ti pa prebiraš tamle upam, da ne še vice, to samo tako mimogrede pa oprosti. Kaj sem sploh želel povedati? Ugovarjal bi kolegu Pfajfarju. On je govoril o neki demokratični poti, pa kako je to sedaj nedemokratično, da mi sploh upamo nekaj oporekati kako je nekaj nedemokratično, kako je nedemokratično, da mi sploh razpravljamo o vsem tem. Jaz moram reči, da temu ni tako, ker predlog odloka je Občinski svet sprejme predlog sklepa. To se pravi, lahko ga pa tudi ne sprejme in imam vso pravico tudi nekaj povedati svoje mnenje o tem. To je demokracija. Če pa je odločitev KVIAZA dokončna, potem pa sploh ni treba in nimamo nič pravice reči več o tem, potem pa to ni sploh potrebno, da se tukaj sestajamo pa tratimo čas. Tako da, jaz mislim, da s temi stvarmi kaj je demokratično in kaj je nedemokratično, naj ne bi preveč opletali, ker se konec koncev le vsi poznamo in smo vsi prijatelji in pač, če pa nekaj zagovarjamo kar drugemu ni popolnoma ali jasno ali mu ni po godu, pač to tako je. Bodimo strpni.</w:t>
      </w:r>
    </w:p>
    <w:p>
      <w:pPr>
        <w:pStyle w:val="TextBody"/>
        <w:rPr>
          <w:b w:val="false"/>
          <w:b w:val="false"/>
          <w:bCs w:val="false"/>
        </w:rPr>
      </w:pPr>
      <w:r>
        <w:rPr>
          <w:b w:val="false"/>
          <w:bCs w:val="false"/>
        </w:rPr>
      </w:r>
    </w:p>
    <w:p>
      <w:pPr>
        <w:pStyle w:val="TextBody"/>
        <w:rPr/>
      </w:pPr>
      <w:r>
        <w:rPr>
          <w:bCs w:val="false"/>
        </w:rPr>
        <w:t xml:space="preserve">Anton Tone SMOLNIKAR, predsedujoči: </w:t>
      </w:r>
      <w:r>
        <w:rPr>
          <w:b w:val="false"/>
        </w:rPr>
        <w:t>Še kdo? Ni replik, replika je. Rafko kako to zgleda?</w:t>
      </w:r>
    </w:p>
    <w:p>
      <w:pPr>
        <w:pStyle w:val="TextBody"/>
        <w:rPr>
          <w:b w:val="false"/>
          <w:b w:val="false"/>
        </w:rPr>
      </w:pPr>
      <w:r>
        <w:rPr>
          <w:b w:val="false"/>
        </w:rPr>
      </w:r>
    </w:p>
    <w:p>
      <w:pPr>
        <w:pStyle w:val="TextBody"/>
        <w:rPr/>
      </w:pPr>
      <w:r>
        <w:rPr>
          <w:bCs w:val="false"/>
        </w:rPr>
        <w:t>Rudolf PFAJFAR</w:t>
      </w:r>
      <w:r>
        <w:rPr>
          <w:b w:val="false"/>
        </w:rPr>
        <w:t>: Jaz bi samo rad rekel, da sem jaz govoril o postopkih, to pa kar je bilo sporno je pa to, da nimam želje oziroma sem posebej poudaril, da ni prav oziroma na ta način, da te razprave po posameznikih vodimo na sami seji Občinskega sveta. Prvič niso vsi enakovredno obravnavani, nismo vseh našteli, na koncu koncev, bi morali vse na enakopraven način obravnavati, ker pa izpostavljamo samo posameznike, je tudi bistvo izgubljeno. Občinski svet ima prvo in zadnjo besedo samo dajmo se o tem pogovarjati. Povedal sem, da je bil prostor za to ravno pri obravnavi statuta in poslovnika, ni bilo pa nobenih posebnih pripomb. Samo toliko, hvala lepa.</w:t>
      </w:r>
    </w:p>
    <w:p>
      <w:pPr>
        <w:pStyle w:val="TextBody"/>
        <w:rPr>
          <w:b w:val="false"/>
          <w:b w:val="false"/>
        </w:rPr>
      </w:pPr>
      <w:r>
        <w:rPr>
          <w:b w:val="false"/>
        </w:rPr>
      </w:r>
    </w:p>
    <w:p>
      <w:pPr>
        <w:pStyle w:val="TextBody"/>
        <w:rPr/>
      </w:pPr>
      <w:r>
        <w:rPr>
          <w:bCs w:val="false"/>
        </w:rPr>
        <w:t xml:space="preserve">Anton Tone SMOLNIKAR, predsedujoči: </w:t>
      </w:r>
      <w:r>
        <w:rPr>
          <w:b w:val="false"/>
        </w:rPr>
        <w:t>Še kdo? Vido REPANŠEK.</w:t>
      </w:r>
    </w:p>
    <w:p>
      <w:pPr>
        <w:pStyle w:val="TextBody"/>
        <w:rPr/>
      </w:pPr>
      <w:r>
        <w:rPr>
          <w:bCs w:val="false"/>
        </w:rPr>
        <w:t>Vido REPANŠEK</w:t>
      </w:r>
      <w:r>
        <w:rPr>
          <w:b w:val="false"/>
        </w:rPr>
        <w:t xml:space="preserve">: Vprašajmo se, ali je sedaj sploh potreben KVIAZ in zakaj ima sestanek, zakaj tam debatira, zakaj je sestavljen iz posameznih predstavnikov, list in strank, ne vem, nepotrebno delo in čas in si vzamemo potem pravico, da celoten Občinski svet o kandidatih glasuje. Ne strinjam pa se zaradi načina, navsezadnje bo še prišlo do tega, da bo kandidat se moral tukaj sprehoditi gor in dol in ga bomo morali oceniti. Lepo vas prosim, kje je kultura, kje je bonton. Hvala. </w:t>
      </w:r>
    </w:p>
    <w:p>
      <w:pPr>
        <w:pStyle w:val="TextBody"/>
        <w:rPr>
          <w:b w:val="false"/>
          <w:b w:val="false"/>
        </w:rPr>
      </w:pPr>
      <w:r>
        <w:rPr>
          <w:b w:val="false"/>
        </w:rPr>
      </w:r>
    </w:p>
    <w:p>
      <w:pPr>
        <w:pStyle w:val="TextBody"/>
        <w:rPr/>
      </w:pPr>
      <w:r>
        <w:rPr>
          <w:bCs w:val="false"/>
        </w:rPr>
        <w:t xml:space="preserve">Anton Tone SMOLNIKAR, predsedujoči: </w:t>
      </w:r>
      <w:r>
        <w:rPr>
          <w:b w:val="false"/>
        </w:rPr>
        <w:t xml:space="preserve">Hvala. Zaključujem razpravo. Prehajamo na glasovanje. Najprej glasujemo o predlogu KVIAZa, ker je to predlog za dopolnitev sklepa pa bomo glasovali potem za glasovanjem, ki ga je pripravil za nagrade KVIAZ. Želi kdo obrazložiti glas? Ne. </w:t>
      </w:r>
    </w:p>
    <w:p>
      <w:pPr>
        <w:pStyle w:val="TextBody"/>
        <w:rPr>
          <w:b w:val="false"/>
          <w:b w:val="false"/>
        </w:rPr>
      </w:pPr>
      <w:r>
        <w:rPr>
          <w:b w:val="false"/>
        </w:rPr>
        <w:t>Glasujemo najprej o predlogu KVIAZA, ker ne gre za amandmaje ampak gre za dopolnilne sklepe v teh treh primerih, Marjan Osolnik si se prijavil. Boš podprl ta predlog. Obrazložitev glasu.</w:t>
      </w:r>
    </w:p>
    <w:p>
      <w:pPr>
        <w:pStyle w:val="TextBody"/>
        <w:rPr>
          <w:b w:val="false"/>
          <w:b w:val="false"/>
        </w:rPr>
      </w:pPr>
      <w:r>
        <w:rPr>
          <w:b w:val="false"/>
        </w:rPr>
      </w:r>
    </w:p>
    <w:p>
      <w:pPr>
        <w:pStyle w:val="TextBody"/>
        <w:rPr/>
      </w:pPr>
      <w:r>
        <w:rPr>
          <w:bCs w:val="false"/>
        </w:rPr>
        <w:t>Marjan OSOLNIK</w:t>
      </w:r>
      <w:r>
        <w:rPr>
          <w:b w:val="false"/>
        </w:rPr>
        <w:t>: Lep pozdrav tudi v mojem imenu. Očitno je prišlo do pomote. Jaz sem mislil, da bomo kot prvo glasovali o predlogih ampak sedaj, ko sem že pri besedi se ne bom dvakrat oglašal. Jaz bom predlog KVIAZA podprl, pri predlogih, ki pa so dodatni pa se bom vzdržal glasovanja iz enega samega naslov, ker sem se postavil sam v vlogo gospoda župnika Dularja z vsem spoštovanjem. Jaz osebno takšnega priznanja na Občinskem svetu ne bi prevzel in iz tega naslova se bom tam vzdržal glasovanja. Hvala lepa.</w:t>
      </w:r>
    </w:p>
    <w:p>
      <w:pPr>
        <w:pStyle w:val="TextBody"/>
        <w:rPr>
          <w:b w:val="false"/>
          <w:b w:val="false"/>
        </w:rPr>
      </w:pPr>
      <w:r>
        <w:rPr>
          <w:b w:val="false"/>
        </w:rPr>
      </w:r>
    </w:p>
    <w:p>
      <w:pPr>
        <w:pStyle w:val="TextBody"/>
        <w:rPr/>
      </w:pPr>
      <w:r>
        <w:rPr>
          <w:bCs w:val="false"/>
        </w:rPr>
        <w:t xml:space="preserve">Anton Tone SMOLNIKAR, predsedujoči: </w:t>
      </w:r>
      <w:r>
        <w:rPr>
          <w:b w:val="false"/>
        </w:rPr>
        <w:t>Rajsar. Obrazložitev glasu.</w:t>
      </w:r>
    </w:p>
    <w:p>
      <w:pPr>
        <w:pStyle w:val="TextBody"/>
        <w:rPr>
          <w:b w:val="false"/>
          <w:b w:val="false"/>
        </w:rPr>
      </w:pPr>
      <w:r>
        <w:rPr>
          <w:b w:val="false"/>
        </w:rPr>
      </w:r>
    </w:p>
    <w:p>
      <w:pPr>
        <w:pStyle w:val="TextBody"/>
        <w:rPr/>
      </w:pPr>
      <w:r>
        <w:rPr/>
        <w:t>Anton RAJSAR</w:t>
      </w:r>
      <w:r>
        <w:rPr>
          <w:b w:val="false"/>
        </w:rPr>
        <w:t>: Lep pozdrav tudi v mojem imenu. Poglejte, jaz bom to podprl. Kaj me pa moti? Poglejte, pred tremi tedni je bilo že to vse objavljeno v Kamniškem občanu, mene to moti. Niti še Občinski svet ni o tem razpravljal, nobeden, mi imamo že to vse veselo napisano v časopisu. Naši nagrajenci občine Kamnik. Kaj me še moti? Modreci, poglejte, 20 let po samostojnosti, res smo govorili, to je vse eno partijsko. Mislim, da je sedaj še veliko slabše, en človek tukaj ni vreden enega priznanja, modreci, jaz ne vem kateri modreci. Druga stvar, ki me moti. Jaz poznam te tri, ki so bili predlagani. Proti nikomur nisem, jaz vse podprem. Gospoda Dularja osebno ne poznam, veliko besed, vsaka mu čast. Poznam gospoda Vida Kadunca. Niti besede ni notri. Gospoda Pirša ja, Vido Kadunc je njegov sosed ja in je tukaj. To me moti. Ta človek, ki je preprost, kmečki, ki je tudi veliko naredil za Tuhinjsko dolino in posebno za Zgornji Tuhinj. Ano Stele, niti besede in mislim, če se gremo, vse hvalimo ali pa nobenega. Je pa vsak, kateregakoli ste predlagali, vreden tega priznanja. Bom glasoval za. Hvala lepa.</w:t>
      </w:r>
    </w:p>
    <w:p>
      <w:pPr>
        <w:pStyle w:val="TextBody"/>
        <w:rPr>
          <w:b w:val="false"/>
          <w:b w:val="false"/>
        </w:rPr>
      </w:pPr>
      <w:r>
        <w:rPr>
          <w:b w:val="false"/>
        </w:rPr>
      </w:r>
    </w:p>
    <w:p>
      <w:pPr>
        <w:pStyle w:val="TextBody"/>
        <w:rPr/>
      </w:pPr>
      <w:r>
        <w:rPr>
          <w:bCs w:val="false"/>
        </w:rPr>
        <w:t xml:space="preserve">Anton Tone SMOLNIKAR, predsedujoči: </w:t>
      </w:r>
      <w:r>
        <w:rPr>
          <w:b w:val="false"/>
          <w:bCs w:val="false"/>
        </w:rPr>
        <w:t>Torej najprej bomo glasovali o predlogu KVIAZA. Rafko. Glasujemo.</w:t>
      </w:r>
    </w:p>
    <w:p>
      <w:pPr>
        <w:pStyle w:val="TextBody"/>
        <w:rPr>
          <w:b w:val="false"/>
          <w:b w:val="false"/>
          <w:bCs w:val="false"/>
        </w:rPr>
      </w:pPr>
      <w:r>
        <w:rPr>
          <w:b w:val="false"/>
          <w:bCs w:val="false"/>
        </w:rPr>
      </w:r>
    </w:p>
    <w:p>
      <w:pPr>
        <w:pStyle w:val="TextBody"/>
        <w:rPr>
          <w:b w:val="false"/>
          <w:b w:val="false"/>
        </w:rPr>
      </w:pPr>
      <w:r>
        <w:rPr>
          <w:b w:val="false"/>
        </w:rPr>
        <w:t xml:space="preserve">22 za, nihče proti. </w:t>
      </w:r>
    </w:p>
    <w:p>
      <w:pPr>
        <w:pStyle w:val="TextBody"/>
        <w:rPr>
          <w:b w:val="false"/>
          <w:b w:val="false"/>
        </w:rPr>
      </w:pPr>
      <w:r>
        <w:rPr>
          <w:b w:val="false"/>
        </w:rPr>
      </w:r>
    </w:p>
    <w:p>
      <w:pPr>
        <w:pStyle w:val="TextBody"/>
        <w:rPr/>
      </w:pPr>
      <w:r>
        <w:rPr>
          <w:b w:val="false"/>
        </w:rPr>
        <w:t>Dopolnilni sklep za srebrno priznanje občine Kamnik za 20 letno kulturno in humanitarno dejavnost Ane Stele. Kdo je za? Glasujemo.</w:t>
      </w:r>
    </w:p>
    <w:p>
      <w:pPr>
        <w:pStyle w:val="TextBody"/>
        <w:rPr>
          <w:b w:val="false"/>
          <w:b w:val="false"/>
        </w:rPr>
      </w:pPr>
      <w:r>
        <w:rPr>
          <w:b w:val="false"/>
        </w:rPr>
      </w:r>
    </w:p>
    <w:p>
      <w:pPr>
        <w:pStyle w:val="TextBody"/>
        <w:rPr>
          <w:b w:val="false"/>
          <w:b w:val="false"/>
        </w:rPr>
      </w:pPr>
      <w:r>
        <w:rPr>
          <w:b w:val="false"/>
        </w:rPr>
        <w:t xml:space="preserve">8 za, 1 proti. Predlog je podprt. </w:t>
      </w:r>
    </w:p>
    <w:p>
      <w:pPr>
        <w:pStyle w:val="TextBody"/>
        <w:rPr>
          <w:b w:val="false"/>
          <w:b w:val="false"/>
        </w:rPr>
      </w:pPr>
      <w:r>
        <w:rPr>
          <w:b w:val="false"/>
        </w:rPr>
        <w:t>Prehajamo na glasovanje za gospoda Toneta Dularja kot posebno priznanje Občine Kamnik za izredno velik uspeh pri ohranjanju kulturne dediščine v občini Kamnik. Kdo želi še glas obrazložiti? Glasujemo.</w:t>
      </w:r>
    </w:p>
    <w:p>
      <w:pPr>
        <w:pStyle w:val="TextBody"/>
        <w:rPr>
          <w:b w:val="false"/>
          <w:b w:val="false"/>
        </w:rPr>
      </w:pPr>
      <w:r>
        <w:rPr>
          <w:b w:val="false"/>
        </w:rPr>
      </w:r>
    </w:p>
    <w:p>
      <w:pPr>
        <w:pStyle w:val="TextBody"/>
        <w:rPr>
          <w:b w:val="false"/>
          <w:b w:val="false"/>
        </w:rPr>
      </w:pPr>
      <w:r>
        <w:rPr>
          <w:b w:val="false"/>
        </w:rPr>
        <w:t xml:space="preserve">7 za, 3 proti. Predlog je podprt. </w:t>
      </w:r>
    </w:p>
    <w:p>
      <w:pPr>
        <w:pStyle w:val="TextBody"/>
        <w:rPr>
          <w:b w:val="false"/>
          <w:b w:val="false"/>
        </w:rPr>
      </w:pPr>
      <w:r>
        <w:rPr>
          <w:b w:val="false"/>
        </w:rPr>
      </w:r>
    </w:p>
    <w:p>
      <w:pPr>
        <w:pStyle w:val="TextBody"/>
        <w:rPr>
          <w:b w:val="false"/>
          <w:b w:val="false"/>
        </w:rPr>
      </w:pPr>
      <w:r>
        <w:rPr>
          <w:b w:val="false"/>
        </w:rPr>
        <w:t>In še tretji predlog za gospoda Vida Pirša, kot posebno priznanje Občine Kamnik za prispevek k razvoju lokalne skupnosti. Glasujemo.</w:t>
      </w:r>
    </w:p>
    <w:p>
      <w:pPr>
        <w:pStyle w:val="TextBody"/>
        <w:rPr>
          <w:b w:val="false"/>
          <w:b w:val="false"/>
        </w:rPr>
      </w:pPr>
      <w:r>
        <w:rPr>
          <w:b w:val="false"/>
        </w:rPr>
      </w:r>
    </w:p>
    <w:p>
      <w:pPr>
        <w:pStyle w:val="TextBody"/>
        <w:rPr/>
      </w:pPr>
      <w:r>
        <w:rPr>
          <w:b w:val="false"/>
        </w:rPr>
        <w:t xml:space="preserve">Predlog je podprt. 8 glasov za, nihče proti. </w:t>
      </w:r>
    </w:p>
    <w:p>
      <w:pPr>
        <w:pStyle w:val="TextBody"/>
        <w:rPr>
          <w:b w:val="false"/>
          <w:b w:val="false"/>
        </w:rPr>
      </w:pPr>
      <w:r>
        <w:rPr>
          <w:b w:val="false"/>
        </w:rPr>
      </w:r>
    </w:p>
    <w:p>
      <w:pPr>
        <w:pStyle w:val="TextBody"/>
        <w:rPr>
          <w:b w:val="false"/>
          <w:b w:val="false"/>
        </w:rPr>
      </w:pPr>
      <w:r>
        <w:rPr>
          <w:b w:val="false"/>
        </w:rPr>
        <w:t xml:space="preserve">Zaključujem to točko in prehajam na </w:t>
      </w:r>
    </w:p>
    <w:p>
      <w:pPr>
        <w:pStyle w:val="TextBody"/>
        <w:rPr>
          <w:b w:val="false"/>
          <w:b w:val="false"/>
        </w:rPr>
      </w:pPr>
      <w:r>
        <w:rPr>
          <w:b w:val="false"/>
        </w:rPr>
      </w:r>
    </w:p>
    <w:p>
      <w:pPr>
        <w:pStyle w:val="TextBody"/>
        <w:rPr/>
      </w:pPr>
      <w:r>
        <w:rPr/>
        <w:t xml:space="preserve">Ad 4) PREDLOG ODLOKA O ENKRATNI DENARNI POMOČI V OBČINI KAMNIK </w:t>
        <w:br/>
        <w:t xml:space="preserve">           – 2. OBRAVNAVA </w:t>
      </w:r>
    </w:p>
    <w:p>
      <w:pPr>
        <w:pStyle w:val="Normal"/>
        <w:jc w:val="both"/>
        <w:rPr>
          <w:rFonts w:ascii="Arial" w:hAnsi="Arial" w:cs="Arial"/>
          <w:b/>
          <w:b/>
        </w:rPr>
      </w:pPr>
      <w:r>
        <w:rPr>
          <w:rFonts w:cs="Arial" w:ascii="Arial" w:hAnsi="Arial"/>
          <w:b/>
        </w:rPr>
        <w:t>===============================================================</w:t>
      </w:r>
    </w:p>
    <w:p>
      <w:pPr>
        <w:pStyle w:val="TextBody"/>
        <w:rPr/>
      </w:pPr>
      <w:r>
        <w:rPr/>
        <w:t xml:space="preserve">Anton Tone SMOLNIKAR, predsedujoči: </w:t>
      </w:r>
      <w:r>
        <w:rPr>
          <w:b w:val="false"/>
        </w:rPr>
        <w:t>Dodatno poročilo odbora za družbene dejavnosti, odbora za proračun in gospodarjenja z občinskim premoženjem, statutarno pravne komisije in amandma Robina Majnika ter stališče predlagatelja do amandmaja so člani sveta prejeli na seji. Poročevalka Liljana Juhart Mastikosa in Marjeta Benkovič. Gospa Liljana prosim beseda.</w:t>
      </w:r>
    </w:p>
    <w:p>
      <w:pPr>
        <w:pStyle w:val="TextBody"/>
        <w:rPr>
          <w:b w:val="false"/>
          <w:b w:val="false"/>
        </w:rPr>
      </w:pPr>
      <w:r>
        <w:rPr>
          <w:b w:val="false"/>
        </w:rPr>
      </w:r>
    </w:p>
    <w:p>
      <w:pPr>
        <w:pStyle w:val="TextBody"/>
        <w:rPr/>
      </w:pPr>
      <w:r>
        <w:rPr/>
        <w:t>Lilijana JUHART MASTIKOSA:</w:t>
      </w:r>
      <w:r>
        <w:rPr>
          <w:b w:val="false"/>
        </w:rPr>
        <w:t xml:space="preserve"> Lep pozdrav tudi v mojem imenu. Enkratne denarne pomoči občina podeljuje občanom, ki so v hudi socialni stiski kot dopolnitev pomoči, ki jih preko Centra za socialno delo zagotavlja država. Ta je seveda v svojih kriterijih zelo toga in ne sledi zadostni realni situaciji, zato ta novi odlok o enkratni denarni pomoči zagotavlja strokovnim službam večjo fleksibilnosti pri odločanju o upravičenosti in višini pomoči in seveda lahko bistveno bolj učinkovito pomaga ljudem v stiski. Mi smo pripravili predlog v januarju in je bila že prva obravnava tega odloka o enkratni denarni pomoči, pripravili smo predlog, v katerem smo upoštevali predloge odborov ter svetnic in svetnikov in pri predlaganem povišanju osnovnega cenzusa smo nekako ubrali srednjo pot, to je 250 €, ker se nekako bojimo, da obstoječa sredstva ne bi bila prehitro izčrpana, zato predlagamo sprejem Odloka o enkratni denarni pomoči v občini Kamnik. </w:t>
      </w:r>
    </w:p>
    <w:p>
      <w:pPr>
        <w:pStyle w:val="TextBody"/>
        <w:rPr>
          <w:b w:val="false"/>
          <w:b w:val="false"/>
        </w:rPr>
      </w:pPr>
      <w:r>
        <w:rPr>
          <w:b w:val="false"/>
        </w:rPr>
      </w:r>
    </w:p>
    <w:p>
      <w:pPr>
        <w:pStyle w:val="TextBody"/>
        <w:rPr/>
      </w:pPr>
      <w:r>
        <w:rPr/>
        <w:t xml:space="preserve">Anton Tone SMOLNIKAR, predsedujoči: </w:t>
      </w:r>
      <w:r>
        <w:rPr>
          <w:b w:val="false"/>
        </w:rPr>
        <w:t>Hvala lepa. Delovna telesa. Vido Repanšek izvoli.</w:t>
      </w:r>
    </w:p>
    <w:p>
      <w:pPr>
        <w:pStyle w:val="TextBody"/>
        <w:rPr>
          <w:b w:val="false"/>
          <w:b w:val="false"/>
        </w:rPr>
      </w:pPr>
      <w:r>
        <w:rPr>
          <w:b w:val="false"/>
        </w:rPr>
      </w:r>
    </w:p>
    <w:p>
      <w:pPr>
        <w:pStyle w:val="TextBody"/>
        <w:rPr/>
      </w:pPr>
      <w:r>
        <w:rPr/>
        <w:t>Vido REPANŠEK</w:t>
      </w:r>
      <w:r>
        <w:rPr>
          <w:b w:val="false"/>
        </w:rPr>
        <w:t>: Odbor za družbene dejavnosti je obravnaval ta predlog Odloka o enkratni denarni pomoči v občini Kamnik v drugi obravnavi. Strinjali smo se, da so bile upoštevane vse pobude in predlogi v prvi obravnavi in zato predlagam Občinskemu svetu, da ga obravnava in sprejme.</w:t>
      </w:r>
    </w:p>
    <w:p>
      <w:pPr>
        <w:pStyle w:val="TextBody"/>
        <w:rPr>
          <w:b w:val="false"/>
          <w:b w:val="false"/>
        </w:rPr>
      </w:pPr>
      <w:r>
        <w:rPr>
          <w:b w:val="false"/>
        </w:rPr>
      </w:r>
    </w:p>
    <w:p>
      <w:pPr>
        <w:pStyle w:val="TextBody"/>
        <w:rPr/>
      </w:pPr>
      <w:r>
        <w:rPr/>
        <w:t xml:space="preserve">Anton Tone SMOLNIKAR, predsedujoči: </w:t>
      </w:r>
      <w:r>
        <w:rPr>
          <w:b w:val="false"/>
        </w:rPr>
        <w:t>Še kdo? Delovna telesa, svetniške skupine, prosim. Ni razprave. Svetnice in svetniki. Ni razprave. Zaključujem razpravo. Prehajamo na razpravo o amandmaju, ki se glasi. Robin Majnik je predstavil amandma. V četrtem členu se beseda lahko zamenja z besedo praviloma in se glasi. Denarno pomoč prejmejo upravičenci praviloma enkrat letno v enkratnem znesku zaradi enega izmed namenov iz 3. člena tega odloka. Predlagatelj amandmaja ne podpira, kajti gre za enkratno denarno pomoč. Seveda, če bi to besedico zamenjali z praviloma, torej besedico lahko z praviloma, bi seveda odprli možnost, da prosilci dobijo to enkratno denarno pomoč, enkratna je mišljena na letni ravni, tudi večkrat. Takšno je stališče predlagatelja. Odpiram razpravo. Majnik.</w:t>
      </w:r>
    </w:p>
    <w:p>
      <w:pPr>
        <w:pStyle w:val="TextBody"/>
        <w:rPr>
          <w:b w:val="false"/>
          <w:b w:val="false"/>
        </w:rPr>
      </w:pPr>
      <w:r>
        <w:rPr>
          <w:b w:val="false"/>
        </w:rPr>
      </w:r>
    </w:p>
    <w:p>
      <w:pPr>
        <w:pStyle w:val="TextBody"/>
        <w:rPr/>
      </w:pPr>
      <w:r>
        <w:rPr/>
        <w:t>Robin MAJNIK</w:t>
      </w:r>
      <w:r>
        <w:rPr>
          <w:b w:val="false"/>
        </w:rPr>
        <w:t>: Hvala za besedo. Namen tega mojega amandmaja je ravno to. Rekli ste, da je pač potrebno narediti tak odlok, da ne bo tog. Jaz mislim, da ravno ta 4. člen, ta določba 4. člena je zelo toga. Res je to Odlok o enkratni denarni pomoči, tukaj se pač govori o izrednih razmerah, izrednih okoliščinah. Enkratna denarna pomoč o tem ali bo upravičenec dobil sredstva, tako ali tako odloča komisija, ki jo določa župan tako, da zadeva ni brana v tej smeri, da bi zaradi besede praviloma bilo to vsesplošno pa se lahko to povozi, ni več to enkratna denarna pomoč, ampak lahko dobiš tudi desetkrat. Ne, treba je v bistvu res biti fleksibilen pa se življenjskim okoliščinam prilagoditi. Ne, da sam odlok ti zapre vsa vrata. Bil sem tudi zraven že pri pripravi zakonodaje na drugem področju in sem striktno se držal, da gredo vse besedice praviloma ven. Ampak, ko so mi razložili zakaj se ta besedica praviloma uporablja, sem pa v štirih ali petih členih pustil, da je ostala ta beseda noter. Zakaj? Zato, da si ne zapreš vrata. Ko boste dobili nekoga, ki bo res upravičen do tega, da bo dobil še drugič, saj to jih ne bo veliko pa da ga boste odslovili s tem češ, saj si že enkrat dobil, kaj hodiš, bi si jaz rajši pustil to možnost. Verjamem, da bo ta komisija trezno opravila to delo in bodo pač tisto dodatno, res izredno možnost, samo v izjemnih primerih dali upravičencu in bo to še zmeraj enkratna denarna pomoč. Tako, da prosim tudi ostale, da pač sledijo temu amandmaju. S tem ne bo tudi nekih hudih finančnih posledic, ker po mojem zaradi tega ne bo veliko dodatnih enkratnih denarnih pomoči na ta račun. Je pa za vas veliko olajšano, zato bi pač vztrajal na tem, da ta amandma sprejmemo. Hvala.</w:t>
      </w:r>
    </w:p>
    <w:p>
      <w:pPr>
        <w:pStyle w:val="TextBody"/>
        <w:rPr>
          <w:b w:val="false"/>
          <w:b w:val="false"/>
        </w:rPr>
      </w:pPr>
      <w:r>
        <w:rPr>
          <w:b w:val="false"/>
        </w:rPr>
      </w:r>
    </w:p>
    <w:p>
      <w:pPr>
        <w:pStyle w:val="TextBody"/>
        <w:rPr/>
      </w:pPr>
      <w:r>
        <w:rPr/>
        <w:t xml:space="preserve">Anton Tone SMOLNIKAR, predsedujoči: </w:t>
      </w:r>
      <w:r>
        <w:rPr>
          <w:b w:val="false"/>
        </w:rPr>
        <w:t>Liljana, ampak jaz bi komentiral vendarle, potem bi že zadnjič morali razpravljati o denarni pomoči v občini Kamnik. Torej tudi naslov tega odloka bi morali biti potem spremenjen kajti, če greš ti dvakrat ali trikrat na leto potem pomeni, da je to večkratna, ampak neopredeljena ampak denarna pomoč v občini Kamnik. Mi smo tudi v občinski upravi o tem debatirali in bom rekel, si bili na jasnem, da če pa lahko, seveda se pa odpre tudi vprašanje ali gre potem za enkratno denarno pomoč. 250 € na leto je torej tista pomoč, ki je, bom rekel, v tistem hipu zagotovo, če predlagatelj oziroma prosilec pride, potrebna. Da pa se bojimo, da pa tudi ta denar, ki je namenjen za te zadeve bo skromen in da na nek način, koliko smo izračunali Brane? 140 družin lahko do te višine pride in če bodo nekateri pa večkrat prihajali, seveda smo pa pred vprašanjem nekateri trikrat, nekateri pa enkrat ali nikoli. Še Liljana želi? Glasujemo o predlogu amandmaja, da se beseda v 4. členu beseda »lahko« zamenja z besedo »praviloma«. Kdo je za tak predlog amandmaja? Predlagatelj ne podpira. Glasujemo.</w:t>
      </w:r>
    </w:p>
    <w:p>
      <w:pPr>
        <w:pStyle w:val="TextBody"/>
        <w:rPr>
          <w:b w:val="false"/>
          <w:b w:val="false"/>
        </w:rPr>
      </w:pPr>
      <w:r>
        <w:rPr>
          <w:b w:val="false"/>
        </w:rPr>
      </w:r>
    </w:p>
    <w:p>
      <w:pPr>
        <w:pStyle w:val="TextBody"/>
        <w:rPr>
          <w:b w:val="false"/>
          <w:b w:val="false"/>
        </w:rPr>
      </w:pPr>
      <w:r>
        <w:rPr>
          <w:b w:val="false"/>
        </w:rPr>
        <w:t xml:space="preserve">12 proti, 6 za. Amandma ni sprejet. </w:t>
      </w:r>
    </w:p>
    <w:p>
      <w:pPr>
        <w:pStyle w:val="TextBody"/>
        <w:rPr>
          <w:b w:val="false"/>
          <w:b w:val="false"/>
        </w:rPr>
      </w:pPr>
      <w:r>
        <w:rPr>
          <w:b w:val="false"/>
        </w:rPr>
      </w:r>
    </w:p>
    <w:p>
      <w:pPr>
        <w:pStyle w:val="TextBody"/>
        <w:rPr>
          <w:b w:val="false"/>
          <w:b w:val="false"/>
        </w:rPr>
      </w:pPr>
      <w:r>
        <w:rPr>
          <w:b w:val="false"/>
        </w:rPr>
        <w:t>Potem prehajamo na glasovanje o celotnem odloku. Glasujemo o sklepu. Občinski svet Občine Kamnik sprejme Odlok o enkratni denarni pomoči  v Občini Kamnik v drugi obravnavi. Kdo je za predlagani odlok v drugi obravnavi? Glasujemo.</w:t>
      </w:r>
    </w:p>
    <w:p>
      <w:pPr>
        <w:pStyle w:val="TextBody"/>
        <w:rPr>
          <w:b w:val="false"/>
          <w:b w:val="false"/>
        </w:rPr>
      </w:pPr>
      <w:r>
        <w:rPr>
          <w:b w:val="false"/>
        </w:rPr>
      </w:r>
    </w:p>
    <w:p>
      <w:pPr>
        <w:pStyle w:val="TextBody"/>
        <w:rPr>
          <w:b w:val="false"/>
          <w:b w:val="false"/>
        </w:rPr>
      </w:pPr>
      <w:r>
        <w:rPr>
          <w:b w:val="false"/>
        </w:rPr>
        <w:t xml:space="preserve">24 za, nihče proti. Odlok je sprejet. Zaključena je četrta točka. </w:t>
      </w:r>
    </w:p>
    <w:p>
      <w:pPr>
        <w:pStyle w:val="TextBody"/>
        <w:rPr>
          <w:b w:val="false"/>
          <w:b w:val="false"/>
        </w:rPr>
      </w:pPr>
      <w:r>
        <w:rPr>
          <w:b w:val="false"/>
        </w:rPr>
      </w:r>
    </w:p>
    <w:p>
      <w:pPr>
        <w:pStyle w:val="TextBody"/>
        <w:rPr/>
      </w:pPr>
      <w:r>
        <w:rPr/>
        <w:t xml:space="preserve">Ad 5) PREDLOG ODLOKA O UPORABI SREDSTEV PRORAČUNSKE REZERVE </w:t>
        <w:br/>
        <w:t xml:space="preserve">           ZA LETO 2009 – HITRI POSTOPEK</w:t>
      </w:r>
    </w:p>
    <w:p>
      <w:pPr>
        <w:pStyle w:val="TextBody"/>
        <w:rPr/>
      </w:pPr>
      <w:r>
        <w:rPr/>
        <w:t>===============================================================</w:t>
      </w:r>
    </w:p>
    <w:p>
      <w:pPr>
        <w:pStyle w:val="TextBody"/>
        <w:rPr/>
      </w:pPr>
      <w:r>
        <w:rPr/>
        <w:t>Anton Tone SMOLNIKAR, predsedujoči:</w:t>
      </w:r>
      <w:r>
        <w:rPr>
          <w:b w:val="false"/>
        </w:rPr>
        <w:t xml:space="preserve"> Poročevalec Alojz Kolar, izvoli.</w:t>
      </w:r>
    </w:p>
    <w:p>
      <w:pPr>
        <w:pStyle w:val="TextBody"/>
        <w:rPr>
          <w:b w:val="false"/>
          <w:b w:val="false"/>
        </w:rPr>
      </w:pPr>
      <w:r>
        <w:rPr>
          <w:b w:val="false"/>
        </w:rPr>
      </w:r>
    </w:p>
    <w:p>
      <w:pPr>
        <w:pStyle w:val="TextBody"/>
        <w:rPr/>
      </w:pPr>
      <w:r>
        <w:rPr/>
        <w:t>Alojz KOLAR</w:t>
      </w:r>
      <w:r>
        <w:rPr>
          <w:b w:val="false"/>
        </w:rPr>
        <w:t>: Hvala lepa. V proračun Občine Kamnik za leto 2009 je za proračunsko rezervo planiranih 220.000 €. Zakon o odpravi posledic naravnih nesreč v 17. členu določa, da se sredstva za odpravo posledic naravnih nesreč lahko dodelijo občini pod pogojem, če je svoja sredstva porabila v višini najmanj 1,5 % prihodkov proračuna. Na ravni države je za Občino Kamnik za sanacijo teh posledic naravnih nesreč predvidenih sredstev v višini 82.671 €. Če želimo ta sredstva črpati, moramo izkazati porabo skozi proračunsko rezervo v višini 218.784 €. V skladu z Zakonom o javnih financah pa je za ta sredstva potrebno sprejeti poseben odlok, tako imenovani interventni odlok, kjer za posamezne izplačila iz sredstev rezerv pod 20.000 € je pooblastilo dano, v Odloku o proračunu, županu, nad to višino pa mora o tem odločati Občinski svet s posebnih odlokom in to je ta odlok, ki predlaga da se iz rezerv financirajo projekti, ki so navedeni in obrazloženi v gradivu, jih je pa skupno za 182.700 €. To bi bilo to. Hvala lepa.</w:t>
      </w:r>
    </w:p>
    <w:p>
      <w:pPr>
        <w:pStyle w:val="TextBody"/>
        <w:rPr>
          <w:b w:val="false"/>
          <w:b w:val="false"/>
        </w:rPr>
      </w:pPr>
      <w:r>
        <w:rPr>
          <w:b w:val="false"/>
        </w:rPr>
      </w:r>
    </w:p>
    <w:p>
      <w:pPr>
        <w:pStyle w:val="TextBody"/>
        <w:rPr/>
      </w:pPr>
      <w:r>
        <w:rPr/>
        <w:t xml:space="preserve">Anton Tone SMOLNIKAR, predsedujoči: </w:t>
      </w:r>
      <w:r>
        <w:rPr>
          <w:b w:val="false"/>
        </w:rPr>
        <w:t>Hvala Lojze Kolar. Delovna telesa, ni. Svetniške skupine. Svetnice, svetniki, ni. Še kdo? Glasujemo o predlogu odloka o uporabi sredstev proračunske rezerve za leto 2009 v prvi obravnavi. Kdo je za? Ne v drugi obravnavi, se opravičujem. Hvala Rafko. Glasujemo.</w:t>
      </w:r>
    </w:p>
    <w:p>
      <w:pPr>
        <w:pStyle w:val="TextBody"/>
        <w:rPr>
          <w:b w:val="false"/>
          <w:b w:val="false"/>
        </w:rPr>
      </w:pPr>
      <w:r>
        <w:rPr>
          <w:b w:val="false"/>
        </w:rPr>
      </w:r>
    </w:p>
    <w:p>
      <w:pPr>
        <w:pStyle w:val="TextBody"/>
        <w:rPr>
          <w:b w:val="false"/>
          <w:b w:val="false"/>
        </w:rPr>
      </w:pPr>
      <w:r>
        <w:rPr>
          <w:b w:val="false"/>
        </w:rPr>
        <w:t xml:space="preserve">Za 24, nihče proti. Sklep je potrjen. </w:t>
      </w:r>
    </w:p>
    <w:p>
      <w:pPr>
        <w:pStyle w:val="TextBody"/>
        <w:rPr>
          <w:b w:val="false"/>
          <w:b w:val="false"/>
        </w:rPr>
      </w:pPr>
      <w:r>
        <w:rPr>
          <w:b w:val="false"/>
        </w:rPr>
      </w:r>
    </w:p>
    <w:p>
      <w:pPr>
        <w:pStyle w:val="TextBody"/>
        <w:rPr>
          <w:b w:val="false"/>
          <w:b w:val="false"/>
        </w:rPr>
      </w:pPr>
      <w:r>
        <w:rPr>
          <w:b w:val="false"/>
        </w:rPr>
        <w:t>Prehajamo na novo točko številka 6.</w:t>
      </w:r>
    </w:p>
    <w:p>
      <w:pPr>
        <w:pStyle w:val="TextBody"/>
        <w:rPr>
          <w:b w:val="false"/>
          <w:b w:val="false"/>
        </w:rPr>
      </w:pPr>
      <w:r>
        <w:rPr>
          <w:b w:val="false"/>
        </w:rPr>
      </w:r>
    </w:p>
    <w:p>
      <w:pPr>
        <w:pStyle w:val="TextBody"/>
        <w:rPr/>
      </w:pPr>
      <w:r>
        <w:rPr/>
        <w:t xml:space="preserve">Ad 6) PREDLOG ODLOKA O OBČINSKIH TAKSAH V OBČINI KAMNIK – 1. </w:t>
        <w:br/>
        <w:t xml:space="preserve">            OBRAVNAVA </w:t>
      </w:r>
    </w:p>
    <w:p>
      <w:pPr>
        <w:pStyle w:val="TextBody"/>
        <w:rPr/>
      </w:pPr>
      <w:r>
        <w:rPr/>
        <w:t>===============================================================</w:t>
      </w:r>
    </w:p>
    <w:p>
      <w:pPr>
        <w:pStyle w:val="TextBody"/>
        <w:rPr/>
      </w:pPr>
      <w:r>
        <w:rPr/>
        <w:t xml:space="preserve">Anton Tone SMOLNIKAR, predsedujoči: </w:t>
      </w:r>
      <w:r>
        <w:rPr>
          <w:b w:val="false"/>
        </w:rPr>
        <w:t>Poročila dodatna ste prejeli. Aleš Škorjanc, mag. Matjaž Srša, poročevalca. Kdo bo poročevalec? Pritisni, že imaš.</w:t>
      </w:r>
    </w:p>
    <w:p>
      <w:pPr>
        <w:pStyle w:val="TextBody"/>
        <w:rPr>
          <w:b w:val="false"/>
          <w:b w:val="false"/>
        </w:rPr>
      </w:pPr>
      <w:r>
        <w:rPr>
          <w:b w:val="false"/>
        </w:rPr>
      </w:r>
    </w:p>
    <w:p>
      <w:pPr>
        <w:pStyle w:val="TextBody"/>
        <w:rPr/>
      </w:pPr>
      <w:r>
        <w:rPr/>
        <w:t>Mag. Matjaž SRŠA</w:t>
      </w:r>
      <w:r>
        <w:rPr>
          <w:b w:val="false"/>
        </w:rPr>
        <w:t>: Odlok o občinskih taksah je bil spremenjen in sicer zaradi Zakona o financiranju občin, ki je, bom rekel, natančno določil za katere takse lahko po novem obračunavamo občinsko takso in zato je bil tudi naš odlok ustrezno temu prilagojen. Bistvenih sprememb kot samega odloka v spremembi ni bilo, edina zadeva kar je, se predlaga povečanje, in sicer vrednost točke za obračunavanje občinskih taks. Razlog je inflacija v časovnem obdobju od leta 2000 do 2008 in sicer v letu 2000 je bila nazadnje določena vrednost občinske takse, se pravi njene točke, ki je znašala 10 SIT oziroma 0,042 €. Predlaga se 30 % povečanje te točke za obračunavanje, to pomeni po novem 0,055 €. Glede na, bom rekel, same načine obračunavanja, so se prilagodile takšne tarife, in sicer v preteklosti so se dogajale, da so se določene stvari zaokroževale, zato smo na novo opredelili sorazmerje, da je bolj pošteno oziroma enak sistem obračunavanja. Same pogodbe, sklenjene z obstoječima partnerjema se pa niso spremenile tako, da pogodbeno razmerje ostaja enako. Hvala.</w:t>
      </w:r>
    </w:p>
    <w:p>
      <w:pPr>
        <w:pStyle w:val="TextBody"/>
        <w:rPr>
          <w:b w:val="false"/>
          <w:b w:val="false"/>
        </w:rPr>
      </w:pPr>
      <w:r>
        <w:rPr>
          <w:b w:val="false"/>
        </w:rPr>
      </w:r>
    </w:p>
    <w:p>
      <w:pPr>
        <w:pStyle w:val="TextBody"/>
        <w:rPr/>
      </w:pPr>
      <w:r>
        <w:rPr/>
        <w:t xml:space="preserve">Anton Tone SMOLNIKAR, predsedujoči: </w:t>
      </w:r>
      <w:r>
        <w:rPr>
          <w:b w:val="false"/>
        </w:rPr>
        <w:t>Hvala lepa gospod Srša. Delovna telesa. Svetniške skupine, Rudi Veršnik, izvoli. Aja Rafko, zdaj pa kje si Rafko. Vklop naslednjega mikrofona, že znam.</w:t>
      </w:r>
    </w:p>
    <w:p>
      <w:pPr>
        <w:pStyle w:val="TextBody"/>
        <w:rPr>
          <w:b w:val="false"/>
          <w:b w:val="false"/>
        </w:rPr>
      </w:pPr>
      <w:r>
        <w:rPr>
          <w:b w:val="false"/>
        </w:rPr>
      </w:r>
    </w:p>
    <w:p>
      <w:pPr>
        <w:pStyle w:val="TextBody"/>
        <w:rPr/>
      </w:pPr>
      <w:r>
        <w:rPr/>
        <w:t>Rudi VERŠNIK:</w:t>
      </w:r>
      <w:r>
        <w:rPr>
          <w:b w:val="false"/>
        </w:rPr>
        <w:t xml:space="preserve"> Jaz sem se že prej želel oglasiti pa sem napačno tipko pritisnil, ampak kljub temu, na odboru za proračun smo o tem razpravljali in želeli smo dodatne obrazložitve oziroma dodatne argumente in smo jih tudi danes dobili na mizo tako, da iz tega pač izhaja, da je ta taksa kot element oglaševanje v višini od 12 do 20 %, kar pomeni, da so vsi ostali stroški, ki so vezani na to propagiranje bistveno večji, saj je njihov delež od 80 do skoraj 90 %. Seveda nismo bili navdušeni nad tako velikim povečanjem zaradi enostavnega razloga, ker v današnjih razmerah to ni primerno in bi želeli, da se to dela bolj sproti, da niso take velike podražitve, kot so tukaj. Res pa je tudi, da je tista reklamna tabla, ki je pravzaprav najbolj uporabljena, se celo taksa pocenila, kar je pozitivno tako, da v končnem kljub velikem povečanju nekako soglašamo s to podražitvijo, čeprav še enkrat pravim, bistveno bolje je, da se to dela sproti in prilagaja razmeram, kot pa da se to pusti dolgo časa in potem s tako velikim odstotkom zadeve podražijo. Toliko, hvala.</w:t>
      </w:r>
    </w:p>
    <w:p>
      <w:pPr>
        <w:pStyle w:val="TextBody"/>
        <w:rPr>
          <w:b w:val="false"/>
          <w:b w:val="false"/>
        </w:rPr>
      </w:pPr>
      <w:r>
        <w:rPr>
          <w:b w:val="false"/>
        </w:rPr>
      </w:r>
    </w:p>
    <w:p>
      <w:pPr>
        <w:pStyle w:val="TextBody"/>
        <w:rPr/>
      </w:pPr>
      <w:r>
        <w:rPr/>
        <w:t xml:space="preserve">Anton Tone SMOLNIKAR, predsedujoči: </w:t>
      </w:r>
      <w:r>
        <w:rPr>
          <w:b w:val="false"/>
        </w:rPr>
        <w:t>Hvala. Še kdo? Janez Stražar.</w:t>
      </w:r>
    </w:p>
    <w:p>
      <w:pPr>
        <w:pStyle w:val="TextBody"/>
        <w:rPr>
          <w:b w:val="false"/>
          <w:b w:val="false"/>
        </w:rPr>
      </w:pPr>
      <w:r>
        <w:rPr>
          <w:b w:val="false"/>
        </w:rPr>
      </w:r>
    </w:p>
    <w:p>
      <w:pPr>
        <w:pStyle w:val="TextBody"/>
        <w:rPr/>
      </w:pPr>
      <w:r>
        <w:rPr/>
        <w:t>Janez STRAŽAR:</w:t>
      </w:r>
      <w:r>
        <w:rPr>
          <w:b w:val="false"/>
        </w:rPr>
        <w:t xml:space="preserve"> Hvala lepa. No tudi jaz sem prej s tistimi tipkami imel probleme tako, da me kar veseli, da nisem edini. Jaz bi pač, sedaj ne bom govoril v imenu NSI, je pa to tudi naše stališče. Pač podpiramo ta odlok, ker menimo, da je v redu, je dober, imamo samo bolj lepotne pripombe ali pa vprašanja. Prvo nas zanima, v 11. členu, ki govori o oprostitvah plačil takse. Tukaj so vse stvari, kar nekaj stvari je naštetih, ampak glede na to, da se to taksativno navajajo stvari, ki so oproščene takse, nas pa zanima recimo sedaj, ko bo vstajenjska procesija po Kamniku, ki jo Frančiškanski samostan organizira. Vemo, da gre po Samostanski ulici gor potem pa po glavni ulici do sodišča in tam zopet zavije nazaj noter. Zanima nas samo to in pač tudi predlagamo, da so take prireditve, ki konec koncev niso samo cerkvene, ampak je to tudi lep dogodek tudi za vse mimoidoče ali pa za opazovalce ali pa za turiste, da se ne bi zgodilo pa tudi, če samo zaradi nesporazuma, da bi se jim nalagalo kakšne takse. Se pravi, mi opozarjamo samo na to, da bi se tudi take stvari pa saj bi to samo to, saj mogoče je še kaj drugega tudi, da se tudi o tej stvari razmisli. Zdaj glede vrednosti točke imamo pa bolj vprašanje kot pripombo. Zdaj to je drago, ampak predvsem meni osebno mi pa ni čisto jasno. Ali so s to takso, glede na to, da to velja za javne površine, poravnane vse obveznosti s to takso, to se pravi tudi najem, ali je to posebej? Zdaj, če je to posebej, bi jaz v svojem imenu in v imenu NSI predlagal, da se ponovno razmisli o teh cenah. Ali se nismo zaleteli s tem? Potem bi pa še opozoril na to, kar nam tudi ni čisto jasno, zakaj je tale faktor 1,8 pri osvetljenih tablah. Zdaj, če bo nekdo nek pano dodatno osvestil, so tako ali tako še dodatni stroški, tako same napeljave kot tudi vzdrževanja, lahko je tudi, če je to kvalitetno narejeno ena lepa izkaznica pri vstopu v Kamnik ali po neki vpadnici v mesto in naše mnenje je, da je nesmiselno s tako visokim faktorjem to dodatno obremenjevati. Mogoče bi se za faktor, če že menite, da je to potrebno, bi se po našem mnenju lahko ta faktor zmanjšal. Hvala lepa.</w:t>
      </w:r>
    </w:p>
    <w:p>
      <w:pPr>
        <w:pStyle w:val="TextBody"/>
        <w:rPr>
          <w:b w:val="false"/>
          <w:b w:val="false"/>
        </w:rPr>
      </w:pPr>
      <w:r>
        <w:rPr>
          <w:b w:val="false"/>
        </w:rPr>
      </w:r>
    </w:p>
    <w:p>
      <w:pPr>
        <w:pStyle w:val="TextBody"/>
        <w:rPr/>
      </w:pPr>
      <w:r>
        <w:rPr/>
        <w:t>Anton Tone SMOLNIKAR, predsedujoči</w:t>
      </w:r>
      <w:r>
        <w:rPr>
          <w:b w:val="false"/>
        </w:rPr>
        <w:t>: Hvala. Slapar Matej.</w:t>
      </w:r>
    </w:p>
    <w:p>
      <w:pPr>
        <w:pStyle w:val="TextBody"/>
        <w:rPr>
          <w:b w:val="false"/>
          <w:b w:val="false"/>
        </w:rPr>
      </w:pPr>
      <w:r>
        <w:rPr>
          <w:b w:val="false"/>
        </w:rPr>
      </w:r>
    </w:p>
    <w:p>
      <w:pPr>
        <w:pStyle w:val="TextBody"/>
        <w:rPr/>
      </w:pPr>
      <w:r>
        <w:rPr/>
        <w:t>Matej SLAPAR:</w:t>
      </w:r>
      <w:r>
        <w:rPr>
          <w:b w:val="false"/>
        </w:rPr>
        <w:t xml:space="preserve"> Hvala za besedo. Tudi jaz se strinjam z Ivotom in sicer o tem faktorju, potem imam pa še dve pripombi oziroma vprašanja. In sicer na 65. strani v 7. členu je zadnji odstavek okoliščina, da takšnega predmeta zavezanec začasno ni mogel uporabljati, ne vpliva na takšno obveznosti. Moje mnenje je, da to vpliva in sicer se pravi, da če zavezanec nima možnosti postavitve table, mu ni treba plačati te takse za ta čas, ko mu je to onemogočeno ali pa se mogoče motim pri interpretaciji, zato prosim za obrazložitev, mogoče do naslednje seje. Potem pa še na 70. strani in sicer tarifna številka 2 d oglaševanje na in z vozili in na prikolicah pa me zanima, kako se pravi tistega, ki ima mogoče na avtomobilu reklamo, pa če se čez Kamnik pelje, kako ga ustavite, ujamete. Ali ni to, sem pa zamešal mogoče. Hvala.</w:t>
      </w:r>
    </w:p>
    <w:p>
      <w:pPr>
        <w:pStyle w:val="TextBody"/>
        <w:rPr>
          <w:b w:val="false"/>
          <w:b w:val="false"/>
        </w:rPr>
      </w:pPr>
      <w:r>
        <w:rPr>
          <w:b w:val="false"/>
        </w:rPr>
      </w:r>
    </w:p>
    <w:p>
      <w:pPr>
        <w:pStyle w:val="TextBody"/>
        <w:rPr/>
      </w:pPr>
      <w:r>
        <w:rPr/>
        <w:t>Anton Tone SMOLNIKAR, predsedujoči</w:t>
      </w:r>
      <w:r>
        <w:rPr>
          <w:b w:val="false"/>
        </w:rPr>
        <w:t>: Ne sem brez mikrofona mu povedal. Zaključujem razpravo, ne. Še kdo? Zaključujem razpravo. Matjaž si bil pod še kdo, ampak nimaš tako hitrih prstov. Izvoli. En se mora izklopiti tam, Matej se mora izklopiti, potem bo pa zdajle Matjaž Jug dobil besedo, izvoli.</w:t>
      </w:r>
    </w:p>
    <w:p>
      <w:pPr>
        <w:pStyle w:val="TextBody"/>
        <w:rPr>
          <w:b w:val="false"/>
          <w:b w:val="false"/>
        </w:rPr>
      </w:pPr>
      <w:r>
        <w:rPr>
          <w:b w:val="false"/>
        </w:rPr>
      </w:r>
    </w:p>
    <w:p>
      <w:pPr>
        <w:pStyle w:val="TextBody"/>
        <w:rPr/>
      </w:pPr>
      <w:r>
        <w:rPr/>
        <w:t xml:space="preserve">Matjaž JUG: </w:t>
      </w:r>
      <w:r>
        <w:rPr>
          <w:b w:val="false"/>
        </w:rPr>
        <w:t>Saj se nisem hotel javiti, ampak sem poslušal malo moje predhodnike glede cene teh stvari. Zdaj, če se kdo ukvarja z oglaševanjem in če bi meni ponudili, da najamem take prostore za te cene, bi jih z veseljem najel. Ker mi kadarkoli vzamemo prostore, recimo kot reklamne, lahko povem, da za tedenski najem ne dobiš pod 100 € plus potem tisk. Od 150 € naprej je pravzaprav tedenski najem jumbo plakata. Seveda pa je to odvisno od lokacije tako, da se mi zdi, da so te cene za en jumbo plakat minimalno v primerjavi s tem, kako oglaševalci služijo. Je pa to, če boste samo želeli delati kakšno oglaševanje, boste videli, da so cene ogromne. Lahko si tudi predstavljate, ko plačujete, reklamna tabla 2,8 m</w:t>
      </w:r>
      <w:r>
        <w:rPr>
          <w:b w:val="false"/>
          <w:vertAlign w:val="superscript"/>
        </w:rPr>
        <w:t>2</w:t>
      </w:r>
      <w:r>
        <w:rPr>
          <w:b w:val="false"/>
        </w:rPr>
        <w:t xml:space="preserve">, si predstavljam, da je to ta na lučni razsvetljavi, če je to to, tako ko plačujete, ko so volilne kampanje tako, da so to minimalni stroški kar jih mi zaračunavamo oglaševalcem. </w:t>
      </w:r>
    </w:p>
    <w:p>
      <w:pPr>
        <w:pStyle w:val="TextBody"/>
        <w:rPr>
          <w:b w:val="false"/>
          <w:b w:val="false"/>
        </w:rPr>
      </w:pPr>
      <w:r>
        <w:rPr>
          <w:b w:val="false"/>
        </w:rPr>
      </w:r>
    </w:p>
    <w:p>
      <w:pPr>
        <w:pStyle w:val="TextBody"/>
        <w:rPr/>
      </w:pPr>
      <w:r>
        <w:rPr/>
        <w:t>Anton Tone SMOLNIKAR, predsedujoči</w:t>
      </w:r>
      <w:r>
        <w:rPr>
          <w:b w:val="false"/>
        </w:rPr>
        <w:t>: Hvala lepa. Zaključujem razpravo. Prehajamo na glasovanje. Občinski svet sprejme Odlok o občinskih taksah v Občini Kamnik v prvi obravnavi in drugi predlog sklepa. Predlagatelj naj pri pripravi predloga sklepa za drugo obravnavo upošteva pripombe, dane na seji Občinskega sveta oziroma odgovori, zakaj jih ni možno upoštevati. Glasujemo.</w:t>
      </w:r>
    </w:p>
    <w:p>
      <w:pPr>
        <w:pStyle w:val="TextBody"/>
        <w:rPr>
          <w:b w:val="false"/>
          <w:b w:val="false"/>
        </w:rPr>
      </w:pPr>
      <w:r>
        <w:rPr>
          <w:b w:val="false"/>
        </w:rPr>
      </w:r>
    </w:p>
    <w:p>
      <w:pPr>
        <w:pStyle w:val="TextBody"/>
        <w:rPr>
          <w:b w:val="false"/>
          <w:b w:val="false"/>
        </w:rPr>
      </w:pPr>
      <w:r>
        <w:rPr>
          <w:b w:val="false"/>
        </w:rPr>
        <w:t xml:space="preserve">22 za, nihče proti. Šesta točka je potrjena oziroma sprejeta. </w:t>
      </w:r>
    </w:p>
    <w:p>
      <w:pPr>
        <w:pStyle w:val="TextBody"/>
        <w:rPr>
          <w:b w:val="false"/>
          <w:b w:val="false"/>
        </w:rPr>
      </w:pPr>
      <w:r>
        <w:rPr>
          <w:b w:val="false"/>
        </w:rPr>
      </w:r>
    </w:p>
    <w:p>
      <w:pPr>
        <w:pStyle w:val="TextBody"/>
        <w:rPr>
          <w:b w:val="false"/>
          <w:b w:val="false"/>
        </w:rPr>
      </w:pPr>
      <w:r>
        <w:rPr>
          <w:b w:val="false"/>
        </w:rPr>
        <w:t xml:space="preserve">Prehajam na </w:t>
      </w:r>
    </w:p>
    <w:p>
      <w:pPr>
        <w:pStyle w:val="TextBody"/>
        <w:rPr>
          <w:b w:val="false"/>
          <w:b w:val="false"/>
        </w:rPr>
      </w:pPr>
      <w:r>
        <w:rPr>
          <w:b w:val="false"/>
        </w:rPr>
      </w:r>
    </w:p>
    <w:p>
      <w:pPr>
        <w:pStyle w:val="TextBody"/>
        <w:rPr/>
      </w:pPr>
      <w:r>
        <w:rPr/>
        <w:t xml:space="preserve">Ad 7) PREDLOG ODLOKA O NAČINU OPRAVLJANJA OBVEZNE LOKALNE </w:t>
        <w:br/>
        <w:t xml:space="preserve">            GOSPODARSKE JAVNE SLUŽBE RAVNANJA S KOMUNALNIMI </w:t>
        <w:br/>
        <w:t xml:space="preserve">            ODPADKI V OBČINI KAMNIK – 1. OBRAVNAVA</w:t>
      </w:r>
    </w:p>
    <w:p>
      <w:pPr>
        <w:pStyle w:val="TextBody"/>
        <w:rPr/>
      </w:pPr>
      <w:r>
        <w:rPr/>
        <w:t>===============================================================</w:t>
      </w:r>
    </w:p>
    <w:p>
      <w:pPr>
        <w:pStyle w:val="TextBody"/>
        <w:rPr/>
      </w:pPr>
      <w:r>
        <w:rPr/>
        <w:t>Anton Tone SMOLNIKAR, predsedujoči</w:t>
      </w:r>
      <w:r>
        <w:rPr>
          <w:b w:val="false"/>
        </w:rPr>
        <w:t>: Poročevalec Aleš Škorjanc, Mihela Veternik. Aleš, a Mihela bo. Izvolite.</w:t>
      </w:r>
    </w:p>
    <w:p>
      <w:pPr>
        <w:pStyle w:val="TextBody"/>
        <w:rPr>
          <w:b w:val="false"/>
          <w:b w:val="false"/>
        </w:rPr>
      </w:pPr>
      <w:r>
        <w:rPr>
          <w:b w:val="false"/>
        </w:rPr>
      </w:r>
    </w:p>
    <w:p>
      <w:pPr>
        <w:pStyle w:val="TextBody"/>
        <w:rPr/>
      </w:pPr>
      <w:r>
        <w:rPr/>
        <w:t>Mihaela BRNOT VETERNIK</w:t>
      </w:r>
      <w:r>
        <w:rPr>
          <w:b w:val="false"/>
        </w:rPr>
        <w:t xml:space="preserve">: Razloga za to, da občinska uprava pripravlja nov odlok, sta v bistvu dva. Sedanji veljavni odlok je bil sprejet že leta '97, potem je bil še nekajkrat spremenjen oziroma dopolnjen. V času veljavnosti so bili pa tudi temeljito spremenjeni republiški predpisi s področja ravnanja z odpadki tako, da sedanji odlok v nekaterih določilih z njimi ni več usklajen. Ker bi s ponovno spremembo sedanjega odloka le ta postal zelo nepregleden, smo se odločili za to, da pripravimo nov predlog odloka, ki je zdaj pred vami. Vsebina samega odloka je zelo obsežna, kar se seveda odraža v tem, da je tudi storitev javne službe, ki odlok pokriva oziroma določa, zelo obsežna. Komunalni odpadki, ki jih obravnava ta odlok, so odpadki iz gospodinjstva in njim podobni odpadki, se pravi, po naravi in sestavi podobni odpadki iz proizvodnje, trgovine in drugih dejavnosti. Zdaj, če samo na hitro navedem. Med komunalne odpadke spadajo ločeno zbrane frakcije komunalnih odpadkov, to so papir, steklo, nevarni odpadki, plastike, kovine, potem bio razgradljivi kuhinjski odpadki pa odpadki z vrtov in parkov, potem mešani komunalni odpadki, to je tisti ostanek, ki se ne da nikamor drugam uvrstiti kosovni odpadki in pa večja embalaža, ki je pa po sestavi podobna komunalnim odpadkom. Gre za papirnato, plastično, leseno, kovinsko in drugo embalažo. Sama tehnologija pa pogoji, standardi, vezani na izvajanje javne službe bodo posebej opredeljeni v tehničnem pravilniku, ki ga bo v skladu s tem 8. členom odloka pripravil izvajalec, prejel pa Občinski svet. Če se malo bolj dotaknimo vsebine odloka, najbolj obširno je poglavje III., ki obravnava vrsto in obseg storitev javne službe. Izvajanje javne službe se v bistvu začne s prevzemom komunalnih odpadkov in prevozom do zbirnega centra. Novost, ki jo na tem področju uvaja odlok, predlog odloka, je prevzemanje komunalnih odpadkov na poziv uporabnika. Vsak uporabnik bo lahko dvakrat na leto brezplačno naročil izvajalcu odvoz kosovnih odpadkov. Sedanji način, spomladanskega in jesenskega kosovnega odvoza se bo izvajal samo še letos, v letu 2010 pa je previden nov način. Zdaj zakaj ta način? Iz leta v leto bolj opažamo, da je vsako leto v sklopu kosovnega odvoza nastajajo v bistvu divja odlagališča, dobesedno divja odlagališča sredi mesta in drugje. Marsikdaj se zgodi, da občani pripeljejo odpadke oziroma jih odložijo ob cesti potem ko je termin za odvoz na njihovem območju že mimo in tako dalje. Potem je sicer kriv izvajalec, da ni odpeljal in nekatere občine imajo že uveden ta način odvoza dvakrat na leto na poziv uporabnika in se jim dobro obnese. Zdaj potem v nadaljevanju, če gledamo to kako poteka storitev javne službe, samemu prevzemu sledi obdelava. Namen obdelave je predvsem izločanje koristih in pa nevarnih frakcij, zmanjšanje količin, ki se odlagajo na odlagališču Barje trenutno. Izvajalec je dolžan odpadke tudi skladiščiti do oddaje v nadaljnjo predelavo oziroma do prevoza mešanih komunalnih oziroma preostanka komunalnih odpadkov na regijsko odlagališče. V nadaljevanju, v poglavju IV. so navedeni pogoji, ki jih mora zagotavljati izvajalec javne službe. Javno službo bo moral opravljati v skladu z letnim programom ravnanja z izločanjem, zbranimi frakcijami in oskrbe kuhinjskih biorazgradljivih odpadkov, ki ga bo moral občini predložiti v potrditev najkasneje do konca oktobra za naslednje leto. No v tem poglavju je poudarek tudi na bolj temeljitem obveščanju in opozarjanju povzročiteljev odpadkov, predvsem glede ločenega zbiranja komunalnih odpadkov. V nadaljnjih poglavjih odlok določa tudi pravice in obveznosti uporabnikov storitev javne službe, potem način financiranja javne službe, vrste objektov in naprav, ki so potrebne za izvajanje javne službe, potem pa tudi nadzor, nadzor nad določili odloka oziroma izvajanjem odloka izvaja pristojni občinski nadzorni organ. Pomembno pa tudi precej obsežno poglavje, na koncu odloka, so kazenske določbe, ki določajo globo za kršitelje določil odloka, tako za izvajalce javne službe kot za uporabnike storitev in eventualne druge povzročitelje, kršitelje. Z uveljavitvijo tega odloka bo sedanji odlok, ki sem ga navedla na začetku, prenehal veljati. </w:t>
      </w:r>
    </w:p>
    <w:p>
      <w:pPr>
        <w:pStyle w:val="TextBody"/>
        <w:rPr>
          <w:b w:val="false"/>
          <w:b w:val="false"/>
        </w:rPr>
      </w:pPr>
      <w:r>
        <w:rPr>
          <w:b w:val="false"/>
        </w:rPr>
      </w:r>
    </w:p>
    <w:p>
      <w:pPr>
        <w:pStyle w:val="TextBody"/>
        <w:rPr/>
      </w:pPr>
      <w:r>
        <w:rPr/>
        <w:t>Rudolf PFAJFAR, predsedujoči</w:t>
      </w:r>
      <w:r>
        <w:rPr>
          <w:b w:val="false"/>
        </w:rPr>
        <w:t>: Hvala lepa. Odpiram razpravo. Delovna telesa. Daniel Kovačič.</w:t>
      </w:r>
    </w:p>
    <w:p>
      <w:pPr>
        <w:pStyle w:val="TextBody"/>
        <w:rPr>
          <w:b w:val="false"/>
          <w:b w:val="false"/>
        </w:rPr>
      </w:pPr>
      <w:r>
        <w:rPr>
          <w:b w:val="false"/>
        </w:rPr>
      </w:r>
    </w:p>
    <w:p>
      <w:pPr>
        <w:pStyle w:val="TextBody"/>
        <w:rPr/>
      </w:pPr>
      <w:r>
        <w:rPr/>
        <w:t xml:space="preserve">Daniel KOVAČIČ: </w:t>
      </w:r>
      <w:r>
        <w:rPr>
          <w:b w:val="false"/>
        </w:rPr>
        <w:t>Hvala lepa za besedo. Naš odbor je to zadevo dokaj dobro obravnaval. Sprejeli smo pa dodaten sklep, ki naj pravzaprav se popravi do druge obravnave in sicer odbor predlaga, da se v 19. členu poenotita izraza imetnik odpadkov in uporabnik. Hvala.</w:t>
      </w:r>
    </w:p>
    <w:p>
      <w:pPr>
        <w:pStyle w:val="TextBody"/>
        <w:rPr>
          <w:b w:val="false"/>
          <w:b w:val="false"/>
        </w:rPr>
      </w:pPr>
      <w:r>
        <w:rPr>
          <w:b w:val="false"/>
        </w:rPr>
      </w:r>
    </w:p>
    <w:p>
      <w:pPr>
        <w:pStyle w:val="TextBody"/>
        <w:rPr/>
      </w:pPr>
      <w:r>
        <w:rPr/>
        <w:t>Rudolf PFAJFAR, predsedujoči</w:t>
      </w:r>
      <w:r>
        <w:rPr>
          <w:b w:val="false"/>
        </w:rPr>
        <w:t>: Hvala lepa. Svetniške skupine. Janez stražar.</w:t>
      </w:r>
    </w:p>
    <w:p>
      <w:pPr>
        <w:pStyle w:val="TextBody"/>
        <w:rPr>
          <w:b w:val="false"/>
          <w:b w:val="false"/>
        </w:rPr>
      </w:pPr>
      <w:r>
        <w:rPr>
          <w:b w:val="false"/>
        </w:rPr>
      </w:r>
    </w:p>
    <w:p>
      <w:pPr>
        <w:pStyle w:val="TextBody"/>
        <w:rPr/>
      </w:pPr>
      <w:r>
        <w:rPr/>
        <w:t>Janez STRAŽAR:</w:t>
      </w:r>
      <w:r>
        <w:rPr>
          <w:b w:val="false"/>
        </w:rPr>
        <w:t xml:space="preserve"> Hvala lepa za besedo. Naj kar na začetku v imenu svetniške skupine NSI pohvalim tale predlog odloka za katerega menim, da je dober in potreben. Bi imeli mogoče samo nekaj takih bolj redakcijskih pripomb, kot pa vsebinskih, nekaj vseeno je, ampak ta prvi vtis, da je zelo kvalitetno pripravljeno, to  vseeno vstane. Predvsem nam je bilo všeč to, kar je bilo zdajle že tudi s strani predlagatelja pojasnjeno, da se onemogoča to »mrhovinarsko« brskanje in odvažanje teh odloženih kosovnih odpadkov na predvečer odvoza, ko vsi vemo, kako te posamezne skupine krožijo, prebirajo, razmetavajo, tisto kar tam za cesto ostane je pa potem popolnoma nevredna šara, s katero se pa ukvarja pa Publicus, ki je kot koncesionar za to zadolžen in mu seveda tudi noben dodaten zaslužek od tega ne ostane, ima samo strošek in ta določitev o dvakratnem brezplačnem odvozu za posamezno gospodinjstvo je po mojem zelo dobra rešitev, s tem seveda, da bomo mi predlagali, da bi se tam pa le še dodatno določila ta minimalna količina, čeprav vemo, če bo eden naročil odvoz za eno straniščno školjko bo pač izčrpal, samo takrat se ljudje ne bodo zavedali in potem bo tiste svoje kvote porabil, potem se bo pa zopet ponavljalo to divje odlagališče. Zato bi mi predlagali, da se tam notri določila ena minimalna količina, kdaj se lahko potem ta odvoz naroči, da ne bodo potem za vsako omarico posebej odšli posebej iskati. No, če bi šel pa čisto po posameznih točkah na hitro naprej, pri 5. členu so navedene klasifikacijske številke. Glede na to, da je ta odlok zelo podroben, mogoče že malo predolg, o tem smo že razpravljali, pa mogoče ne bi bilo odveč, če bi se te klasifikacijske številke malo bolj razložile, kaj pod to klasifikacijsko številko vse paše notri. Morda ne v samem odloku ampak v prilogi odloka. Potem pa pri 6. členu, pri 9. točki če pogledamo, opozarjamo na to določilo, da mora biti kompostnik postavljen najmanj pet metrov od sosednjih stanovanjskih stavb ali javnih površin. Menimo, da je to malo preveč rigorozno določilo, preostro določilo. To bo mnogokrat lahko tudi težko izvedljivo predvsem, če to govorimo od stanovanjskih stavb samo, da je pa tudi od posestne meje, se pravi od javnih površin, tako odmik določen predlagamo, da se tukaj ta zadeva malo omili. V 7. členu predlagamo, da v prvem odstavku, ki govori, kako občina zagotavlja to javno službo, da se doda tudi možnost javnega podjetja. Saj zdaj imamo mi koncesionarja, samo ne vemo, kako se bo ta stvar naprej razvijala pa da nam ne bo treba še samo s tem ukvarjati. Če je to smiselno, boste vi odgovorili sami. V 8. členu, ki govori o tehničnem pravilniku o zbiranju in glede na to, da se zdelo veliko členov tega odloka sklicuje na ta 8. člen, ki bo potem to tehnične stvari določil, predlagamo, da se ta 8. člen dopolni tudi z nekim rokom, do kdaj  je koncesionar dolžen pripraviti ta tehničen pravilnik, da ne bo to se zavlačevalo v neko daljno prihodnost in bo potem ta odlok ostal pač mrtva črka na papirju. Potem v 13. členu imamo pa število zbiralnic. Za urbana naselja je tisti limit 500 prebivalcev, se nam zdi smiselno. Ampak zoper opozarjamo na vaška naselja. Vaška naselja, če primerjamo, kar konkretno bom rekel. Poglejte Bakovnik, Bakovniško blokovsko naselje, tam je verjetno na bistveno več na mali razdalji, če pa pogledate Podgorje pa ne vem, če ima, ima nekaj čez 800, ampak dolg je pa 3 km ali pa nekaj takega. Pa to ni edino tako naselje. To se pravi, tudi tukaj še en dodaten korektiv noter dati samo zato, da se ne bo koncesionar obešal na to številko in rekel mi smo svoje izpolnili, več pa nam ni potrebno. Potem v 15. členu govori kje do zbiralnice urejene, in sicer določa samo javne površine. Mi tukaj predlagamo, da se zbiralnice uredijo tudi na zasebnem zemljišču in sicer pod enakimi pogoji, kot je določeno v 21. členu, kjer se govori o prevzemnih mestih. Zopet bom rekel zgolj zaradi tega pa ne zdaj, da bi v slabem smislu govoril o koncesionarju, samo moramo izključiti vse možnosti. Če ne bo javne površine, mu pač ne bo potrebno postaviti zbiralnice ali tako imenovanega ekološkega otoka, bi se pa to popolnoma v redu dogovorili z nekim lastnikom privatnega zemljišča, seveda za primerno odškodnino. Moram malo se zbrati. Potem smo v 16. členu, no to sem že na začetku povedal o tisti določitvi minimalne količine. Je pa še nekaj v 16. členu pa potem se še enkrat pojavlja. V zadnjem odstavku govori, da morajo biti kosi odpadkov tako razmontirani pa samo toliko težki, da lahko ljudje to nakladajo. Veste zdaj bomo mi priča pri menjavi recimo peči centralnih kurjav ali pa večina teh starih peči se ne da razstaviti in to so težke. Ljudje to ne morejo naložiti, po drugi strani imajo pa vsi ti kamioni več ali manj te hiap nakladalne naprave tako, da zopet isto. Da se izključi možnost nepotrebnega izgovarjanja koncesionarja, da to pa on zdaj ne moremo odpeljati zato, ker so to preveliki kosi. Pride pač s primernim kamionom in se to odpelje. No potem zgleda, da me bo pohitel, v 26. členu v tretji alineji bi pa zopet opozoril na to, mi pa ni čisto jasno. Namreč tukaj govori tudi, da izvajalec trajno, začasno ali občasno prevzema odpadke in potem katere in govori tudi greznične mulje in  odpadke, ki nastanejo pri čiščenju komunalnih odpadnih voda. To mi pa ni čisto jasno. Prvi zato, ker je za čiščenje greznic pa vsem kar je v zvezi s kanalizacijami pooblaščeno, ima koncesijo Komunalno podjetje Kamnik oziroma posledično potem čistilna naprava potem pa tudi drugo, ker mi tako imenovanega zbirnega centra še nimamo urejenega oziroma tisto kar je, je na vodozbirnih območjih in jaz sem mnenja, da tole pa tukaj notri ne paše, ne glede na to kaj je bilo s tem mišljeno ampak to pristojnost je pa treba prepustiti pa samo Komunalnemu podjetju. Potem je pa še ena zanimiva zadeva, to je pa v 36. členu, ki govori, da mora koncesionar najmanj enkrat na mesec obveščati in seznanjati pa opozarjati uporabnike, da naj po tem pa se govori. To se mi pa zdi, da bo pa skoraj nemogoče. Pa tudi ne vem zakaj. Vsak mesec naj bi jih opozarjal, saj ljudje, to je tako, če je pameten se mu pove, pametnemu zadostuje beseda so rekli včasih in zdaj, če se pa to recimo na štiri mesece, ker imamo tam že ene roke, da se nekaj dogaja na štiri mesece, je pa za normalne ljudi pa tudi popolnoma zadosti in da se koncesionarja pa tukaj ne bi obremenjevalo s tem, da nam bo pa vsak mesec moral podtikati letake ali pa v Kamniškem občanu to, kar bi bilo za njega zelo zanimivo seveda.</w:t>
      </w:r>
    </w:p>
    <w:p>
      <w:pPr>
        <w:pStyle w:val="TextBody"/>
        <w:rPr>
          <w:b w:val="false"/>
          <w:b w:val="false"/>
        </w:rPr>
      </w:pPr>
      <w:r>
        <w:rPr>
          <w:b w:val="false"/>
        </w:rPr>
      </w:r>
    </w:p>
    <w:p>
      <w:pPr>
        <w:pStyle w:val="TextBody"/>
        <w:rPr/>
      </w:pPr>
      <w:r>
        <w:rPr/>
        <w:t>Rudolf PFAJFAR, predsedujoči</w:t>
      </w:r>
      <w:r>
        <w:rPr>
          <w:b w:val="false"/>
        </w:rPr>
        <w:t xml:space="preserve">: Hvala lepa. Mateja Poljanšek. </w:t>
      </w:r>
    </w:p>
    <w:p>
      <w:pPr>
        <w:pStyle w:val="TextBody"/>
        <w:rPr>
          <w:b w:val="false"/>
          <w:b w:val="false"/>
        </w:rPr>
      </w:pPr>
      <w:r>
        <w:rPr>
          <w:b w:val="false"/>
        </w:rPr>
      </w:r>
    </w:p>
    <w:p>
      <w:pPr>
        <w:pStyle w:val="TextBody"/>
        <w:rPr/>
      </w:pPr>
      <w:r>
        <w:rPr/>
        <w:t>Mateja POLJANŠEK:</w:t>
      </w:r>
      <w:r>
        <w:rPr>
          <w:b w:val="false"/>
        </w:rPr>
        <w:t xml:space="preserve"> Hvala, vsem lep pozdrav. V imenu svetniške skupine LDS seveda pozdravljamo sprejem novega odloka. Bil je že pravzaprav res skrajni čas za sprejem. Prejšnji odlok je iz leta '97 kar pomeni, da je precej zastarel in nič več v skladu z novimi predpisi in tudi ne z novimi dogajanji na področju odlaganja odpadkov. Torej pomembni so seveda cilji, ki so zapisani v tem odloku, kar se nas dotika, je eden pomembnejših ciljev torej to, da povzročitelj plača, torej komunalne odpadke kar pomeni, da seveda to je cilj preko katerega uresničujemo to, da se vsi posamezniki zavedamo, da proizvajamo odpadke in da jih moramo na koncu pač tudi plačevati in seveda se z njimi ukvarjati in poskrbeti za ločeno zbiranje. Izpostavili bi seveda to, da so v odloku na eni strani izpostavljene pravice in dolžnosti uporabnikov javne službe, vendar so tudi zelo striktno določene torej dolžnosti upravljavca javne službe kajti seveda, če plačujemo neko javno službo imamo uporabniki tudi pravico zahtevati čim bolj korektno in uporabniku prijazno službo. Pomembni oziroma videli bomo torej kako bodo izvedeni tehnični pravilniki preko katerih bodo mnoge stvari torej precej bolj natančno določene in urejene. Torej tudi to bo potem pokazalo, kako bomo lahko odlok kot takšen v resnici uresničevali. Opozorili bi pa na nekaj členov, ki se nam zdijo pozitivni oziroma imamo mogoče kakšen pomislek. Opozorili bi recimo na 12. člen, ki se nam zdi pomemben, ker namreč dopušča možnost, da upravljavec javne službe izvede pilotni projekt, s katerim ugotovi, če je mogoče način ločevanja odpadkov možno urediti v občini na drugačen način kot je trenutno, ker ni rečeno, da je ta način, ki imamo sedaj, najbolj optimalen. To se nam zdi v bistvo zanimivo tudi, če bo Publicus torej recimo kakšen takšen pilotni projekt izvedel. Potem bi se dotaknila 16. člena, ki govori ravno o tem odvozu kosovnega materiala, ki je seveda na nek način za uporabnike lahko pozitiven, se ga bodo ljudje sigurno posluževali, se pa tukaj strinjamo, da mogoče bi bila nujna določitev nekega minimalne količine odpadka. Torej, da se ne bi res za vsak posamezen kos večjega odpadka klicalo. Druga stvar, ki pa je tukaj posebej moja kolegija opozorila, je pa problem, ki se zna pokazati v blokovskih naseljih. Torej predstavljajmo si, da se bo pač vsako gospodinjstvo v bloku klicalo za kosovni odvoz, torej verjetno bo treba v tem primeru zelo točno določiti kje se ta material lahko pušča, da ne bi se zgodilo, da pravzaprav je celo leto je parkirišče pred blokom zasedeno z odpadnim materialom. Tako, da tukaj predvsem opozarjamo kot razmislek kako rešiti ta problem. Potem kar se nas dotika je pomemben 20. člen, ki predvsem omogoča oziroma stimulira  pravzaprav zmanjšanje količine odpadkov, ker pravzaprav nam mora biti vsem cilj, da tako rekoč noben odpadek več ne pristane na odlagališču. Torej, pozitiven je tudi 25. člen, čeprav se bojim, da prireditelji ne bodo ravno navdušeni, prireditelji javni prireditev, namreč ta člen izpostavlja, da morajo tudi na javnih prireditvah, če je več kot 1000 ljudi, biti zagotovljeni pogoji za ločeno zbiranje ločenih frakcij. 35., 36. člen, ki govorita o javnem obveščanju, je torej jaz ko sem brala zadeve, je mogoče res zelo striktno pa zelo pogosto določena obveznost, torej koncesionarja, da obvešča, vendar je pa res tudi nekaj. Tukaj naš koncesionar precej zamuja in mislim, da mu je treba postaviti kar dovolj ostre obveznosti, ker pravzaprav edino z obveščanjem in opozarjanjem ljudi, bomo dosegli, da se bo ločeno zbiranje pospešilo in da ga bodo ljudje v večji meri izpolnjevali v svojih gospodinjstvih, čeprav je pa res, da se Publicus v zadnjem pol leta ali pa enem letu vsaj, kar jaz vidim, nekoliko bolj trudi kot se je trudil pred tem, tudi nekaj več obvestil dobimo. Torej je pa seveda smiselno to kar je že gospod Stražar opozoril, da pri mesečnem opozarjanju je pač treba mogoče pomisliti v smislu predvsem ali je to tako rekoč skoraj tehnično izvedljivo, kje to bi bilo. Zdaj, če bi bilo to na nekih spletnih straneh možno, je to druga stvar, verjetno v časopisu je pa to zelo pogosto, ampak to samo kot v razmislek. Kot rečeno, pozdravljamo odlok in tudi mi se strinjamo, da je pripravljen zelo dobro, sodobno, uvaja precej novih rešitev in zdaj seveda čakamo še na to, da v polni meri ga zaživi v praksi. Hvala. </w:t>
      </w:r>
    </w:p>
    <w:p>
      <w:pPr>
        <w:pStyle w:val="TextBody"/>
        <w:rPr>
          <w:b w:val="false"/>
          <w:b w:val="false"/>
        </w:rPr>
      </w:pPr>
      <w:r>
        <w:rPr>
          <w:b w:val="false"/>
        </w:rPr>
      </w:r>
    </w:p>
    <w:p>
      <w:pPr>
        <w:pStyle w:val="TextBody"/>
        <w:rPr/>
      </w:pPr>
      <w:r>
        <w:rPr/>
        <w:t>Rudolf PFAJFAR, predsedujoči</w:t>
      </w:r>
      <w:r>
        <w:rPr>
          <w:b w:val="false"/>
        </w:rPr>
        <w:t>: Hvala lepa. Svetnice in svetniki. Robin Majnik.</w:t>
      </w:r>
    </w:p>
    <w:p>
      <w:pPr>
        <w:pStyle w:val="TextBody"/>
        <w:rPr>
          <w:b w:val="false"/>
          <w:b w:val="false"/>
        </w:rPr>
      </w:pPr>
      <w:r>
        <w:rPr>
          <w:b w:val="false"/>
        </w:rPr>
      </w:r>
    </w:p>
    <w:p>
      <w:pPr>
        <w:pStyle w:val="TextBody"/>
        <w:rPr/>
      </w:pPr>
      <w:r>
        <w:rPr/>
        <w:t>Robin MAJNIK:</w:t>
      </w:r>
      <w:r>
        <w:rPr>
          <w:b w:val="false"/>
        </w:rPr>
        <w:t xml:space="preserve"> Ja hvala za besedo. Jaz bi imel pripombo nad določbo drugega odstavka 38. člena, kjer govori plačevati storitve javne službe v skladu z določili tega odloka ne glede na to ali jih dejansko koristijo ali ne. Kdo si bo dovolil pravico, da mi bo nekaj zaračunaval, če jaz to koristim ali ne? Mislim, da to je treba pravno pogledati oziroma malce drugače preoblikovati. Mislim, da s temi določbami so imeli že v sosednjih občinah kar zelo velike težave. Mislim, da ne bi bilo neumno, priznam nisem pogledal kako so to zadevo tam razrešili, to je v Mengšu. Pač videti zadevo v kateri smeri se da ta zadeva speljati tako, da nimamo zopet odloka, ki je zelo striktno določen. Odlok je takšen, ki ja pač življenjski, ki dopušča tudi možnosti, da imamo pač določene posameznike, ki res teh odpadkov nimajo, pač ne obstajajo. Naprej, 39. člen v 12. alineji imetnikom odpadkov je prepovedano opustiti uporabo storitev javne službe. Spet res ne vem kako imamo mi tukaj, kje imamo zakonsko osnovo, lahko, da jo tudi imamo, ampak mislim, da se mi to zdi malce preveč kruto, da ga kar lepo, ne smeš opustiti nečesa, česar pač ne rabiš. Na koncu pa še za vse skupaj, pa še v 50. členu te pa zato, ker nekaj koristiš, ki ne rabiš, te pa še kaznujemo s 400 €. Mislim, da tukaj je treba pač ugotoviti kakšne so zakonske osnove za to, da se lahko nekoga tako kaznuje. Meni verjemite, da se bo sigurno kakšen našel, ki bo pač proti temu in se prepreči te sitnosti, možne tožbe in vse skupaj to. Kar se pa dotika tega kosovnega odvoza, to je super. Dvakrat na leto pokličeš, pridejo iskati. Samo mene pa zanima, če pač za koncesionar Publicus, če je sposoben to dejansko res izvajati. Če je sposoben, vsaka jim čast. Mogoče bi bilo tudi smiselno malce vprašati, če imajo res oni na razpolago toliko delovne sile pa toliko kamionov pa toliko vsega tega, da bodo to lahko sploh izvedli. To kar bo tukaj v odloku zapisano, bodo naše, bom rekel, pobožne želje, da bi bilo dobro, če bi dvakrat na leto se to pač odpeljalo, ampak dejansko odlok mora biti tak, ne na roko pisan temu pač koncesionarju, tudi določene pogoje mi postavljamo, ampak dejansko, če bo to možno sploh v kakšni obliki izvesti. V kolikor ne, je pač treba predvideti eno drugo, drugačno obliko, pogovoriti se s koncesionarjem, kaj je on sploh v stanju izvesti, na kakšen način in potem tudi v odlok to napisati. Hvala.</w:t>
      </w:r>
    </w:p>
    <w:p>
      <w:pPr>
        <w:pStyle w:val="TextBody"/>
        <w:rPr>
          <w:b w:val="false"/>
          <w:b w:val="false"/>
        </w:rPr>
      </w:pPr>
      <w:r>
        <w:rPr>
          <w:b w:val="false"/>
        </w:rPr>
      </w:r>
    </w:p>
    <w:p>
      <w:pPr>
        <w:pStyle w:val="TextBody"/>
        <w:rPr/>
      </w:pPr>
      <w:r>
        <w:rPr/>
        <w:t>Rudolf PFAJFAR, predsedujoči</w:t>
      </w:r>
      <w:r>
        <w:rPr>
          <w:b w:val="false"/>
        </w:rPr>
        <w:t>: Hvala lepa. Janez Stražar.</w:t>
      </w:r>
    </w:p>
    <w:p>
      <w:pPr>
        <w:pStyle w:val="TextBody"/>
        <w:rPr>
          <w:b w:val="false"/>
          <w:b w:val="false"/>
        </w:rPr>
      </w:pPr>
      <w:r>
        <w:rPr>
          <w:b w:val="false"/>
        </w:rPr>
      </w:r>
    </w:p>
    <w:p>
      <w:pPr>
        <w:pStyle w:val="TextBody"/>
        <w:rPr/>
      </w:pPr>
      <w:r>
        <w:rPr/>
        <w:t>Janez STRAŽAR:</w:t>
      </w:r>
      <w:r>
        <w:rPr>
          <w:b w:val="false"/>
        </w:rPr>
        <w:t xml:space="preserve"> Hvala lepa. Saj jaz bom samo dokončal tisto kar sem se prej uštel pri času. Zdaj sem jaz prišel do tega 36. člena, ki je identičen s tem 16. členom pa ga bom vseeno ponovil. Tam v 8. alineji je tisti zadnji stavek, da ni pretežak ali prevelik za ročno nakladanje na vozilo za prevoz kosovnih odpadkov tako, da mi čisto konkretno predlagamo, da se to opusti, enostavno. Zdaj pa, mogoče bi pa vseeno v pomoč, ker sem njega dne se s sistem tudi dovolj ukvarjal, ta opustitev uporabe storitev javne službe. Namreč, mi se moramo zavedati, da imate ljudi takšne in drugačne in da veliko ljudi se bo našlo takšnih, ki bodo rekli jaz pa nimam smeti, vozil jih bo pa potem po grmovjih pa za cesto pa v sosedove kante pa vse naprej. Srečujemo se tudi z temi podjetji. Kar poglejte, peljite se skozi Kamnik. Kantico ima tisto najmanjšo, zraven pa en kup škatel kartonskih in tega in drugih in tretjih stvari. Jaz si predstavljam, da je namenjeno predvsem tem in je kar dobro, ker pač so določene službe, ki jih moramo koristiti. Tako kot se moramo priključiti na kanalizacijsko omrežje, če v naselju je. Ne moremo pa reči, jaz bom pa bo bregu izpuščal. To so take stvari, ampak to je čisto tako. Sem si vzel mogoče besedo tam, kjer ne bi bilo potrebno. V 50. členu je govora o teh brskanjih po kantah. Zdaj, to je potrebno tudi malo premislit. Ali bomo tistega reveža, veste kar, če gremo po teh naseljih niti ni potrebno dovolj zgodaj iti, je kar nekaj klošarjev, ki gredo od kante do kante pa odpirajo tiste pokrove pa prebira pa niti ne razmetava, ampak da bi tistega reveža tam kaznoval zato konec koncev, saj mu niti nimaš kaj vzeti, po drugi strani se pa zopet predstavljam, da imate pa toliko tudi lumpov, prepolnih energije, ki pa po kakšnih sobotnih jutri, ko so še dodatno okrepljeni z maligani, prevračajo kante in raztresajo tisto. Tiste bi bilo pa zopet treba pa dodatno kaznovati. Zdaj, kako ne vem, ampak jaz samo predlagam, da pač tole kazensko določbo v 50. členu, ki govori o tem, da se s 100 € kaznuje za prekršek, tak povzročitelj malo dodatno obdela. S tem bi jaz končal. Še enkrat pohvalim, ni kaj. Veste, saj tole kar smo sedaj rekli, to jaz mislim samo v pomoč predlagatelju, da bo to redakcijsko obdelavo odloka naredil, ker je pa malo dolgo včasih pa kakšne stvari se tudi ponavljajo. Ampak ob tem bi pa opozoril, čeprav to ni čisto stvar tega odloka, na to ureditev trajnega zbirnega centra. To pa samo v razmislek za naprej službam občine pa občinski upravi in tako naprej, da je treba razmišljati. Predolgo že čakamo z ureditvijo trajnega, ne začasnega zbirnega centra. Zdaj imamo tam tisto nesrečno Suhadolsko jamo, ki leži na vodozbirnem območju, zdaj naj bi to se začasno, kot smo zadnjič slišali, predstavilo tukaj ob Korenovo cesto pa bo zopet začasno pa zopet je na vodozbirnih območjih, po eni strani smo tam videli, govorimo o grezničnem mulju pa ne vem o kakšnih še odpadkih. Tukaj so baterije, tukaj so azbesti in tako dalje in tako dalje in jaz mislim, da je zadnji čas še, da naša občina resno pristopi k temu in poišče neko trajno rešitev. To bi bilo vse. Hvala lepa.</w:t>
      </w:r>
    </w:p>
    <w:p>
      <w:pPr>
        <w:pStyle w:val="TextBody"/>
        <w:rPr>
          <w:b w:val="false"/>
          <w:b w:val="false"/>
        </w:rPr>
      </w:pPr>
      <w:r>
        <w:rPr>
          <w:b w:val="false"/>
        </w:rPr>
      </w:r>
    </w:p>
    <w:p>
      <w:pPr>
        <w:pStyle w:val="TextBody"/>
        <w:rPr/>
      </w:pPr>
      <w:r>
        <w:rPr/>
        <w:t>Rudolf PFAJFAR, predsedujoči</w:t>
      </w:r>
      <w:r>
        <w:rPr>
          <w:b w:val="false"/>
        </w:rPr>
        <w:t>: Hvala lepa. Daniel Kovačič.</w:t>
      </w:r>
    </w:p>
    <w:p>
      <w:pPr>
        <w:pStyle w:val="TextBody"/>
        <w:rPr>
          <w:b w:val="false"/>
          <w:b w:val="false"/>
        </w:rPr>
      </w:pPr>
      <w:r>
        <w:rPr>
          <w:b w:val="false"/>
        </w:rPr>
      </w:r>
    </w:p>
    <w:p>
      <w:pPr>
        <w:pStyle w:val="TextBody"/>
        <w:rPr/>
      </w:pPr>
      <w:r>
        <w:rPr/>
        <w:t>Daniel KOVAČIČ</w:t>
      </w:r>
      <w:r>
        <w:rPr>
          <w:b w:val="false"/>
        </w:rPr>
        <w:t>: Hvala za besedo. No jaz sem zelo vesel, da je do tega odloga prišlo, ker sem pravzaprav že kar nekajkrat oziroma več kot eno leto urgiral, vendar jasno se je čakalo na zakonske in podzakonske predpise. Moji predlogi so taki. Ne glede na dejstvo, da bo tehnični pravilnik pripravil izvajalec predlagam, da je primerno v 4. členu za prvo alinejo dodati novo alinejo, ki glasi. Po načelu stroškov plača povzročitelj, mora javna služba na vsakem zbirnem mestu zagotoviti pregled odpadkov, ki ne sodi v posode za odpadke. Če je izvajalec javne službe v ravnanju s komunalnimi odpadki zbirnemu mestu najde kakršnokoli sled o povzročitelju, ki ni upošteval predpisov, se poveže s odgovornim Občine Kamnik in pravzaprav to posreduje. V 8. členu, tehnični pravilnik o zbiranju prevoza komunalnih odpadkov, ki ga pripravi izvajalec, je potrebno še dodati, da je izvajalec dolžan vsak ekološki otok pri odvozu pomesti, v njegovi okolici pobrati ostale raztresene odpadke. V 11. členu je zapisano, da mora izvajalec javne službe zagotoviti, da se nevarne frakcije zbirajo ločeno od drugih odpadkov. Zanima me, kje bodo zbiralnice nevarnih frakcij, ker zbiranje teh ni dovoljeno samo v zbirnem centru. Po podatkih, s tem razpolagamo, še vedno niso sprejeti predpisi, da morajo proizvajalci, trgovci, zdravstveni domovi, lekarne znotraj svojih prostorov zagotoviti zbiranje nevarnih frakcij. Zakaj še vedno ni urejeno zbiranje nagrobnih sveč z ograjenimi baterijami, ni znano. V 13. členu prve alineje je navedeno, da je pogoj 500 prebivalcev z najmanj eno zbiralnico. Zanima me, po kakšnih kriterijih je določeno število prebivalcev? Menim, da je potrebno število zmanjšati za 200 in voditi strogi nadzor o sortiranju, sicer bo težko doseči uresničitev drugega člena koncesijske pogodbe. Pri prvi alineji 15. člena besedo lahko brisati in jo nadomestiti z besedo mora. Ali bo v tehničnem pravilniku zapisano kam spadajo takšni okoljski odpadki, ki ne sodijo v kompostnik kot na primer kosti? V 20. členu 4. odstavek za besedo odpadki druga vrsta brisati besedo lahko in jo nadomestiti z mora. V 18. členu je zapisano mehansko biološka predelava odpadkov z namenom zmanjšanja prostornine ali teže odpadkov.  Ali je med vrsticami mogoče razumeti, da v Suhadolski jami nameravata, koncesionar Publicus in Občina Komenda, zgraditi mehansko biološko predelavo odpadkov? Take vrste predelave bosta zagotovo civilna iniciativa z namenom odbora za ohranitev podeželskega okolja in odbor za varovanje okolja v občini Kamnik nasprotovala iz sledečih razlogov. Ker je na Kamniškem Mengeškem polju prvovrstno kmetijsko zemljišče, ker bo v Kamniški kotlini v jesenskem in zimskem času veliko več megle kot pred izgradnjo mehanske biološke predelave, ker koncesionarju Publicus in vodstvu Občine Komenda ni mogoče verjeti, da bodo zgradili zaprti sistem, saj od leta '91 do današnjih dni niso ničesar postorili, niti asfalta položili, niti odvodnavanja niti ničesar, samo padavinske vode pravzaprav so izvršili za odvodnjavanje. V 32. členu, druga alineja navaja, da je eden od pogojev za obratovanje redno higiensko vzdrževanje opreme, vključno s pranjem. Enaka določila so tudi zapisana v koncesijski pogodbi, vendar koncesionar tega določila na ekoloških otokih ne izvaja zato menim, da bi moral v bodoče koncident ukrepati na osnovi določil 47. člena. Z kazenskim določbami se pa absolutno strinjam. Hvala.</w:t>
      </w:r>
    </w:p>
    <w:p>
      <w:pPr>
        <w:pStyle w:val="TextBody"/>
        <w:rPr>
          <w:b w:val="false"/>
          <w:b w:val="false"/>
        </w:rPr>
      </w:pPr>
      <w:r>
        <w:rPr>
          <w:b w:val="false"/>
        </w:rPr>
      </w:r>
    </w:p>
    <w:p>
      <w:pPr>
        <w:pStyle w:val="TextBody"/>
        <w:rPr/>
      </w:pPr>
      <w:r>
        <w:rPr/>
        <w:t>Rudolf PFAJFAR, predsedujoči</w:t>
      </w:r>
      <w:r>
        <w:rPr>
          <w:b w:val="false"/>
        </w:rPr>
        <w:t>: Hvala lepa. Glede na to, da sem tudi kot svetnik tukaj v tej dvorani, bi si vzel pravico, da kot svetnik tudi povem nekaj svojih stališč do tega odloka, pa upam, da bom zelo hiter. Jaz se sicer zadnjih nekaj dni se malo temeljito posvetil temu odloku, žal prej nisem imel časa, ampak mislim, da so stvari pomembne, zato bi na nekatere stvari opozoril. In sicer bom šel kar po členih, in sicer tako kot ste vi ugotavljali vsi v 10. členu mislim, da je treba na nek način opredeliti vse tiste, ki imajo pravico do opravljanja objekta ali javne površine. Tukaj piše v javni rabi, jaz mislim tudi v zasebni rabi. Konkretno mislim na lastnike vikendov, ki nimajo nobenih papirjev, nobenih dovoljenj za objekt, so pa veliki povzročitelji teh smeti. Oni sami razlagajo, da jih pač nesejo domov, v kraj kjer stanujejo, samo mi pa vemo, da ni tako in mislim, da je prav, da tudi z njimi uredimo nek ustrezen odnos. Nadalje, 12. člen prevzemanja ločenih branih frakcij je zelo pomembno, po mojem mnenju, vrsta, ključ pa cilj. To se pravi, da začnemo zbiranje oziroma prevzemanje ločeno zbranih frakcij na zbiru. To se pravi, pod 12. členom imamo redno prevzemanje ločenih frakcij, kosovnih odpadkov, dvakrat letno prevzemanje kosovnih odpadkov, redno prevzemanje kuhinjskih odpadkov, prevzemanje zelenega, vrtnega odpadka. Zdaj pa glede na to, da so usmeritve, da je pač treba to sortiranje speljati na kraju samem, bo zelo pomembno, da to zadevo uredimo na ta način, da določimo še en novi člen oziroma alinejo, da zaradi nedoseganja okoljskih ciljev, recimo konkretno pri mešanih odpadkih, to se pravi zmanjševanja teh mešanih odpadkov. Pač s tem pravilnikom, ki je določen tudi tukaj v tem odloku, da se opredelimo, da mogoče tudi posamezne frakcije kot so embalaža, ki vemo, da predstavlja 70 % konkretnega mešanega odpadka, da jih začnemo posebej sortirati. To bo sicer opredeljeval pravilnik, je pa prav, da ta 12. člen vse to vsebuje, da vse tiste frakcije, za katere bomo smatrali, da pač ne dosegajo teh ciljev, da jih pač odtujimo in da jih posebej vozimo. Jaz bi še na nekatere stvari, kar se dotika kosovnih odpadkov. Spraševali ste se kako naj bi to odpeljal vsakega posebej oziroma kako se mu bo to finančno izšlo. Mislim, da moramo v tem 16. členu določiti rok v katerem času je dolžan ta isti odpeljati ta odpadek, v kolikor se naroči. Kajti vem, da bo ta koncesionar skušal čim bolj racionalno delovati in bom pač združeval na posameznem območju ta določila in se pač z njimi dogovoril za nek dan in bo te stvari odpeljal. To se pravi, to pa ne sme trajati eno leto verjetno, ampak se mora določiti nek ustrezen rok. Nadalje bi opozoril na 18. člen, po 18. členu bi moral še en biti, ki poleg zelenih in ostalih kuhinjskih in drugih odpadkov določa možen odvoz v skladu s pravilnikom. 19. člen predzadnji odstavek piše, da če izvajalec ugotovi, da je med mešanimi komunalnimi odpadki tudi odpadna embalaža, ki ni komunalni odpadek, uporabnika pisno opozori, da v bodoče takih odpadkov ne bo prevzel. Tega ne bo prevzel ni možno, ker je v direktivi posebej zapisano, da smo dolžni prevzeti ta odpadek, mislim pa, da bi morali spremeniti ravno pri členih, ki sankcionirajo oziroma določajo kazni, da bo tak, ki bo povzročil ta prekršek dolžan poravnati vse stroške ločevanja tega odpadka in odvoza tega odpadka, v tem primeru, če bo do tega prišlo. 20. člen bi jaz posebej opozoril. Čisto tak praktičen problem, ki se dogaja povsod tam, kjer se ti biološki odpadki že odvažajo. In sicer, mi moramo dati posameznih uporabnikom te storitve možnost, da se sporazumno združujejo pri ločevanju bioloških odpadkov. Zakaj to govorim? Mnogi, ki imamo kompostnik, konkretno tudi sam ga imam, vem da ne bom imel toliko odpadkov tistih, ki se sodijo na kompostnik, spadajo pa med biološke odpadke in jaz, če se s sosedom dogovorim ali pa dve hiše med seboj, da bomo imeli skupaj zabojnik za biološki odpadek mislim, da to možnost moramo dopuščati, ker vemo da tisti zabojniki so 120 litrski in še več in dostikrat presegajo vse tiste normative oziroma naše potrebe tega odlaganja. Jaz mislim, da ta 20. člen bi moral skoraj nujno to vsebovati. Nadalje bi še opozorili, da kar se dotika obveščanja in pa javnih obvestil. Tega naš koncesionar občasno, bom rekel, se striktno drži, samo jaz smatram, da vedno pa tudi ni možno vse s temi obvestili urediti. Predlagam, da kot cilje opišemo tudi to, da na področju, kjer se okoljski cilji ne dosegajo, to moramo pa mi skoraj ugotoviti s koncesionarjem, da je treba posebej poseči po dodatnih mehanizmih obveščanja. To se pravi, v kolikor smatramo, da je ta letak premalo moramo posebej poseči ali z obiski ali z vpogledi ali z drugačnim načinom tega obveščanja. To se pravi posebej do teh stanovalcev, kjer se pač te stvari prepogosto dogajajo. Nadalje, saj bom hitro končal. Pri 39. členu prepovedi bi jaz posebej napisal tudi to, vem da sežiganje obravnava drug zakon, ampak če se pa sežigajo komunalni odpadki, mislim pa da je prav, da napišemo tudi v tem členu. In sicer, 39. člen sežiganja komunalnih odpadkov na prostem oziroma na mestu nastanka ni dovoljen oziroma se sankcionira. Jaz mislim, da je to nujno napisati, čeprav kot še pravim, sežiganje in pa požiganje ureja drug zakon. Nadzor, me veseli, da je ta nadzor tudi opisan, kajti vemo, da brez nadzora verjetno določeno posamezne službe vsega tega ne bodo zmogli oziroma ljudje ne bodo spoštovali. Upam, da se bo v nekaterih naslednjih obdobjih temeljiteje pristopilo z analizo tudi do teh nadzorov, konkretno ali za nekaj ur ali kakorkoli že. Jaz mislim, da v enem delu bo na vsak način to potrebno. Mislim, da sem izžel ta vprašanja, saj so čisto praktična in upam, da jih bo tudi sam predlagatelj do druge obravnave skušal upoštevati. Da ne zapiram razprave, še kdo? Odpiram razpravo. Daniel Kovačič.</w:t>
      </w:r>
    </w:p>
    <w:p>
      <w:pPr>
        <w:pStyle w:val="TextBody"/>
        <w:rPr>
          <w:b w:val="false"/>
          <w:b w:val="false"/>
        </w:rPr>
      </w:pPr>
      <w:r>
        <w:rPr>
          <w:b w:val="false"/>
        </w:rPr>
      </w:r>
    </w:p>
    <w:p>
      <w:pPr>
        <w:pStyle w:val="TextBody"/>
        <w:rPr/>
      </w:pPr>
      <w:r>
        <w:rPr/>
        <w:t>Daniel KOVAČIČ</w:t>
      </w:r>
      <w:r>
        <w:rPr>
          <w:b w:val="false"/>
        </w:rPr>
        <w:t xml:space="preserve">: Hvala za besedo. Zdajle ko sem pravzaprav poslušal zadeve katere ste govorili, se čudim nekaterim svetnikom, ki nenehno klepetajo kot, da bi bili odpadki ena leva stvar. Drugo, Velika planina izkorišča odvoz odpadkov, kosovnih odpadkov in ostalih odpadkov takrat, ko so čistilne akcije. Prosim, da se to pri bajtarjih na Veliki planini uredi, ker plača potem ta njihov odvoz občina iz proračuna ne pa oni. Hvala. </w:t>
      </w:r>
    </w:p>
    <w:p>
      <w:pPr>
        <w:pStyle w:val="TextBody"/>
        <w:rPr>
          <w:b w:val="false"/>
          <w:b w:val="false"/>
        </w:rPr>
      </w:pPr>
      <w:r>
        <w:rPr>
          <w:b w:val="false"/>
        </w:rPr>
      </w:r>
    </w:p>
    <w:p>
      <w:pPr>
        <w:pStyle w:val="TextBody"/>
        <w:rPr/>
      </w:pPr>
      <w:r>
        <w:rPr/>
        <w:t>Rudolf PFAJFAR, predsedujoči</w:t>
      </w:r>
      <w:r>
        <w:rPr>
          <w:b w:val="false"/>
        </w:rPr>
        <w:t>: Anton Rajsar.</w:t>
      </w:r>
    </w:p>
    <w:p>
      <w:pPr>
        <w:pStyle w:val="TextBody"/>
        <w:rPr>
          <w:b w:val="false"/>
          <w:b w:val="false"/>
        </w:rPr>
      </w:pPr>
      <w:r>
        <w:rPr>
          <w:b w:val="false"/>
        </w:rPr>
      </w:r>
    </w:p>
    <w:p>
      <w:pPr>
        <w:pStyle w:val="TextBody"/>
        <w:rPr/>
      </w:pPr>
      <w:r>
        <w:rPr/>
        <w:t>Anton RAJSAR:</w:t>
      </w:r>
      <w:r>
        <w:rPr>
          <w:b w:val="false"/>
        </w:rPr>
        <w:t xml:space="preserve"> Lep pozdrav tudi v pojem imenu še enkrat. Poglejte, pred dvema mesecema smo imeli tole na seji in sem imel pripombo o ekoloških otokih in do danes zjutraj, do pol šestih, ko sem šel v službo, v Šmartnem ni urejeno popolnoma nič. Tam, kjer bi morali stati, da bi parkiral, stoji tovornjak. Za tovornjakom pri ekološkem otoku so stekla od avtomobilov, kante, gume, vse drugo kar noter sodi in sem že dal predloge, da bi se to prestavilo, ker so vrtci tam. Je asfaltiran dostop in hiša in bi marsikdo videl kaj kdo pripelje radodarno noter. Drugo, kazni so absolutno prenizke. Nisem pa tisto kar je gospod Ivo rekel, klošarji, ki noter hrano iščejo, meni verjemite, tistih pa Občina Kamnik ne bo kaznovala. Drugo je pa tudi to, spet bom šel malo mimo. Tamle gor smo imeli prireditev cirkusa. Pojdite pogledati, en voz gnoja od slonov pa ne govorim še kaj drugega, zmetano za Bistrico. Upam, da ste že to odstranili. Hvala lepa.</w:t>
      </w:r>
    </w:p>
    <w:p>
      <w:pPr>
        <w:pStyle w:val="TextBody"/>
        <w:rPr>
          <w:b w:val="false"/>
          <w:b w:val="false"/>
        </w:rPr>
      </w:pPr>
      <w:r>
        <w:rPr>
          <w:b w:val="false"/>
        </w:rPr>
      </w:r>
    </w:p>
    <w:p>
      <w:pPr>
        <w:pStyle w:val="TextBody"/>
        <w:rPr/>
      </w:pPr>
      <w:r>
        <w:rPr/>
        <w:t>Rudolf PFAJFAR, predsedujoči</w:t>
      </w:r>
      <w:r>
        <w:rPr>
          <w:b w:val="false"/>
        </w:rPr>
        <w:t>: Hvala lepa. Vid Kadunc.</w:t>
      </w:r>
    </w:p>
    <w:p>
      <w:pPr>
        <w:pStyle w:val="TextBody"/>
        <w:rPr>
          <w:b w:val="false"/>
          <w:b w:val="false"/>
        </w:rPr>
      </w:pPr>
      <w:r>
        <w:rPr>
          <w:b w:val="false"/>
        </w:rPr>
      </w:r>
    </w:p>
    <w:p>
      <w:pPr>
        <w:pStyle w:val="TextBody"/>
        <w:rPr/>
      </w:pPr>
      <w:r>
        <w:rPr/>
        <w:t>Vid KADUNC</w:t>
      </w:r>
      <w:r>
        <w:rPr>
          <w:b w:val="false"/>
        </w:rPr>
        <w:t xml:space="preserve">: Hvala za besedo. Poglejte tale odlok, ki sem ga prebiral, praktično nisem nič takega videl noter, da bi moral črtati pa popravljati. Zdajle imam pa kar na veliko členov veliko pripomb. Zdaj upam, da bo ta, ki ga pripravlja, temeljito premislil kaj je za spremeniti, ker nekaj je, če bo pa vse to spreminjal kar je, da ne bo na koncu prišlo do zmešnjave ven. Hvala. </w:t>
      </w:r>
    </w:p>
    <w:p>
      <w:pPr>
        <w:pStyle w:val="TextBody"/>
        <w:rPr>
          <w:b w:val="false"/>
          <w:b w:val="false"/>
        </w:rPr>
      </w:pPr>
      <w:r>
        <w:rPr>
          <w:b w:val="false"/>
        </w:rPr>
      </w:r>
    </w:p>
    <w:p>
      <w:pPr>
        <w:pStyle w:val="TextBody"/>
        <w:rPr/>
      </w:pPr>
      <w:r>
        <w:rPr/>
        <w:t>Rudolf PFAJFAR, predsedujoči</w:t>
      </w:r>
      <w:r>
        <w:rPr>
          <w:b w:val="false"/>
        </w:rPr>
        <w:t>: Dajem na glasovanje naslednji sklep, in sicer Občinski svet sprejme Odlok o načinu opravljanja obvezne lokalne gospodarske javne službe ravnanja s komunalnimi odpadki v občini Kamnik v prvi obravnavi in druga točka, predlagatelj naj pri pripravi predloga za drugo obravnavo upošteva pripombe, dane na seji Občinskega sveta oziroma odgovori, zakaj jih ni možno upoštevati. Obrazložitev glasu mogoče kdo? V kolikor ne dajem na glasovanje. Glasujemo.</w:t>
      </w:r>
    </w:p>
    <w:p>
      <w:pPr>
        <w:pStyle w:val="TextBody"/>
        <w:rPr>
          <w:b w:val="false"/>
          <w:b w:val="false"/>
        </w:rPr>
      </w:pPr>
      <w:r>
        <w:rPr>
          <w:b w:val="false"/>
        </w:rPr>
      </w:r>
    </w:p>
    <w:p>
      <w:pPr>
        <w:pStyle w:val="TextBody"/>
        <w:rPr>
          <w:b w:val="false"/>
          <w:b w:val="false"/>
        </w:rPr>
      </w:pPr>
      <w:r>
        <w:rPr>
          <w:b w:val="false"/>
        </w:rPr>
        <w:t xml:space="preserve">21 za, nihče proti. Predlog je sprejet. </w:t>
      </w:r>
    </w:p>
    <w:p>
      <w:pPr>
        <w:pStyle w:val="TextBody"/>
        <w:rPr>
          <w:b w:val="false"/>
          <w:b w:val="false"/>
        </w:rPr>
      </w:pPr>
      <w:r>
        <w:rPr>
          <w:b w:val="false"/>
        </w:rPr>
      </w:r>
    </w:p>
    <w:p>
      <w:pPr>
        <w:pStyle w:val="TextBody"/>
        <w:rPr>
          <w:b w:val="false"/>
          <w:b w:val="false"/>
        </w:rPr>
      </w:pPr>
      <w:r>
        <w:rPr>
          <w:b w:val="false"/>
        </w:rPr>
        <w:t xml:space="preserve">Gremo na naslednjo točko dnevnega reda. </w:t>
      </w:r>
    </w:p>
    <w:p>
      <w:pPr>
        <w:pStyle w:val="TextBody"/>
        <w:rPr>
          <w:b w:val="false"/>
          <w:b w:val="false"/>
        </w:rPr>
      </w:pPr>
      <w:r>
        <w:rPr>
          <w:b w:val="false"/>
        </w:rPr>
      </w:r>
    </w:p>
    <w:p>
      <w:pPr>
        <w:pStyle w:val="TextBody"/>
        <w:rPr/>
      </w:pPr>
      <w:r>
        <w:rPr/>
        <w:t xml:space="preserve">Ad 8) PREDLOG PRAVILNIKA O DODELJEVANJU PRORAČUNSKIH SREDSTEV </w:t>
        <w:br/>
        <w:t xml:space="preserve">          ZA ODSTRANJEVANJE AZBESTNE KRITINE</w:t>
      </w:r>
    </w:p>
    <w:p>
      <w:pPr>
        <w:pStyle w:val="Normal"/>
        <w:jc w:val="both"/>
        <w:rPr/>
      </w:pPr>
      <w:r>
        <w:rPr>
          <w:rFonts w:cs="Arial" w:ascii="Arial" w:hAnsi="Arial"/>
          <w:b/>
          <w:bCs/>
        </w:rPr>
        <w:t>================================================================</w:t>
      </w:r>
    </w:p>
    <w:p>
      <w:pPr>
        <w:pStyle w:val="TextBody"/>
        <w:rPr/>
      </w:pPr>
      <w:r>
        <w:rPr/>
        <w:t>Rudolf PFAJFAR, predsedujoči</w:t>
      </w:r>
      <w:r>
        <w:rPr>
          <w:b w:val="false"/>
        </w:rPr>
        <w:t xml:space="preserve">: Pa bi prosil predlagatelja, poročevalca za obrazložitev. </w:t>
      </w:r>
    </w:p>
    <w:p>
      <w:pPr>
        <w:pStyle w:val="TextBody"/>
        <w:rPr>
          <w:b w:val="false"/>
          <w:b w:val="false"/>
        </w:rPr>
      </w:pPr>
      <w:r>
        <w:rPr>
          <w:b w:val="false"/>
        </w:rPr>
      </w:r>
    </w:p>
    <w:p>
      <w:pPr>
        <w:pStyle w:val="TextBody"/>
        <w:rPr/>
      </w:pPr>
      <w:r>
        <w:rPr/>
        <w:t>Mihela VETERNIK</w:t>
      </w:r>
      <w:r>
        <w:rPr>
          <w:b w:val="false"/>
        </w:rPr>
        <w:t xml:space="preserve">: V letošnjem letu je v letošnjem proračunu prvič zagotovljena postavka za subvencioniranje odstranjevanja azbestne kritine. V sklopu priprave proračuna, ko je bila ta postavka tudi predlagana, je bil tudi zraven nekakšna obrazložitev zakaj jo občinska uprava predlaga, da se odpadna azbestna kritika oziroma odstranjevanje vsaj delno financira. Obrazloženo je bilo tudi v tem smislu, da je namen sofinanciranja tega izvajanja za kritino, ki se odstranjuje iz stanovanjskih objektov. Preden se objavi javni razpis za dodeljevanje teh subvencij je pač potrebno sprejeti pravilnik, ki sam načina dodeljevanja teh proračunskih sredstev nekako načelno določa. Tako kot sem omenila zdaj upravičenci po tem pravilniku za dodelitev sredstev so občani in fizične osebe, lastniki oziroma solastniki, najemniki stanovanjskih objektov. Pravilnik mogoče v primerjavi s prejšnjim odlokom je kratek, jaz mislim, da tudi jasen in jedrnat. Določa pa nekaj splošnih pogojev, med drugim, da mora pač izvajalec, ki odstranjuje azbestno kritino, izpolnjevati predpisane pogoje. Zdaj tukaj to za same stanovanjske stavbe, kjer so manjše količine tega odpadnega azbesta, ni potrebno nobenih posebnih kvalifikacij v bistvu krovci, ki so seveda za to opremljeni lahko to delajo, za večje objekte so pa malo strožji pogoji. Pravilnik potem v nadaljevanju določa kaj mora vsebovati javni razpis, kaj mora vsebovati vloga, ki jo posamezen prosilec potem vloži. Potem navaja, da bo postopek izvedbe javnega razpisa vodila komisija, ki jo bo imenoval župan. To pa mislim, da so vsa nekje bistvena določila tega odloka oziroma pravilnika. Na osnovi sprejetega pravilnika bo potem objavljen razpis v Kamniškem občanu in pa na spletni strani Občine Kamnik. </w:t>
      </w:r>
    </w:p>
    <w:p>
      <w:pPr>
        <w:pStyle w:val="TextBody"/>
        <w:rPr>
          <w:b w:val="false"/>
          <w:b w:val="false"/>
        </w:rPr>
      </w:pPr>
      <w:r>
        <w:rPr>
          <w:b w:val="false"/>
        </w:rPr>
      </w:r>
    </w:p>
    <w:p>
      <w:pPr>
        <w:pStyle w:val="TextBody"/>
        <w:rPr/>
      </w:pPr>
      <w:r>
        <w:rPr/>
        <w:t>Rudolf PFAJFAR, predsedujoči</w:t>
      </w:r>
      <w:r>
        <w:rPr>
          <w:b w:val="false"/>
        </w:rPr>
        <w:t xml:space="preserve">: Hvala lepa. Odpiram razpravo. Delovna telesa. Nihče. Svetniške skupine. Daniel Kovačič, sedaj smo že po novem pravilniku ja tako, da žal se boš pojavil kasneje. Svetniške skupine, Rudi Veršnik. </w:t>
      </w:r>
    </w:p>
    <w:p>
      <w:pPr>
        <w:pStyle w:val="TextBody"/>
        <w:rPr>
          <w:b w:val="false"/>
          <w:b w:val="false"/>
        </w:rPr>
      </w:pPr>
      <w:r>
        <w:rPr>
          <w:b w:val="false"/>
        </w:rPr>
      </w:r>
    </w:p>
    <w:p>
      <w:pPr>
        <w:pStyle w:val="TextBody"/>
        <w:rPr/>
      </w:pPr>
      <w:r>
        <w:rPr/>
        <w:t>Rudi VERŠNIK:</w:t>
      </w:r>
      <w:r>
        <w:rPr>
          <w:b w:val="false"/>
        </w:rPr>
        <w:t xml:space="preserve"> Ja hvala za besedo. Mi jemljemo ta predlog kot nek poskus, da se te zadeve v občini Kamnik uredijo, seveda pa nismo zadovoljni zaradi tega, ker so vključene samo individualne hiše. Tukaj bi želeli tudi vključiti vsaj kmetijske objekte in seveda še bolje bi pa bilo, da bi bila tudi podjetja zraven, vendar pa en poskus je. Mislim, da je prav, da ga podpremo in, da vidimo kakšni bodo odzivi v letošnjem letu in potem mogoče v prihodnjem letu bolj korajžno se odločimo za večji znesek, namenjen temu. Namreč, moramo se zavedati, da je azbest zelo nevarna snov, ki nosi posledice precej kasneje in, da pač moramo biti previdni do te kritine in do vseh teh stvari in želimo pač, da se na nek način pač, če prej ne, pri proračunu srečamo z bistveno drugačno številko in pa z eventualno razširitvijo obsega. Hvala lepa.</w:t>
      </w:r>
    </w:p>
    <w:p>
      <w:pPr>
        <w:pStyle w:val="TextBody"/>
        <w:rPr>
          <w:b w:val="false"/>
          <w:b w:val="false"/>
        </w:rPr>
      </w:pPr>
      <w:r>
        <w:rPr>
          <w:b w:val="false"/>
        </w:rPr>
      </w:r>
    </w:p>
    <w:p>
      <w:pPr>
        <w:pStyle w:val="TextBody"/>
        <w:rPr/>
      </w:pPr>
      <w:r>
        <w:rPr/>
        <w:t>Rudolf PFAJFAR, predsedujoči</w:t>
      </w:r>
      <w:r>
        <w:rPr>
          <w:b w:val="false"/>
        </w:rPr>
        <w:t>: Hvala lepa. Marjan Semprimožnik.</w:t>
      </w:r>
    </w:p>
    <w:p>
      <w:pPr>
        <w:pStyle w:val="TextBody"/>
        <w:rPr>
          <w:b w:val="false"/>
          <w:b w:val="false"/>
        </w:rPr>
      </w:pPr>
      <w:r>
        <w:rPr>
          <w:b w:val="false"/>
        </w:rPr>
      </w:r>
    </w:p>
    <w:p>
      <w:pPr>
        <w:pStyle w:val="TextBody"/>
        <w:rPr/>
      </w:pPr>
      <w:r>
        <w:rPr/>
        <w:t>Marjan SEMPRIMOŽNIK</w:t>
      </w:r>
      <w:r>
        <w:rPr>
          <w:b w:val="false"/>
        </w:rPr>
        <w:t>: Lepo pozdravljeni v mojem imenu. V naši svetniški skupini LDS smo tale pravilnik obravnavali in ga podpiramo. Prav tako kot je kolega Rudi že rekel, imamo nekaj pripomb na ta tretji člen, in sicer mnenja smo, da bi bilo potrebno upoštevati tudi te kmetijske objekte predvsem zaradi tega, ker večkrat se dogaja, da ko se menja kritika na stanovanjski hiši, te bom rekel, salonitne plošče romajo na te kmetijske objekte, te razne kozolce. Tu pač ljudje nekaj prihranijo in pa nekako smatrajo, da za tem je še pač ta stvar dobra. Zato smo mnenja, da bi se to upoštevalo, saj tukaj vidimo, da je tudi amandma Nove Slovenije in ga bomo podprli. Mi smo se malo pozabavali s cenami tega odvoza in nekako smo ugotovili, da odvoz za eno stanovanjsko hišo, z vsemi taksami, potem pa, da rečemo, ovijanje v to folijo in deponiranje te kritine znese približno 700 € za 200 kvadratov. To seveda, teh 3000 € kot smo namenili v proračunu v letošnjem letu, bo verjetno veliko premalo, če bomo želeli subvencionirati in pa tem ljudem pomagati, da bodo dejansko res to kritino odpeljali na deponijo, tako kot je to treba, če ne se bo to še zmeraj dogajalo, ker bodo rekli, bomo se mi pač to stvar odstranili s strehe pa nekam dali in ne bomo nič kaj dosti naredil. Tako, da je poskus je dober, smatramo, da smo na pravi poti, verjetno bo pa drugo leto potrebno tukaj noter nameniti več sredstev. Hvala lepa.</w:t>
      </w:r>
    </w:p>
    <w:p>
      <w:pPr>
        <w:pStyle w:val="TextBody"/>
        <w:rPr>
          <w:b w:val="false"/>
          <w:b w:val="false"/>
        </w:rPr>
      </w:pPr>
      <w:r>
        <w:rPr>
          <w:b w:val="false"/>
        </w:rPr>
      </w:r>
    </w:p>
    <w:p>
      <w:pPr>
        <w:pStyle w:val="TextBody"/>
        <w:rPr/>
      </w:pPr>
      <w:r>
        <w:rPr/>
        <w:t>Rudolf PFAJFAR, predsedujoči</w:t>
      </w:r>
      <w:r>
        <w:rPr>
          <w:b w:val="false"/>
        </w:rPr>
        <w:t>: Hvala lepa. Svetnice in svetniki. Janez Stražar.</w:t>
      </w:r>
    </w:p>
    <w:p>
      <w:pPr>
        <w:pStyle w:val="TextBody"/>
        <w:rPr>
          <w:b w:val="false"/>
          <w:b w:val="false"/>
        </w:rPr>
      </w:pPr>
      <w:r>
        <w:rPr>
          <w:b w:val="false"/>
        </w:rPr>
      </w:r>
    </w:p>
    <w:p>
      <w:pPr>
        <w:pStyle w:val="TextBody"/>
        <w:rPr/>
      </w:pPr>
      <w:r>
        <w:rPr/>
        <w:t>Janez STRAŽAR:</w:t>
      </w:r>
      <w:r>
        <w:rPr>
          <w:b w:val="false"/>
        </w:rPr>
        <w:t xml:space="preserve"> Hvala lepa. Jaz sem spet zamudil svetniške skupine. Bom zdele povedal kar sem mislil. Namreč, mi smo dali predlog teh amandmajev, da naj bi se to razširilo tudi na gospodarske objekte, kmetijske in tako naprej, neobrtnike, pazite pa ne na razne družbe. Vemo, da je ta vsota, teh 3000 € samo simbolična in da se nam zna zgoditi, da bomo zdele zapravili s tole debato kot je pa denarja namenjenega. Ampak vseeno, namreč gre tudi za to, da z enim odlokom pokrijemo vse, ker drugače bomo morali pa nekoč, lahko že v drugi polovici leta ali pa naslednje leto, pa zopet še en odlok sprejemati pa tega zopet popravljati zato, ker pač ne bo možno, da bi se subvencioniralo tudi kmetom to deponiranje pa odvažanje salonitne kritine. Predlagamo pač, da bi se ustrezno adaptiral ta pravilnik. Zdaj te možnosti pač nimamo ampak, zato še vedno vztrajamo, da ti amandmaji ostanejo noter. To vsoto bomo pa pač morali skupaj stopit, saj bo jeseni ali pa pozno poleti rebalans in takrat pa pač na to ne smemo pozabiti pa na te naše obljube današnje, da je treba pač ta sredstva povečati. Zato ponovno pravim, razmislite o teh naših amandmajih, ker smo mnenja, da so smiselni tudi zaradi tega, da bo nek pravilnik zdržal neko daljše obdobje. Hvala lepa.</w:t>
      </w:r>
    </w:p>
    <w:p>
      <w:pPr>
        <w:pStyle w:val="TextBody"/>
        <w:rPr>
          <w:b w:val="false"/>
          <w:b w:val="false"/>
        </w:rPr>
      </w:pPr>
      <w:r>
        <w:rPr>
          <w:b w:val="false"/>
        </w:rPr>
      </w:r>
    </w:p>
    <w:p>
      <w:pPr>
        <w:pStyle w:val="TextBody"/>
        <w:rPr/>
      </w:pPr>
      <w:r>
        <w:rPr/>
        <w:t>Rudolf PFAJFAR, predsedujoči</w:t>
      </w:r>
      <w:r>
        <w:rPr>
          <w:b w:val="false"/>
        </w:rPr>
        <w:t>: Hvala lepa. Vid Kadunc.</w:t>
      </w:r>
    </w:p>
    <w:p>
      <w:pPr>
        <w:pStyle w:val="TextBody"/>
        <w:rPr>
          <w:b w:val="false"/>
          <w:b w:val="false"/>
        </w:rPr>
      </w:pPr>
      <w:r>
        <w:rPr>
          <w:b w:val="false"/>
        </w:rPr>
      </w:r>
    </w:p>
    <w:p>
      <w:pPr>
        <w:pStyle w:val="TextBody"/>
        <w:rPr/>
      </w:pPr>
      <w:r>
        <w:rPr/>
        <w:t>Vid KADUNC</w:t>
      </w:r>
      <w:r>
        <w:rPr>
          <w:b w:val="false"/>
        </w:rPr>
        <w:t>: Hvala za besedo. To kar sem mislil povedati, so mi že predhodniki nekaj vzeli dol, ker poglejte. Nedvomno je, vemo koliko je kozolcev pa hlevov pokritih s to kritino, če tem ga ne bomo omogočili, kaj se bo dogajalo? To kar se je do sedaj. Dol bo zmetal v eno grapo noter pa bo tam ležalo. Zato je v vsakem slučaju treba biti samozavesten, da bomo to sprejeli. Če ne, to se bo dogajalo, tukaj bodite prepričani, pa je lahko 100 inšpektorjev. To je to, pa še eno pripombo bi imel v 6. členu. V primeru prekoračitve, da je preveč vlog, da ni toliko denarja, tiste vloge bi se morale v naslednjem proračunu, v naslednjem letu prednostno obravnavati, ne zavreči jih pa še enkrat nazaj ali pa čisto »izdesetkati« tista sredstva, da bo dobil enih 50 €, če bo peljal kaj dol. Ne bomo spet nič naredili. To razmislite, da bi res, tako kot je bilo že rečeno, da ne bi samo zato sprejeli ta pravilnik, da smo ga sprejeli pa nefunkcionalnega. Razmislite no, hvala.</w:t>
      </w:r>
    </w:p>
    <w:p>
      <w:pPr>
        <w:pStyle w:val="TextBody"/>
        <w:rPr>
          <w:b w:val="false"/>
          <w:b w:val="false"/>
        </w:rPr>
      </w:pPr>
      <w:r>
        <w:rPr>
          <w:b w:val="false"/>
        </w:rPr>
      </w:r>
    </w:p>
    <w:p>
      <w:pPr>
        <w:pStyle w:val="TextBody"/>
        <w:rPr/>
      </w:pPr>
      <w:r>
        <w:rPr/>
        <w:t>Rudolf PFAJFAR, predsedujoči</w:t>
      </w:r>
      <w:r>
        <w:rPr>
          <w:b w:val="false"/>
        </w:rPr>
        <w:t>: Hvala lepa. Daniel Kovačič.</w:t>
      </w:r>
    </w:p>
    <w:p>
      <w:pPr>
        <w:pStyle w:val="TextBody"/>
        <w:rPr>
          <w:b w:val="false"/>
          <w:b w:val="false"/>
        </w:rPr>
      </w:pPr>
      <w:r>
        <w:rPr>
          <w:b w:val="false"/>
        </w:rPr>
      </w:r>
    </w:p>
    <w:p>
      <w:pPr>
        <w:pStyle w:val="TextBody"/>
        <w:rPr/>
      </w:pPr>
      <w:r>
        <w:rPr/>
        <w:t>Daniel KOVAČIČ:</w:t>
      </w:r>
      <w:r>
        <w:rPr>
          <w:b w:val="false"/>
        </w:rPr>
        <w:t xml:space="preserve"> Hvala za besedo. Pri Pravilniku o dodeljevanju proračunskih sredstev za odstranjevanje azbestne kritine v 2. členu, navaja, da je višina sredstev za odstranjevanje azbestne kritine določena v proračunu. Ker je v proračunu za leto 2009 namenjeno samo 3000 € predlagam, da se z rebalansom, če bo do njega prišlo, poviša na najmanj 10.000 €. V 3. členu navaja za katere objekte ali stanovanjske enote bo upravičenec dobil sredstva. Menim in se pridružujem vsem tistim, ki so pred mano rekli, da je potrebno predvsem kmečke, gospodarske poslopja podpreti, tudi jim pomagati razrešiti to zadevo, ker jih je veliko in kozolcev in hlevov pokritih z azbestno kritino. Hvala.</w:t>
      </w:r>
    </w:p>
    <w:p>
      <w:pPr>
        <w:pStyle w:val="TextBody"/>
        <w:rPr>
          <w:b w:val="false"/>
          <w:b w:val="false"/>
        </w:rPr>
      </w:pPr>
      <w:r>
        <w:rPr>
          <w:b w:val="false"/>
        </w:rPr>
      </w:r>
    </w:p>
    <w:p>
      <w:pPr>
        <w:pStyle w:val="TextBody"/>
        <w:rPr/>
      </w:pPr>
      <w:r>
        <w:rPr/>
        <w:t>Rudolf PFAJFAR, predsedujoči</w:t>
      </w:r>
      <w:r>
        <w:rPr>
          <w:b w:val="false"/>
        </w:rPr>
        <w:t>: Hvala lepa. Matej Slapar.</w:t>
      </w:r>
    </w:p>
    <w:p>
      <w:pPr>
        <w:pStyle w:val="TextBody"/>
        <w:rPr>
          <w:b w:val="false"/>
          <w:b w:val="false"/>
        </w:rPr>
      </w:pPr>
      <w:r>
        <w:rPr>
          <w:b w:val="false"/>
        </w:rPr>
      </w:r>
    </w:p>
    <w:p>
      <w:pPr>
        <w:pStyle w:val="TextBody"/>
        <w:rPr/>
      </w:pPr>
      <w:r>
        <w:rPr/>
        <w:t>Matej SLAPAR</w:t>
      </w:r>
      <w:r>
        <w:rPr>
          <w:b w:val="false"/>
        </w:rPr>
        <w:t>: Se odpovedujem, hvala.</w:t>
      </w:r>
    </w:p>
    <w:p>
      <w:pPr>
        <w:pStyle w:val="TextBody"/>
        <w:rPr>
          <w:b w:val="false"/>
          <w:b w:val="false"/>
        </w:rPr>
      </w:pPr>
      <w:r>
        <w:rPr>
          <w:b w:val="false"/>
        </w:rPr>
      </w:r>
    </w:p>
    <w:p>
      <w:pPr>
        <w:pStyle w:val="TextBody"/>
        <w:rPr/>
      </w:pPr>
      <w:r>
        <w:rPr/>
        <w:t>Rudolf PFAJFAR, predsedujoči</w:t>
      </w:r>
      <w:r>
        <w:rPr>
          <w:b w:val="false"/>
        </w:rPr>
        <w:t>: Anton Rajsar.</w:t>
      </w:r>
    </w:p>
    <w:p>
      <w:pPr>
        <w:pStyle w:val="TextBody"/>
        <w:rPr>
          <w:b w:val="false"/>
          <w:b w:val="false"/>
        </w:rPr>
      </w:pPr>
      <w:r>
        <w:rPr>
          <w:b w:val="false"/>
        </w:rPr>
      </w:r>
    </w:p>
    <w:p>
      <w:pPr>
        <w:pStyle w:val="TextBody"/>
        <w:rPr/>
      </w:pPr>
      <w:r>
        <w:rPr/>
        <w:t>Anton RAJSAR</w:t>
      </w:r>
      <w:r>
        <w:rPr>
          <w:b w:val="false"/>
        </w:rPr>
        <w:t>: Glejte, jaz sem tole absolutno za tisto, kar je kmetijskih objektov ob stanovanjski hiši ali obrtniki, če to takrat pokrivali z lesonitnimi ploščami, mislim, da so imeli za to gradbeno dovoljenje. Kaj me pa bolj moti? Vrtičkarji, ki jih imate ob mestu Kamnik, mislim, da imajo ti največ tistih. Kar je bilo dobrega materiala, saj ga niso pokrili, drugam so ga prestavili, lesonitne plošče so pa pustili. Za te pa jaz nisem. Pojdite, tamle dol okrog Titana pogledati, ob vznožju Bistrice, vemo kdo so lastniki, če ste jih našli, inšpektor, kdo so to na črno delali, mislim, da tudi vemo kdo so ti. Vprašati kam se je peljalo. Mi nismo krivi, da so jih to delali. Boš odpeljal, od kje si jih privlekel, zdaj jih boš pa še odpeljal. Vrtičkarji so problematični, ne pa kmetijska poslopja, drvarnice, kozolci. Ti pa mislim, da so upravičeni, da jim plačamo in jaz sem ne za tisti rebalans. Toliko nam bo denarja zmanjkalo, od 3000 da jim plačamo v rebalansu vsem nazaj. Hvala lepa.</w:t>
      </w:r>
    </w:p>
    <w:p>
      <w:pPr>
        <w:pStyle w:val="TextBody"/>
        <w:rPr>
          <w:b w:val="false"/>
          <w:b w:val="false"/>
        </w:rPr>
      </w:pPr>
      <w:r>
        <w:rPr>
          <w:b w:val="false"/>
        </w:rPr>
      </w:r>
    </w:p>
    <w:p>
      <w:pPr>
        <w:pStyle w:val="TextBody"/>
        <w:rPr>
          <w:b w:val="false"/>
          <w:b w:val="false"/>
        </w:rPr>
      </w:pPr>
      <w:r>
        <w:rPr/>
        <w:t>Rudolf PFAJFAR, predsedujoči</w:t>
      </w:r>
      <w:r>
        <w:rPr>
          <w:b w:val="false"/>
        </w:rPr>
        <w:t xml:space="preserve">: Hvala. Še kdo? V kolikor ne, začnemo pri amandmajih. Prejeli smo štiri amandmaje in sicer gremo na prvi amandma, ki se glasi. Pet amandmajev, se opravičujem. </w:t>
      </w:r>
      <w:r>
        <w:rPr>
          <w:b w:val="false"/>
          <w:bCs w:val="false"/>
        </w:rPr>
        <w:t>Prvi amandma in sicer amandma Nove Slovenije številka ena se glasi, pravilnik o dodeljevanju proračunskih sredstev za odstranjevanje azbestne kritine se glasi: » S  tem pravilnikom se določa način in pogoje ter postopek za dodeljevanje proračunskih sredstev za odstranjevanje azbestne kritine s stanovanjskih, kmetijskih in drugih privatnih gospodarskih objektov na območju občine Kamnik«. Predlagatelj, pa bi prosil mogoče predlagatelja za nekaj besed v kolikor želi. Izvoli.</w:t>
      </w:r>
    </w:p>
    <w:p>
      <w:pPr>
        <w:pStyle w:val="TextBody"/>
        <w:rPr>
          <w:b w:val="false"/>
          <w:b w:val="false"/>
          <w:bCs w:val="false"/>
        </w:rPr>
      </w:pPr>
      <w:r>
        <w:rPr>
          <w:b w:val="false"/>
          <w:bCs w:val="false"/>
        </w:rPr>
      </w:r>
    </w:p>
    <w:p>
      <w:pPr>
        <w:pStyle w:val="TextBody"/>
        <w:rPr/>
      </w:pPr>
      <w:r>
        <w:rPr>
          <w:bCs w:val="false"/>
        </w:rPr>
        <w:t>Matej TONIN:</w:t>
      </w:r>
      <w:r>
        <w:rPr>
          <w:b w:val="false"/>
          <w:bCs w:val="false"/>
        </w:rPr>
        <w:t xml:space="preserve"> Poglejte, ta naš predlog je šel zgolj v to smer, da smo pravilnik razširili poleg obstoječih stanovanjskih zgradb tudi kmetijske zgradbe, kmetijske objekte in pa zasebna gospodarska poslopja, o tem, kar so že vsi ostali moji predgovorniki govorili in mogoče zdaj tudi še dodaten proceduralen predlog, ker vseh teh pet naših amandmajev se nanaša, da se ta pravilnik s tem predlogom razširi. Zaradi tega jaz predlagam, da v teh petih naših amandmaji glasujemo v paketu, vsebina je pa seveda jasna. Tisti mora glasovati za, ki se seveda strinja, da se ta stvar razširi na kmetijske objekte in na ostale privatna gospodarska poslopja. Hvala lepa. </w:t>
      </w:r>
    </w:p>
    <w:p>
      <w:pPr>
        <w:pStyle w:val="TextBody"/>
        <w:rPr>
          <w:b w:val="false"/>
          <w:b w:val="false"/>
          <w:bCs w:val="false"/>
        </w:rPr>
      </w:pPr>
      <w:r>
        <w:rPr>
          <w:b w:val="false"/>
          <w:bCs w:val="false"/>
        </w:rPr>
      </w:r>
    </w:p>
    <w:p>
      <w:pPr>
        <w:pStyle w:val="TextBody"/>
        <w:rPr/>
      </w:pPr>
      <w:r>
        <w:rPr/>
        <w:t>Rudolf PFAJFAR, predsedujoči</w:t>
      </w:r>
      <w:r>
        <w:rPr>
          <w:b w:val="false"/>
        </w:rPr>
        <w:t>: Hvala. Bi še kdo rad razpravljal o tem amandmaju? V kolikor ne, moram povedati, predlagatelj amandmaja ne podpira in sicer bom prebral. Predlagatelj želi s proračunskimi sredstvi pomagati občanom, ki prebivajo na območju občine Kamnik, med njimi so tudi kmetje in podjetniki, ki bodo v skladu s pravilnikom in objavljenim javnim razpisom lahko kandidirali za nepovratna sredstva, s katerimi bodo krili del stroškov odstranjevanja azbestne kritine stanovanjskih objektov. Za ta namen so v proračunu tudi zagotovljena finančna sredstva. V kolikor bi se ta sredstva delila tudi na objekte, v katerih se izvajajo kmetijske, obrtne in druge dejavnosti, bi bil delež dodeljenih sredstev za posamezni objekt zelo majhen. To pa se najbolj odraža pri stanovanjskih objekti. Tako, da glede na to, da je za vse enako, predlagam, da glasujemo o vseh petih amandmajih, glede na to, da se nanašajo na isto stvar. Želi še kdo obrazložiti glas? Janez Stražar.</w:t>
      </w:r>
    </w:p>
    <w:p>
      <w:pPr>
        <w:pStyle w:val="TextBody"/>
        <w:rPr>
          <w:b w:val="false"/>
          <w:b w:val="false"/>
        </w:rPr>
      </w:pPr>
      <w:r>
        <w:rPr>
          <w:b w:val="false"/>
        </w:rPr>
      </w:r>
    </w:p>
    <w:p>
      <w:pPr>
        <w:pStyle w:val="TextBody"/>
        <w:rPr/>
      </w:pPr>
      <w:r>
        <w:rPr/>
        <w:t>Janez STRAŽAR</w:t>
      </w:r>
      <w:r>
        <w:rPr>
          <w:b w:val="false"/>
        </w:rPr>
        <w:t xml:space="preserve">: Ja hvala lepa. Jaz bi opozoril, pač glasoval bom seveda za te amandmaje, bi pa opozoril samo na tole stališče predlagatelja, da ne bi koga to zavedlo, kar tukaj piše. Da lahko kandidirajo za nepovratna sredstva tudi vsi, kmetje pa obrtniki in tako naprej, ampak pazite samo za stanovanjske hiše, ne za svoje gospodarske objekte. To se pravi, da naš predlog še vedno ostane, da govorimo objektih in ne o lastnikih. Hvala lepa. </w:t>
      </w:r>
    </w:p>
    <w:p>
      <w:pPr>
        <w:pStyle w:val="TextBody"/>
        <w:rPr>
          <w:b w:val="false"/>
          <w:b w:val="false"/>
        </w:rPr>
      </w:pPr>
      <w:r>
        <w:rPr>
          <w:b w:val="false"/>
        </w:rPr>
      </w:r>
    </w:p>
    <w:p>
      <w:pPr>
        <w:pStyle w:val="TextBody"/>
        <w:rPr/>
      </w:pPr>
      <w:r>
        <w:rPr/>
        <w:t>Rudolf PFAJFAR, predsedujoči</w:t>
      </w:r>
      <w:r>
        <w:rPr>
          <w:b w:val="false"/>
        </w:rPr>
        <w:t>: Hvala. Matej Slapar.</w:t>
      </w:r>
    </w:p>
    <w:p>
      <w:pPr>
        <w:pStyle w:val="TextBody"/>
        <w:rPr>
          <w:b w:val="false"/>
          <w:b w:val="false"/>
        </w:rPr>
      </w:pPr>
      <w:r>
        <w:rPr>
          <w:b w:val="false"/>
        </w:rPr>
      </w:r>
    </w:p>
    <w:p>
      <w:pPr>
        <w:pStyle w:val="TextBody"/>
        <w:rPr/>
      </w:pPr>
      <w:r>
        <w:rPr/>
        <w:t>Matej SLAPAR</w:t>
      </w:r>
      <w:r>
        <w:rPr>
          <w:b w:val="false"/>
        </w:rPr>
        <w:t>: Hvala za besedo. Tudi jaz se z Ivotom strinjam in pa predvsem tale zadnji stavek pri obrazložitvi mi je tak, malo smotrn. Se pravi, da bi bil znesek zelo majhen. Znesek bi bil že tako zelo majhen tudi, če bo samo za hiše, ampak je pa to neka osnova za naprej, ko bo mogoče kdaj kakšen večji znesek pa da ne bo treba odloka spreminjat</w:t>
      </w:r>
    </w:p>
    <w:p>
      <w:pPr>
        <w:pStyle w:val="TextBody"/>
        <w:rPr>
          <w:b w:val="false"/>
          <w:b w:val="false"/>
        </w:rPr>
      </w:pPr>
      <w:r>
        <w:rPr>
          <w:b w:val="false"/>
        </w:rPr>
      </w:r>
    </w:p>
    <w:p>
      <w:pPr>
        <w:pStyle w:val="TextBody"/>
        <w:rPr/>
      </w:pPr>
      <w:r>
        <w:rPr/>
        <w:t>Rudolf PFAJFAR, predsedujoči</w:t>
      </w:r>
      <w:r>
        <w:rPr>
          <w:b w:val="false"/>
        </w:rPr>
        <w:t>: Kako boš glasoval, povej?</w:t>
      </w:r>
    </w:p>
    <w:p>
      <w:pPr>
        <w:pStyle w:val="TextBody"/>
        <w:rPr>
          <w:b w:val="false"/>
          <w:b w:val="false"/>
        </w:rPr>
      </w:pPr>
      <w:r>
        <w:rPr>
          <w:b w:val="false"/>
        </w:rPr>
      </w:r>
    </w:p>
    <w:p>
      <w:pPr>
        <w:pStyle w:val="TextBody"/>
        <w:rPr/>
      </w:pPr>
      <w:r>
        <w:rPr/>
        <w:t>Matej SLAPAR:</w:t>
      </w:r>
      <w:r>
        <w:rPr>
          <w:b w:val="false"/>
        </w:rPr>
        <w:t xml:space="preserve"> Bom vsekakor za.</w:t>
      </w:r>
    </w:p>
    <w:p>
      <w:pPr>
        <w:pStyle w:val="TextBody"/>
        <w:rPr>
          <w:b w:val="false"/>
          <w:b w:val="false"/>
        </w:rPr>
      </w:pPr>
      <w:r>
        <w:rPr>
          <w:b w:val="false"/>
        </w:rPr>
      </w:r>
    </w:p>
    <w:p>
      <w:pPr>
        <w:pStyle w:val="TextBody"/>
        <w:rPr/>
      </w:pPr>
      <w:r>
        <w:rPr/>
        <w:t>Rudolf PFAJFAR, predsedujoči</w:t>
      </w:r>
      <w:r>
        <w:rPr>
          <w:b w:val="false"/>
        </w:rPr>
        <w:t>: Aha, prav.</w:t>
      </w:r>
    </w:p>
    <w:p>
      <w:pPr>
        <w:pStyle w:val="TextBody"/>
        <w:rPr>
          <w:b w:val="false"/>
          <w:b w:val="false"/>
        </w:rPr>
      </w:pPr>
      <w:r>
        <w:rPr>
          <w:b w:val="false"/>
        </w:rPr>
      </w:r>
    </w:p>
    <w:p>
      <w:pPr>
        <w:pStyle w:val="TextBody"/>
        <w:rPr/>
      </w:pPr>
      <w:r>
        <w:rPr/>
        <w:t xml:space="preserve">Matej SLAPAR: </w:t>
      </w:r>
      <w:r>
        <w:rPr>
          <w:b w:val="false"/>
        </w:rPr>
        <w:t>Hvala.</w:t>
      </w:r>
    </w:p>
    <w:p>
      <w:pPr>
        <w:pStyle w:val="TextBody"/>
        <w:rPr>
          <w:b w:val="false"/>
          <w:b w:val="false"/>
        </w:rPr>
      </w:pPr>
      <w:r>
        <w:rPr>
          <w:b w:val="false"/>
        </w:rPr>
      </w:r>
    </w:p>
    <w:p>
      <w:pPr>
        <w:pStyle w:val="TextBody"/>
        <w:rPr/>
      </w:pPr>
      <w:r>
        <w:rPr/>
        <w:t>Rudolf PFAJFAR, predsedujoči</w:t>
      </w:r>
      <w:r>
        <w:rPr>
          <w:b w:val="false"/>
        </w:rPr>
        <w:t>: Marjan Semprimožnik.</w:t>
      </w:r>
    </w:p>
    <w:p>
      <w:pPr>
        <w:pStyle w:val="TextBody"/>
        <w:rPr>
          <w:b w:val="false"/>
          <w:b w:val="false"/>
        </w:rPr>
      </w:pPr>
      <w:r>
        <w:rPr>
          <w:b w:val="false"/>
        </w:rPr>
      </w:r>
    </w:p>
    <w:p>
      <w:pPr>
        <w:pStyle w:val="TextBody"/>
        <w:rPr/>
      </w:pPr>
      <w:r>
        <w:rPr/>
        <w:t>Marjan SEMIPRIMOŽNIK</w:t>
      </w:r>
      <w:r>
        <w:rPr>
          <w:b w:val="false"/>
        </w:rPr>
        <w:t xml:space="preserve">: Ja zdaj takole no. Jaz bom pač glasoval za, ampak zdi se mi tako, kot sem že prej omenil. Smotrno se mi zdi, da bi bilo smiselno upoštevati tudi kmetijske in te gospodarske objekte, ki so zraven. Ker če to ne bomo upoštevali, nismo čisto nič naredili. To, saj pravim, v amandmaju je, zato bom glasoval tudi za ta amandma, ker se mi zdi smiselno, da se to upošteva. </w:t>
      </w:r>
    </w:p>
    <w:p>
      <w:pPr>
        <w:pStyle w:val="TextBody"/>
        <w:rPr>
          <w:b w:val="false"/>
          <w:b w:val="false"/>
        </w:rPr>
      </w:pPr>
      <w:r>
        <w:rPr>
          <w:b w:val="false"/>
        </w:rPr>
      </w:r>
    </w:p>
    <w:p>
      <w:pPr>
        <w:pStyle w:val="TextBody"/>
        <w:rPr/>
      </w:pPr>
      <w:r>
        <w:rPr/>
        <w:t>Rudolf PFAJFAR, predsedujoči</w:t>
      </w:r>
      <w:r>
        <w:rPr>
          <w:b w:val="false"/>
        </w:rPr>
        <w:t>: Hvala lepa. Predlagani amandma, ki sem ga prej predlagal, dajem na glasovanje.</w:t>
      </w:r>
    </w:p>
    <w:p>
      <w:pPr>
        <w:pStyle w:val="TextBody"/>
        <w:rPr>
          <w:b w:val="false"/>
          <w:b w:val="false"/>
        </w:rPr>
      </w:pPr>
      <w:r>
        <w:rPr>
          <w:b w:val="false"/>
        </w:rPr>
      </w:r>
    </w:p>
    <w:p>
      <w:pPr>
        <w:pStyle w:val="TextBody"/>
        <w:rPr/>
      </w:pPr>
      <w:r>
        <w:rPr/>
        <w:t xml:space="preserve">Rafael ZAGORIČNIK: </w:t>
      </w:r>
      <w:r>
        <w:rPr>
          <w:b w:val="false"/>
        </w:rPr>
        <w:t>V paketu.</w:t>
      </w:r>
    </w:p>
    <w:p>
      <w:pPr>
        <w:pStyle w:val="TextBody"/>
        <w:rPr>
          <w:b w:val="false"/>
          <w:b w:val="false"/>
        </w:rPr>
      </w:pPr>
      <w:r>
        <w:rPr>
          <w:b w:val="false"/>
        </w:rPr>
      </w:r>
    </w:p>
    <w:p>
      <w:pPr>
        <w:pStyle w:val="TextBody"/>
        <w:rPr/>
      </w:pPr>
      <w:r>
        <w:rPr/>
        <w:t>Rudolf PFAJFAR, predsedujoči</w:t>
      </w:r>
      <w:r>
        <w:rPr>
          <w:b w:val="false"/>
        </w:rPr>
        <w:t>: V paketu vseh petih ja. Mislim, da jih ni treba prebrati. Dajem na glasovanje. Proceduralno, prosim. To smo dogovorili se, da se glasuje v paketu. Lahko pa glasujemo. Izvoli Radko. To je bilo že enkrat povedano, da se glasuje o paketu, zdaj ne vem kaj je treba še povedati. Tonin ima besedo.</w:t>
      </w:r>
    </w:p>
    <w:p>
      <w:pPr>
        <w:pStyle w:val="TextBody"/>
        <w:rPr>
          <w:b w:val="false"/>
          <w:b w:val="false"/>
        </w:rPr>
      </w:pPr>
      <w:r>
        <w:rPr>
          <w:b w:val="false"/>
        </w:rPr>
      </w:r>
    </w:p>
    <w:p>
      <w:pPr>
        <w:pStyle w:val="TextBody"/>
        <w:rPr/>
      </w:pPr>
      <w:r>
        <w:rPr/>
        <w:t>Rafael ZAGORIČNIK</w:t>
      </w:r>
      <w:r>
        <w:rPr>
          <w:b w:val="false"/>
        </w:rPr>
        <w:t>: Glasujemo.</w:t>
      </w:r>
    </w:p>
    <w:p>
      <w:pPr>
        <w:pStyle w:val="TextBody"/>
        <w:rPr>
          <w:b w:val="false"/>
          <w:b w:val="false"/>
        </w:rPr>
      </w:pPr>
      <w:r>
        <w:rPr>
          <w:b w:val="false"/>
        </w:rPr>
      </w:r>
    </w:p>
    <w:p>
      <w:pPr>
        <w:pStyle w:val="TextBody"/>
        <w:rPr/>
      </w:pPr>
      <w:r>
        <w:rPr/>
        <w:t>Rudolf PFAJFAR, predsedujoči</w:t>
      </w:r>
      <w:r>
        <w:rPr>
          <w:b w:val="false"/>
        </w:rPr>
        <w:t xml:space="preserve">: 25 za, 3 proti. Predlog pravilnika je sprejet oziroma gremo še na glasovanje o sklepu oziroma proceduralno oziroma sklep. Proceduralno je sedaj na vrsti. </w:t>
      </w:r>
    </w:p>
    <w:p>
      <w:pPr>
        <w:pStyle w:val="TextBody"/>
        <w:rPr>
          <w:b w:val="false"/>
          <w:b w:val="false"/>
        </w:rPr>
      </w:pPr>
      <w:r>
        <w:rPr>
          <w:b w:val="false"/>
        </w:rPr>
      </w:r>
    </w:p>
    <w:p>
      <w:pPr>
        <w:pStyle w:val="TextBody"/>
        <w:rPr>
          <w:b w:val="false"/>
          <w:b w:val="false"/>
        </w:rPr>
      </w:pPr>
      <w:r>
        <w:rPr>
          <w:b w:val="false"/>
        </w:rPr>
        <w:t>Gregor KONCILJA: A zdaj imam jaz besedo? Hvala lepa. A lahko samo eno sekundo. Jaz sem hotel vedeti o čem sploh glasujemo, ker očitno ni jasno o čem smo glasovali. Jaz mislim, da bi morali najprej glasovati o tem, da bomo glasovali o paketu, potem šele glasujemo o paketu, ne pa kar, da glasujemo o paketu. Amandma je vsak za sebe vložen, ne v paketu, zato prosim, da to obrazložite ali pa ponovimo glasovanje ali pa jaz ne vem kaj naredimo.</w:t>
      </w:r>
    </w:p>
    <w:p>
      <w:pPr>
        <w:pStyle w:val="TextBody"/>
        <w:rPr>
          <w:b w:val="false"/>
          <w:b w:val="false"/>
        </w:rPr>
      </w:pPr>
      <w:r>
        <w:rPr>
          <w:b w:val="false"/>
        </w:rPr>
      </w:r>
    </w:p>
    <w:p>
      <w:pPr>
        <w:pStyle w:val="TextBody"/>
        <w:rPr/>
      </w:pPr>
      <w:r>
        <w:rPr/>
        <w:t>Rafael ZAGORIČNIK</w:t>
      </w:r>
      <w:r>
        <w:rPr>
          <w:b w:val="false"/>
        </w:rPr>
        <w:t>: Predlagatelj je Nova Slovenija, amandmaji so povezani tako, da je že normalno, da se glasuje v paketu. Če prvi amandma ne bi bil sprejet, je za ostale brez veze glasovati, ker potem ni usklajeno besedilo pravilnika. Tako, da je bilo to glasovanje čisto pravilno izvedeno.</w:t>
      </w:r>
    </w:p>
    <w:p>
      <w:pPr>
        <w:pStyle w:val="TextBody"/>
        <w:rPr>
          <w:b w:val="false"/>
          <w:b w:val="false"/>
        </w:rPr>
      </w:pPr>
      <w:r>
        <w:rPr>
          <w:b w:val="false"/>
        </w:rPr>
      </w:r>
    </w:p>
    <w:p>
      <w:pPr>
        <w:pStyle w:val="TextBody"/>
        <w:rPr/>
      </w:pPr>
      <w:r>
        <w:rPr/>
        <w:t>Rudolf PFAJFAR, predsedujoči</w:t>
      </w:r>
      <w:r>
        <w:rPr>
          <w:b w:val="false"/>
        </w:rPr>
        <w:t>: Dajem na glasovanje naslednji sklep. Občinski svet Občine Kamnik sprejme Pravilnik o dodeljevanju proračunskih sredstev za odstranjevanje azbestne kritine. Dajem na glasovanje. Obrazložitev glasu mogoče? Nihče. Dajem na glasovanje. Glasujemo.</w:t>
      </w:r>
    </w:p>
    <w:p>
      <w:pPr>
        <w:pStyle w:val="TextBody"/>
        <w:rPr>
          <w:b w:val="false"/>
          <w:b w:val="false"/>
        </w:rPr>
      </w:pPr>
      <w:r>
        <w:rPr>
          <w:b w:val="false"/>
        </w:rPr>
      </w:r>
    </w:p>
    <w:p>
      <w:pPr>
        <w:pStyle w:val="TextBody"/>
        <w:rPr/>
      </w:pPr>
      <w:r>
        <w:rPr>
          <w:b w:val="false"/>
        </w:rPr>
        <w:t xml:space="preserve">27 za, nihče proti. Predlog je sprejet. </w:t>
      </w:r>
    </w:p>
    <w:p>
      <w:pPr>
        <w:pStyle w:val="TextBody"/>
        <w:rPr>
          <w:b w:val="false"/>
          <w:b w:val="false"/>
        </w:rPr>
      </w:pPr>
      <w:r>
        <w:rPr>
          <w:b w:val="false"/>
        </w:rPr>
        <w:t>Gremo na naslednjo točko dnevnega reda.</w:t>
      </w:r>
    </w:p>
    <w:p>
      <w:pPr>
        <w:pStyle w:val="TextBody"/>
        <w:rPr>
          <w:b w:val="false"/>
          <w:b w:val="false"/>
        </w:rPr>
      </w:pPr>
      <w:r>
        <w:rPr>
          <w:b w:val="false"/>
        </w:rPr>
      </w:r>
    </w:p>
    <w:p>
      <w:pPr>
        <w:pStyle w:val="TextBody"/>
        <w:rPr/>
      </w:pPr>
      <w:r>
        <w:rPr/>
        <w:t xml:space="preserve">Ad 9) PREDLOG SKLEPA O DOLOČITVI NOVIH CEN PROGRAMOV ZA </w:t>
        <w:br/>
        <w:t xml:space="preserve">              PREDŠOLSKO VZGOJO V OBČINI KAMNIK</w:t>
      </w:r>
    </w:p>
    <w:p>
      <w:pPr>
        <w:pStyle w:val="Normal"/>
        <w:jc w:val="both"/>
        <w:rPr>
          <w:rFonts w:ascii="Arial" w:hAnsi="Arial" w:cs="Arial"/>
          <w:b/>
          <w:b/>
        </w:rPr>
      </w:pPr>
      <w:r>
        <w:rPr>
          <w:rFonts w:cs="Arial" w:ascii="Arial" w:hAnsi="Arial"/>
          <w:b/>
        </w:rPr>
        <w:t>================================================================</w:t>
      </w:r>
    </w:p>
    <w:p>
      <w:pPr>
        <w:pStyle w:val="TextBody"/>
        <w:rPr/>
      </w:pPr>
      <w:r>
        <w:rPr/>
        <w:t>Rudolf PFAJFAR, predsedujoči</w:t>
      </w:r>
      <w:r>
        <w:rPr>
          <w:b w:val="false"/>
        </w:rPr>
        <w:t>: Pa bi prosil poročevalca za nekaj uvodnih besed. Poročevalci. Poročevalec bo Liljana Juhart Mastikosa, podsekretarka.</w:t>
      </w:r>
    </w:p>
    <w:p>
      <w:pPr>
        <w:pStyle w:val="TextBody"/>
        <w:rPr>
          <w:b w:val="false"/>
          <w:b w:val="false"/>
        </w:rPr>
      </w:pPr>
      <w:r>
        <w:rPr>
          <w:b w:val="false"/>
        </w:rPr>
      </w:r>
    </w:p>
    <w:p>
      <w:pPr>
        <w:pStyle w:val="TextBody"/>
        <w:rPr/>
      </w:pPr>
      <w:r>
        <w:rPr/>
        <w:t xml:space="preserve">Liljana JUHART MASTIKOSA: </w:t>
      </w:r>
      <w:r>
        <w:rPr>
          <w:b w:val="false"/>
        </w:rPr>
        <w:t>Še enkrat en lep dober dan. Če na kratko povzamem neko zgodovino teh naših zavodov, ki opravlja ta javna služba predšolske vzgoje. V občini Kamnik delujeta na tem področju dva zavoda, in sicer javni zavod  VVZ Antona Medveda, ki ima 13 enot, kjer je okrog 850 otrok, točneje 847 otrok no, od tega 21 otrok iz drugih občin in koncesionar, ki deluje od leta 2007 Peter Par, ki ima vključenih 109 otrok. Približno 150 otrok je v drugih vrtcih, izven občine Kamnik. Cena programov javnega zavoda VVZ Antona Medveda je Občinski svet na svoji seji sprejel maja 2006 in ta cena velja v bistvu od 1.6.2006 vse do današnjega dne. Za koncesijski vrtec Peter Pan, ki je začel svojo delo opravljali s februarjem 2006 je Občinski svet določil enako ceno kot javnemu zavodu v bistvu bila cena potrjena iz leta 2006. Cene programov se seveda niso uskladile od leta 2006, to je že dve šolski leti in pol. v skladu s pravilnikom o metodologiji izoblikovanja cen programov v vrtcih je javni zavod Antona Medveda predložil v obravnavo in sprejel novo ceno za 4 % povišanje v septembru 2007, vendar žal je bil ta predlog povišanja neuspešen s strani občinskega sveta. Zdaj, v obdobju te zadnje spremembe cen pa do danes, so se seveda elementi za določitev cen bistveno povišali, kar posredno pomeni seveda tudi povečanje cene. Na to povečanje cen neposredno vpliva tudi sprejeta sistematizacija delovnih mest v VVZ Antona Medveda, ki jo je Občinski svet sprejel maja 2007 in tudi v juniju 2008, ker vemo, da izračun cene v bistvu je okrog 70, 72 % strošek dela, slabi 30 % so materialni stroški oziroma stroški prehrane. Vso to razliko med potrjeno ceno in ekonomsko ceno je VVZ Antonu Medvedu v skladu z veljavnimi predpisi in pogodbo iz 2003 med občino in javnim zavodom Antona Medveda pokril proračun, Petru Panu seveda občina te omenjene razlike ni pokrivala in če na kratko samo dam dva primera. Recimo, znesek november 2008 je bila ta razlika slabih 50.000 €, december 40.000 €, januar nekaj čez 30.000 €, skratka v treh mesecih lahko govorimo o tej razliki pokrivanja razlike v ceni 120.000 € za proračun. Decembra 2008 sta oba vrtca podala zahtevo po povišanju cen, zato je župan s svojim sklepom imenoval tudi strokovno komisijo, da bi preverila upravičenost predlagane cene. Zdaj seveda naši cilji, ki so za nas primarni, so, da se določi enotna ekonomska cena za oba vrtca. Za oba vrtca enaka ekonomska cena, da staršem kamniških otrok dodatno znižamo plačilo na predlagano ceno programov oziroma to ceno programov povečamo samo za 4.2 niti za 8,3 % kot je pač inflacija, da to ekonomsko ceno programov imamo kot edino osnov za plačilo drugih občin in za plačilo staršev iz teh občin, se pravi sosednjih občin, da prenesemo na ministrstvo za šolstvo celotno breme plačevanja ekonomske cene programa za starše, ki imajo v vrtcu hkrati dva ali tri otroke, govorimo o mlajših otrocih seveda in da uvedemo poletne rezervacije za kamniške otroke. Predlagatelj seveda predlaga, da se obravnava in sprejme prvi sklep. Skratka, da določimo enotno ceno za oba vrtca, seveda z določenimi bonitetami za kamniške otroke in hkrati tudi drugi sklep, da na osnovi tega sklepa o določitvi novih cen programov za predšolsko vzgojo uprava Antona Medveda svetu zavoda predloži na novo usklajen finančni načrt, ki bo upošteval tudi nadaljnjo racionalizacijo.</w:t>
      </w:r>
    </w:p>
    <w:p>
      <w:pPr>
        <w:pStyle w:val="TextBody"/>
        <w:rPr/>
      </w:pPr>
      <w:r>
        <w:rPr/>
        <w:t>Anton Tone SMOLNIKAR, predsedujoči</w:t>
      </w:r>
      <w:r>
        <w:rPr>
          <w:b w:val="false"/>
        </w:rPr>
        <w:t>: Hvala lepa. Delovna telesa prosim. Jože oprosti. Poročevalec, se opravičujem, Jože Tomelj še prosim ja, se opravičujem. Daj Lili isti.</w:t>
      </w:r>
    </w:p>
    <w:p>
      <w:pPr>
        <w:pStyle w:val="TextBody"/>
        <w:rPr>
          <w:b w:val="false"/>
          <w:b w:val="false"/>
        </w:rPr>
      </w:pPr>
      <w:r>
        <w:rPr>
          <w:b w:val="false"/>
        </w:rPr>
      </w:r>
    </w:p>
    <w:p>
      <w:pPr>
        <w:pStyle w:val="TextBody"/>
        <w:rPr/>
      </w:pPr>
      <w:r>
        <w:rPr/>
        <w:t>Jože TOMELJ:</w:t>
      </w:r>
      <w:r>
        <w:rPr>
          <w:b w:val="false"/>
        </w:rPr>
        <w:t xml:space="preserve"> Torej, če se še jaz malo oglasim tukaj. Tokrat nisem delal v vlogi notranjega revizorja, pač pa v vlogi predsednika komisije, ki jo je župan v decembru imenoval. Župan je pač predvideval, da tukaj so nekatere stvari, ki niso čisto razjasnjene, posebej pa je verjetno imel pred sabo podatek, da stroški ali transferji za tekoči program, za tekočo dejavnost otroškega varstva presegajo 4.000.000 €, kar je pravzaprav dobrih 17 % občinskega proračuna. Skratka gre za eno zelo veliko postavko v odhodkih občinskega proračuna. Če pa zraven damo še nekaj drugih stroškov, kot so sredstva za izravnavo plač, potem investicijske odhodke in tako naprej, se v bistvu približamo 20 % odhodkov iz občinskega proračuna. Druga stvar, komisija ni pravzaprav toliko delala na analitiki kalkulacij, ali so posamezne vrstice v kalkulacijah prav in tako naprej. Tukaj je komisija predpostavljala, da so te številke zagotovo izračunane tako kot predpostavlja pravilnik o metodologiji za izračun cen v vrtcih in tako naprej, pač pa je komisija predvsem gledala sintetične podatke, enega in drugega vrtca in kako se te stvari dogajajo ter na drugi strani kakšen je odnos ali pa kakšna je seznanjenost občinske uprave s temi dogajanji na eni strani in kakšna je seznanjenost svetnikov ali pa občinskega sveta z dejanskimi dogajanju. Namreč tukaj omenjam to predvsem kar je že gospa povedala, da je Občinski svet sprejel neke cene, ki seveda so v uradnem listu bile objavljene in ki veljajo in s katerimi ali pa katere svetniki dobro veste, po drugi strani pa manj veste ali skoraj nekateri tudi nič, da so pa vse mesece čim so se začele spreminjati ekonomske kategorije, torej izhodiščne plače in tako naprej, vse mesece so transferji potem bili večji kot je nivo, ki ga je določil Občinski svet. In tako so prišli ti podatki, za konec lanskega leta, za prve mesece letošnjega leta, da so ti dodatki, pogodbeni dodatki, če malo zaokrožim, med 40.000  € in 50.000 € na mesec za vrtec Antona Medveda. Komisija poleg teh ugotovitev, seveda je prišla do nekega zaključka, da zagotovo v kriznih pogojih države ali celo globalnejše gledano in v vseh drugih okoliščinah je zagotovo potrebno, da se tudi na programu, na javnem programu Antona Medveda pa tudi Petra Pana, da obstajajo rezerve in da zagotovo je treba določeno racionalizacijo narediti. Tukaj pod ena bi se temu reklo, da je največ možno narediti na stroških dela. Zakaj? Zato, ker so stroški dela imajo pozitiven trend in so v poslovnem načrtu za leto 2009 že tam 72, 73 %. Tudi to je dejansko velika zadeva. Drugo je neko dejstvo treba povedati, ki je pač malo vseeno nerodno v narekovajih, da je Občinski svet sprejel proračun in postavke za javni program, recimo predvsem bom tukaj omenil Antona Medveda in da je na osnovi teh postavk svet javnega zavoda uskladil finančni načrt Antona Medveda, kar pomeni, da je vsa zadeva na nek način uokvirjena in da se pravzaprav te stvari lahko edino rešijo s tem, da se uprava in svet zavoda zadolžita, da pristopita k racionalizaciji in k pripravi novega finančnega načrta za leto 2009. To je pravzaprav vsebina drugega sklepa, ki ga imate v materialih. Zdaj, jaz bi samo mogoče omenil še ene par točk kaj naj bi racionalizacija pravzaprav zajemala v širšem smislu. Prva stvar je zagotovo temeljito redefiniranje, ki je bila leta 2003 podpisana med vrtcem ali pa javnim zavodom Antona Medveda in občino. Drugič, še bolj pomembno, da taka pogodba, ki bo podpisana, da se dejansko v vseh ključnih členih, vseh ključnih določilih obojestransko spoštuje in uresničuje. Tretja stvar, ki je komisija pravzaprav zapisala v svojem poročilu, je to, da sistemizacija, ki seveda velja, ki jo je Občinski svet potrdil, nenazadnje jo je dvakrat obravnaval, se pravi v bistvu dvakrat potrdil, da je velika verjetnost, da so tukaj določene rezerve, vendar to komisija, če smem reči, laiki, ki smo pač iz ekonomskega in ne vem katerega področja, pač tega ne more narediti. Tukaj bo potrebno angažirati neke specialiste, ki bi se lahko konkretno pozabavali pod narekovajem s to problematiko. Ponavljam stroški dela so 72, 73 %. Tretja stvar je, da so kalkulacije, ki so v tablicah, ki jih imate tudi tukaj nekje v gradivu narejene, da je komisija predpostavila, da so točne, ampak kljub vsemu menimo, da bi v okviru racionalizacije bilo potrebno preveriti dve stvari, in sicer ali so dejansko te stvari točne in pa predvsem poglobiti se glede določenih vrstic kot so recimo, primeroma študentsko delo, kot so primeroma nadomestila bolniških pa tako naprej. Skratka so določene stvari, ki jih je zagotovo treba preveriti. Ni nujno, da je narobe ampak smisel jih ima preveriti. Naslednja nacionalizacijska, bi rekel, smer bi bila, da se določene funkcije le poskusi združevati, čeprav imamo 13 lokacij drži, da imamo 13 lokacij ampak morda se da najti nekaj. Naslednje, bi zagotovo bilo smiselno, da se ne pretirava s kombiniranimi oddelki. Jaz mislim, da je tukaj malo predaleč šlo, ker takoj kombinirani oddelek takoj pomeni manjše število varovancev in to pomeni dražja cena. In potem ima še idejo, da je ena ključnih stvari, seveda sprotni nadzor s strani ustanovitelja in bi samo primer dal. Zdele se nenehno govori o cenah, o problematiki in tako naprej in tako naprej in 3.3. je svet zavoda brez problema, brez komentarja, take imam jaz podatke, sprejel zaključni račun za leto 2008. No toliko za enkrat, če bo treba kaj, bi se še potem oglasil potem pa je treba povedati, da je v tem amandmaju ena tipkarska napaka, ampak ko bomo so amandmaja prišli bomo.</w:t>
      </w:r>
    </w:p>
    <w:p>
      <w:pPr>
        <w:pStyle w:val="TextBody"/>
        <w:rPr>
          <w:b w:val="false"/>
          <w:b w:val="false"/>
        </w:rPr>
      </w:pPr>
      <w:r>
        <w:rPr>
          <w:b w:val="false"/>
        </w:rPr>
      </w:r>
    </w:p>
    <w:p>
      <w:pPr>
        <w:pStyle w:val="TextBody"/>
        <w:rPr/>
      </w:pPr>
      <w:r>
        <w:rPr/>
        <w:t>Anton Tone SMOLNIKAR, predsedujoči</w:t>
      </w:r>
      <w:r>
        <w:rPr>
          <w:b w:val="false"/>
        </w:rPr>
        <w:t>: Dobro, hvala Tomelj. Gospa Renata Hojs, ravnateljica vrtca Antona Medveda izvolite. Moment.</w:t>
      </w:r>
    </w:p>
    <w:p>
      <w:pPr>
        <w:pStyle w:val="TextBody"/>
        <w:rPr>
          <w:b w:val="false"/>
          <w:b w:val="false"/>
        </w:rPr>
      </w:pPr>
      <w:r>
        <w:rPr>
          <w:b w:val="false"/>
        </w:rPr>
      </w:r>
    </w:p>
    <w:p>
      <w:pPr>
        <w:pStyle w:val="TextBody"/>
        <w:rPr/>
      </w:pPr>
      <w:r>
        <w:rPr/>
        <w:t>Renata HOJS</w:t>
      </w:r>
      <w:r>
        <w:rPr>
          <w:b w:val="false"/>
        </w:rPr>
        <w:t>: Lepo pozdravljeni tudi v mojem imenu, in sicer veliko je bilo že povedanega o predlagani ceni, zato o tem ne bi govorila, bi pa nekaj besed povedala v bistvu komentirala izjave gospoda Tomelja in sicer. Vrtec Antona Medveda je iz leta v leto povečeval obseg poslovanja zaradi velikega števila čakajočih otrok. Kot vsi vemo, na kakšen način se je obseg poslovanja povečeval, so odločali pač pristojni organi lokalne skupnosti. Seveda pa v odvisnosti z razpoložljivimi denarnimi sredstvi. Vrtec Antona Medveda ima trenutno 13 lokacij na katerih poslujemo. Moram vam povedati, da je pač naša najbolj južna lokacija in pa najbolj severna lokacija, to se pravi enota sonček v Šmarci in pa enota palček v Motniku sta oddaljeni 30 km, v vrtcu imamo samo tri lastne kuhinje, ki pripravljajo obroke za vse otroke v enoti, in to je sicer v enoti Sneguljčica, v enoti sonček in pa v enoti palček. V ostalih enotah obroke kupujemo in zaradi tega, kupujemo za drugo starostno obdobje, pa prvo starostno obdobje pa kuhamo sami. Zaradi tega so stroški za razvoz hrane kar bistveno prispejo k dvigu cene. Zaradi tolikšnih lokacij, ki jih imamo, je potrebno zagotoviti stalno povezavo med enotami in sicer za prevoz umazanega in čistega perila, potem tudi vzpostavitev logistike in tako naprej. Težava, ki nam jo povzroča toliko lokacij je tudi to, da moramo zagotavljati sočasnost. Kot veste, je po zakonu določeno za prvo starostno obdobje je sočasnost dveh delavk v oddelku 6 urna, za drugo starostno obdobje je 4 urna. Ker poslujemo na toliko lokacijah, je zaradi tega posledično tudi več ljudi zaposlenih na teh mestih za sočasnost. Zakaj imamo v zavodu kombinirane oddelek? Imamo sicer samo 4 in sicer skušali smo se čim bolj prilagoditi strukturi čakajočih otrok, saj vsi vemo, da je v občini Kamnik kar nekaj let že odklonjenih prav otrok iz prvega starostnega obdobja, zato smo v zavodu tudi oblikovali te kombinirane oddelke, da je bilo lahko čim več otrok iz prvega starostnega obdobja tudi vključenih. Je res, da ti oddelki zvišujejo ceno, ker je v njih vključenih manj otrok s tem, da je kvaliteta v teh oddelkih dela pa ni manjša ampak je celo večja. Pomemben razlog za ceno kakršna je, je tudi dolžina poslovnega časa. Vsi veste verjetno, da vrtec Antona Medveda posluje v večjih enotah 11,5 ur, v manjših enotah pa v povprečju 11 ur. In tudi bistveno vpliva na dvig cene. Glede racionalizacije bi rekla rada to, da se v zavodu že več let obnašamo zelo racionalno in da smo že kar nekaj ukrepov sprejeli. Tudi v mesecu januarju oziroma februarju smo pripravili nekatere predloge racionalizacij in jih poslali ustanovitelju. Predlogi so pripravljeni v smislu iskanja novih prostorskih možnosti in sicer za odprtje novih oddelkov in s tem nikakor ne želimo, da bi se lokacije, število lokacij povečevalo. Smiselno se nam bi zdelo, da bi se začeli v bistvu nekako bolj kompleksno gledati na vso stvar in da bi zgradili en večji objekt, ki bi bil namensko grajen za to. Če pa bi se pokazalo, da bi vpis začel padati, imamo zelo veliko enot, ki delujejo v blokih in bi te enote lahko tudi pozaprli in pa prodali tako, da mislim, da se nam v Kamniku trenutno ni treba bati, da bi imeli prazne naše hiše. Kaj se mi zdi še smiselno poudariti? V vseh teh letih smo dobro sodelovali z ustanoviteljem in da imajo naši malčki dobre pogoje, že vključeni. Zares dobre pogoje za učenje in pa delo v vrtcih. Primerjava cen med vrtci se nam je vedno zdela zelo problematična. Zakaj? Zato ker je treba upoštevati kar nekaj stvari ko gledamo na primerjavo med vrtci, ker vsak vrtec je specifičen, je pa tudi res, da imajo občine različno politiko oziroma način financiranja vrtec. Tako, da so te primerjave med vrtci, bom rekla, ne temeljijo na ne vem kako trdnih temeljih in bi bilo potrebno narediti bolj poglobljene analize, da bi te primerjave lahko ostale. Mogoče bi povedala še to, da sistematizacija, ki jo imamo v zavodu, potrjena je 136,5 delavcev, zavod ima zaposlenih 132 delavcev. 4,5 mest imamo manj zaposlenih, kot jih imamo po potrjeni sistematizaciji tako, da mislim, da je že to tudi en ukrep racionalizacije v zavodu in kljub temu se trudimo delati dobro. Mogoče bi bilo to vse kar sem vam želela povedati, mogoče tudi to, da si poglejte našo prenovljeno spletno stran in tam boste tudi dobili kaj več informacij o našem zavodu in pa, bom rekla, s ponosom tudi kakovostno delo, kar nam pa starši tudi dnevno priznavajo. Hvala.</w:t>
      </w:r>
    </w:p>
    <w:p>
      <w:pPr>
        <w:pStyle w:val="TextBody"/>
        <w:rPr>
          <w:b w:val="false"/>
          <w:b w:val="false"/>
        </w:rPr>
      </w:pPr>
      <w:r>
        <w:rPr>
          <w:b w:val="false"/>
        </w:rPr>
      </w:r>
    </w:p>
    <w:p>
      <w:pPr>
        <w:pStyle w:val="TextBody"/>
        <w:rPr/>
      </w:pPr>
      <w:r>
        <w:rPr/>
        <w:t>Anton Tone SMOLNIKAR, predsedujoči</w:t>
      </w:r>
      <w:r>
        <w:rPr>
          <w:b w:val="false"/>
        </w:rPr>
        <w:t>: Gospa direktorica, eno vprašanje še, če dovolite, mislim, da je potrebno o Zakonu o javnih uslužbencih povedati, kajti zastrašujoč je podatek 73 % strošek dela. Mislim, da je tudi potrebno to povedat, da si bomo kar na jasnem. Seveda vi ste govorila predvsem o racionalizacijah potovanj, hrane in gor in dol, ampak mislim, da je potrebno izrecno tudi opredeliti zahteve, ki so pomenile, ne samo sistematizacijo, podaljšanja za pol ure, kar smo sprejeli lani ampak tudi, bom rekel, tudi Zakon o javnih uslužbencih, ki bo jeseni tudi vemo nekoliko drugačen, ki bo tudi na dol, ampak mislim, da kaj veliko tudi pri vas, kjer so napredovanja dosežena do »plafona« seveda, najbrž se bo malo poznalo.</w:t>
      </w:r>
    </w:p>
    <w:p>
      <w:pPr>
        <w:pStyle w:val="TextBody"/>
        <w:rPr>
          <w:b w:val="false"/>
          <w:b w:val="false"/>
        </w:rPr>
      </w:pPr>
      <w:r>
        <w:rPr>
          <w:b w:val="false"/>
        </w:rPr>
      </w:r>
    </w:p>
    <w:p>
      <w:pPr>
        <w:pStyle w:val="TextBody"/>
        <w:rPr/>
      </w:pPr>
      <w:r>
        <w:rPr/>
        <w:t>Renata HOJS</w:t>
      </w:r>
      <w:r>
        <w:rPr>
          <w:b w:val="false"/>
        </w:rPr>
        <w:t xml:space="preserve">: Mogoče bi vam rekla, kot odgovor to, postregla s tem podatkov, da je povprečje plač zaposlenih v vrtcu v Sloveniji 83 odstotno tako, da v Kamniku je res 72 odstotno ampak daleč, daleč pod slovenskim povprečjem še. To je en podatek, kot veste je z novo plačno, to ko je bil sprejet zakon, prišlo tudi do sprememb v napredovanju. Moram reči, da so pogoji za napredovanje bistveno bolj zaostreni kot so bili do sedaj in mislim, da bodo imeli naši uslužbenci tudi bistveno manj možnosti za napredovanje kot so jih imeli pa do sedaj. Vsak, ki si je ta zakon mogoče malo bolj podrobno pogledal, so mu te stvari, bom rekla, jasne. </w:t>
      </w:r>
    </w:p>
    <w:p>
      <w:pPr>
        <w:pStyle w:val="TextBody"/>
        <w:rPr>
          <w:b w:val="false"/>
          <w:b w:val="false"/>
        </w:rPr>
      </w:pPr>
      <w:r>
        <w:rPr>
          <w:b w:val="false"/>
        </w:rPr>
      </w:r>
    </w:p>
    <w:p>
      <w:pPr>
        <w:pStyle w:val="TextBody"/>
        <w:rPr/>
      </w:pPr>
      <w:r>
        <w:rPr/>
        <w:t>Anton Tone SMOLNIKAR, predsedujoči</w:t>
      </w:r>
      <w:r>
        <w:rPr>
          <w:b w:val="false"/>
        </w:rPr>
        <w:t>: Hvala lepa. Želi direktorica vrtca Peter Pan, gospa Maša Drenik tudi kakšno misel? Če želite, izvolite.</w:t>
      </w:r>
    </w:p>
    <w:p>
      <w:pPr>
        <w:pStyle w:val="TextBody"/>
        <w:rPr>
          <w:b w:val="false"/>
          <w:b w:val="false"/>
        </w:rPr>
      </w:pPr>
      <w:r>
        <w:rPr>
          <w:b w:val="false"/>
        </w:rPr>
      </w:r>
    </w:p>
    <w:p>
      <w:pPr>
        <w:pStyle w:val="TextBody"/>
        <w:rPr/>
      </w:pPr>
      <w:r>
        <w:rPr/>
        <w:t>Maša DRENIK</w:t>
      </w:r>
      <w:r>
        <w:rPr>
          <w:b w:val="false"/>
        </w:rPr>
        <w:t>: Lepo pozdravljeni še z moje strani. Zdaj mogoče, ko smo se ravno dotaknili elementov cene. Če grobo zaokrožimo, 70 % predstavljajo stroški dela, stroški plač. To so stvari, ki so z zakonom določene za javne uslužbence in na katere nimamo vpliva. Potem drugih 30% pa na primer predstavljajo stroški materiala in storitev, v katere so vključeni tudi stroški prehrane, kakor je gospa Liljana že omenila. Se pravi, če grobo pogledamo, da lahko prehranjujemo otroke v naših vrtcih, ti stroški dnevno nastajajo in jih moramo plačevati. Fleksibilni fiksni stroški, to so v bistvu vsi fiksni stroški, ki prihajajo v vrtec, ki jih moramo poravnati in glede na to, da cena že ni bila dvignjena od leta 2006, bi samo plastično ponazorila, da Peter Pan kot gospodarska družba na primer samo pri stroških materiala, plina je bilo povečanja od januarja 2007 do januarja 2009 43 %. Plastično, ampak to so vsi stroški elektrike, voda in nenazadnje komunalni prispevek, ker smo gospodarska družba tako, da to so vsi stroški, ki nastajajo in cena je taka kot je. Samo vprašanje je, kako se potem to porazdeli med starše in občino, ker drugače vrtci ne morejo preživeti. Se pa pridružujem misli gospe Renate Hojs, da so zadaj med občinami in financiranjem javnih vrtec ali zasebnih velike razlike kot tudi financiranje koncesijskih vrtec v drugih občinah in zato ni možno primerjati Petra Pana ali Antona Medveda zelo plastično, kaj šele vrtce v ostalih občinah. Hvala.</w:t>
      </w:r>
    </w:p>
    <w:p>
      <w:pPr>
        <w:pStyle w:val="TextBody"/>
        <w:rPr>
          <w:b w:val="false"/>
          <w:b w:val="false"/>
        </w:rPr>
      </w:pPr>
      <w:r>
        <w:rPr>
          <w:b w:val="false"/>
        </w:rPr>
      </w:r>
    </w:p>
    <w:p>
      <w:pPr>
        <w:pStyle w:val="TextBody"/>
        <w:rPr/>
      </w:pPr>
      <w:r>
        <w:rPr/>
        <w:t>Anton Tone SMOLNIKAR, predsedujoči</w:t>
      </w:r>
      <w:r>
        <w:rPr>
          <w:b w:val="false"/>
        </w:rPr>
        <w:t>: Hvala direktorici Drenikovi, zdaj pa tisto kar sem že napovedal, torej delovna telesa. Izvolite, Vido Repanšek.</w:t>
      </w:r>
    </w:p>
    <w:p>
      <w:pPr>
        <w:pStyle w:val="TextBody"/>
        <w:rPr>
          <w:b w:val="false"/>
          <w:b w:val="false"/>
        </w:rPr>
      </w:pPr>
      <w:r>
        <w:rPr>
          <w:b w:val="false"/>
        </w:rPr>
      </w:r>
    </w:p>
    <w:p>
      <w:pPr>
        <w:pStyle w:val="TextBody"/>
        <w:rPr/>
      </w:pPr>
      <w:r>
        <w:rPr/>
        <w:t>Vido REPANŠEK</w:t>
      </w:r>
      <w:r>
        <w:rPr>
          <w:b w:val="false"/>
        </w:rPr>
        <w:t>: Lep pozdrav v imenu odbora za družbene dejavnosti. Odbor se je na svoji seji dodobra spoznal s to podražitvijo. Odbor je bil zelo številčen, saj so prišli vsi, ki so kakorkoli povezani s to temo. Tako so vsi člani odbora pozdravili ta pristop, tako s strani javnih zavodov, javnega zavoda in zasebnega vrtca kot tudi strokovnih služb oziroma oddelka za družbene dejavnosti Občine Kamnik in pa komisije, ki jo je določil župan za preveritev stanja, nam je poročal tudi Jože Tomelj, kot tudi že danes in so bile zadeve zelo izčrpno podane na zelo razumljiv način tako, da nismo prišli do ne vem kakršnih velikih nasprotij in smo se strinjali, da se cene povišajo. Vendar so prišli nekateri pomisleki za kakšen procent, ki naj bi ga bili deležni starši. Predvsem o tem je bila debata, na kar smo prišli do sklepa, ki ga je predlagal podžupan Brane Golubovič, ki je pristojen za družbene dejavnosti, da se člani oziroma da se predsedniki svetniških skupin oziroma njihovi namestniki dobijo v ponedeljek ob 17. uri v prostorih občine in da se o tem procentu in o tej spremembi cen govori. Obljubljeno je bilo še dodatno gradivo, ki smo ga dobili dopolnjeno obrazložitev k predlogu sklepa o določitvi novih cen. Tako, da jaz mislim, da glede na to izvajanje vseh danes tukaj, ki smo slišali, nam je zadeva popolnoma jasna. Ni nobenega dvoma o podražitvi, gre le za ta procent, katerega bi pokrili starši. In prav o tem je bilo govora na tej zadnji ozki seji o kateri sem govoril, da je bila v ponedeljek. Predlog občini je bil, da starši plačajo 8,3 %, ostalo razliko do tistih 13,6 % pa občina. Na kar je prevladalo mnenje, da pa le bi nekaj manj bilo na starših tako, da smo prišli z enim konsenzom kot sem ga jaz videl pa slišal do 4,2 % za starše, kar je bilo s strani članov sprejeto, nekateri so negodovali in imeli dodatne pomisleke. V svojih izvajanjih je bil izčrpen gospod Veršnik, ki nam je razlagal o stiskah mladih družin, o stiskah ljudi, ki so se preselili v Kamnik, ki imajo stanovanja, za katere morajo plačevati kredite, sedaj pa na njih obešamo še to podražitev. Tako, da sprejmemo tudi to mišljenje, vendar pa v končni fazi bi jaz poudaril to. Ta podražitev, prosim, da pogledamo številko od 1 do 12 € bo sedaj po tej predlagani varianti 4,2 %. Povprečje mislim, da je nekje 6 € za starša in teh 6 € jaz mislim, da ne smemo in ni potrebno, da to izpostavljamo in da bom teh 6 € poligon za nabiranje političnih točk, za populizem in še marsikaj podobnega in kot predsednik odbora za družbene dejavnosti bi izrazil še nekaj. Gospod Tonin se je pojavil v medijih, kot je razbrati,  kot tiskovni predstavnik odbora za družbene dejavnosti. Tega, kako bi rekel, te funkcije ni in mislim, da v imenu odbora za družbene dejavnosti naj bi govoril kdo drug, on pa lahko govori samo o svojem osebnem mnenju tako, da se prosim distanciraš v bodoče glede teh izjav. Boš imel možnost potem kasneje povedat. V glavnem to je moje mišljenje in mislim, da gospod Veršnik in tudi gospod Tonin, oba dva sta ponovila…</w:t>
      </w:r>
    </w:p>
    <w:p>
      <w:pPr>
        <w:pStyle w:val="TextBody"/>
        <w:rPr>
          <w:b w:val="false"/>
          <w:b w:val="false"/>
        </w:rPr>
      </w:pPr>
      <w:r>
        <w:rPr>
          <w:b w:val="false"/>
        </w:rPr>
      </w:r>
    </w:p>
    <w:p>
      <w:pPr>
        <w:pStyle w:val="TextBody"/>
        <w:rPr/>
      </w:pPr>
      <w:r>
        <w:rPr/>
        <w:t>Anton Tone SMOLNIKAR, predsedujoči</w:t>
      </w:r>
      <w:r>
        <w:rPr>
          <w:b w:val="false"/>
        </w:rPr>
        <w:t>: Predsednik odbora o vsebini odbora, dokončaj.</w:t>
      </w:r>
    </w:p>
    <w:p>
      <w:pPr>
        <w:pStyle w:val="TextBody"/>
        <w:rPr>
          <w:b w:val="false"/>
          <w:b w:val="false"/>
        </w:rPr>
      </w:pPr>
      <w:r>
        <w:rPr>
          <w:b w:val="false"/>
        </w:rPr>
      </w:r>
    </w:p>
    <w:p>
      <w:pPr>
        <w:pStyle w:val="TextBody"/>
        <w:rPr/>
      </w:pPr>
      <w:r>
        <w:rPr/>
        <w:t>Vido REPANŠEK</w:t>
      </w:r>
      <w:r>
        <w:rPr>
          <w:b w:val="false"/>
        </w:rPr>
        <w:t xml:space="preserve">: Lahko dokončam gospod Kokotec? </w:t>
      </w:r>
    </w:p>
    <w:p>
      <w:pPr>
        <w:pStyle w:val="TextBody"/>
        <w:rPr>
          <w:b w:val="false"/>
          <w:b w:val="false"/>
        </w:rPr>
      </w:pPr>
      <w:r>
        <w:rPr>
          <w:b w:val="false"/>
        </w:rPr>
      </w:r>
    </w:p>
    <w:p>
      <w:pPr>
        <w:pStyle w:val="TextBody"/>
        <w:rPr/>
      </w:pPr>
      <w:r>
        <w:rPr/>
        <w:t>Anton Tone SMOLNIKAR, predsedujoči</w:t>
      </w:r>
      <w:r>
        <w:rPr>
          <w:b w:val="false"/>
        </w:rPr>
        <w:t>: Dokončaj ja.</w:t>
      </w:r>
    </w:p>
    <w:p>
      <w:pPr>
        <w:pStyle w:val="TextBody"/>
        <w:rPr>
          <w:b w:val="false"/>
          <w:b w:val="false"/>
        </w:rPr>
      </w:pPr>
      <w:r>
        <w:rPr>
          <w:b w:val="false"/>
        </w:rPr>
      </w:r>
    </w:p>
    <w:p>
      <w:pPr>
        <w:pStyle w:val="TextBody"/>
        <w:rPr/>
      </w:pPr>
      <w:r>
        <w:rPr/>
        <w:t>Vido REPANŠEK</w:t>
      </w:r>
      <w:r>
        <w:rPr>
          <w:b w:val="false"/>
        </w:rPr>
        <w:t>: Govorim samo zadeve, ki so bile na odboru in na seji, samo te besede, kaj se je dogajalo tam in mislim, da imajo vsi svetniki pravico in dolžnost izvedeti potek dogodkov, kar na vse zadnja, ni tajna. V kolikor jih vaši predstavniki niso obvestili. Zdaj bom pa zaključil.</w:t>
      </w:r>
    </w:p>
    <w:p>
      <w:pPr>
        <w:pStyle w:val="TextBody"/>
        <w:rPr>
          <w:b w:val="false"/>
          <w:b w:val="false"/>
        </w:rPr>
      </w:pPr>
      <w:r>
        <w:rPr>
          <w:b w:val="false"/>
        </w:rPr>
      </w:r>
    </w:p>
    <w:p>
      <w:pPr>
        <w:pStyle w:val="TextBody"/>
        <w:rPr/>
      </w:pPr>
      <w:r>
        <w:rPr/>
        <w:t>Anton Tone SMOLNIKAR, predsedujoči</w:t>
      </w:r>
      <w:r>
        <w:rPr>
          <w:b w:val="false"/>
        </w:rPr>
        <w:t xml:space="preserve">: Zaključi. Si zaključil? </w:t>
      </w:r>
    </w:p>
    <w:p>
      <w:pPr>
        <w:pStyle w:val="TextBody"/>
        <w:rPr>
          <w:b w:val="false"/>
          <w:b w:val="false"/>
        </w:rPr>
      </w:pPr>
      <w:r>
        <w:rPr>
          <w:b w:val="false"/>
        </w:rPr>
      </w:r>
    </w:p>
    <w:p>
      <w:pPr>
        <w:pStyle w:val="TextBody"/>
        <w:rPr/>
      </w:pPr>
      <w:r>
        <w:rPr/>
        <w:t>Vido REPANŠEK</w:t>
      </w:r>
      <w:r>
        <w:rPr>
          <w:b w:val="false"/>
        </w:rPr>
        <w:t>: Sem zaključil.</w:t>
      </w:r>
    </w:p>
    <w:p>
      <w:pPr>
        <w:pStyle w:val="TextBody"/>
        <w:rPr>
          <w:b w:val="false"/>
          <w:b w:val="false"/>
        </w:rPr>
      </w:pPr>
      <w:r>
        <w:rPr>
          <w:b w:val="false"/>
        </w:rPr>
      </w:r>
    </w:p>
    <w:p>
      <w:pPr>
        <w:pStyle w:val="TextBody"/>
        <w:rPr/>
      </w:pPr>
      <w:r>
        <w:rPr/>
        <w:t>Anton Tone SMOLNIKAR, predsedujoči</w:t>
      </w:r>
      <w:r>
        <w:rPr>
          <w:b w:val="false"/>
        </w:rPr>
        <w:t>:Hvala. Proceduralno. No Kokotec je bil prvi za proceduralno, ja na vejici ga pa res ne morem ustavljati. Kokotec izvoli.</w:t>
      </w:r>
    </w:p>
    <w:p>
      <w:pPr>
        <w:pStyle w:val="TextBody"/>
        <w:rPr>
          <w:b w:val="false"/>
          <w:b w:val="false"/>
        </w:rPr>
      </w:pPr>
      <w:r>
        <w:rPr>
          <w:b w:val="false"/>
        </w:rPr>
      </w:r>
    </w:p>
    <w:p>
      <w:pPr>
        <w:pStyle w:val="TextBody"/>
        <w:rPr/>
      </w:pPr>
      <w:r>
        <w:rPr/>
        <w:t>Robert KOKOTEC</w:t>
      </w:r>
      <w:r>
        <w:rPr>
          <w:b w:val="false"/>
        </w:rPr>
        <w:t xml:space="preserve">: Gospod župan, jaz mislim, da nujno morate tudi svoje, bi rekel, ljudi, svoje svetniške skupine ustaviti, ko zgrešijo temo, saj kakršen je poslovnik. To če zgrešiš temo, če govoriš o stvari, ki ni na vrsti. Dajte si nazaj »prevrteti« in je točno gospod Vido je rekel o svojem imenu. Tisti trenutek ko je on to rekel, mu morate vi vzeti besedo, pa čeprav je vaš. Gospod župan tukaj se pa ne šaliti, meni ste vi že dvakrat besedo vzel, dvakrat neupravičeno, ne pozabiti tega in tudi svojemu gospodu jo potem enkrat vzemite. Lahko vam bom jaz posnetke nazaj prinesel in boste videli. Enkrat je bil še Rafko, enkrat vas je pa še Rafko potem opozoril, da se to ne dela in zato nujno imejte enake vatle, ne samo do desnice, tudi do svojih. In kolega Repanšek je že drugič zdele tudi, ampak prvi sem sedaj tole povedal, prekršil poslovniška določila. Prosim, da tole resno upoštevate. Hvala lepa. </w:t>
      </w:r>
    </w:p>
    <w:p>
      <w:pPr>
        <w:pStyle w:val="TextBody"/>
        <w:rPr>
          <w:b w:val="false"/>
          <w:b w:val="false"/>
        </w:rPr>
      </w:pPr>
      <w:r>
        <w:rPr>
          <w:b w:val="false"/>
        </w:rPr>
      </w:r>
    </w:p>
    <w:p>
      <w:pPr>
        <w:pStyle w:val="TextBody"/>
        <w:rPr/>
      </w:pPr>
      <w:r>
        <w:rPr/>
        <w:t>Anton Tone SMOLNIKAR, predsedujoči</w:t>
      </w:r>
      <w:r>
        <w:rPr>
          <w:b w:val="false"/>
        </w:rPr>
        <w:t xml:space="preserve">: Gospodu Vidu Repanšku opozorilo in prosim, da se upoštevajo poslovniška določila. Rudi Veršnik. Rudi Veršnik je prijavljen za proceduralno. A jaz ne vidim, Majnik bo potem preskočil Veršnika, z proceduralno. </w:t>
      </w:r>
    </w:p>
    <w:p>
      <w:pPr>
        <w:pStyle w:val="TextBody"/>
        <w:rPr>
          <w:b w:val="false"/>
          <w:b w:val="false"/>
        </w:rPr>
      </w:pPr>
      <w:r>
        <w:rPr>
          <w:b w:val="false"/>
        </w:rPr>
      </w:r>
    </w:p>
    <w:p>
      <w:pPr>
        <w:pStyle w:val="TextBody"/>
        <w:rPr/>
      </w:pPr>
      <w:r>
        <w:rPr/>
        <w:t>Robin MAJNIK</w:t>
      </w:r>
      <w:r>
        <w:rPr>
          <w:b w:val="false"/>
        </w:rPr>
        <w:t>: Hvala za besedo. Gospod župan jaz bi vas opozoril, tukaj nam svetnikom skačete v besedo neupravičeno, proceduralno in vas bi opozoril.</w:t>
      </w:r>
    </w:p>
    <w:p>
      <w:pPr>
        <w:pStyle w:val="TextBody"/>
        <w:rPr>
          <w:b w:val="false"/>
          <w:b w:val="false"/>
        </w:rPr>
      </w:pPr>
      <w:r>
        <w:rPr>
          <w:b w:val="false"/>
        </w:rPr>
      </w:r>
    </w:p>
    <w:p>
      <w:pPr>
        <w:pStyle w:val="TextBody"/>
        <w:rPr/>
      </w:pPr>
      <w:r>
        <w:rPr/>
        <w:t>Anton Tone SMOLNIKAR, predsedujoči</w:t>
      </w:r>
      <w:r>
        <w:rPr>
          <w:b w:val="false"/>
        </w:rPr>
        <w:t>: Proceduralno je član SDS, svetnik gospod Kokotec že govoril. Ali imate kakšno dodatno misel v zvezi proceduralno v zvezi z Repanškom.</w:t>
      </w:r>
    </w:p>
    <w:p>
      <w:pPr>
        <w:pStyle w:val="TextBody"/>
        <w:rPr>
          <w:b w:val="false"/>
          <w:b w:val="false"/>
        </w:rPr>
      </w:pPr>
      <w:r>
        <w:rPr>
          <w:b w:val="false"/>
        </w:rPr>
      </w:r>
    </w:p>
    <w:p>
      <w:pPr>
        <w:pStyle w:val="TextBody"/>
        <w:rPr/>
      </w:pPr>
      <w:r>
        <w:rPr/>
        <w:t>Robin MAJNIK</w:t>
      </w:r>
      <w:r>
        <w:rPr>
          <w:b w:val="false"/>
        </w:rPr>
        <w:t>: Ja proceduralno vas opozarjam, da se držite poslovnika.</w:t>
      </w:r>
    </w:p>
    <w:p>
      <w:pPr>
        <w:pStyle w:val="TextBody"/>
        <w:rPr>
          <w:b w:val="false"/>
          <w:b w:val="false"/>
        </w:rPr>
      </w:pPr>
      <w:r>
        <w:rPr>
          <w:b w:val="false"/>
        </w:rPr>
      </w:r>
    </w:p>
    <w:p>
      <w:pPr>
        <w:pStyle w:val="TextBody"/>
        <w:rPr/>
      </w:pPr>
      <w:r>
        <w:rPr/>
        <w:t>Rafael ZAGORIČNIK</w:t>
      </w:r>
      <w:r>
        <w:rPr>
          <w:b w:val="false"/>
        </w:rPr>
        <w:t>: Saj to je župan že upošteval in je opozoril.</w:t>
      </w:r>
    </w:p>
    <w:p>
      <w:pPr>
        <w:pStyle w:val="TextBody"/>
        <w:rPr>
          <w:b w:val="false"/>
          <w:b w:val="false"/>
        </w:rPr>
      </w:pPr>
      <w:r>
        <w:rPr>
          <w:b w:val="false"/>
        </w:rPr>
      </w:r>
    </w:p>
    <w:p>
      <w:pPr>
        <w:pStyle w:val="TextBody"/>
        <w:rPr/>
      </w:pPr>
      <w:r>
        <w:rPr/>
        <w:t>Anton Tone SMOLNIKAR, predsedujoči</w:t>
      </w:r>
      <w:r>
        <w:rPr>
          <w:b w:val="false"/>
        </w:rPr>
        <w:t>: In sem opozoril gospoda Repanška in dajem besedo Rudiju Veršniku.</w:t>
      </w:r>
    </w:p>
    <w:p>
      <w:pPr>
        <w:pStyle w:val="TextBody"/>
        <w:rPr>
          <w:b w:val="false"/>
          <w:b w:val="false"/>
        </w:rPr>
      </w:pPr>
      <w:r>
        <w:rPr>
          <w:b w:val="false"/>
        </w:rPr>
      </w:r>
    </w:p>
    <w:p>
      <w:pPr>
        <w:pStyle w:val="TextBody"/>
        <w:rPr/>
      </w:pPr>
      <w:r>
        <w:rPr/>
        <w:t>Rudi VERŠNIK</w:t>
      </w:r>
      <w:r>
        <w:rPr>
          <w:b w:val="false"/>
        </w:rPr>
        <w:t>: Odbor za proračun in gospodarjenje z občinskim premoženjem je obravnaval to temo in daje pozitivno mnenje k predlogu sklepa o določitvi novih cen programov za predšolsko vzgojo v občini Kamnik, hkrati pa predlaga, da se osnova za plačilo staršem zniža od predlagane v gradivu.</w:t>
      </w:r>
    </w:p>
    <w:p>
      <w:pPr>
        <w:pStyle w:val="TextBody"/>
        <w:rPr>
          <w:b w:val="false"/>
          <w:b w:val="false"/>
        </w:rPr>
      </w:pPr>
      <w:r>
        <w:rPr>
          <w:b w:val="false"/>
        </w:rPr>
      </w:r>
    </w:p>
    <w:p>
      <w:pPr>
        <w:pStyle w:val="TextBody"/>
        <w:rPr/>
      </w:pPr>
      <w:r>
        <w:rPr/>
        <w:t>Anton Tone SMOLNIKAR, predsedujoči</w:t>
      </w:r>
      <w:r>
        <w:rPr>
          <w:b w:val="false"/>
        </w:rPr>
        <w:t>: Niste pa Rudi rekli, koliko naj se zniža. Samo naj se zniža iz tistega prvotnega predloga. No toliko, da se razumemo. Svetniške skupine ja. Tonin.</w:t>
      </w:r>
    </w:p>
    <w:p>
      <w:pPr>
        <w:pStyle w:val="TextBody"/>
        <w:rPr>
          <w:b w:val="false"/>
          <w:b w:val="false"/>
        </w:rPr>
      </w:pPr>
      <w:r>
        <w:rPr>
          <w:b w:val="false"/>
        </w:rPr>
      </w:r>
    </w:p>
    <w:p>
      <w:pPr>
        <w:pStyle w:val="TextBody"/>
        <w:rPr/>
      </w:pPr>
      <w:r>
        <w:rPr/>
        <w:t>Matej TONIN</w:t>
      </w:r>
      <w:r>
        <w:rPr>
          <w:b w:val="false"/>
        </w:rPr>
        <w:t>: Hvala lepa za besedo in tudi lepo pozdravljen obe dve ravnateljici vrtcev. Jaz bi rad že kar uvodoma povedal, da smo danes že drugi priča eni diskriminaciji in enemu polaganju besed v usta, ki jih ni nihče razložil. To je bilo že pri prejšnji točki in zdaj ponovno. Gospod Vido Repanšek jaz vam ne morem pomagati, če vas daje ljubosumje, ampak kljub temu vam bom prebral kaj je pisalo v Delu.</w:t>
      </w:r>
    </w:p>
    <w:p>
      <w:pPr>
        <w:pStyle w:val="TextBody"/>
        <w:rPr>
          <w:b w:val="false"/>
          <w:b w:val="false"/>
        </w:rPr>
      </w:pPr>
      <w:r>
        <w:rPr>
          <w:b w:val="false"/>
        </w:rPr>
      </w:r>
    </w:p>
    <w:p>
      <w:pPr>
        <w:pStyle w:val="TextBody"/>
        <w:rPr/>
      </w:pPr>
      <w:r>
        <w:rPr/>
        <w:t>Anton Tone SMOLNIKAR, predsedujoči</w:t>
      </w:r>
      <w:r>
        <w:rPr>
          <w:b w:val="false"/>
        </w:rPr>
        <w:t>: Tonin, ali je to replika ali je svetniška skupina.</w:t>
      </w:r>
    </w:p>
    <w:p>
      <w:pPr>
        <w:pStyle w:val="TextBody"/>
        <w:rPr>
          <w:b w:val="false"/>
          <w:b w:val="false"/>
        </w:rPr>
      </w:pPr>
      <w:r>
        <w:rPr>
          <w:b w:val="false"/>
        </w:rPr>
      </w:r>
    </w:p>
    <w:p>
      <w:pPr>
        <w:pStyle w:val="TextBody"/>
        <w:rPr/>
      </w:pPr>
      <w:r>
        <w:rPr/>
        <w:t>Matej TONIN</w:t>
      </w:r>
      <w:r>
        <w:rPr>
          <w:b w:val="false"/>
        </w:rPr>
        <w:t>: Je, to je stališče svetniške skupine.</w:t>
      </w:r>
    </w:p>
    <w:p>
      <w:pPr>
        <w:pStyle w:val="TextBody"/>
        <w:rPr>
          <w:b w:val="false"/>
          <w:b w:val="false"/>
        </w:rPr>
      </w:pPr>
      <w:r>
        <w:rPr>
          <w:b w:val="false"/>
        </w:rPr>
      </w:r>
    </w:p>
    <w:p>
      <w:pPr>
        <w:pStyle w:val="TextBody"/>
        <w:rPr/>
      </w:pPr>
      <w:r>
        <w:rPr/>
        <w:t>Anton Tone SMOLNIKAR, predsedujoči</w:t>
      </w:r>
      <w:r>
        <w:rPr>
          <w:b w:val="false"/>
        </w:rPr>
        <w:t>: Stališče svetniške skupine je to, ne replika na Repanška.</w:t>
      </w:r>
    </w:p>
    <w:p>
      <w:pPr>
        <w:pStyle w:val="TextBody"/>
        <w:rPr>
          <w:b w:val="false"/>
          <w:b w:val="false"/>
        </w:rPr>
      </w:pPr>
      <w:r>
        <w:rPr>
          <w:b w:val="false"/>
        </w:rPr>
      </w:r>
    </w:p>
    <w:p>
      <w:pPr>
        <w:pStyle w:val="TextBody"/>
        <w:rPr/>
      </w:pPr>
      <w:r>
        <w:rPr/>
        <w:t>Matej TONIN</w:t>
      </w:r>
      <w:r>
        <w:rPr>
          <w:b w:val="false"/>
        </w:rPr>
        <w:t>: Ne, ampak jaz lahko razpravo peljem in povem stališče svetniške skupine, v okviru tega.</w:t>
      </w:r>
    </w:p>
    <w:p>
      <w:pPr>
        <w:pStyle w:val="TextBody"/>
        <w:rPr>
          <w:b w:val="false"/>
          <w:b w:val="false"/>
        </w:rPr>
      </w:pPr>
      <w:r>
        <w:rPr>
          <w:b w:val="false"/>
        </w:rPr>
      </w:r>
    </w:p>
    <w:p>
      <w:pPr>
        <w:pStyle w:val="TextBody"/>
        <w:rPr/>
      </w:pPr>
      <w:r>
        <w:rPr/>
        <w:t>Anton Tone SMOLNIKAR, predsedujoči</w:t>
      </w:r>
      <w:r>
        <w:rPr>
          <w:b w:val="false"/>
        </w:rPr>
        <w:t>: Dobro. Rafko popravi, če bo narobe, da ne bo potem spet narobe.</w:t>
      </w:r>
    </w:p>
    <w:p>
      <w:pPr>
        <w:pStyle w:val="TextBody"/>
        <w:rPr>
          <w:b w:val="false"/>
          <w:b w:val="false"/>
        </w:rPr>
      </w:pPr>
      <w:r>
        <w:rPr>
          <w:b w:val="false"/>
        </w:rPr>
      </w:r>
    </w:p>
    <w:p>
      <w:pPr>
        <w:pStyle w:val="TextBody"/>
        <w:rPr/>
      </w:pPr>
      <w:r>
        <w:rPr/>
        <w:t>Matej TONIN</w:t>
      </w:r>
      <w:r>
        <w:rPr>
          <w:b w:val="false"/>
        </w:rPr>
        <w:t>: V Delu piše, in sicer Matej Tonin iz svetniške skupine NSi, ne odbor za družbene dejavnosti, preberite si, svetniške skupine NSI pravi, da podražitev bo podprl in meni, da bodo enako storili njegovi strankarski kolegi. Pravi, da je odbor za družbene dejavnosti pravi, da je odbor, katerega sem pa tudi jaz član, da je javnosti našel naslednjo rešitev in potem naprej navajam. Torej gospod Vido Repanšek ponovno ena laž. Zdaj pa grem naprej na zadevo. In sicer, najprej se bom lotil določanja in pa usklajevanja teh novih cen in sicer za to stvar obstaja določena zakonska metodologija mimo katere ne moremo in takšna kot je je. In iz tega izhaja, da stroški dela znašajo 72 %, stroški materiala in ostalih storitev 15 % in pa stroški živil 12 %. Zdaj so stvar pogledamo je meni popolnoma jasno, da kaj veliko ne moremo parlamentirati o  stroških dela. To je pač zakonsko predpisano in kdor bi hotel tukaj »afne guncati« pa govoriti kako se tukaj da racionalizirati je navaden demagog, ker tukaj se enostavno stvari ne dajo. Če so tako predpisane, če maš za tako starost tako plačo, potem to tako je. Verjamem, da tudi ne bo nihče zagovarjal pa govoril, da bomo in ne vem kakšne prihranke imeli pri stroških živil, ki znašajo 12 %, saj gre vendar za, bom rekel, prehrano naših otrok in dvomim, da bo kdo danes tukaj izmed nas zagovarjal, da se znižajo stroški na račun kvalitetne prehrane. Mislim, da tudi ne bo. Ostane pa še ena postavko, to je stroški materiala in pa storitev. Tukaj pa mislim, da rezerve še obstajajo in zato se nam zdi v svetniški skupini drugi sklep zelo pomemben, da se tukaj racionalizacije še naprej nadaljujejo in s tem se zmanjšajo stroški občine, ker tudi mislim, da je računovodkinja Antona Medveda na sami seji odbora za družbene dejavnosti dejala, da največji del predstavlja tukaj energija. Zdaj, če pogledate je energija v letu 2009 na nekoliko nižji ravni kot pa 2008 in mislim, da tukaj se da iti še nižje in tukaj je treba trdo delati, da se bo ta stvar racionalizirala. Če si vsi zategujejo pas, od javnih uslužbencev do podjetij, bo moral tudi vrtec na tem področju bolj konkretne ukrepe poprijeti. Me je pa šokirala izjava, bom rekel, ravnateljice Antona Medveda, da je pri nas strošek dela 72 %, medtem ko je pa povprečje državno pa 83 %. To pa potem enostavno meni ne gre več v koncept, če pogledate recimo, mi smo že sedaj v primerjavi z drugimi vrtci dražji, hkrati so pa pri nas največji stroški, to so stroški nekoliko nižji %. Te stvari zdaj meni, celoten koncept ali pa, bom rekel, razpravo o kateri sem mislil govoriti, na nek način zelo zelo podere, ampak vseeno. Poglejte, če izhajam, da pač to tako je in da drugače ne more biti, zaradi teh 72 % in da že zdaj izhajajo, v teh letih od 2006 do 2009, da je prišlo do pol milijonske izgube potem je treba nekaj narediti, ampak to pa ne opravičuje, da pa ni potrebno več iskati racionalizacije in da je potrebno se s tem še toliko bolj ukvarjati. Ampak, če je naša odločitev o tem, danes ni nobeden konkretno govoril pa, bom rekel, vsi smo zelo na splošno govorili ampak, če je naša odločitev, da danes ekonomsko ceno povišamo za 13,6 % in s tem hkrati uveljavimo popuste za starše tako, da se bo za njih povišala cena samo za 4,2 %, to konkretno pomeni, da bo velika večina staršev mesečno plačevala 5 € več za vrtec kot pa plačuje danes in na podlagi tega pa naj bi po mojih izračunih občina občinskemu proračunu prihranila 45.000 €. To so moji izračuni na podlagi tega gradiva, ki ga je občina priložila. Če pa zdaj k tem 45.000 € dodate še 10.000 € več, ki jih bo občina dobila iz naslova drugi občin, ker se bo ekonomska cena povišala in če k temu dodate še 18.000 € letnih sredstev več s strani države, tudi tako zaradi povišanja ekonomske cene, potem dobite 73.000 € več sredstev v proračunu, če se za to odločitev sprejme. Se pravi, ekonomska cena za 13,6 % gor, za starše pa 4,2 %, v proračunu se napolni 73.000. zdaj pa prosim poslušajte. V Novi Sloveniji smo takšno podražitev pripravljeni sprejeti in podpreti pod pogojem, da se iz tega denarja, iz tega viška 73.000 € zgradi ali pa uredi še kakšna dodatna enota vrtca. Zakaj? Poglejte, na odboru za družbene dejavnosti je župan in tudi še nekateri so rekli, da bo po optimistični varianti jeseni ostalo najmanj 100 otrok zunaj, najmanj 100 otrok. Še celo več, 180, kakorkoli ampak so rekli najbolj optimistična je 100. Poglejte, otroci v vrtcu in pa otroci izven vrtca so v izredno neenakovrednem položaju. Tisti, ki so v vrtci od občine, mesečno dobivajo več 100 €, medtem ko pa tisti, ki pa niso vključeni v vrtce pa praktično ne dobijo popolnoma nič. In zato se nam zdi, recimo to povišanje nekakšna solidarnostna gesta, da tisti, ki so v vrtcu že danes, 5 € na mesec plačujejo več zaradi tega, da bodo tudi tisti, ki so sedaj v neenakovrednem položaju imeli boljše možnosti, da bodo tudi nekoč in nekdaj ta vrtec dobil. V tem primeru, če gre za to solidarnost, potem smo mi v Novi Sloveniji to podražitev pripravljeni sprejeti. Če pa ne gre za to in da se iz teh 73.000 € ne bo popolnoma nič naredilo, potem pa mi te podražitve ne podpiramo. Še eno stvar moram reči. Ob tem je pa treba opozoriti na ravnanje župana v preteklih letih, vemo, da je 14 let župan, da je dopustil, bom rekel, na nek način zelo intenzivno stanovanjsko gradnjo in ta odločitev je bila neodgovorna in kratkovidna iz vidika tega, da pa hkrati ni poskrbel za vrtce. In meni tukaj nič ne pomaga izgovarjanje, da ima občina Kamnik zelo velik delež vključenosti otrok nadpovprečen delež vključenosti otrok v vrtec, meni tukaj popolnoma nič ne pomaga. Povejte to staršem, ki nimajo otroškega varstva, ki so ostali zunaj vrtca, da ima občina Kamnik nadpovprečno vključenost. To jim nič ne pomaga in stvari, ki se v preteklosti niso razmišljale danes plačujemo ceno za njih. Zaključil bom s tem, odgovornost vrtca je v tem letu zaradi krize in zaradi vseh stvari, da naredi vse, da se ta sredstva in pa da se stvari še bolj racionalizirajo. Odgovornost občine v tem letu je, če bomo podprli to podražitev, da iz tega denarja naredi dodatne oddelke vrtca in na koncu rečem samo še to. Tisti, ki bomo recimo glasovali za takšen predlog, ki je sedaj na mizi in z amandmajem, na nek način prvič se nam gre za interese občine, ker s tem bo občina dobila več sredstev s strani države in pa s strani drugih občin, se nam gre tudi za interese staršev, ki imajo vključene otroke v vrtce, ker bodo s tem oni z uveljavljanjem takšnega popusta plačali precej manj, hkrati ob tem pa ne smemo pozabiti in jaz bom rekel, tisti, ki absolutno nasprotujejo vsakršni podražitvi enostavno spregledajo tudi interese tistih, ki niso vključeni v vrtce in zaradi tega, kot sem rekel, naša svetniška skupina razmišlja, da bi ta predlog podprla izključno iz tega solidarnostnega vidika. Hvala lepa.</w:t>
      </w:r>
    </w:p>
    <w:p>
      <w:pPr>
        <w:pStyle w:val="TextBody"/>
        <w:rPr>
          <w:b w:val="false"/>
          <w:b w:val="false"/>
        </w:rPr>
      </w:pPr>
      <w:r>
        <w:rPr>
          <w:b w:val="false"/>
        </w:rPr>
      </w:r>
    </w:p>
    <w:p>
      <w:pPr>
        <w:pStyle w:val="TextBody"/>
        <w:rPr/>
      </w:pPr>
      <w:r>
        <w:rPr/>
        <w:t>Anton Tone SMOLNIKAR, predsedujoči</w:t>
      </w:r>
      <w:r>
        <w:rPr>
          <w:b w:val="false"/>
        </w:rPr>
        <w:t>: Brane Golubovič.</w:t>
      </w:r>
    </w:p>
    <w:p>
      <w:pPr>
        <w:pStyle w:val="TextBody"/>
        <w:rPr>
          <w:b w:val="false"/>
          <w:b w:val="false"/>
        </w:rPr>
      </w:pPr>
      <w:r>
        <w:rPr>
          <w:b w:val="false"/>
        </w:rPr>
      </w:r>
    </w:p>
    <w:p>
      <w:pPr>
        <w:pStyle w:val="TextBody"/>
        <w:rPr/>
      </w:pPr>
      <w:r>
        <w:rPr/>
        <w:t>Brane Golubovič</w:t>
      </w:r>
      <w:r>
        <w:rPr>
          <w:b w:val="false"/>
        </w:rPr>
        <w:t>: En lep pozdrav v imenu svetniške skupine LDS. Lahko rečem, da smo zadovoljni, da gremo na področju predšolske vzgoje v pravo smer. Prava smer je to, da vsako leto povečujemo število prostih mest v vrtcu. Samo primer od leta 2006 pa do leta, se pravi ko je bilo 694 prostih mest v kamniških vrtcih, jih je danes na primer 956. Vzpostavljamo, zadovoljni smo, da se vzpostavlja nov način vpisa otrok v vrtec, ki je bolj transparenten in pa pregleden in skoraj onemogoča kakršnekoli mahinacije in pa danes tudi vzpostavljamo, ki pa je seveda plod nekega dolgotrajnega dela, nek sistem, ki bo bolj pregleden, jasen, nedvoumen, prijazen do staršev v končni fazi in do zaposlenih, ki noter delajo ter pa dokaj jasno finančno ovrednoten tako, da bodo lahko tudi Občinski svet razumel kako se to financira in bo lahko nam matematično prikazal, tako kot smo bili priča prejle, kako se da prihraniti 73.000 €. Kakšno leto do dve nazaj bi to bilo zelo težko na podatke, ki jih je Občinski svet dobival, čeprav o teh 73.000 € bo po vsej verjetnosti se odvila razprav, ker samo mimogrede govorim v imenu svetniške skupine, 130.000 € je manjka v proračunu, kar pomeni, da bo treba rebalans, če bo predlog sprejet ampak po vsej verjetnosti sem jaz to narobe izračunal pa nekje je 73.000 € profita. Je pa treba poudariti še eno stvar, s katero smo tudi v LDS izredno zadovoljni, je način na katerega se občinska uprava loteva in pa tudi način, katerega politika sprejema, to ponujeno roko s strani občinske uprave. Da smo prišli do tega sklepa in do tega nekega usklajenega predloga vsaj v neki načelni ravni, je občinska uprava sodelovala tako z vrtec, z obema vrtcema in to zelo odkrito. Bila je ustanovljena komisija, ki je pregledala zelo ostrogo črno belo, tisto računovodsko, mogoče se besede Jožeta Tomelja komu zdijo preveč ostre ampak on je računovodja in je prav, da se tudi na ta način pregleda samo poslovanje vrtca, primere dobrih praks iz drugih občin in pa na koncu politika, ki je bila pripravljena se usesti in odkrito povedati, da ekonomsko ceno podpira, ker jo razume, vemo zakaj gre, se pa načeloma strinjajo z nekim minimalnim povišanjem ali pa tudi s tem, da se ne poviša veljavna cena. Obe dve varianti sta dokaj sprejemljivi in obe dve varianti, če jaz prav razumem, sta zdajle enakovredni, ker jaz kot svetniške skupine, ko smo se mi pogovarjali teh 73.000 €, ki jih je svetniška skupina Nova Slovenija izračunala, da bo občinski proračun prihranil glede na podatke, ki so tukaj noter, jih ne vidik, zato ker tukaj je razvidno, da bo 130.000 € je manjka v proračunu, če se sprejme cena 4,2 %. Ampak saj pravim, nam bodo zaračunali to naše strokovne službe. Jaz bi na koncu še rekel to, ko sem govoril o prostih mestih. Prostih mest ima občinski proračun in jaz pričakujem, da bo tudi občinski proračun to zavezo tudi uresničil 100.000 € namenjenih za nove oddelke oziroma za kakšna dva oddelka, tri nove oddelke za predšolsko vzgojo. V kolikor se bo izkazala možnosti in jaz verjamem, da bo o tem obveščen Občinski svet, ko se bo sprejemal morebitni rebalans, se bo na teh 100.000 €, ki jih predvidevamo za nove oddelke, namenilo še nekaj sredstev in se mogoče še kakšen dodaten oddelek odpre. Naš cilj je to, da se postopoma vsako leto odpirajo novi oddelki, da pa s tem tudi ne ogroža proračuna preveč, ker ne glede kakorkoli je sistem, ki je bil postavljen za predšolsko vzgojo, financiranje predšolske vzgoje, bil postavljen leta '96 ali pa '94, jaz se zdaj opravičujem, ko je bila vključenost otrok v vrtec 60 % in ni bilo neke velike želje po novi, večji vključenosti. Danes pa je želja po vključenosti tudi do 90 % vseh otrok v eni občini, brez problema. Tudi babice so drugačne kot so nekdaj bile in hvala bogu, da so drugačne, se mogoče ukvarjajo s športom, niso vedno doma, več časa delajo, ženske kasneje rodijo. To so vse neki faktorji, ki pomenijo, da je potreba po vrtcu večja in je sistem financiranja, na katerega pa mi nimamo vpliva, razen preko Skupnosti občin Slovenije in pa še ZOZ, Zveza občin Slovenije, da pritiskamo na državo, da spremeni sistem financiranja vrtec. To je ena izmed možnosti, bom pa na koncu zaključil, še enkrat da v LDS smo zadovoljni da smo se začeli pogovarjati, da imamo veliko podatkov, da se lahko o ceni pogovarjamo in pa da konec koncev imamo kvalitetne prostore za predšolsko vzgojo in pa kader, s katerim vsaj do sedaj ni bilo nobenih težav in pa dobro opravlja, govorimo o vzgojiteljicah in pa pomočnicah vzgojiteljic, svoje delo. Hvala.</w:t>
      </w:r>
    </w:p>
    <w:p>
      <w:pPr>
        <w:pStyle w:val="TextBody"/>
        <w:rPr>
          <w:b w:val="false"/>
          <w:b w:val="false"/>
        </w:rPr>
      </w:pPr>
      <w:r>
        <w:rPr>
          <w:b w:val="false"/>
        </w:rPr>
      </w:r>
    </w:p>
    <w:p>
      <w:pPr>
        <w:pStyle w:val="TextBody"/>
        <w:rPr/>
      </w:pPr>
      <w:r>
        <w:rPr/>
        <w:t>Anton Tone SMOLNIKAR, predsedujoči</w:t>
      </w:r>
      <w:r>
        <w:rPr>
          <w:b w:val="false"/>
        </w:rPr>
        <w:t>: Marjan Osolnik v imenu LDS, izvoli.</w:t>
      </w:r>
    </w:p>
    <w:p>
      <w:pPr>
        <w:pStyle w:val="TextBody"/>
        <w:rPr>
          <w:b w:val="false"/>
          <w:b w:val="false"/>
        </w:rPr>
      </w:pPr>
      <w:r>
        <w:rPr>
          <w:b w:val="false"/>
        </w:rPr>
      </w:r>
    </w:p>
    <w:p>
      <w:pPr>
        <w:pStyle w:val="TextBody"/>
        <w:rPr/>
      </w:pPr>
      <w:r>
        <w:rPr/>
        <w:t>Marjan OSOLNIK</w:t>
      </w:r>
      <w:r>
        <w:rPr>
          <w:b w:val="false"/>
        </w:rPr>
        <w:t>: Ja lep pozdrav tudi v imenu liste LTS. Jaz bi moral uvodoma res pripraviti pripravljavca gradiva in nenazadnje tudi komisijo, ki se je s to temo vrtec spopadla. Zdaj, ne morem mimo tega, da se ne spomnim iz leta 2007, ko je ta podražitev padla, ki ni bilo nobenemu, mislim, da skoraj nobenemu tukaj noter, jasno o čem smo se sploh pogovarjali in danes nam je popolnoma jasno, pa vsem kaj smo takrat naredili. Vse smo prevalili na občinski proračun in nenazadnje mi tudi, mi smo to sprejeli kot tudi odgovornost, ki nosimo odgovornost za občinski proračun. Tako, da danes je gradivo toliko bolje pripravljeno in jaz ne bi zdaj rad ponavljal razpravljavcev pred nami, ker se bomo v bistvu samo ponavljali. Svetniška skupina LTS ta predlog podpira. Mislim, da je treba popolnoma jasno povedati, če ga ne sprejmemo ekonomske cen da spet obremenimo občinski proračun, da ta zadeva je v bistvu neizpodbitna. Tudi preko odbora in še dodatnega usklajevalnega sestanka, jaz moram reči, da sem vesel, da smo znižali odstotek plačila staršev glede na situacijo, glede na krizo, ki je zmanjšana. Seveda je še zmeraj, bom rekel, deloma usklajen predlog, ki ga čisto vsi tudi na tem usklajevalnem sestanku niso bili zato za 4,2 % ampak še dodatno gradivo, ki je bilo danes od komisije posredovano je jasno razvidno, da kolikor je meni znano dohodki na družinskega člana je bolj plastično povedat, da bo to podražitev za starše na prvega otroka, drugi bo tako brezplačen, 3 € v skupino 4,84 € bo že malokdo padel in naprej tako, da jaz mislim, da je ta zadeva kar dokaj jasna. V svetniški skupini smo tudi mnenja, da bo večjo pozornost treba priložiti na predlagani drugi sklep, ki je v gradivu, da bi tudi ta občinska uprava, ki je že tudi prej gospod Tomelj omenil, glede priprave pogodbe, da tudi dinamično sledi, časovno sledi kaj se dogaja z racionalizacijo in mogoče sploh ne bi bilo slabo, da bi se na trimesečno obdobje poročal Občinskemu svetu kaj se je zgodilo. Ali so se odprli dva ali trije novi oddelki, kje se je racionaliziralo, da bomo imeli zadevo jasno, ne da bomo tavali v megli tako kot smo pred enim letom pa pol in smo naredil, da ugotavljamo danes neumnost. Toliko iz moje strani, hvala.</w:t>
      </w:r>
    </w:p>
    <w:p>
      <w:pPr>
        <w:pStyle w:val="TextBody"/>
        <w:rPr>
          <w:b w:val="false"/>
          <w:b w:val="false"/>
        </w:rPr>
      </w:pPr>
      <w:r>
        <w:rPr>
          <w:b w:val="false"/>
        </w:rPr>
      </w:r>
    </w:p>
    <w:p>
      <w:pPr>
        <w:pStyle w:val="TextBody"/>
        <w:rPr/>
      </w:pPr>
      <w:r>
        <w:rPr/>
        <w:t>Anton Tone SMOLNIKAR, predsedujoči</w:t>
      </w:r>
      <w:r>
        <w:rPr>
          <w:b w:val="false"/>
        </w:rPr>
        <w:t>: Rudi Veršnik izvoli.</w:t>
      </w:r>
    </w:p>
    <w:p>
      <w:pPr>
        <w:pStyle w:val="TextBody"/>
        <w:rPr>
          <w:b w:val="false"/>
          <w:b w:val="false"/>
        </w:rPr>
      </w:pPr>
      <w:r>
        <w:rPr>
          <w:b w:val="false"/>
        </w:rPr>
      </w:r>
    </w:p>
    <w:p>
      <w:pPr>
        <w:pStyle w:val="TextBody"/>
        <w:rPr/>
      </w:pPr>
      <w:r>
        <w:rPr/>
        <w:t>Rudi VERŠNIK</w:t>
      </w:r>
      <w:r>
        <w:rPr>
          <w:b w:val="false"/>
        </w:rPr>
        <w:t>: Ja hvala lepa za besedo. V Slovenski demokratski stranki ugotavljamo, da stanje otroškega varstva v občini Kamnik ni dobro, ampak ne zaradi tega, ker ne bi varstvene ustanove opravljale dobro delo, ampak zaradi tega, ker ugotavljamo, da je na žalost preveč tistih, ki nimajo možnosti biti vključeni v varstvene zavode. To so tisti, ki so pač za mene privilegirani in imajo dejansko več možnosti razvoja v tem zelo občutljivem obdobju in truditi se moramo za to, da bo dejansko večina otrok vključenih v varstvene zavode in ne smemo biti zadovoljni s tem, ko pravi župan, saj imamo preko 70 % vključenost. Mi bomo zadovoljni šele takrat, ko bomo govorili o tem 95 ali pa več. Vsi se zavedamo, da so z vrtci ima občinski proračun stroške, vendar pa ne pozabimo, da so sredstva, ki jih dobivamo sicer od države, da so to sredstva ljudi, tudi tistih staršev, ki imajo otroke v vrtcih iz njihovega dohodnine je ta denar in tudi od tistih staršev, ki smo jim zavrnili vključenost v vrtce. Plačujejo ravno tako. Zato mi zagovarjamo to, da je maksimalno število otrok vključenih v vrtce in moramo narediti vse, da se to v prihodnje bo tudi zgodilo. Doslej je bila tema, lahko rečem tabo tema, okrog izračunavanja cen, ekonomske cene, letos je sicer s predlogom oziroma s komisijo ta tema bila malo odstranjena in vidi se tudi notri v drobovje. Do sedaj ni bilo te možnosti in se ne čudim zakaj smo leta 2007 enostavno zavrnili, ker vedno je bilo rečeno, da stroški so zlasti plače, to so opredeljene z zakoni in res je in zato se tudi danes pravzaprav sprašujem zakaj mi pravzaprav razpravljamo o tem, ko pa je več ali manj vse opredeljeno, vsaj glavni strošek, to so plače, so opredeljene v zakonih in mi o tem nimamo pravzaprav čisto nič odločati. Mi lahko odločamo kvečjemu o drugem delu, tiste delu za katerega bodo pač nosili del starši. Poglejte poročilo komisije vsaj v tem tekstualnem delu ugotavlja, da je od novembra 2008 pa do januarja bil potreben transfer v višini 24 %, za december 21 %, za januar 19 %. Za to jaz mislim, da pravzaprav saj če transferov prej ni bilo, je pravzaprav prav da smo se tako odločili leta 2007. Do novembra pa enostavno ni bilo potrebe ali pa se motim, samo to je pa krivda potem v gradivu, če so ti transferji bili že pred novembrom 2008. Potem je zadeva drugačna. Nikoli nismo videli zaključnih računov od vrtcev, to bi bilo tudi dobro videti in pa glede na to, da drugi sklep predvideva še vnaprej pozorno spremljanje stroškov v vrtcu, mi bi celo predlagali, da bi se ta komisija bila pravzaprav neka stalna, z profesionalnim vodstvom in mogoče bi tudi lahko iz posameznih strank delegirali kakšnega člana in potem verjetno pri razpravi naslednji podražitvi ne bi bilo toliko polemike in toliko vprašanj. Seveda sklep, drugi sklep, je pa možno tudi interpretirati tako, da se zadolži vodstvo, da je tudi nagrajevanje vodstva povezano z racionalizacijo. Ne da se samo ugotavlja ali je bilo vodstvo v redu ali ne ampak, da se konkretno opredeli. Smatramo na primer dam primer za leto 2009 ali 2010 je potrebno, da se stroški zmanjšajo za določen procent. Seveda več časa smo porabili za to, da ugotavljamo kaj pravzaprav, kakšen naj bi bil delež občine. Tukaj so bili različni predlogi in mislim, da je prav, da so bili različni predlogi. Videli smo kakšni so procenti in seveda ne smemo pozabiti na nekatera dejstva. Ta dejstva pa so, da so ti isti starši za katere bomo danes podražili vrtce, vsaj tako kaže, da imajo ti isti starši tudi stroške elektrike, vode, komunale, takšne kot jih ima tudi vrtec in zato me preseneča govorjenje tukaj o neki demagogiji ampak je to dejansko predstavitev, da je vrtec tudi en od elementov podražitev, ki vpliva na starše. Ni problem za tisto skupino ljudi, ki so socialno šibki. Zakaj? Zaradi tega, ker vrtec v celoti plača občina. Problem je dejansko v tistih ljudeh oziroma v tistih starših, ki pa imajo, ki pa so kupili stanovanje, ki so morali to isto stanovanje opremiti, ki morajo tudi živeti in ki so priča tudi vsakodnevnim podražitvah elektrike, vode, komunale, smeti in tako dalje. In kaj hitro se lahko zgodi, da bodo tudi te skupine prišle na ta socialni rob, tega pa bi mi ne želimo. Še zlasti opozarjamo na to, da se pri izračunu za ceno ne upoštevajo dolgoročni krediti. Če bi se vsaj to upoštevalo, bi lažje se pogovarjali o kakršnihkoli podražitvah, ampak to se enostavno ne upošteva zlasti pri tistih ljudeh, ki so zaposleni v družbenih dejavnosti, v podjetjih, kjer nimajo kaj skrivati dohodnine in svojih dohodkov. Zato smo mi pač strogo vztrajali pri tem da vse stroške pač nosi občina, seveda ni pa nam bilo na noben način ponujena varianta, da v primeru to kar smo sedaj slišali, v primeru da se vrtec eventualno podraži, da bo občina poskrbela za večje kapacitete. Če bi tak predlog bil, bi o tem verjetno tudi razmišljali in verjetno bili pripravljeni tudi karkoli storiti in podpreti. Tako pa na žalost je samo ta drugi sklep, mislim da je dober, da se pač še naprej dela na racionalizaciji. In mislim, da no čas poteka, bom še potem naprej kot svetnik. Hvala lepa.</w:t>
      </w:r>
    </w:p>
    <w:p>
      <w:pPr>
        <w:pStyle w:val="TextBody"/>
        <w:rPr>
          <w:b w:val="false"/>
          <w:b w:val="false"/>
        </w:rPr>
      </w:pPr>
      <w:r>
        <w:rPr>
          <w:b w:val="false"/>
        </w:rPr>
      </w:r>
    </w:p>
    <w:p>
      <w:pPr>
        <w:pStyle w:val="TextBody"/>
        <w:rPr/>
      </w:pPr>
      <w:r>
        <w:rPr/>
        <w:t>Anton Tone SMOLNIKAR, predsedujoči</w:t>
      </w:r>
      <w:r>
        <w:rPr>
          <w:b w:val="false"/>
        </w:rPr>
        <w:t>: Svetnice in svetniki. Majnik.</w:t>
      </w:r>
    </w:p>
    <w:p>
      <w:pPr>
        <w:pStyle w:val="TextBody"/>
        <w:rPr>
          <w:b w:val="false"/>
          <w:b w:val="false"/>
        </w:rPr>
      </w:pPr>
      <w:r>
        <w:rPr>
          <w:b w:val="false"/>
        </w:rPr>
      </w:r>
    </w:p>
    <w:p>
      <w:pPr>
        <w:pStyle w:val="TextBody"/>
        <w:rPr/>
      </w:pPr>
      <w:r>
        <w:rPr/>
        <w:t>Robin MAJNIK</w:t>
      </w:r>
      <w:r>
        <w:rPr>
          <w:b w:val="false"/>
        </w:rPr>
        <w:t>: Ja hvala za besedo. Danes je pred nami podražitev vrtcev. Pogledamo to tabelo, vidimo kje so cene naših vrtcev. Ekonomska cena gor dol, to je golo dejstvo katerega se pač ne moremo skriti. Najprej bi začel in bi pohvalil novo ravnateljico Antona Medveda, ki je edina do sedaj, ampak bom potem na koncu povedal v čemu ima vizijo, v kateri smeri je treba iti naprej da bodo vrtci cenejši. Ampak to bom na koncu. Najprej bi se pač posvetili določitvi te cene. Pač tukaj je določeno svetniku, ne vem če je pač Osolnik bil svetnik pred letom 2007, ko se je to podražilo, ko je bil predlog za podražitve. Kaj so takrat svetniki vedeli, ko so se pač odločali o tem ali se bo vrtec podražil ali ne? Takrat sem jaz, ja petkrat je bilo postavljeno vprašanje o zaključnem računu vrtca, javnega zavoda na koncu leta in po petem vprašanju smo dobili šele odgovor, da je konec leta ostalo od 8 do 10 milijonov, to je pač preračunano na evre 40.000 evrov in leta 2008 in smo prišli skoraj na to pa največja primarna poraba 113.000 €, kolikor je bilo takrat predvideno, da se bo pobralo in smo prišli do golega dejstva. Tukaj vsi svetniki smo se odločili, da podražitve ne bo. Mi bilo to kar nekaj. Danes smo spet v isti situaciji, ko spet ne vemo, poslovanje, zaključni račun. Tukaj pač edina številka kot je v mnenju te komisije je indeks 124. Česa? Imate tam računalnik mi prosim izračunajte indeks 124 od česa? Mislim kar konkretno indeks 124, indeks od česa. Vrnil bi se na samo osnovo, kdaj se lahko kakšna podražitev izračuna. Takrat so imaš prave podatke, tudi svetniki le lahko šele takrat odločimo, ko imamo podatke. Ne rečem da ta komisija ni delala, ampak vse tukaj so neki splošni izrazi za katere som šel kar po vrsti. Komisija je preučila vrsto drugih listin, katerih? Mislim, v razgovorih med županom in vodstvom obeh vzgojno varstvenih inštitucij. V redu, to cenim, da se pogovarjate, zadevo spremljate, da ste vsaj zaznali, da se tukaj nekaj dogaja, to je že tudi nekaj in gremo naprej. Pregledali ste stanje financiranj vzgojno izobraževalnih programov v občini. Poglobljeno, v redu, super, poglobljeno ste to pogledali, ugotovitve poglobljene, ne vem kaj ste videli, ampak konkretno? Tam imate računalnik v €, vi ste revizor, veste, da mi tukaj svetnike rabimo €. Prej je svetnik sam izračunal iz druge svetniške skupine 73.000 € plusa, podžupan je izračunal 113.000 minusa, mislim vi bi moral biti tista merodajna oseba, ki bi povedal kdo se je zmotil. Vi ste to pregledoval, podžupan ima podatke, mislim preden se mi tukaj odločimo, moramo dejansko vedeti na čem smo. Ne na indeksu. Indeksacija, to je največ kar rana državnih pa občinskih proračunov. Na noben način se ne meri učinkovitost, koliko so bila ta sredstva učinkovito pa uspešno uporabljena, kar na osnovi indeksov. Samo, da si zapravil pa si bil uspešen. Ne, daleč od tega, koliko si ti učinkovit in tam pa potem ven pride ekonomska cena, ki gre lahko dol. Samo da do tam pridemo še nekaj drugega. Ta komisija je napisala primerno, da Občinski svet potrdi nove oziroma povečane cene programov. Prosim, mi tukaj svetniki se bomo sami odločili kaj je primerno, kaj ni ampak župan vas je imenoval, da boste pač ugotovili stanje in nam poročali, da se bomo mi lahko odločali in vas vprašam, glede na to, da ste vse videli, od kdaj naprej je bila potreba oziroma od kdaj naprej se je uporabljal indeks 124? Koliko časa, od katerega meseca naprej? Od katerega meseca je vrtec Antona Medveda šel v minus, da je bilo potrebno pač določbe pogodbe uveljavljati, da so bila izračunana večja sredstva, od kdaj naprej? Konkretno mesec, leto. Če tega ne veste, potem vas pa res ne vem, potem pa.. no saj to vem, da se vi ne razburjate še za kaj bolj nujnega. Postavil sem vam konkretna vprašanja, na katera bi vas prosil tudi konkretne odgovore ampak kateri bodo res držali. Netransparenten način, zakaj, kako, te vaše ugotovitve, tukaj ste zapisali netransparenten, ampak s tega mi samo vemo, da je bilo to netransparentno ampak zakaj pa kako, ne vem kaj na si mislim pod to. Indeks 124, to sem povedal. Podpiram stališče predlagatelja. Zdaj ne vem, če je bila vaša naloga, da boste bi podpirali stališče predlagatelja. Vaša naloga je, da bi naredili analizo stanja in pa da bi se potem na osnovi tega mi lažje odločali. Ker spet si postavimo vprašanje kdo se bo tukaj odločal. Komisija se ne bo odločala, ampak se bomo tukaj občinski svetniki odločali kakšna bo cena. Potem, tukaj na koncu je napisano značilno racionalizacije procesa hvalevredne. Zakaj hvalevredne? Potem tukaj beseda racionalizacija se vseskozi uporablja. To je vse v redu in prav, določene stroške je treba zmanjšati ampak mislim, da je glavna vloga, mislim bistvo vsega, da bo se ta ekonomska cena znižala, je to, da moramo iti v drugi smeri. Racionalizacija vsekakor, stroške zmanjšati ampak tukaj imamo dve možnosti, je to deregulacija oziroma optimizacija. V deregulacijo ne moremo iti, ker otroškega varstva nimamo namena ukinit, lahko gremo pa optimizacijo. Optimizacijo se pa doseže, ugotovi tako. Proces izvajanja otroškega varstva se popiše, se ugotovi dejansko stanje v kateri smeri je treba iti, da se lahko ekonomska cena zniža, to kar je že ravnateljica povedala. Bistveno je, da v Kamniku enkrat se gre v drugo politiko, ne da se zadeva po vrtcih drobi ampak da se naredi večji vrtec. Zakaj? Če bi naredili natančno analizo, bi videli to, da samo velik vrtec prinese ekonomsko ceno in zato imajo tudi po drugih občinah, meni verjemite, nižje ekonomske cene. Bil sem sam z delegacijo Ministrstva za pravosodje na Bavarskem, kjer smo pač gledali, nismo gledali vrtec, gledali smo zapore in tam je bila ista zgodba. Oni so točno vedeli od kdaj naprej je določena kapaciteta ekonomsko upravičena. Od 500 oseb naprej je za njih »računica« in tudi bi vas prosil tukaj, da greste v te analize, da ugotovite od kje naprej je »računica« ta ekonomska, koliko otrok mora biti v eni enoti, da bo ta cena res ekonomsko nižja, da bo primerljiva z ostalimi. Podžupan je rekel dobre prakse, tudi to bi vas, res dejansko vzemite si čas, tudi mi smo šli gledati upravno enoto Novo mesto, dobre prakse tam, kjer imajo zadeve urejene, ogromno se lahko tam vidi, ne izumiš nekaj novega in greš lepo v pravi smeri, ampak v smeri optimizacije, to kar je ravnateljica prej že povedala. Tukaj ne mislim zganjati neke demagogije. Ta podražitev naj bi prinesle za nekatere samo 6 €, za nekatere samo 3 € pa ne vem kaj vse, ampak kdor je gledal oddajo Tednik prejšnji teden po televiziji, je bila gospa, ki je v solzah rekla, da na teden porabi 5 €, več nima. Tukaj pa se pogovarjamo o podražitvah. Mislim, lepo vas prosim. Časi niso taki, da bi si lahko kaj takega privoščili in tudi naloga lokalne skupnosti je ta, da te zadeve omili in ta zadeva se da omiliti tako, ne da poleg tega, da starši izgubijo služno, jih pa še mi obremenimo, pa še vrtec podražimo. Pa tudi če samo za 6 €. Kdor nima 6 €, jih nima. In dejansko še enkrat podpiram novo ravnateljico, ki gre v pravi smeri, gospoda revizorja bi pa prosil, da mi odgovori na ta vprašanja ampak konkretna v €, od kdaj naprej, kakšen indeks. Hvala.</w:t>
      </w:r>
    </w:p>
    <w:p>
      <w:pPr>
        <w:pStyle w:val="TextBody"/>
        <w:rPr>
          <w:b w:val="false"/>
          <w:b w:val="false"/>
        </w:rPr>
      </w:pPr>
      <w:r>
        <w:rPr>
          <w:b w:val="false"/>
        </w:rPr>
      </w:r>
    </w:p>
    <w:p>
      <w:pPr>
        <w:pStyle w:val="TextBody"/>
        <w:rPr/>
      </w:pPr>
      <w:r>
        <w:rPr/>
        <w:t>Anton Tone SMOLNIKAR, predsedujoči</w:t>
      </w:r>
      <w:r>
        <w:rPr>
          <w:b w:val="false"/>
        </w:rPr>
        <w:t>: Kokotec.</w:t>
      </w:r>
    </w:p>
    <w:p>
      <w:pPr>
        <w:pStyle w:val="TextBody"/>
        <w:rPr>
          <w:b w:val="false"/>
          <w:b w:val="false"/>
        </w:rPr>
      </w:pPr>
      <w:r>
        <w:rPr>
          <w:b w:val="false"/>
        </w:rPr>
      </w:r>
    </w:p>
    <w:p>
      <w:pPr>
        <w:pStyle w:val="TextBody"/>
        <w:rPr/>
      </w:pPr>
      <w:r>
        <w:rPr/>
        <w:t>Robert KOKOTEC</w:t>
      </w:r>
      <w:r>
        <w:rPr>
          <w:b w:val="false"/>
        </w:rPr>
        <w:t xml:space="preserve">: Hvala lepa za besedo. Jaz bom takole zastavil to stvar. Jaz kot prvo mislim, da s to podražitvijo bodo kamniški vrtci spet eni izmed najdražjih v Sloveniji, kar je po mojem mnenju precej nesprejemljivo in se tukaj kar sprašujem ali je zadeva resna ali ne. Bi pa ob tem zelo rad podprl to delo, gospod župan vaša komisija, ki jo gospod revizor vodi, mislim pa, da je treba nujno to zadevo razširiti in imam tudi pripravljen predlog sklepa. Upam, da se ga da to še dati, bi pa rad, da bi se o njem tudi še odločalo. Ta sklep naj bi se pa na nek način takole glasil: » Zaradi preglednejšega in učinkovitejšega delovanja se bo v komisijo, ki jo je s sklepom dne 10.12.2008 imenoval gospod župan dodatno imenujejo predstavniki svetniških skupin. Komisija naj pregleda vse možnosti racionalizacije in o tem redno obvešča Občinski svet«. Jaz mislim, da je ta stvar, ki jo je tudi gospod Tomelj predlagal na dobri poti, da bi dejansko poiskali vse možnosti, tudi mislim, da je vaš govor v predstavitvi bil zelo dober. Na določenih mestih je kazal tudi to, da se da še ali pa da obstajajo možnosti, da se da še stvari racionalizirati, kar mislim, da moramo preveriti. V smislu tem, da ne bomo sedaj, veste politiki smo zmeraj taki, zakaj bi morali zdaj pač nekomu verjeti in če se hočemo tega znebiti, da bi morali nekomu kar verjeti, je najlažje, da pač svetniki določimo tako, da v to vašo skupin, ki je določite še nape predstavnike, bi skupaj recimo to delali in bi pač našli, če so nekje, mislim skupaj našli, ne da bi zdaj podcenjeval vaše delo ali kaj takega, saj se razumeva, da bi našli, če so kje možnosti teh racionalizacij. V tem smislu tega stalnega nazora, ker bi moral biti pri največji postavki v kamniškem proračunu, kar mislim da kot ena postavka večjega porabnika ni, vztrajam na tem, da bi mogel biti tukaj stalen nadzor. Jaz sem na nek način že v prejšnjem sklicu, škoda da je kolega Zagorc šel, ker je bi predsednik nadzornega odbora, že takrat predlagal, da bi šli v nek tak nadzor. Tri leta zapored sem to zadevo predlagal, vsakič sem bil povožen kot seveda predstavnik opozicije in tudi pri zadnjem predlogu podražitve, leta 2007, ki je bil, sem med drugim tudi predlagal ta stalni nadzor, ki zdaj se bo dejansko uvedel in upam, da ga ne bo vršila samo revizijska služba z dodatnimi sodelavci ampak dejansko tudi politika. Toliko okrog tega prvega dela, drugače glede samih cen dislociranih enot, pa povišanja cen ali pa da je to zaradi tega ne vem kako drago. Določeni stroški sigurno so tam dražji, o tem jaz ne dvomim ampak da določene hrane pa tudi niso nič dražje recimo, ker če recimo podpišete pogodbo z nekom, ki ste ga izbrali na natečaju, je čisto vseeno, mislim on bo vam pripeljal hrano v južni in v severni vrtec po isti ceni. To je dejstvo. V tem smisli ni zadeva tudi ne 1 € ne dražja. To sem preveril pri firmah, ki vam dostavljajo določene hrane. So pa seveda določeni stroški, ki pa so večji, ampak ne pomeni, da so to enormno večje zadeve. Zdaj, če gremo mi pogledati samo ceno. V končni fazi ko pogledamo ceno 520 € mislim, da je predlagana nova cena za to najmlajšo skupino. Če tako na hitro pogledamo, se nam lahko malce kolca. 520 € veliko ljudi nima plače, tukaj moramo pa dati v bistvu 520 € za svojega otroka, mislim je pač ta ekonomska cena. Ta stvar meni ne gre skupaj. Nekdo bo cel mesec delal za manj kot za 500 € recimo. Zadnjič je v neki trgovini tamle gor gospa delala cel mesec za 330 €, kar mi sploh ni jasno, kako je ampak se pravi njen otrok bo pa stal 200 € več. Veste, men isto ne gre skupaj in zato pač trdim, da moramo skupaj te stvari dejansko pregledati v detajle, vsako ceno posebej, tako kot ste gospod Tomelj rekel, ali so cene točne ali niso. Verjetno res, da so, ampak mogoče pa tudi niso. Jaz se tukaj malo kljuboval ene stvari pa bom samo eno zadevo povedal v tabeli 6. Stroški električne energije vplivajo v ceni 5,14 €. Jaz sem šel to potem malo preračunavati na kvadratne metre in tako naprej. Moja delavnica, kjer noter še kaj drugega delam, ne samo, da svetimo razsvetljavo pa ne more toliko prinesti no, ne vem. Številke se mi zdijo večje, velike in moramo dejansko vsako številko posebej pregledati. Lahko je prišlo do napake, lahko je pa res ampak šele takrat ko bomo res ugotovili, da je res, bomo z veseljem ali pač na žalost pritisnili na zeleno tipko. Mislim, da tudi v sami recesiji, ki prihaja bi morali dejansko premisliti ali je res potrebna, ali so potrebna tako velike podražitvi ali res ni možno nekje vsaj z nekimi manjšimi številkami iti gor, ker če vi pogledate tudi v prejšnjih sklicih kako je bilo. Tisti, ki ste svetniki prej, veste kako je bilo, vedno se je predlagalo recimo nek določen procent, potem se je pa to malce, na samem svetu malo govorilo gor pa dol, zadeva je šla potem recimo na pol ali pa včasih še kakšen procent manj pa je bilo vedno vse v redu. Sedaj pa kar nič ne bomo govorili o tem, da je podražitev mogoče malo prevelika. Zdaj govorimo, podražitev je taka kot je, edino zdaj bom diskutirali koliko bodo starši plačali, koliko pa ne. Jaz pa še zmeraj mislim, da tudi sama podražitev je vprašanje, če je res to toliko nujna v tem procentu, ker treba je nekaj vedeti. Tukaj recimo je pisalo, cene energentov so šle gor, cene energentov so šle gor, ampak cene energentov bodo šle tudi dol. Potem zdaj bodo šle dol. Plače so šle gor, ampak tukaj pa ne piše. Masa plač z dajatvami pa znižuje ukinitev davka na izplačane plače. Veste, recimo tukaj to ne piše koliko je tega in vse te stvari mislim, da bi morale biti bolj detajlne, da bi vedeli kaj kakšna številka pomeni. Se pravi plače gor, koliko so šle, koliko pa pomeni ukinitev davka  na izplačane plače, koliko pa pomeni znižanje celotnega zneska. Vse te stvari, če bi bile pač v številkah, bi lažje se odločali. Naprej imam tukaj en problem, ki mi ni všeč, ko mi govorimo o povečanjih recimo. Povprečno povečanje cen hrane za 20 %. Mislim ne mi to govoriti o povprečnem povišanju cen hrane. Veste to je tako. Neka hrana, ki je poceni, se je lahko povišala za 100 % pa to ne pomeni nič, ker se je recimo tista hrana, ki je draga podražila samo za 5 % pa bomo rekli. Povprečno ni nič, znesek je treba povedati, za toliko je šla hrana gor, saj se razumemo. Če je nekdo naredil 100 čevljev pa je povečal proizvodnjo za 100 %, jih je naredil 200. Če je pa nekdo naredil 100 milijonov čevljev pa je povečal proizvodnjo za 1 %, pa vemo kam je prišel. V procentih ne govoriti, ampak bi prosil, da se govori o zneskih. Tukaj imam tudi napisano tu kar je že kolega Majnik pred mano povedal glede tistih 10 milijonov. Zdaj, kdaj je bilo tistih 10 milijonov porabljenih, bi bilo dobro vedeti, da bi se pač tudi povedalo gospe ali kakorkoli. Če hočemo, dejansko imeti nek resen vpogled v to, bi nujno mi morali videti bilančne podatke recimo VVZ Antona Medveda, ker mislim, da v privatni vrtec  ne moremo pogledati. Bi bilo pa tudi dobro, da nam pač tam gospa kot ravnateljica poveste na kakšnem stanju ste, ste v plusu ali minusu. Mi smo na prejšnji seji odločali o podražitvah koncesionarja Publicusa in tam je pač tisti koncesionar rekel, da imajo 600.000 € minusa, vemo da bo naslednji dan propadlo in zadevo moraš pač povečati in zato je pač dobro te stvari vedeti. Se pravi, če imate minus, povejte, jutri bomo zaprli pa bomo morali pač nekaj narediti. Dokler pa mi ne vemo, ali imate plus ali imate minus, če rečemo imate plus, v tistem času pa veste, mi se lahko sedaj pogovarjamo o tem koliko mora imeti neko podjetje dobička ampak spet bom vztrajal na tem, da v današnjih časih vse družbe ali pa večina gospodarskih družb bo v naslednjih nekaj letih delala brez nekih resnih dobičkov  tako, da tudi nek privatni vrtec se bo moral pač verjetno navaditi, da nekaj let ne bo nekaj resnih dobičkov. Moje mnenje je, saj resnih ne. Če imate pa minus pa povejte, je treba pač pravilno urgirati potem. Zaenkrat toliko, ker se bi mo čas iztekel, pa še potem mogoče kaj. Hvala lepa. </w:t>
      </w:r>
    </w:p>
    <w:p>
      <w:pPr>
        <w:pStyle w:val="TextBody"/>
        <w:rPr>
          <w:b w:val="false"/>
          <w:b w:val="false"/>
        </w:rPr>
      </w:pPr>
      <w:r>
        <w:rPr>
          <w:b w:val="false"/>
        </w:rPr>
      </w:r>
    </w:p>
    <w:p>
      <w:pPr>
        <w:pStyle w:val="TextBody"/>
        <w:rPr/>
      </w:pPr>
      <w:r>
        <w:rPr/>
        <w:t>Rudolf PFAJFAR, predsedujoči</w:t>
      </w:r>
      <w:r>
        <w:rPr>
          <w:b w:val="false"/>
        </w:rPr>
        <w:t>: Daniel Kovačič.</w:t>
      </w:r>
    </w:p>
    <w:p>
      <w:pPr>
        <w:pStyle w:val="TextBody"/>
        <w:rPr>
          <w:b w:val="false"/>
          <w:b w:val="false"/>
        </w:rPr>
      </w:pPr>
      <w:r>
        <w:rPr>
          <w:b w:val="false"/>
        </w:rPr>
      </w:r>
    </w:p>
    <w:p>
      <w:pPr>
        <w:pStyle w:val="TextBody"/>
        <w:rPr/>
      </w:pPr>
      <w:r>
        <w:rPr/>
        <w:t>Daniel KOVAČIČ</w:t>
      </w:r>
      <w:r>
        <w:rPr>
          <w:b w:val="false"/>
        </w:rPr>
        <w:t>: Hvala za besedo. V vlogi člana sveta zavoda sem se predvsem poglobil, ampak delno poglobil, ne v celoti, ker nisem preverjal fakture v materialne stroške in storitve. Če bo koga zanimalo tudi imam izračunano pri vsaki postavki, koliko znese mesečno na otroka, koliko znese letno na otroka. Strinjal se v tem trenutku s takim podatki, katere sem pač pridobil z sledečimi postavkami stroški ogrevanja, stroški električne energije, stroški vode in komunale, stroški odvoza kuhinjskih odpadkov, to izvaja Biotera Domžale, stroški čiščenja zavoda izvaja Sedoxa d.o.o. Ljubljana, stroški varovanja zgradb izvaja Group 4 security d.o.o., stroške varstva pri delu izvajalec Borštnar d.o.o., to so sicer zelo majhni stroški, pisarniški material, plačilni promet, uprava za javna plačila, stroški papirne galanterije, potem sredstva za nego otrok, to so kreme za sonce, hladilna mazila za ritke in tako naprej, pomožni pvc kozarci, pvc vrečke. Jaz bi tukaj samo apeliral na vodstvo vrtca, da pri pvc vrečkah naj skuša najti kakšno drugo nadomestilo, ker vemo, če imate po novem že kar nekaj časa okoljevarstveno oziroma vzgojo in tudi ta kotiček je, bi bilo primerno, da čim manj teh pvc vrečk uporabljati, ker vemo kaj pomenijo pvc vrečke pri odpadkih. Potem prevoz otrok na delo, to nimamo kaj. Stroški reklam in obvestil, izdelava publikacij, obvestila v kamniškem občanu, pa je treba to obveščati. Drugi stroški, članarine, združenj, plačila kapitalskih družb in dodatno kolektivno zavarovanje javnih uslužbencev, stroški članarine, črnila in kartuš, moram tukaj povedati, da vsaka vzgojiteljica odnosno vzgojiteljice na vsakem sprehodu, ko so otroci zunaj, mora napisati poročilo, kako, kaj so delali in če je 13 oddelkov po en računalnik imajo, kaj to pomeni ne vem, vem pa, da morajo kar nekaj pisat, včasih se pa zgodi, da je premalo računalnikov. Stroški stacionarnih in mobilnih telefonov, tukaj je pa in podatki povezav, tukaj pa je zdaj vprašanje glede pregleda faktur in tako naprej. Ali so ti mobilni telefonu bili uporabljeni ali niso bili uporabljeni samo za službene namene. To je sedaj pač vprašanje. Tisti pa,ki pa se ukvarjate oziroma ki se bremenite o stroških dela, moram reči sem večkrat ne samo v enem vrtcu, ampak o različnih vrtcih, nisem pa še bil v Motniku in vidim, da se vzgojiteljice in pomočnice vzgojiteljic maksimalno trudijo, da ne delajo samo recimo 8 ur ampak včasih tudi več, jasno potem to eden drugemu nadoknadijo in uskladijo. Mislim, da se motite, poleg zakonskih določil je treba pač tako stvar spremljati, ne pa govoriti na pamet. Lahko pa vsak izjavi svoje mnenje kolikor pač ve. Ne strinjam se pa v celoti v sledečimi postavkami: stroški čistilnih pripomočkov, to so sicer metlice, rokavice in tako naprej, to je recimo 1.973 € na mesec na otroka ali 23.682 € letno, stroški intelektualnih storitev, izobraževanja, to bo treba malo preveriti, saj to je res, da so vzgojiteljice in njihove pomočnice pravzaprav se dopolnjujejo, se izobražujejo, kljub temu pa ni primerno oziroma bi bilo primerno na račune pogledati, morda pa da je že ta komisija te stvari preverila. Močno me moti delo študentov. Delo študentov pride recimo 2.115 € na mesec na otroka ali 30.187 € letno. Vem, da kot je ravnateljica prej povedala, da imajo manj zaposlenih, da je namesto 36 zaposlenih 32. Vem, da je vedno ali pa večkrat kakšna vzgojiteljica ali pa pomočnica v bolniški in da jo je treba pravzaprav nadomestiti, ampak kljub temu se mi zdi velik strošek. Povračila delavcem na službeni poti, res je, da grejo pravzaprav na združevanje tudi v Rogaško, kamorkoli, v Kranjsko Goro, da ostanejo tam, da prenočijo tam in tako naprej ampak kljub temu se mi zdi, da je to treba malo preveriti. Pogodbe o delu, izvedba javnih naročil, avtorskega pogodbe, predstava Dedka Mraza in tako naprej, to sicer mesečno pride na otroka 871 € ali letno 10.570 €. Potem pa drobni inventar, to so pravzaprav, pri teh stroških je vprašanje kako pa kaj se te zadeve kupujejo. To so odeje, jedilna posoda, in tako naprej. Ali se te posode, pa odeje vsako leto kupit ali jih je potrebno racionalizirati, gotove stvari samo dokupiti in tako naprej. Tako, da ne bi potem še enkrat obremenjeval ta zbor, jaz bom glasoval za, ker sem se pravzaprav bolj natančno, kot marsikateri svetnik tukaj, pregledal, pravzaprav dal seznaniti z dejstvi. Hvala.</w:t>
      </w:r>
    </w:p>
    <w:p>
      <w:pPr>
        <w:pStyle w:val="TextBody"/>
        <w:rPr>
          <w:b w:val="false"/>
          <w:b w:val="false"/>
        </w:rPr>
      </w:pPr>
      <w:r>
        <w:rPr>
          <w:b w:val="false"/>
        </w:rPr>
      </w:r>
    </w:p>
    <w:p>
      <w:pPr>
        <w:pStyle w:val="TextBody"/>
        <w:rPr/>
      </w:pPr>
      <w:r>
        <w:rPr/>
        <w:t>Rudolf PFAJFAR, predsedujoči</w:t>
      </w:r>
      <w:r>
        <w:rPr>
          <w:b w:val="false"/>
        </w:rPr>
        <w:t>: Hvala lepa. Vid Kadunc.</w:t>
      </w:r>
    </w:p>
    <w:p>
      <w:pPr>
        <w:pStyle w:val="TextBody"/>
        <w:rPr>
          <w:b w:val="false"/>
          <w:b w:val="false"/>
        </w:rPr>
      </w:pPr>
      <w:r>
        <w:rPr>
          <w:b w:val="false"/>
        </w:rPr>
      </w:r>
    </w:p>
    <w:p>
      <w:pPr>
        <w:pStyle w:val="TextBody"/>
        <w:rPr/>
      </w:pPr>
      <w:r>
        <w:rPr/>
        <w:t>Vid KADUNC</w:t>
      </w:r>
      <w:r>
        <w:rPr>
          <w:b w:val="false"/>
        </w:rPr>
        <w:t>: Hvala za besedo. Poglejte, tule imamo tako imenovano ekonomsko ceno stroškov vrtcev. Pač za tak standard smo se odločili, takega moramo plačati. Jasno se tukaj vidi, koliko je strošek dela, prehrana je praktično, kmet pridela 9 %, ni omembe vredno skoraj, moti me pa druga stvar. Poglejte, eni predhodniki so rekli, ja tistih 4 €, 5 € bo pa že vsak zraven dal, ja vsak. Po mojem prepričanju mnogo lažje da tisti, ki ima nad 1.500 € komplet, še tistih 20 %, ki jih občina plača, kot pa tisti, ki ima 300 €. V to smer razmišljajte. Tukaj so stvari, vemo v kakšnem času živimo, recesija je tukaj in kaj pomeni enemu 5 € več kot pa enemu drugemu 50 € pa 100 €. To se morate zavedati, ker je le veliko v celem rangu ljudi, ki so praktično čisto na dnu s mesečnim proračunom, kjer vsak cent pomeni veliko. To je eno, velikokrat sem že opozoril, izločanja imamo tistih, ki ne pridejo na vrsto, te smo mi praktično v drug rang dali, kot da niso naši in čakalna doba vemo koliko je. V to smer bo treba nekaj narediti. Drugače bom pa rekel, bom sicer podprl tole, samo verjetno se še najde kakšna rezerva v tistem delu, kjer so stroški raznih prevozov pa tega. Drugače pa, če bo vlada kaj naredila na tem, da bo breme te recesije razdelila tudi na te uslužbence, bo mogoče tukaj kakšen € razlike, drugače pa vemo, da to bo treba plačati. Na toliko otrok je, vemo če imamo takšno število otrok v oddelku, ne moremo pet dodatnih dati noter. To je jasno. Hvala.</w:t>
      </w:r>
    </w:p>
    <w:p>
      <w:pPr>
        <w:pStyle w:val="TextBody"/>
        <w:rPr>
          <w:b w:val="false"/>
          <w:b w:val="false"/>
        </w:rPr>
      </w:pPr>
      <w:r>
        <w:rPr>
          <w:b w:val="false"/>
        </w:rPr>
      </w:r>
    </w:p>
    <w:p>
      <w:pPr>
        <w:pStyle w:val="TextBody"/>
        <w:rPr/>
      </w:pPr>
      <w:r>
        <w:rPr/>
        <w:t xml:space="preserve">Rudolf PFAJFAR, predsedujoči: </w:t>
      </w:r>
      <w:r>
        <w:rPr>
          <w:b w:val="false"/>
        </w:rPr>
        <w:t>Hvala lepa. Maja Suhoveršnik.</w:t>
      </w:r>
    </w:p>
    <w:p>
      <w:pPr>
        <w:pStyle w:val="TextBody"/>
        <w:rPr>
          <w:b w:val="false"/>
          <w:b w:val="false"/>
        </w:rPr>
      </w:pPr>
      <w:r>
        <w:rPr>
          <w:b w:val="false"/>
        </w:rPr>
      </w:r>
    </w:p>
    <w:p>
      <w:pPr>
        <w:pStyle w:val="TextBody"/>
        <w:rPr/>
      </w:pPr>
      <w:r>
        <w:rPr/>
        <w:t>Ana Marija SUHOVERŠNIK</w:t>
      </w:r>
      <w:r>
        <w:rPr>
          <w:b w:val="false"/>
        </w:rPr>
        <w:t>: Lep pozdrav tudi v mojem imenu. Jaz bi pa prosila za obrazložitev kako je močno, da ste lani hišniku, v letu 2008 za odpiranje vrat v času gradnje oziroma obnove vrtca v Šmarci pa na Duplici pa v Zgornjih Stranjah po podjemni pogodbi, se pravi delo je odpravljal tri do štiri mesece nekje izplačali 3.870,79 €. To je prva stvar, ki mi je zelo nerazumljiva, ker če bomo še kdaj to delali se jaz javim za ta denar bom šla jaz odpirat vrata, resno in nerazumljivo mi je kako je bilo v lanskem letu preko študentskih napotnic res nakazano 30.000 €, ker tudi niste nikjer prikazali. Jaz osebno mislim, da so te vaše cene tako malo za lase privlečene pa mislim, da ste jih sami povišali, si stroške in da je to malo nerealno kar se greste ponovno. Kar se tiče vaše kvalitete dela, malo sem vas pod drobnogled vzela. Lani ste me malo s temi jabolki in hruškami, sva se malo zapletli, ker ste nam prikazali zakaj, Občinskemu svetu ste razložili zakaj. Podražitev vrtcev ste prikazali, tista jabolka pa hruške, da imate vsi otroci enako velika jabolka, vsi otroci enako velike hruške, da imate posebnega dobavitelja za to. Zelo spremljam ta vaša jabolka in hruške, ker imamo pač sedaj dva otročka v vašem vrtcu. Naj povem, da redno hodita domov lačna, s polnimi plenicami, ne samo da niso tista jabolka in hruške enaka. Tako v kratkem, govorim o Sneguljčici tukaj na Steletovi. Kakorkoli. Hvala lepa.</w:t>
      </w:r>
    </w:p>
    <w:p>
      <w:pPr>
        <w:pStyle w:val="TextBody"/>
        <w:rPr>
          <w:b w:val="false"/>
          <w:b w:val="false"/>
        </w:rPr>
      </w:pPr>
      <w:r>
        <w:rPr>
          <w:b w:val="false"/>
        </w:rPr>
      </w:r>
    </w:p>
    <w:p>
      <w:pPr>
        <w:pStyle w:val="TextBody"/>
        <w:rPr/>
      </w:pPr>
      <w:r>
        <w:rPr/>
        <w:t xml:space="preserve">Rudolf PFAJFAR, predsedujoči: </w:t>
      </w:r>
      <w:r>
        <w:rPr>
          <w:b w:val="false"/>
        </w:rPr>
        <w:t xml:space="preserve">Matej Tonin. </w:t>
      </w:r>
    </w:p>
    <w:p>
      <w:pPr>
        <w:pStyle w:val="TextBody"/>
        <w:rPr>
          <w:b w:val="false"/>
          <w:b w:val="false"/>
        </w:rPr>
      </w:pPr>
      <w:r>
        <w:rPr>
          <w:b w:val="false"/>
        </w:rPr>
      </w:r>
    </w:p>
    <w:p>
      <w:pPr>
        <w:pStyle w:val="TextBody"/>
        <w:rPr/>
      </w:pPr>
      <w:r>
        <w:rPr/>
        <w:t>Matej TONIN</w:t>
      </w:r>
      <w:r>
        <w:rPr>
          <w:b w:val="false"/>
        </w:rPr>
        <w:t xml:space="preserve">: Ja neverjetne zgodbe slišimo, tako da zdaj se stvari čisto okoli obračajo. Jaz bi rad opozoril samo še na eno stvar. Mogoče ker je to v današnji razpravi nekoliko mimo. Mi kot občinski svetniki smo dolžni in moramo gledati tudi na celoto. Mi vedno pri teh podražitvah vrtcev gledamo samo in zgolj na tiste, ki so že vključeni v vrtcih. Dajmo res ti zapomniti in imeti v glavi, da so otroci v zelo velikem in neenakem položaju. Tisti, ki so vključeni več kot 100 € na mesec, tisti ki niso vključeni nič. In dajmo tukaj pogledati interese vseh. Danes se odpira vsemogočne zgodbe. Od tega, da hodijo domov tudi z polnimi hlačami in lačni, zato pa bi jaz rad zelo konkretno poudaril, da pričakujem, da po tej razpravi, da bo župan predlagal pavzo in da se bomo konkretnih stvari zelo poglobljeno tudi pogovorili. In sicer še enkrat bi pa rekel, da bomo v Novi Sloveniji podprli to podražitev pod dvema pogojema. Prvi pogoj je, če bo po tej prekinitvi župan in pa njegova uprava oblikovala sklep s katerim bomo določili, da se povišanje te cene za starše, sredstva ki se bodo iz tega naslova nabrala, namenijo namensko za izgradnjo novih oddelkov kot neke vrste, bom rekel, solidarna pomoč za tiste, ki niso vključeni. To je prvi pogoj in poleg tega našega sklepa, ki ga zdaj jaz predlagam, bi lahko vključili tudi sklep gospoda Kokotca in bi imeli recimo dva sklepa zelo taka vsebinska, ki mislim, da gresta v pravo smer. In še naš drugi pogoj pa je, da bo v tej pavzi tudi ravnateljica pojasnila na tisto stvar, ki mi še sedaj ne gre čez glavo, bom rekel se čedalje bolj nagibam k temu, da podražitve ne bi podrl, ko je rekla da so stroški dela v občini Kamnik podpovprečni, če pa pogledamo mi cene in jih primerjamo z drugimi vrtci so pa nadpovprečni. Zdaj, ko to daš skupaj, meni enostavno se računi nič več ne izidejo. Zato pa še enkrat rečem, verjamem da bodo potem predlagatelji vzeli pavzo in da bomo dobili odgovore in pa izpolnitve na ta dva naše dva pogoja, v kolikor bodo stvari zadovoljive, bomo to stvar podprli, v kolikor ne, bomo glasovali proti. </w:t>
      </w:r>
    </w:p>
    <w:p>
      <w:pPr>
        <w:pStyle w:val="TextBody"/>
        <w:rPr>
          <w:b w:val="false"/>
          <w:b w:val="false"/>
        </w:rPr>
      </w:pPr>
      <w:r>
        <w:rPr>
          <w:b w:val="false"/>
        </w:rPr>
      </w:r>
    </w:p>
    <w:p>
      <w:pPr>
        <w:pStyle w:val="TextBody"/>
        <w:rPr/>
      </w:pPr>
      <w:r>
        <w:rPr/>
        <w:t xml:space="preserve">Rudolf PFAJFAR, predsedujoči: </w:t>
      </w:r>
      <w:r>
        <w:rPr>
          <w:b w:val="false"/>
        </w:rPr>
        <w:t>Hvala lepa, Rudi Veršnik.</w:t>
      </w:r>
    </w:p>
    <w:p>
      <w:pPr>
        <w:pStyle w:val="TextBody"/>
        <w:rPr>
          <w:b w:val="false"/>
          <w:b w:val="false"/>
        </w:rPr>
      </w:pPr>
      <w:r>
        <w:rPr>
          <w:b w:val="false"/>
        </w:rPr>
      </w:r>
    </w:p>
    <w:p>
      <w:pPr>
        <w:pStyle w:val="TextBody"/>
        <w:rPr/>
      </w:pPr>
      <w:r>
        <w:rPr/>
        <w:t>Rudi VERŠNIK</w:t>
      </w:r>
      <w:r>
        <w:rPr>
          <w:b w:val="false"/>
        </w:rPr>
        <w:t xml:space="preserve">: Ja hvala še enkrat. Poglejte, jaz želim opozoriti na razmere v letu 2009 in 2010. Namreč vse premalo se zavedamo, da ta razprava v lanskem letu ob tem času, bi bila popolnoma drugačna kot je letos in lansko leto tudi slutili nismo, da bodo take razmere kot dejansko so. In tukaj se strinjam z vsemi, ki govorite, da ni vseeno 5 €. 5 € ja, za nas, ki tukaj sedimo verjetno 5 € res nič ne pomeni, ampak dajmo dejansko upoštevati razmere, ki so kritične in situacijo, ki je povedal gospod Majnik. Verjetno ste več ali manj vsi videli tisto gospo, ki je v joku povedala, da koliko ji pomenita 2 € in s tega stališča mi zagovarjamo, da vrtci, to je osnovna infrastruktura, ki jo je dolžna občina postaviti in vzdrževati, osnovna, zato dobiva občina denar, dobiva kakorkoli, ampak dobiva denar za vzgojno varstvene zavode in za urejene razmere za otroke. In trdim še nekaj, da pri 25 milijonov € proračunskih sredstev in od tega je bilo za letošnjo leto 3,2 milijona € podarjenega denarja. Podarjenega s strani Telekoma oziroma SODa, ko so bila vrnjena sredstva iz naslova telekomunikacij, da pa ni izgovora, ni razloga, da se ne bi našla tista razlika, da se vsaj za letošnje leto pokrijejo stroški, ki jih imajo starši z vrtci. V to me ne bo nihče prepričal. Seveda, razmere se bodo spreminjale. Mogoče se bodo že v drugi polovici leta spreminjala na bolje, bomo pa za naslednje leto to podražitev upoštevali, namreč jaz težko verjamem kljub temu, da bomo sprejeli nek sklep, da bo toliko zavezujoč, da bi se res ta sredstva oziroma na račun podražitve staršem karkoli naredili z vrtcem. Jaz mislim, da to je malo iluzije, je dobra zaveza, jo podpiram ampak mislim, da se to ne bo zgodilo. Jaz še enkrat trdim, da je letos treba z veliko večjim občutkom delati in gledati na to, zlasti na starše, da ne bomo imeli še bistveno več socialnih primerom in povpraševanja po socialnih transferjih tako na zavodu kot tudi na občini. Zato smo tudi sredstva namenjali. Hvala lepa. </w:t>
      </w:r>
    </w:p>
    <w:p>
      <w:pPr>
        <w:pStyle w:val="TextBody"/>
        <w:rPr>
          <w:b w:val="false"/>
          <w:b w:val="false"/>
        </w:rPr>
      </w:pPr>
      <w:r>
        <w:rPr>
          <w:b w:val="false"/>
        </w:rPr>
      </w:r>
    </w:p>
    <w:p>
      <w:pPr>
        <w:pStyle w:val="TextBody"/>
        <w:rPr/>
      </w:pPr>
      <w:r>
        <w:rPr/>
        <w:t xml:space="preserve">Rudolf PFAJFAR, predsedujoči: </w:t>
      </w:r>
      <w:r>
        <w:rPr>
          <w:b w:val="false"/>
        </w:rPr>
        <w:t>Hvala. Matej Slapar.</w:t>
      </w:r>
    </w:p>
    <w:p>
      <w:pPr>
        <w:pStyle w:val="TextBody"/>
        <w:rPr>
          <w:b w:val="false"/>
          <w:b w:val="false"/>
        </w:rPr>
      </w:pPr>
      <w:r>
        <w:rPr>
          <w:b w:val="false"/>
        </w:rPr>
      </w:r>
    </w:p>
    <w:p>
      <w:pPr>
        <w:pStyle w:val="TextBody"/>
        <w:rPr/>
      </w:pPr>
      <w:r>
        <w:rPr/>
        <w:t>Matej SLAPAR</w:t>
      </w:r>
      <w:r>
        <w:rPr>
          <w:b w:val="false"/>
        </w:rPr>
        <w:t>: Hvala za besedo. Zdaj konstruktivno bom moral tudi jaz seveda ob predpostavki, da bosta te dva dodatna sklepa, ki sta jih predlagala gospod Kokotec in pa kolega Tonin sprejeta, tudi jaz podpret to povišanje in sicer predvsem zaradi dveh razlogov. Prvi je definitivno ta, ki ga je povedala gospa Drenikova in sicer sem ga prebral v Delu, da je povišanje nujno in te besede so bile za mene, tako zelo resno izrečene. Se pravi, če povišanja ne bo, je vprašanje kaj bo naprej s tem vrtcem. Druga stvar je pa seveda, če bo namensko razdeljeno, da bodo sredstva za nove oddelke, je seveda to povišanje treba sprejeti. Ob tem seveda poraja tudi vprašanja v zvezi s tem, da smo najdražji vrtec. Če pogledamo te sosednje občine, v Delu je jasna razpredelnica, da je že zdaj cena kamniškega vrtca dražja od večine ostalih. Zdaj bo to še veja razlika. Ta stvar bi bilo dobro, da bi se nekako obrazložila, kje pride do teh razlik. Potem pa mogoče še ena pobuda za naprej in sicer v zvezi s popoldanskim varstvom. Če mogoče kakšen vrtec razmišlja v tej smeri, da bi se mogoče za starše, ki pa delajo ne več od 6 do 14 ampak od 9 pa do 17 popoldne. Če bi se ustvarila kakšna nova enota popoldanskega varstva ali pa če je to možno na kakšen način organizirati. Hvala.</w:t>
      </w:r>
    </w:p>
    <w:p>
      <w:pPr>
        <w:pStyle w:val="TextBody"/>
        <w:rPr>
          <w:b w:val="false"/>
          <w:b w:val="false"/>
        </w:rPr>
      </w:pPr>
      <w:r>
        <w:rPr>
          <w:b w:val="false"/>
        </w:rPr>
      </w:r>
    </w:p>
    <w:p>
      <w:pPr>
        <w:pStyle w:val="TextBody"/>
        <w:rPr/>
      </w:pPr>
      <w:r>
        <w:rPr/>
        <w:t xml:space="preserve">Rudolf PFAJFAR, predsedujoči: </w:t>
      </w:r>
      <w:r>
        <w:rPr>
          <w:b w:val="false"/>
        </w:rPr>
        <w:t xml:space="preserve">Hvala. Marjan Osolnik. Ni ga. Brane Golubovič. </w:t>
      </w:r>
    </w:p>
    <w:p>
      <w:pPr>
        <w:pStyle w:val="TextBody"/>
        <w:rPr>
          <w:b w:val="false"/>
          <w:b w:val="false"/>
        </w:rPr>
      </w:pPr>
      <w:r>
        <w:rPr>
          <w:b w:val="false"/>
        </w:rPr>
      </w:r>
    </w:p>
    <w:p>
      <w:pPr>
        <w:pStyle w:val="TextBody"/>
        <w:rPr/>
      </w:pPr>
      <w:r>
        <w:rPr/>
        <w:t>Brane Golubovič</w:t>
      </w:r>
      <w:r>
        <w:rPr>
          <w:b w:val="false"/>
        </w:rPr>
        <w:t>: Eno moje iskreno opravičilo. Dobil sem klic jeznega občana, ki pravi, da smo p… zaprli Šutno. Jaz osebno trdim, da je stanje na področju predšolske vzgoje, se pravi iz leta v leto boljše, iz meseca v mesec boljše, da se spreminja. Zavestno trdim, da imam tudi jaz nekaj zraven v teh treh oziroma dveh letih in pol, da se spreminja. Da pa ni optimalno stanje, se pa tudi strinjam in da ima vsak pravico po 10. členu Zakona o vrtcih pravico do vrtca. To je ta anomalija, ki je na državnem nivo in je nobena vlada zdaj ni rešila, ne desna ne leva, ne mešana, ker jo je stalno na stran dajala. To je dejstvo. Zdaj pa k sami ceni. Jaz sem bil res prepričan, da se bomo danes izognili nekaterim, jaz ne želim uporabiti te besede ampak jo moram, jaz sem dobi občutek na nek način, da mi ne verjamemo ljudem, ki so izobraženi, usposobljeni za to, da opravljajo neko delo v vrtcu in da jih mi enostavno z našo razpravo danes tudi malo žalimo. Jaz osebno verjamem, da če meni po metodologiji državni, izračunajo strokovne službe dveh vrtcev, enega koncesijskega in enega javnega, da je ekonomska cena taka, potem verjamem. Ker če bom začel dvomiti to, da me strokovne službe zaračunajo in da bo rekel, to sigurno ni prav, to so se sigurno nekaj izmislili, potem dvomim v vse kar se računa in jaz v ekonomsko ceno verjamem, ker so jo izračunale strokovne službe. In še nekaj. Mi prvič zdaj, res prvič sprejemamo to, da znižujemo ceno za naše starše in znižujemo v povprečju za 9,5. Govorili smo od enega evra pa pol do 15 € bodo se cene zvišale za starše. Tisti, ki si 1 € ne more privoščiti mesečno pri položnici, tisti ima zastonj vrtec veste, da smo si čisto odkriti, ker pade v tisti razred, da ima zastonj vrtec. Jaz sem na sebi hitro izračunal. Jaz in moja draga, jaz imam 2.400 € bruto, ona ima 1.100 € bruto, ne 2.300 € ona ima 1.100 € bruto, prideva 3.400 € bruto nekaj takega. Midva ne bi veliko doplačala. Mislim, da 9 ali 10 €, odvisno v kateri razred bi nama otrok padel. In jaz kot podžupan si lahko privoščim 9 ali 10 €, priznam, imam 1.485 € plače neto, Tanja ima 650 € plače neto in si jo lahko privoščiva. Imava 750 € kredita za stanovanje. Samo toliko mimogrede, ker me sprašuje o kreditih. Poglejte, še nekaj bom rekel. Pogoj, ki ga je Nova Slovenija dala, da bo podprla povišanje cene, če se bo 73.000 € dobička, ki ga občina ustvarila s tem ko bo obremenila za 4,2 % starše, da bodo plačevali več pri ceni vkalkulira v teh 100.000 €, ki jih imajo že namenjenih za nove oddelke, da bomo se pravi vložili v nova prosta mesta, je neizvedljiva. Se opravičujem, ampak po tem podatkih, enakih kot jih ima Matej ali pa katerikoli drug svetnik, je izračunano, da v proračunu je 3,42 milijona € za sofinanciranje cene programov. Nam pa manjka, ko sprejemamo to ceno in ko bomo preračunali, ker občina, morate vedeti, bo v povprečju za 9,5 % krila razlike, tisto razliko, ki bi jo morali starši več plačevati. Ne vem kako potem pridemo do profita. Mi smo znižali ceno ekonomsko za starše. Ne, ampak v proračunu je iz 3,42 milijona €, ki jih ima proračun namenjenih za sofinanciranje cene programov vrtca, bodo po teh izračunih bo bremenitev proračuna na 4,2 % 3,55 milijona €, kar pomeni, da 130.000 € bo treba z rebalansom prerazporediti. Prerazporediti bo treba in zato pravim, da je ta pogoj nemogoče izvedljiv, se pa strinjam, če bi bil sklep drugače formuliran, da bo Občina Kamnik na podlagi analize, ki jo zdaj upravlja, kje lahko dosežemo dodatna prosta mesta, namenila 50.000 ali 60.000 € dodatnih sredstev. To bi bil nek pogoj za podpreti ceno, ki bi ji rekel, je izvedljiv. To kar se sedaj predlaga je pa pač neizvedljivo, razen če bomo pač rekli v redu bom 73.000 € iz nekje vzeli pa jih dali še na teh 100.000 € ampak ne na način, kot ste ga vi predstavili. Jaz se res opravičujem in bi prosil Jožeta Tomelja, ki je goli finančnik, naj to zelo po »hard verziji« razloži. Tako kot zna on razložiti, da ekonomsko stane en otrok občino Kamnik na leto 3.770 €. Na glavo pa dobimo po novi zakonodaji o financiranju občin 500 €, malo manj. Kar pomeni, da otrok občino stane se pravi 7 cela pa še malo prebivalca dela, da lahko enega otroka financiramo. Govorim o realnih grdih stvareh, ampak do tukaj nas je pripeljala država, ne glede katera vlada in še ena stvar. Jaz bi prosil, če se bo slučajno zgodilo, da pride do tega da danes ne potrdimo cene vrtec, v končni fazi poglejte, osebno je meni vseeno ali gremo na 4,2 ali pa nula, da ne povečamo za naše starše. Nimam tega problema, ker je razlika zelo majhna, ampak je majhna tudi o tem, da zaradi tega nobeden ne bo brskal po smeteh, če za 4,2 dvignemo. Ampak saj pravim, je pa bistveno za mene, da dvignemo ekonomsko ceno, ker tukaj gre pa za na nek način, da bosta oba dva vrtca likvidno poslovala. In v primeru, da bomo čisto zrušili te dva sklepa bom jaz z mojo svetniško skupino, ker se moram prej posvetovati, tega se še nisem, predlagal dodaten sklep, da Občina Kamnik nemudoma in župan podpiše pogodbo z vrtcem Peter Pan, enako kot jo ima z VVZ Antona Medveda, ker oba dva vrtca izvajata javni program in imata oba dva enake pravice in mora tudi koncesijski vrtec dobiti pravico, da mu občina krije celotno razliko med ceno, ki je veljavna ekonomsko, to je v tem primeru za prvo starostno skupin za 460 € in pa to ceno, ki sta jo vrtca oba dva po svoje izračunala, to je 515 € za prvo starostno skupino. In še nekaj bi rad poudaril. Vrtca sta dolžna enkrat letno predložiti cene programov, višje ali pa nižje, glede na tiste tri elemente, ki sestavljajo ceno programov, stroški dela, material in storitve ter pa prehrana. Vrtca sta predložila to ceno zdaj. Mi jo lahko sprejmemo ali zavrnemo. In še ena stvar je. Vrtca sta dolžna, kadarkoli ugotovita, da so neke bistvena odstopanja, tudi takrat ukrepati in mi moramo spet ukrepati. Dejstvo je, da je z ekonomsko ceno, ki jo mi sprejmemo, ne bomo prizadeli nobenega od kamniških staršev. Jaz razumem SDS, ki govori, dajmo ostati na istih cenah, ki veljajo sedaj. Ja, je dano v razpravo in mi je všeč, da se mi pogovarjamo in da smo se tudi prej pogovarjali, nekaj dni nazaj na tistem sestanki in mi je všeč. Ni mi pa všeč to, da smo danes prišli do neke točke, da sem jaz začutil, da celo zdaj že ekonomska cena vprašljiva, ker je mogoče ta stroka, ki je izračunala to ekonomsko ceno, ni prava in je ni pravilno izračunala, veste. Dajmo se vsaj, če bo že ta pavza prišla, če bo predlagatelj rekel naj se ta pavza izvede in jaz mislim, da je smiselno, da se izvede, da rečemo ekonomska cena ja, pod vsakim primerom, ker če ne poglejte. Občina bo morala to pokrivati, samo to pa dam Mateju prav, bomo pa izgubili določena sredstva iz države, ki jih plačuje in jih ima namenjena zato in pa iz drugih občin, ampak je to minimalno iz drugih občin. Veste to je 19 otrok iz drugih občin. Države je malo več, ampak druge občine so tako majhne, teh 21, 19, 21 otrok, ki se giba iz drugi ali tretji je pa 121 otrok, ki jih država direktno pokriva. To bi pa morali pa predvsem ne samo zato, da bo ministrstvo, tudi to bi ta občina preživela, ker je dovolj bogata, ne bo pa preživel Peter Pan, če ga bomo pustili v enakem stanju kot je in ga moramo izenačiti z VVZ Anton Medved. In to je moj apel. Se pravi karkoli se bo danes zgodilo, nikar ne pozabimo na težave.</w:t>
      </w:r>
    </w:p>
    <w:p>
      <w:pPr>
        <w:pStyle w:val="TextBody"/>
        <w:rPr>
          <w:b w:val="false"/>
          <w:b w:val="false"/>
        </w:rPr>
      </w:pPr>
      <w:r>
        <w:rPr>
          <w:b w:val="false"/>
        </w:rPr>
      </w:r>
    </w:p>
    <w:p>
      <w:pPr>
        <w:pStyle w:val="TextBody"/>
        <w:rPr/>
      </w:pPr>
      <w:r>
        <w:rPr/>
        <w:t xml:space="preserve">Rudolf PFAJFAR, predsedujoči: </w:t>
      </w:r>
      <w:r>
        <w:rPr>
          <w:b w:val="false"/>
        </w:rPr>
        <w:t>Hvala lepa. Še kdo? Razprava je omejena na tri minute, prosim.</w:t>
      </w:r>
    </w:p>
    <w:p>
      <w:pPr>
        <w:pStyle w:val="TextBody"/>
        <w:rPr>
          <w:b w:val="false"/>
          <w:b w:val="false"/>
        </w:rPr>
      </w:pPr>
      <w:r>
        <w:rPr>
          <w:b w:val="false"/>
        </w:rPr>
      </w:r>
    </w:p>
    <w:p>
      <w:pPr>
        <w:pStyle w:val="TextBody"/>
        <w:rPr/>
      </w:pPr>
      <w:r>
        <w:rPr/>
        <w:t>Robin MAJNIK</w:t>
      </w:r>
      <w:r>
        <w:rPr>
          <w:b w:val="false"/>
        </w:rPr>
        <w:t xml:space="preserve">: Jaz bi predlagal, da dejansko naredimo pavzo. Cel kup vprašanj je bilo postavljeno. Konkretne številke nas tukaj zanimajo, da se bomo lahko tukaj odločili in bi prosil pač člane komisije, ki so to gledali malce bolj podrobno, da kaj konkretnega povejo preden se začnemo naprej pogovarjati. </w:t>
      </w:r>
    </w:p>
    <w:p>
      <w:pPr>
        <w:pStyle w:val="TextBody"/>
        <w:rPr>
          <w:b w:val="false"/>
          <w:b w:val="false"/>
        </w:rPr>
      </w:pPr>
      <w:r>
        <w:rPr>
          <w:b w:val="false"/>
        </w:rPr>
      </w:r>
    </w:p>
    <w:p>
      <w:pPr>
        <w:pStyle w:val="TextBody"/>
        <w:rPr/>
      </w:pPr>
      <w:r>
        <w:rPr/>
        <w:t xml:space="preserve">Rudolf PFAJFAR, predsedujoči: </w:t>
      </w:r>
      <w:r>
        <w:rPr>
          <w:b w:val="false"/>
        </w:rPr>
        <w:t>Pavzo bom predlagal tako po tej razpravi. Vido Repanšek.</w:t>
      </w:r>
    </w:p>
    <w:p>
      <w:pPr>
        <w:pStyle w:val="TextBody"/>
        <w:rPr>
          <w:b w:val="false"/>
          <w:b w:val="false"/>
        </w:rPr>
      </w:pPr>
      <w:r>
        <w:rPr>
          <w:b w:val="false"/>
        </w:rPr>
      </w:r>
    </w:p>
    <w:p>
      <w:pPr>
        <w:pStyle w:val="TextBody"/>
        <w:rPr/>
      </w:pPr>
      <w:r>
        <w:rPr/>
        <w:t>Vido REPANŠEK</w:t>
      </w:r>
      <w:r>
        <w:rPr>
          <w:b w:val="false"/>
        </w:rPr>
        <w:t xml:space="preserve">: Ja lep pozdrav od svetnika Vida Repanška, osebno. Zdaj lahko svoja razmišljanja bolj podrobno. Prej vse zadeve so bile pa interpretirane iz odbora tako, da za njimi tudi stojim. Mislim, da se nisem nič zlagal, kaj smo se tam pogovarjali. Mi govorimo zdaj o tej ekonomski ceni. Ekonomska cena vsi pravimo, da je dejstvo, da je takšna kot je. Vemo vse pristope kakšni so bili, te komisije za preveritev tega. Veliko stvari se že ponavlja, zakaj taka cena v kamniških vrtcih? Ne vem ali niste slišali prej gospa ravnateljica je rekla, javni zavod Antona Medveda deluje na 13 lokacijah. Največja razdeljenost je 30 km, povprečna starost zaposlenih je 38 let in vse te stvari doprinesejo k tej ceni. Ne gre kar za posploševati in reči, ja tak imajo toliko tukaj toliko in tako naprej. Vemo, da je ena Ljubljana ali pa Domžale, poznam en vrtec zelo velik, kjer je zelo veliko enot na eni lokaciji, kar vse zmanjša, stroške in to ceno v kateri mi govorimo. Tako, da jaz mislim, da tukaj izčrpavamo, kar je prav. Podajamo svoja mnenja in poglede, mislim pa da smo nemočni, ker vemo glavna postavka so plače in predlog naš bi moral biti, ali pa apel ali pa nekdo bi moral pač v tej Sloveniji reči, naj pa država prevzame plače v vrtcih. Občinam je naloženo naj zgradijo vrtce, naj jih vzdržujejo in še financirajo. Vse na občine in mislim, da dokler ne bo na državnem nivoju prišlo do kakšnih sprememb, bo zelo težko delo za občine, poleg vseh ostalih komunalnih zadev do tega plačevanja vrtcev. Tako, da mislim, da nimamo velike možnosti dokler ne bo tam spremenjeno. Malo bi se pa še vrnil na mojega kolega, tu nasproti mene, Matej Tonina in podpiram njegovo pobudo, ki je boljša od te, ki je predlagana na 4,2%. On pravi v časopisu, ker pa smo v zadnjem času priča deflaciji na eni in gospodarski krizi na drugi strani, menim, da smejo starši občutiti le 5 % dvig cen, tako mislim zelo dobrohotno, zato bom predlagal višji popust za starše, je še dejal Tonin, ko citiram časopis Delo, včerajšnja izdaja. </w:t>
      </w:r>
    </w:p>
    <w:p>
      <w:pPr>
        <w:pStyle w:val="TextBody"/>
        <w:rPr>
          <w:b w:val="false"/>
          <w:b w:val="false"/>
        </w:rPr>
      </w:pPr>
      <w:r>
        <w:rPr>
          <w:b w:val="false"/>
        </w:rPr>
      </w:r>
    </w:p>
    <w:p>
      <w:pPr>
        <w:pStyle w:val="TextBody"/>
        <w:rPr/>
      </w:pPr>
      <w:r>
        <w:rPr/>
        <w:t xml:space="preserve">Rudolf PFAJFAR, predsedujoči: </w:t>
      </w:r>
      <w:r>
        <w:rPr>
          <w:b w:val="false"/>
        </w:rPr>
        <w:t>Dobro, prekinimo razpravo no. Ne moreš zaključiti. Robert Kokotec.</w:t>
      </w:r>
    </w:p>
    <w:p>
      <w:pPr>
        <w:pStyle w:val="TextBody"/>
        <w:rPr>
          <w:b w:val="false"/>
          <w:b w:val="false"/>
        </w:rPr>
      </w:pPr>
      <w:r>
        <w:rPr>
          <w:b w:val="false"/>
        </w:rPr>
      </w:r>
    </w:p>
    <w:p>
      <w:pPr>
        <w:pStyle w:val="TextBody"/>
        <w:rPr/>
      </w:pPr>
      <w:r>
        <w:rPr/>
        <w:t>Robert KOKOTEC</w:t>
      </w:r>
      <w:r>
        <w:rPr>
          <w:b w:val="false"/>
        </w:rPr>
        <w:t>: Čakam na lučko. Hvala lepa. Kolega Brane je šel ampak ne glede na to. Prej je govoril o žalitvah, kolikor da mi nekomu ne verjamemo, ki je izračunal te cene. Če gremo mi pač gledati, da obstajajo neki nadzorni odbori, revizorji in tako naprej, v splošnem vse te funkcije ne smejo nikomur zaupati. Gospod revizor vi ne morete nikomur zaupati, vi morate iti gledati vsako stvar in pač iskati napake. Je tako? Mislim, da čisti računi, dobri prijatelji. Mislim, da je ne bo nihče zameril, če se pač v kakšno stvar podvomi. Saj mi nismo rekli, da vi lažete ali karkoli. Mi pač bi želeli imeti te številke, nikakor pa ne, da lažete ali pa da ste ponaredili podatke. Pač želimo videti stvari. Toliko o eni stvari. Glede same ekonomske cene, je bilo tudi govora. Zdaj če je tudi izračunana na nek, bi rekel tak pravilen način in tako naprej, bi morala biti po tej logiki tudi v celi Sloveniji ta ekonomska cena enaka, pa ni. To pomeni, ker pa ni ekonomska cena enaka, pomeni, da je med posameznimi vrtci ali pa med posameznimi kraji, da so razlike in tiste razlike mi zdaj iščemo ali v tistih razlikah obstajajo kakšne rezerve. Meni je jasno, da pač cene pri plači ne moremo znižati. Tudi recimo tiste racionalizacije, ki so bile tukaj opisane noter, zdaj sem malo brskal tukaj pa nisem našel, to šle v tem smislu, da pač neke vzgojiteljice skupaj poučujejo in združujejo skupine, se pravi s tem se nižajo stroški. V tem smislu je treba pač iskati te racionalizacije, nikakor ne v znižanju cen neke plače. Še tole bi rad malo polemiziral s kolegom Kovačičem, ko je rekel, da eni govorimo na pamet. Seveda več ali manj malce govorimo na pamet. Mi nimamo podatkov in jih želimo imeti. Se pravi, nimamo jih niti kot občinski svetniki, se pravi nismo jih dobili niti v gradivu, niti, poudarjam, nihče iz opozicije ni v cvetu zavoda. Se pravi to je tista stvar, ki sem jo že takrat pred časom velikokrat govoril, poudaril. Nihče ne bo mogel reči, recimo, danes smo sprejemali za javni zavod Osnovna šola Frana Albrehta, ima opozicija svojega. Ima marsikje svojega, ampak tukaj pa nimamo in nimamo podatkov kolega Kovačič. In takrat sem rekel, da je sramota, da ste si v opozicijo vzeli tri ljudi.</w:t>
      </w:r>
    </w:p>
    <w:p>
      <w:pPr>
        <w:pStyle w:val="TextBody"/>
        <w:rPr>
          <w:b w:val="false"/>
          <w:b w:val="false"/>
        </w:rPr>
      </w:pPr>
      <w:r>
        <w:rPr>
          <w:b w:val="false"/>
        </w:rPr>
      </w:r>
    </w:p>
    <w:p>
      <w:pPr>
        <w:pStyle w:val="TextBody"/>
        <w:rPr/>
      </w:pPr>
      <w:r>
        <w:rPr/>
        <w:t>Anton Tone SMOLNIKAR, predsedujoči</w:t>
      </w:r>
      <w:r>
        <w:rPr>
          <w:b w:val="false"/>
        </w:rPr>
        <w:t>: Tonin.</w:t>
      </w:r>
    </w:p>
    <w:p>
      <w:pPr>
        <w:pStyle w:val="TextBody"/>
        <w:rPr>
          <w:b w:val="false"/>
          <w:b w:val="false"/>
        </w:rPr>
      </w:pPr>
      <w:r>
        <w:rPr>
          <w:b w:val="false"/>
        </w:rPr>
      </w:r>
    </w:p>
    <w:p>
      <w:pPr>
        <w:pStyle w:val="TextBody"/>
        <w:rPr/>
      </w:pPr>
      <w:r>
        <w:rPr/>
        <w:t>Matej TONIN</w:t>
      </w:r>
      <w:r>
        <w:rPr>
          <w:b w:val="false"/>
        </w:rPr>
        <w:t>: Ja hvala lepa. Jaz ne vem no zakaj se je treba res vsakič toliko sprenevedati pa spreobračati te besede. Tudi so bili že zelo žaljivi komentarji, da pa Tonina več ne bo, bo pa vse stvari lažje. Mogoče se me boste pa 2010 znebil, ampak vseeno gospod Repanšek zakaj strgaš stvari iz konteksta. Tam piše, da trenutni predlog je da bi podražitev v povprečju znašala 13,6 %, starše, bi pa udarili z 8,3 % in jaz sem takrat govoril, da se mora to znižati na najmanj 5 %. Predlog je bil na 4,2 %, jaz sem povedal pod kakšnimi pogoji bi mi to podražitev podprli, ampak je bil gospod podžupan toliko pravičen, to jaz cenim, je bil toliko pravičen, da teh naših pogojev ni mogoče zagotoviti, da ni mogoče, bom rekel, solidarno pomagati vsem tistim, ki so izven vrtcev in otroškega varstva nimajo, ker zasebno varstvo je še veliko dražje kot pa javno varstvo in tako naprej. Torej na koncu pridemo do zaključka, da vse v Novi Sloveniji teh podražitev za starše 4,2 % ne bomo podprli. To je ena stvar. Smo pa pripravljeni podpreti ekonomsko ceno na 13,6 % in ne dvomimo v metodologijo na podlagi katerega je vrtec ali pa sta vrtca izračunana na to ekonomsko ceno. Seveda pa že zdaj pozivam občinsko upravo, da če hoče, da bo to podražitev speljala čez, naj v pavzi to stvar razbije, da bo ta 13,6 % podražitev ločena od te podražitve za starše, ker drugače bomo priseljeni, da bomo v paketu glasovali proti. In če smo pošteni eden do drugega, bodimo takšni vsi, ne pa z druge strani doživljamo ene neosnovane napade. Hvala lepa.</w:t>
      </w:r>
    </w:p>
    <w:p>
      <w:pPr>
        <w:pStyle w:val="TextBody"/>
        <w:rPr>
          <w:b w:val="false"/>
          <w:b w:val="false"/>
        </w:rPr>
      </w:pPr>
      <w:r>
        <w:rPr>
          <w:b w:val="false"/>
        </w:rPr>
      </w:r>
    </w:p>
    <w:p>
      <w:pPr>
        <w:pStyle w:val="TextBody"/>
        <w:rPr/>
      </w:pPr>
      <w:r>
        <w:rPr/>
        <w:t>Anton Tone SMOLNIKAR, predsedujoči</w:t>
      </w:r>
      <w:r>
        <w:rPr>
          <w:b w:val="false"/>
        </w:rPr>
        <w:t>: Kovačič.</w:t>
      </w:r>
    </w:p>
    <w:p>
      <w:pPr>
        <w:pStyle w:val="TextBody"/>
        <w:rPr>
          <w:b w:val="false"/>
          <w:b w:val="false"/>
        </w:rPr>
      </w:pPr>
      <w:r>
        <w:rPr>
          <w:b w:val="false"/>
        </w:rPr>
      </w:r>
    </w:p>
    <w:p>
      <w:pPr>
        <w:pStyle w:val="TextBody"/>
        <w:rPr/>
      </w:pPr>
      <w:r>
        <w:rPr/>
        <w:t>Daniel KOVAČIČ</w:t>
      </w:r>
      <w:r>
        <w:rPr>
          <w:b w:val="false"/>
        </w:rPr>
        <w:t>: Hvala. Jaz bi kolegu Kokotcu odgovoril takole. Menim, da računovodkinja ali pa ravnateljica ne bi nikomur odrekli, če bi karkoli prišel preveriti v vrtec pa karkoli ugotoviti v fakturah, ali pa kakršnokoli poslovanje pred to podražitvijo. Potem tudi recimo v mandatni dobi 2002-2006 smo jo enkrat dobili v celoti, predlog odloka o povišanju cen. Tudi takrat nismo kar povprek priznavali, to je tudi bi pripomba kolega Kokotca. Nadalje, res je da je recimo veliko ljudi ima mizerno majhne plače, kar sočustvujem z njimi, da pa pri tej recesiji je tudi veliko ljudi brezposelnih. Kljub temu pa je tudi vzeti dejstvo, da veliko teh ljudi pa tudi precej moških popoldne dela na črno in dobi tudi poleg plačo. S tem nisem rekel naj to ne delajo ampak hočem s tem reči, da teh 4,2 % povišanje jih ne bo ne vem kaj. Če pa pogledaš po raznoraznih kavarnah pa gostilnah, kdo pa notri popiva, kdo se pa ne odreče cigareti, ki redno kadi. Vedno je samo težko plačati ene stvari za svoje ljube otroke, katere moramo paziti in tako naprej. Ne analiziramo pa zadevo, ne poglobimo se pa v take zadeve, ki bi lahko tudi taki, ki so najbolj revni morda dali 3 € zraven, čeprav sem pa jaz tudi za to, da je težko priganjati take ljudi, vendar ne gre drugače. Hvala.</w:t>
      </w:r>
    </w:p>
    <w:p>
      <w:pPr>
        <w:pStyle w:val="TextBody"/>
        <w:rPr>
          <w:b w:val="false"/>
          <w:b w:val="false"/>
        </w:rPr>
      </w:pPr>
      <w:r>
        <w:rPr>
          <w:b w:val="false"/>
        </w:rPr>
      </w:r>
    </w:p>
    <w:p>
      <w:pPr>
        <w:pStyle w:val="TextBody"/>
        <w:rPr/>
      </w:pPr>
      <w:r>
        <w:rPr/>
        <w:t>Anton Tone SMOLNIKAR, predsedujoči</w:t>
      </w:r>
      <w:r>
        <w:rPr>
          <w:b w:val="false"/>
        </w:rPr>
        <w:t>: Majnik.</w:t>
      </w:r>
    </w:p>
    <w:p>
      <w:pPr>
        <w:pStyle w:val="TextBody"/>
        <w:rPr>
          <w:b w:val="false"/>
          <w:b w:val="false"/>
        </w:rPr>
      </w:pPr>
      <w:r>
        <w:rPr>
          <w:b w:val="false"/>
        </w:rPr>
      </w:r>
    </w:p>
    <w:p>
      <w:pPr>
        <w:pStyle w:val="TextBody"/>
        <w:rPr/>
      </w:pPr>
      <w:r>
        <w:rPr/>
        <w:t>Robin MAJNIK:</w:t>
      </w:r>
      <w:r>
        <w:rPr>
          <w:b w:val="false"/>
        </w:rPr>
        <w:t xml:space="preserve"> izhajamo iz izhodišča tako kot je komisija pač rekla. Komisija predpostavlja, da so ti podatki točni. To je predpostavka hipotetična. Jaz bi tukaj nekaj drugega izpostavil. Povečal se je obseg poslovanja, se pravi več otrok je v vrtcih, delovna sila je problem, oddelke smo povečevali. Sistematizacija se je spremenila in logično če premislimo, stroški na otroka bi se morali zmanjšati. Ne vem kakšen vpliv ima gospoda revizor, mi boste potem tamle zunaj znal povedal, gospod revizor, če poslušate prosim, vas bom vprašal zunaj, kakšen vpliv ima sistematizacija na povečanja te ekonomske cene. Več otrok je v vrtcu, če gledamo zadevo optimizirano, več otrok je, ekonomska cena mora na ta način pasti, samo število vrtec moramo še zmanjšati. Meni verjemite, da bo ta cena precej padla, samo v tej smeri morate iti, tako kot je šla ravnateljica prej. Da bomo šli lahko v pravi smeri, je pa potrebno dejansko narediti analizo stanja, vsak vrtec koliko dejansko porabi, kakšni so stroški v vsakem vrtcu. Vsak vrtec posebej. Mi delamo trenutno to analizo za slovenske zapore in vsak zaporo bo posebej treba pregledati, videti, optimizirati zadevo, videti kje se da zadeve ceneje priti skozi. To imajo tudi druge občine. Enkrat sem pač pogledal gradivo za domžalske občine. Tam so imeli za vsak vrtec v piko natančno stroške. Tukaj na otroka toliko, tukaj v tem vrtcu toliko. Tukaj tega ne vemo. Spet nekaj predpostavljamo, predpostavljamo tukaj neko ekonomsko ceno, ki drži na nekih predpostavkah. Ni to to in bi predlagal, da se v sklepu tam, kjer je pač navedena samo racionalizacija, da se doda beseda optimizacija. Kar je pa še izrednega pomena, kar je že tudi nekaj mojih kolegov reklo. Izrednega pomena je nadzor. V kolikor hočemo vedeti pri čem smo, da se ta pravi čas odreagira. Na ta način odpadejo vsi očitki, da smo zadeve zamudili, da nismo nič naredili. Če imaš ti mesečno poročilo, veš pri čem si, lahko iz rokava streseš vse te očitke, da v nič. In to se pač dejansko pokaže povsod v državnih organih, kjer je recimo ustanovitelj država ali lokalna skupnost, kjer se umakne iz poslovanja. Tako imamo družbo Velika planina, zaklad narave, je težek zaklad. Ustanovitelj se umakne od odločanja in smo tam, kjer ni muh in dejansko nadzor je bistven.</w:t>
      </w:r>
    </w:p>
    <w:p>
      <w:pPr>
        <w:pStyle w:val="TextBody"/>
        <w:rPr>
          <w:b w:val="false"/>
          <w:b w:val="false"/>
        </w:rPr>
      </w:pPr>
      <w:r>
        <w:rPr>
          <w:b w:val="false"/>
        </w:rPr>
      </w:r>
    </w:p>
    <w:p>
      <w:pPr>
        <w:pStyle w:val="TextBody"/>
        <w:rPr/>
      </w:pPr>
      <w:r>
        <w:rPr/>
        <w:t>Anton Tone SMOLNIKAR, predsedujoči</w:t>
      </w:r>
      <w:r>
        <w:rPr>
          <w:b w:val="false"/>
        </w:rPr>
        <w:t>: Vmes ko sem manjkal je bila želja z nekaj strani, da je pavza. Predlagam, odredim, ja potem bo spet kaj narobe. Do tri četrt na šest odrejam, proceduralno izvoli.</w:t>
      </w:r>
    </w:p>
    <w:p>
      <w:pPr>
        <w:pStyle w:val="TextBody"/>
        <w:rPr>
          <w:b w:val="false"/>
          <w:b w:val="false"/>
        </w:rPr>
      </w:pPr>
      <w:r>
        <w:rPr>
          <w:b w:val="false"/>
        </w:rPr>
      </w:r>
    </w:p>
    <w:p>
      <w:pPr>
        <w:pStyle w:val="TextBody"/>
        <w:rPr/>
      </w:pPr>
      <w:r>
        <w:rPr/>
        <w:t>Brane GOLUBOVIČ</w:t>
      </w:r>
      <w:r>
        <w:rPr>
          <w:b w:val="false"/>
        </w:rPr>
        <w:t>: Jaz se opravičujem. Lahko, da sem narobe slišal ampak kolikor sem jaz razumel svetnike opozicije so rekli, da če se uprava tako odloči, naj naredi pavzo, niso jo izrecno zahtevali. Tako da župan ali boš zdaj ti naredil pavzo, zato da boš kaj ugotovil, ali delaš pavzo zaradi opozicije, ker opozicija ni zahtevala pavzo. Opozicija je rekla, da predlaga upravi, da neredi pavzo, če želi, da bo podprla ta sklep. Nekaj v tem smislu. Jaz bi pa vseeno rekel, da se mi ne zdi smiselna pavza, ker dajmo to na glasovanje. Je demokracija, dve politični stranki sta rekli, da ne bosta podprli povišanja za 4,2 %, mi menimo, da je povišanje 4,2% primerljivo in pogoj, predvsem je pa stvar ta, da pogoj, ki ga je postavila Nova Slovenija, da je treba to kar bomo prihranili pri starših ali pa karkoli, 73.000 €, ki jih ni, dati v nove kapacitete, je neizvedljivo in da še nekaj povem. Mi bomo morali v proračunu zagotoviti 130.000 € plus 73.000 €, je to 203.000 €, če pa spustimo zgodbo to, da ne podražimo vrtca za starše, bomo pa v proračunu morali zagotoviti samo 180.000 € in čisto ekonomsko nam pokaže, da 23.000 €…</w:t>
      </w:r>
    </w:p>
    <w:p>
      <w:pPr>
        <w:pStyle w:val="TextBody"/>
        <w:rPr>
          <w:b w:val="false"/>
          <w:b w:val="false"/>
        </w:rPr>
      </w:pPr>
      <w:r>
        <w:rPr>
          <w:b w:val="false"/>
        </w:rPr>
      </w:r>
    </w:p>
    <w:p>
      <w:pPr>
        <w:pStyle w:val="TextBody"/>
        <w:rPr/>
      </w:pPr>
      <w:r>
        <w:rPr/>
        <w:t>Anton Tone SMOLNIKAR, predsedujoči</w:t>
      </w:r>
      <w:r>
        <w:rPr>
          <w:b w:val="false"/>
        </w:rPr>
        <w:t>: Brane to ni proceduralno, ti si govoril o pavzi.</w:t>
      </w:r>
    </w:p>
    <w:p>
      <w:pPr>
        <w:pStyle w:val="TextBody"/>
        <w:rPr>
          <w:b w:val="false"/>
          <w:b w:val="false"/>
        </w:rPr>
      </w:pPr>
      <w:r>
        <w:rPr>
          <w:b w:val="false"/>
        </w:rPr>
      </w:r>
    </w:p>
    <w:p>
      <w:pPr>
        <w:pStyle w:val="TextBody"/>
        <w:rPr/>
      </w:pPr>
      <w:r>
        <w:rPr/>
        <w:t>Brane GOLUBOVIČ</w:t>
      </w:r>
      <w:r>
        <w:rPr>
          <w:b w:val="false"/>
        </w:rPr>
        <w:t>: Ja jaz sem proti pavzi.</w:t>
      </w:r>
    </w:p>
    <w:p>
      <w:pPr>
        <w:pStyle w:val="TextBody"/>
        <w:rPr>
          <w:b w:val="false"/>
          <w:b w:val="false"/>
        </w:rPr>
      </w:pPr>
      <w:r>
        <w:rPr>
          <w:b w:val="false"/>
        </w:rPr>
      </w:r>
    </w:p>
    <w:p>
      <w:pPr>
        <w:pStyle w:val="TextBody"/>
        <w:rPr/>
      </w:pPr>
      <w:r>
        <w:rPr/>
        <w:t>Anton Tone SMOLNIKAR, predsedujoči</w:t>
      </w:r>
      <w:r>
        <w:rPr>
          <w:b w:val="false"/>
        </w:rPr>
        <w:t>: Ok, dajem na glasovanje ali smo za pavzo pol ure ali ne. V tem trenutku je demokratično, da glasujemo o pavzi pol ure ali ne. Rafko pripravi glasovanje. No daj Rafko ti obrazloži.</w:t>
      </w:r>
    </w:p>
    <w:p>
      <w:pPr>
        <w:pStyle w:val="TextBody"/>
        <w:rPr>
          <w:b w:val="false"/>
          <w:b w:val="false"/>
        </w:rPr>
      </w:pPr>
      <w:r>
        <w:rPr>
          <w:b w:val="false"/>
        </w:rPr>
      </w:r>
    </w:p>
    <w:p>
      <w:pPr>
        <w:pStyle w:val="TextBody"/>
        <w:rPr/>
      </w:pPr>
      <w:r>
        <w:rPr/>
        <w:t>Rafael ZAGORIČNIK</w:t>
      </w:r>
      <w:r>
        <w:rPr>
          <w:b w:val="false"/>
        </w:rPr>
        <w:t>: Poglejte, če župan odredi pavzo, ni glasovanja. Če ena politična skupina, se pravi svetniška skupina zahteva pavzo, jo župan mora odrediti in o pavzi se ne glasuje nikoli. Saj to je po poslovniku. Mene ni bilo.</w:t>
      </w:r>
    </w:p>
    <w:p>
      <w:pPr>
        <w:pStyle w:val="TextBody"/>
        <w:rPr>
          <w:b w:val="false"/>
          <w:b w:val="false"/>
        </w:rPr>
      </w:pPr>
      <w:r>
        <w:rPr>
          <w:b w:val="false"/>
        </w:rPr>
      </w:r>
    </w:p>
    <w:p>
      <w:pPr>
        <w:pStyle w:val="TextBody"/>
        <w:rPr/>
      </w:pPr>
      <w:r>
        <w:rPr/>
        <w:t>Anton Tone SMOLNIKAR, predsedujoči</w:t>
      </w:r>
      <w:r>
        <w:rPr>
          <w:b w:val="false"/>
        </w:rPr>
        <w:t>: Zahteve ni bilo. Vido proceduralno.</w:t>
      </w:r>
    </w:p>
    <w:p>
      <w:pPr>
        <w:pStyle w:val="TextBody"/>
        <w:rPr>
          <w:b w:val="false"/>
          <w:b w:val="false"/>
        </w:rPr>
      </w:pPr>
      <w:r>
        <w:rPr>
          <w:b w:val="false"/>
        </w:rPr>
      </w:r>
    </w:p>
    <w:p>
      <w:pPr>
        <w:pStyle w:val="TextBody"/>
        <w:rPr/>
      </w:pPr>
      <w:r>
        <w:rPr/>
        <w:t>Vido REPANŠEK</w:t>
      </w:r>
      <w:r>
        <w:rPr>
          <w:b w:val="false"/>
        </w:rPr>
        <w:t>: Svetniška skupina LTS za Kamnik predlaga pavzo.</w:t>
      </w:r>
    </w:p>
    <w:p>
      <w:pPr>
        <w:pStyle w:val="TextBody"/>
        <w:rPr>
          <w:b w:val="false"/>
          <w:b w:val="false"/>
        </w:rPr>
      </w:pPr>
      <w:r>
        <w:rPr>
          <w:b w:val="false"/>
        </w:rPr>
      </w:r>
    </w:p>
    <w:p>
      <w:pPr>
        <w:pStyle w:val="TextBody"/>
        <w:rPr/>
      </w:pPr>
      <w:r>
        <w:rPr/>
        <w:t>Anton Tone SMOLNIKAR, predsedujoči</w:t>
      </w:r>
      <w:r>
        <w:rPr>
          <w:b w:val="false"/>
        </w:rPr>
        <w:t xml:space="preserve">: Župan odreja 10 minut pavze. </w:t>
      </w:r>
    </w:p>
    <w:p>
      <w:pPr>
        <w:pStyle w:val="TextBody"/>
        <w:rPr>
          <w:b w:val="false"/>
          <w:b w:val="false"/>
        </w:rPr>
      </w:pPr>
      <w:r>
        <w:rPr>
          <w:b w:val="false"/>
        </w:rPr>
      </w:r>
    </w:p>
    <w:p>
      <w:pPr>
        <w:pStyle w:val="TextBody"/>
        <w:rPr/>
      </w:pPr>
      <w:r>
        <w:rPr/>
        <w:t>Anton Tone SMOLNIKAR, predsedujoči</w:t>
      </w:r>
      <w:r>
        <w:rPr>
          <w:b w:val="false"/>
        </w:rPr>
        <w:t xml:space="preserve">: Lahko Tonin potem povabi Braneta na pivo, pa bosta se dobila tam v Majolki, lahko? Zdajle bomo nadaljevali sejo. Najprej bom jaz tri misli, ker sem dobil besedo od Rafkota, je rekel, da lahko zdajle govorim, ker smo poročevalci in predlagatelj. Jaz sem ponosen na kamniške vrtce, ker jih je skoraj 1000 mest za naše kamniške otroke. Ko sem pred 15 leti prišel v to občino, sem leta 1995 dobil podpisano pogodbo s strani predsednika izvršnega sveta za izgradnjo novega vrtca v Novem trgu. Dva oddelka manj sta bila načrtovana, odgovarjam vsem tistim, ki mi očitajo, da nismo nič načrtovali. Podpisana je bila pogodba, zdaj za ceno ne vem, ampak vrtec na Šutni se je vrnil cerkvi. Tri cenitve, to ste nekateri že slišali pa dobro, da še tisti, ki še niste slišali, slišite to. Tri cenitve so bile, če se prav spomnim 125 milijonov SIT; pa potem 110 pa potem mislim, da je bilo 60 ali 65 milijonov SIT nakazanih v občinski proračun in s temi denarji, s podpisano pogodbo z Graditeljem, ki jo je podpisal predsednik izvršnega sveta smo začeli graditi vrtec v Novem trgu. Z dvema oddelkoma manj. Tudi tu so še, v tej hiši, v tem Občinskem svetu ljudje, ki so bili v tisti vladi, ki tega ne vedo. Ne mi samo očitati, da smo samo gradili. 1995 smo začeli iz nule, nismo imeli mesta, dogovor izvršni svet, cerkev je bila, župnišče na Šutni je bilo, da imajo otroci še vedno vrte v Novem trgu. Potem smo morali iti ven. Nekaj stanovanjskih blokov je bilo operativnih takrat, vzporedno še za toliko časa, da smo na Novem trgu zgradili vrtec. To so dejstva, ki jih nekateri pozabljajo. Pri milijardi štiristo je bilo 60 milijonov, proračun je bil milijardo štiristo v letu 1995, je bilo 60 milijonov vrnjenih oziroma plačanih za postopek denacionalizacije. Ne si zakrivat oči na to temo. Imam dober spomin še za enkrat in danes smo skoraj s tisoč mesti, bloki na Ljubljanski, ki jih vsi očitate. Sprašujem vse tiste, ki so po strankarski opredelitvi na glas vpili kako je potrebno mlade družine, kako morajo mlade družine imeti otroke, kako jim moramo stanovanja zagotavljati. Lani, vaša vlada je govorila 100.000 stanovanj novih, ampak v Kamniku ne sme enega novega stanovanja biti. Tudi za mlade družine, ki pride iz Ljubljane, Domžal pa tudi iz Kopra, če hočete. V teh letih smo veliko vlagali v vodo, v kanalizacijo. Ne bom govoril, kje smo vse v mojem mandatu kanalizacijo tudi zgradili in da imamo kar še 100 sekundnih litrov in še Pod skalco 50 sekundnih litrov vode v rezervi in tudi zato so stari Kamničani in starejši Kamničani, ki so vlagali denar samoprispevkov in še drugače, bom rekel, tudi na ta način, ker smo dobili kar nekaj Kamničanov pa ne preveč kar na primerni ceni za  vodo, vodarino in tako naprej in tako naprej. Tako, da to je ena zgodba. Druga zgodba. Moram reči, da moramo o teh cenah odkrito in smo odkrito spregovorili. Ampak nekaj nejeverni Tomaži še vedno ne verjamejo, da so te cene realne, da smo na odboru slišali, da o ekonomskih cenah tudi na usklajevalnem sestanku v ponedeljek pri meni popoldne ni bilo menda nobenega dvoma, saj nisem slišal, da je ekonomska cen ni ampak zdaj bom pa jaz direktno povedal, da se še vedno ne strinjam oziroma da še vedno dvomim jaz osebno v ekonomsko ceno, zato je predlagan tudi tisti drugi sklep, da bomo z vrtcem skušali racionalizacijo še na tem segmentu narediti. Večkrat vprašam koliko imajo pa nekatere občine pokritost otroškega varstva, čer smo mi na 73 ali 72 % in smo iz 63 % zdele v zadnjih dveh letih na 73 %, država je pa na 68 %, torej nekateri imajo še 50, 60 % pokritost in predstavniki vlade ali strank, ki so bila štiri leta v vladi. Virantov zakon je naredil lepoto v našem vrtcu in v javnih zavodih in tudi pri javnih uslužbencih. Vse je dvignil, sprejel sklep o drugem, tretjem otroku zastonj, pa še kaj in še kaj. Jaz mislim, da je to večina vzrokov, da so te cene take, da smo na 13 pozicijah, so take cene. Še enkrat rečem, tudi jaz sam dvomim v te cene, ampak vendarle bomo skušali še najti variante. Jaz se strinjam, da so, bom rekel študentske napotnice pa še kakšne pogodbe pa še kaj takega morda nepotrebne, bomo raziskali. In seveda tudi 4. oziroma tretja četrtina izravnave napredovanj oziroma plačnega sistema ne bo, po predlogu vlade tudi dvignjena, tudi tu bomo videli variante oziroma pocenitve oziroma racionalizacije in ne mislim, bom rekel, na dolgo razpravljati o tej temi in še enkrat rečem, tako kot je ta predlog pripravljen tako županu kot predlagatelju občinskim svetnikom in seveda tako kot ni bilo nikoli, mislim da, seveda ne moremo v tem trenutku, ne bom rekel uporabljati demagogije pa izračunavati bom rekel neke viške. Viškov ni, ampak vendarle ugotovimo, da cen od 2006 ni bilo povečanih in da en evro pa 12 € tudi za tiste, ki imajo recimo enega, dva , tri otroke v vrtcu pa sta morda oba starša tudi na borzi, mi smo zdaj povečali socialne transferje na 35.000 € samo na področju sociale, da ne govorimo o subvencioniranju stanovanj in tako naprej. Torej tu so še te variante, ki jih je občina in ki jih država na bogato, tudi nova vlada jih bom rekel, kar takole razmetava pa jim ne verjamem, tako da ne boste mislili, da navijam za to vlado. Mislim, da ti ukrepi so tudi svojega denarja vredni , ampak  pustimo to, to ni zgodba v tem trenutku. Torej če 12 € tistemu, to je v Bruslju 2 pivi pa pol, v Mercatorju ste bili kaj za Valentinovo v petek pa v soboto pa v nedeljo, pa ste bil za dan žena kaj v petek, v soboto pa nedeljo. Prihodnji teden bom poskušal sklicati center za socialno delo, zavod za zdravstveno zavarovanje, zavod za ono…vse te ekipe, da mi povejo, da nismo še tako daleč. Tako kot so gospodi Vizjaki in Bajuki razlagali lani novembra, da je presežka na državnem proračunu, največja bogatija. Zdajle je recesija se pokazala, ste videli, recesija se je pokazala zadnje četrtletje. Pa ne bom vas učil te zadeve, ker dobro spremljate mnogi bolj kot jat ampak vendarle, ne se na naših kamniških otrocih sprenevedati, dajmo jim varno mesto. In drugo še, ker 14 let in pol vpijem na segmentu otroškega varstva, da so naši kriteriji ali kriteriji v naših  vrtcih tako zahtevni tako kruti in da imamo te </w:t>
      </w:r>
      <w:r>
        <w:rPr>
          <w:b w:val="false"/>
          <w:bCs w:val="false"/>
        </w:rPr>
        <w:t>HACCP</w:t>
      </w:r>
      <w:r>
        <w:rPr>
          <w:b w:val="false"/>
        </w:rPr>
        <w:t xml:space="preserve">e ki jih na otrocih izvajate, oprostite,  s da tako rečem. V Evropski direktivi priporočamo naša država je privedla kot obvezo. Ampak pojdite malo gostince vprašati pa boste videli, da ti </w:t>
      </w:r>
      <w:r>
        <w:rPr>
          <w:b w:val="false"/>
          <w:bCs w:val="false"/>
        </w:rPr>
        <w:t>HACCPi</w:t>
      </w:r>
      <w:r>
        <w:rPr>
          <w:b w:val="false"/>
        </w:rPr>
        <w:t xml:space="preserve"> so mimo in HACCPi so še v vrtcu in to nam tudi draži. In še enkrat in končal bom s temi mislimi. Ko smo začeli vrtec v Motnik, ko smo začeli vrtec v Šmartnem smo rekli to bo za 8 starih milijonov, v Šmartnem smo ga nato naredili za preko 40, v Motniku smo ga naredili za nekaj toliko in ko smo v Motniku za vsak slučaj dali še previjalno mizico, za to če bo slučajno še mala skupinica, inšpektor rekel, mizico ven ni v projektu. Tri milijone smo še dali dodatno za ograjo znotraj ograje in tako dalje in tako dalje. Hvala lepa. Predlagam, da Liljana nadaljuje moje misli.</w:t>
      </w:r>
    </w:p>
    <w:p>
      <w:pPr>
        <w:pStyle w:val="TextBody"/>
        <w:rPr>
          <w:b w:val="false"/>
          <w:b w:val="false"/>
        </w:rPr>
      </w:pPr>
      <w:r>
        <w:rPr>
          <w:b w:val="false"/>
        </w:rPr>
      </w:r>
    </w:p>
    <w:p>
      <w:pPr>
        <w:pStyle w:val="TextBody"/>
        <w:rPr/>
      </w:pPr>
      <w:r>
        <w:rPr>
          <w:bCs w:val="false"/>
        </w:rPr>
        <w:t>Liljana JUHART MASTIKOSA</w:t>
      </w:r>
      <w:r>
        <w:rPr>
          <w:b w:val="false"/>
        </w:rPr>
        <w:t>: Saj ste vi župan že kar veliko stvari zdaj teh povzel, zdaj recimo, da se zaključi glede te racionalizacije. Dejstvo je, da se na racionalizaciji že dela, da bomo strokovnim službam opredelili racionalizacijo v javnem zavodu VVZ Antona Medveda, definitivno, dokončno da pač bo nek nadzor, da pač bom poiskal. Kar zadeva kapacitet, se tudi že dela študija analiza, stanje tekočega stanja smo že v prejšnjem tednu opravljal oglede. Moram reči, da je tukaj vrtec predlagal neko racionalizacijo glede kapacitet znotraj njih samih. Po teh ogledih smo bili manj optimistični kot smo šli na te oglede, tako da se dela intenzivno na teh stvareh. Dejstvo pač je, da pač študija, ki bo predstavljena, ki bo zaključena bo pokazala neko točno analizo stanja predšolske vzgoje na tem področju in seveda tudi analiza racionalizacije, ki bo opravljena s strokovno službo, ki bo poslana v VVZ.</w:t>
      </w:r>
    </w:p>
    <w:p>
      <w:pPr>
        <w:pStyle w:val="TextBody"/>
        <w:rPr>
          <w:b w:val="false"/>
          <w:b w:val="false"/>
        </w:rPr>
      </w:pPr>
      <w:r>
        <w:rPr>
          <w:b w:val="false"/>
        </w:rPr>
      </w:r>
    </w:p>
    <w:p>
      <w:pPr>
        <w:pStyle w:val="TextBody"/>
        <w:rPr/>
      </w:pPr>
      <w:r>
        <w:rPr>
          <w:bCs w:val="false"/>
        </w:rPr>
        <w:t>Jože TOMELJ</w:t>
      </w:r>
      <w:r>
        <w:rPr>
          <w:b w:val="false"/>
        </w:rPr>
        <w:t xml:space="preserve">: Zdaj bi začel takole. Jaz si nisem dovolil, da bi začel cen elaborat razlagati, ker bi potem pač 45 minut porabil ampak bi veliko stvari povedal na katere ste potem kasneje spraševali. Druga stvar na odboru za družbene dejavnosti sem jaz razumel, da so ti svetniki tam vse razumeli kaj smo tam povedali in podžupan in gospa Juhart in jaz. Tako, da sem jaz danes potem po tem uvodu ali kakorkoli temu rečem, razumel, da je to v zadostni meri povedano. Zdaj bi pa jaz na hitro preletel par stvari. Naša komisija zagotovo ni predlagatelj tega gradiva. Naša komisija je dobila nalogo, da razkrije določene stvari in da potem tisti, ki gradivo oblikuje in iz tega ven črpa materiale in napiše v obliko kot Rafko zahteva, po domače rečeno. Zdaj pa nekaj konkretnosti. Jaz bi lepo prosil, da vsi skupaj razumete, ker so bile zelo mešane diskusije. Stroški dela so 72, 73 %. Stroški dela se sestojijo iz dveh kategorij. Ena je zapečatena, to so jo določili v Ljubljani, da rečem izhodiščna plača … druga ni zapečatena, ker jo je določil Občinski svet. Temu se reče sistematizacija in to je treba pretestirati ali je dobra ali ni. Jaz trdim, da se jo splača pretestirati. Ne vem, če bomo dobili rezultat ampak ne pa reči da je to vse zacementirano kot  je bilo kar nekajkrat rečeno, da se na teh 72, 73 % ne da nič narediti. Jaz trdim, da velja poskusiti. Drugo, na odborih je bilo zelo jasno povedano, da ta simulacija v novembru, decembru, januarju, februarju kaj predstavlja in tako naprej in tako naprej, kaj so v tem 30 mesecih pomeni. Tukaj meni se zdi, da ste vi vprašali, če to šele od novembra naprej teče, nikakor ne, to je teklo pač postopoma množico mesecev in ta teža je bila. To sem jaz na odborih povedal, ta teža je 660.000 €, tako čez prst izračunano. 124 indeks je v mnenju komisije je na strani 136 prva alineja, po mojem mnenju razumljivo napisano. Beseda netrasparentnost  sem jaz hotel zapisati, da je netransparentno to, da Občinski svet, župan in še kdo v občinski upravi ni točno vedel zakaj gre. Ali drugače, da ni vedel, da poleg cen, ki je določena na Občinskem svet, se plačuje še 45.000 € na mesec v končni fazi. Bi pa gospodu Kokotcu samo eno stvar rekel, kar se širitve komisije tiče, jaz bi bil nevtralen, ampak bolj nujno po mojem mnenju je to, da se najde specialist, ki bo preverjal predvsem ali je sistematizacija optimalna. Tukaj edino tisto vašo besedo optimalizacija pa podpiram seveda zelo podpiram, ker vemo kaj so fiksni stroški, kaj so variabilni. O hišniku ne bi komentiral, pač je komisija to zapisala tukaj noter ampak tu ni povezano z cenami, da je pri Petru Panu zadeva do konca kritična, to je bilo že na več koncih povedano in končno bi se jaz upam še samo to reči. To me je župna zdele spomnil. Glede tiste investicije, edina rezerva pravzaprav direktno ki se lahko zdele reče rezerva za investicije je to ker plače letos ne bodo v 100.000 € zaradi pač vladnih ukrepov porabljene. 100.000 € je v proračunski postavki za izravnavo plač. Edina ta rezerva, tista rezerva, ki jo je gospod Tonin govoril pa tako naprej. Tukaj so problemi, tako se je zgodilo, proračun je zelo dobro nastavljen za  Antona Medveda in porazno za Petra Pana in gospod podžupan je rekel 3,1 ali pa 0,2 to je 3,42. toliko je, pri enemu ostane, pri drugemu pa več kot toliko zmanjka. To je to. </w:t>
      </w:r>
    </w:p>
    <w:p>
      <w:pPr>
        <w:pStyle w:val="TextBody"/>
        <w:rPr>
          <w:b w:val="false"/>
          <w:b w:val="false"/>
        </w:rPr>
      </w:pPr>
      <w:r>
        <w:rPr>
          <w:b w:val="false"/>
        </w:rPr>
      </w:r>
    </w:p>
    <w:p>
      <w:pPr>
        <w:pStyle w:val="TextBody"/>
        <w:rPr/>
      </w:pPr>
      <w:r>
        <w:rPr/>
        <w:t>Anton Tone SMOLNIKAR, predsedujoči</w:t>
      </w:r>
      <w:r>
        <w:rPr>
          <w:b w:val="false"/>
        </w:rPr>
        <w:t>: Direktorica.</w:t>
      </w:r>
    </w:p>
    <w:p>
      <w:pPr>
        <w:pStyle w:val="TextBody"/>
        <w:rPr>
          <w:b w:val="false"/>
          <w:b w:val="false"/>
        </w:rPr>
      </w:pPr>
      <w:r>
        <w:rPr>
          <w:b w:val="false"/>
        </w:rPr>
      </w:r>
    </w:p>
    <w:p>
      <w:pPr>
        <w:pStyle w:val="TextBody"/>
        <w:rPr/>
      </w:pPr>
      <w:r>
        <w:rPr>
          <w:bCs w:val="false"/>
        </w:rPr>
        <w:t>Renata HOJS</w:t>
      </w:r>
      <w:r>
        <w:rPr>
          <w:b w:val="false"/>
        </w:rPr>
        <w:t xml:space="preserve">: Hvala za besedo. Jaz bi samo komentirala, da pogodba ni bila izplačana, podjemna pogodba, ni bila pa še izplačana. </w:t>
      </w:r>
    </w:p>
    <w:p>
      <w:pPr>
        <w:pStyle w:val="TextBody"/>
        <w:rPr>
          <w:b w:val="false"/>
          <w:b w:val="false"/>
        </w:rPr>
      </w:pPr>
      <w:r>
        <w:rPr>
          <w:b w:val="false"/>
        </w:rPr>
      </w:r>
    </w:p>
    <w:p>
      <w:pPr>
        <w:pStyle w:val="TextBody"/>
        <w:rPr/>
      </w:pPr>
      <w:r>
        <w:rPr/>
        <w:t>Anton Tone SMOLNIKAR, predsedujoči</w:t>
      </w:r>
      <w:r>
        <w:rPr>
          <w:b w:val="false"/>
        </w:rPr>
        <w:t xml:space="preserve">: Zaključujem razpravo. Prehajamo na amandmaje. Amandma SDS, ki se glasi, predlagamo, da se črta predlagani prvi člen, ali ste to popravili, tukaj piše prvi člen in sprejme nov prvi člen. Vzemite to gradivo , ki ste ga dobili danes kot amandmaje na mizo, da se razumemo, da se prvi člen, da je to prva točka sklepa, kajti če gremo v prvi člen, je to tista lojtrica z šestimi vrsticami in sprejme nova točka, ki se glasi, Občinski svet sprejme sklep o določitvi novih cen programov za predšolsko vzgoje v občini Kamnik, delež staršev, ki so občani občine Kamnik ostane enak dosedanjemu, razliko med sedanjo in novo obveznostjo pokrije občinski proračun. Predlagatelj to ne podpira, o tem smo govorili tudi v petek na usklajevanju, o tem govori tudi Tonin, da bo podrl. Glasujemo o tej spremembi, da starši ne plačajo… Rudi Veršnik se je že prijavil, ker pa jaz še nisem končal, boš pa dobil besedo torej, da uskladimo to zadevo, da je amandma veljaven, da ne bo potem zapletov pri glasovanju, se razumemo in da odprem razpravo na to temo. Veršnik. </w:t>
      </w:r>
    </w:p>
    <w:p>
      <w:pPr>
        <w:pStyle w:val="TextBody"/>
        <w:rPr>
          <w:b w:val="false"/>
          <w:b w:val="false"/>
        </w:rPr>
      </w:pPr>
      <w:r>
        <w:rPr>
          <w:b w:val="false"/>
        </w:rPr>
      </w:r>
    </w:p>
    <w:p>
      <w:pPr>
        <w:pStyle w:val="TextBody"/>
        <w:rPr/>
      </w:pPr>
      <w:r>
        <w:rPr>
          <w:bCs w:val="false"/>
        </w:rPr>
        <w:t>Rudi VERŠNIK</w:t>
      </w:r>
      <w:r>
        <w:rPr>
          <w:b w:val="false"/>
        </w:rPr>
        <w:t>: Ja hvala lepa. Jaz se naprej opravičujem za napako, vendar pa smatram, da je gospod župan to ustrezno popravil. Namreč poglejte, mi želimo pravzaprav doseči to kar je bilo tudi v naši dosedanji razpravi rečeno, da stroški za starše ne povečujejo, ne nasprotujemo pa povečanju cene, ki je bila predlagana, to je tako imenovana ekonomska cena. Zdaj kako to naredit, da bo volk sit pa koza cela, moram reči, da jaz to ta hip ne vem. Dajte kakšen predlog, pa bomo verjetno tudi ta predlog sprejeli, vendar pa v primeru da se ne strinjate s tem, da za starše ostane ista cena, se potem tudi ne bomo pripravljeni strinjati z ekonomsko ceno. To pa postavljamo pogoj. Ne bom pa še enkrat razlagal zakaj, navedeno je tudi v obrazložitvi vse jasno in še enkrat povem da letošnje razmere so popolnoma drugačen kot so bile lansko leto. Lansko leto ta čas nismo vedeli kaj bo ob koncu leta in še nekaj, jaz gospod župan tudi tebe ne razumem zakaj nas vedno očitaš, mi pripovedujete gradnjo. Nič ne prepovedujemo gradnje. Veselimo smo, da smo dobili mlade družine, veseli smo da imamo več otrok, veseli smo, da je več ljudi v Kamniku, vendar pa poskrbeti bi morali vzporedno za infrastrukturo, ne samo za ceste, ne samo za vodo, ne samo za kanalizacije, ampak za vrtce, šole, domove ostarelih in na koncu tudi za pokopališče. Hvala lepa.</w:t>
      </w:r>
    </w:p>
    <w:p>
      <w:pPr>
        <w:pStyle w:val="TextBody"/>
        <w:rPr>
          <w:b w:val="false"/>
          <w:b w:val="false"/>
        </w:rPr>
      </w:pPr>
      <w:r>
        <w:rPr>
          <w:b w:val="false"/>
        </w:rPr>
      </w:r>
    </w:p>
    <w:p>
      <w:pPr>
        <w:pStyle w:val="TextBody"/>
        <w:rPr/>
      </w:pPr>
      <w:r>
        <w:rPr/>
        <w:t>Anton Tone SMOLNIKAR, predsedujoči</w:t>
      </w:r>
      <w:r>
        <w:rPr>
          <w:b w:val="false"/>
        </w:rPr>
        <w:t>: Ne bom Rudi komentiral, Matej Tonin.</w:t>
      </w:r>
    </w:p>
    <w:p>
      <w:pPr>
        <w:pStyle w:val="TextBody"/>
        <w:rPr>
          <w:b w:val="false"/>
          <w:b w:val="false"/>
        </w:rPr>
      </w:pPr>
      <w:r>
        <w:rPr>
          <w:b w:val="false"/>
        </w:rPr>
      </w:r>
    </w:p>
    <w:p>
      <w:pPr>
        <w:pStyle w:val="TextBody"/>
        <w:rPr/>
      </w:pPr>
      <w:r>
        <w:rPr/>
        <w:t>Matej TONIN</w:t>
      </w:r>
      <w:r>
        <w:rPr>
          <w:b w:val="false"/>
        </w:rPr>
        <w:t xml:space="preserve">: Ne bi se mogel bolj strinjati z gospodom Veršnikom, da priseljenci izredno in veselo dobrodošli, naloga župana pa je da tem priseljencem zagotovi tudi vse ustrezne stvari od tistih, ki je prej gospod Veršnik govoril. Prej med pavzo sva z notranjim revizorjem nekaj stvari podebatirala, sicer jasno je da sedaj nastaja 40.000 € mesečnega minusa zaradi tega minusa zaradi te razlike med potrjeno ceno in ekonomsko ceno. To je jasno. Menda, da je zaradi tega prišlo od leta 2006 že pol milijona € te razlike. Jaz tudi z razliko od župana verjamem, da so v vrtcu v dobri veri v skladu z vso zakonodajo pripravili to ceno tako kot morajo. Jaz v to stvar ne dvomim in jim verjamem. Vem, da dobička ni. Jaz se zavedam, da dobička ni in tisti ki ste prej zelo namerno ali nenamerno narobe razumeli mojo razpravo še enkrat poudarjam. Dobička ni, sem pa govoril, da bi bilo za 70.000 € manjša izguba in to mi je gospod notranji revizor tudi potrdil. Rekel je, če sprejmemo povišanje ekonomske cene za 13,6 %, to znese 5.000 € več za ostale občine in 30.000 € več za Ministrstvo za šolstvo in šport in če k temu dodamo še povišanje cene za 4,2 % za starše je to 45.000 €. Če potegnete skupaj to kar sem govoril, minus bi bil manjši za 70.000 € in mi smo predlagali in tudi v tej smeri govorili, da smo pripravljeni to stvar podpreti, če se bo ta, bom rekel, če tega ne bo, ta minus tako ali tako bo. Če bomo pa mi to stvar podprli bo pa za 70.000 € manjši minus in s tem manjšim minusom bi lahko naredili kakšen oddelek več, ker bi bil minus manjši, bi se lahko zgradilo kakšen oddelek več. Zato to, bom rekel tako, mi podpiramo ekonomsko ceno, da se poviša na 13,6 %, to absolutno podpiramo zaradi prej razloženih dejstev pa ne podpiramo sedaj povišanja za starše. Pri pavzi sem pa hotel samo to vam predlagati, da bi se sklep na ta način razbil, da bi lahko govorili o povišanju za starše in  povišanju ekonomske cene. Zdaj, če nam bo to vse v paketu dal, bomo morali to stvar zavrniti, če ne bomo pa to stvar podprli, tako da če rečem mi ta amandma SDS podpiramo. </w:t>
      </w:r>
    </w:p>
    <w:p>
      <w:pPr>
        <w:pStyle w:val="TextBody"/>
        <w:rPr>
          <w:b w:val="false"/>
          <w:b w:val="false"/>
        </w:rPr>
      </w:pPr>
      <w:r>
        <w:rPr>
          <w:b w:val="false"/>
        </w:rPr>
      </w:r>
    </w:p>
    <w:p>
      <w:pPr>
        <w:pStyle w:val="TextBody"/>
        <w:rPr/>
      </w:pPr>
      <w:r>
        <w:rPr/>
        <w:t>Anton Tone SMOLNIKAR, predsedujoči</w:t>
      </w:r>
      <w:r>
        <w:rPr>
          <w:b w:val="false"/>
        </w:rPr>
        <w:t>: Preden razpravljamo o amandmaju SDS, da se črta prva točka in sprejme nova točka. Majnik.</w:t>
      </w:r>
    </w:p>
    <w:p>
      <w:pPr>
        <w:pStyle w:val="TextBody"/>
        <w:rPr>
          <w:b w:val="false"/>
          <w:b w:val="false"/>
        </w:rPr>
      </w:pPr>
      <w:r>
        <w:rPr>
          <w:b w:val="false"/>
        </w:rPr>
      </w:r>
    </w:p>
    <w:p>
      <w:pPr>
        <w:pStyle w:val="TextBody"/>
        <w:rPr/>
      </w:pPr>
      <w:r>
        <w:rPr>
          <w:bCs w:val="false"/>
        </w:rPr>
        <w:t>Robin MAJNIK</w:t>
      </w:r>
      <w:r>
        <w:rPr>
          <w:b w:val="false"/>
        </w:rPr>
        <w:t>: Zakaj je bil naš namen ta amandma vložiti? Čisto iz preprostega razloga. Ta tabela v Delu pokaže kje je cena naših vrtcev. Brez podražitve smo na prvem mestu, s tem se res nimamo velik za pohvaliti. Mislim, da je naša naloga tukaj, da ustvarimo pogoje, tako da bodo ljudje z veseljem živeli v Kamniku. Mislim, dolžnost je, da je pač tukaj infrastruktura, ki bo vsaj približno sprejemljiva po ceni tudi z drugimi občinami. Res moramo biti vedno prvi, ampak v negativnem smislu. Pač bo občina več plačala, saj ne bo nihče svojega dal. Lepo scena ostane ista, starši so v vedno težjih pogojih, da se ne bomo ponavljali, drugače pa županu odgovarjati niti ne mislim na tisto kaj je kakšen minister pa tista vlada pa to. Vsak je z dobrim namenom, bom glasoval za naš predlog, za ta naš amandma in to z veseljem, ker rezerve je pa treba iskati drugje, ne pri starših. Hvala.</w:t>
      </w:r>
    </w:p>
    <w:p>
      <w:pPr>
        <w:pStyle w:val="TextBody"/>
        <w:rPr>
          <w:b w:val="false"/>
          <w:b w:val="false"/>
        </w:rPr>
      </w:pPr>
      <w:r>
        <w:rPr>
          <w:b w:val="false"/>
        </w:rPr>
      </w:r>
    </w:p>
    <w:p>
      <w:pPr>
        <w:pStyle w:val="TextBody"/>
        <w:rPr/>
      </w:pPr>
      <w:r>
        <w:rPr/>
        <w:t>Anton Tone SMOLNIKAR, predsedujoči</w:t>
      </w:r>
      <w:r>
        <w:rPr>
          <w:b w:val="false"/>
        </w:rPr>
        <w:t>: Marjan Osolnik.</w:t>
      </w:r>
    </w:p>
    <w:p>
      <w:pPr>
        <w:pStyle w:val="TextBody"/>
        <w:rPr>
          <w:b w:val="false"/>
          <w:b w:val="false"/>
        </w:rPr>
      </w:pPr>
      <w:r>
        <w:rPr>
          <w:b w:val="false"/>
        </w:rPr>
      </w:r>
    </w:p>
    <w:p>
      <w:pPr>
        <w:pStyle w:val="TextBody"/>
        <w:rPr/>
      </w:pPr>
      <w:r>
        <w:rPr>
          <w:bCs w:val="false"/>
        </w:rPr>
        <w:t>Marjan OSOLNIK</w:t>
      </w:r>
      <w:r>
        <w:rPr>
          <w:b w:val="false"/>
        </w:rPr>
        <w:t xml:space="preserve">: Ja hvala lepa za besedo. Ja jaz moram reči, da so te številke, ki ji poslušam o podražitvah in obremenitvah, kar malo zavaja. Če sem že prej iz razprave poslušal kolega Majnika, je rekel, če nekdo 6 € nima, jih nima. Ja razumem, 6 € jih nima. Ampak tisti, ki imajo 321 € dohodka na člana imajo 0 € plačil in če gremo naprej. Kdo plača 6 €? Tisti, ki imajo na družinskega člana 706 €. To imate v dodatnem gradivu danes na mizi. To pomeni štiri članska družina, dva zaposlena po 1.500 € plače oziroma po 1.400 € plače in ti bodo plačali 6 € dodatno. Tako, da to ne zavaja, da so to ne vek kakšne obremenitve, da se ne bodo mogli plačevati krediti. Pojdite iz te razpredelnice, ki jo je komisija ali pa predlagatelj dobro pripravil. Sem že prej povedal, da je bilo gradivo dobro pripravljeno in iz tega naslova bom glasoval proti temu amandmaju. Hvala. </w:t>
      </w:r>
    </w:p>
    <w:p>
      <w:pPr>
        <w:pStyle w:val="TextBody"/>
        <w:rPr>
          <w:b w:val="false"/>
          <w:b w:val="false"/>
        </w:rPr>
      </w:pPr>
      <w:r>
        <w:rPr>
          <w:b w:val="false"/>
        </w:rPr>
      </w:r>
    </w:p>
    <w:p>
      <w:pPr>
        <w:pStyle w:val="TextBody"/>
        <w:rPr/>
      </w:pPr>
      <w:r>
        <w:rPr/>
        <w:t>Anton Tone SMOLNIKAR, predsedujoči</w:t>
      </w:r>
      <w:r>
        <w:rPr>
          <w:b w:val="false"/>
        </w:rPr>
        <w:t>: Predlagam Rafko glasovanje. Kdo je za amandma, ki ga predlagatelj ne podpira. Glasujemo.</w:t>
      </w:r>
    </w:p>
    <w:p>
      <w:pPr>
        <w:pStyle w:val="TextBody"/>
        <w:rPr>
          <w:b w:val="false"/>
          <w:b w:val="false"/>
        </w:rPr>
      </w:pPr>
      <w:r>
        <w:rPr>
          <w:b w:val="false"/>
        </w:rPr>
      </w:r>
    </w:p>
    <w:p>
      <w:pPr>
        <w:pStyle w:val="TextBody"/>
        <w:rPr>
          <w:b w:val="false"/>
          <w:b w:val="false"/>
        </w:rPr>
      </w:pPr>
      <w:r>
        <w:rPr>
          <w:b w:val="false"/>
        </w:rPr>
        <w:t xml:space="preserve">15 proti, 9 za. Amandma ni sprejet. </w:t>
      </w:r>
    </w:p>
    <w:p>
      <w:pPr>
        <w:pStyle w:val="TextBody"/>
        <w:rPr>
          <w:b w:val="false"/>
          <w:b w:val="false"/>
        </w:rPr>
      </w:pPr>
      <w:r>
        <w:rPr>
          <w:b w:val="false"/>
        </w:rPr>
      </w:r>
    </w:p>
    <w:p>
      <w:pPr>
        <w:pStyle w:val="TextBody"/>
        <w:rPr/>
      </w:pPr>
      <w:r>
        <w:rPr>
          <w:b w:val="false"/>
        </w:rPr>
        <w:t>Glasujemo o amandmaju predlagatelja k prvemu odstavka četrtega člena, ki se glasi: spremeni se prvi odstavek četrtega člena sklepa, spremljaj moje branje Jože, o določitvi cen programov za predšolsko vzgojo v občini Kamnik ta, da se glasi: »Staršem otrok, za katere je Občina Kamnik po veljavnih predpisih dolžna kriti del cene program in imajo otroka vključenega v celodnevni program v vrtcu v občini Kamnik, se plačilo določijo na osnovi Pravilnika o plačilih staršev za programe v vrtcih dodatno zniža za…«. Ali je to še prav do tukaj? Minus 8,4 % kombinirani minus 8,86 % drugo starostno obdobje minus 10,93 %. Torej v tretji vrstici namesto 12,56 predlagatelj spreminja amandma na 10,93 % in drugo starostno obdobje, torej 10,93 % in pol dnevni program minus 10 %. Še enkrat preberem te, bom rekel, te olajšave za naše otroke. Prvo starostno obdobje minus 8,4 %, kombinirani oddelek minus 8,86, drugo starostno obdobje minus 10,93 % in pol dnevni program minus 10 %. Nastalo razliko zaradi dodatnega znižanja vrtec krije Občina Kamnik. Odpiram razpravo. Nihče. Prehajamo na glasovanje o tem amandmaju. Želi kdo obrazložiti glas? Nihče. Prehajamo na glasovanje, Rafko povej kdaj. Glasujemo.</w:t>
      </w:r>
    </w:p>
    <w:p>
      <w:pPr>
        <w:pStyle w:val="TextBody"/>
        <w:rPr>
          <w:b w:val="false"/>
          <w:b w:val="false"/>
        </w:rPr>
      </w:pPr>
      <w:r>
        <w:rPr>
          <w:b w:val="false"/>
        </w:rPr>
      </w:r>
    </w:p>
    <w:p>
      <w:pPr>
        <w:pStyle w:val="TextBody"/>
        <w:rPr>
          <w:b w:val="false"/>
          <w:b w:val="false"/>
        </w:rPr>
      </w:pPr>
      <w:r>
        <w:rPr>
          <w:b w:val="false"/>
        </w:rPr>
        <w:t xml:space="preserve">16 za, en proti. Amandma predlagatelja je sprejet. </w:t>
      </w:r>
    </w:p>
    <w:p>
      <w:pPr>
        <w:pStyle w:val="TextBody"/>
        <w:rPr>
          <w:b w:val="false"/>
          <w:b w:val="false"/>
        </w:rPr>
      </w:pPr>
      <w:r>
        <w:rPr>
          <w:b w:val="false"/>
        </w:rPr>
      </w:r>
    </w:p>
    <w:p>
      <w:pPr>
        <w:pStyle w:val="TextBody"/>
        <w:rPr>
          <w:b w:val="false"/>
          <w:b w:val="false"/>
        </w:rPr>
      </w:pPr>
      <w:r>
        <w:rPr>
          <w:b w:val="false"/>
        </w:rPr>
        <w:t>Prehajamo zdaj pa lahko na drugo točko sklepa. Potem pa dodatni sklep še odprem razpravo. Torej drugi sklep o katerem bomo glasovali. Na osnovi sklepa Občinskega sveta Občina Kamnik, torej prej sprejetega, o določitvi novih cen programov za predšolsko vzgojo v občini Kamnik naj uprava VVZ Antona Medveda svetu zavoda predloži tudi ob upoštevanju nadaljnjih racionalizacij, na novo usklajen finančni načrt za leto 2009 in točka ena, hvala Rafko. Občinski svet Občine Kamnik sprejme Sklep o določitvi novih cen za predšolsko vzgojo v občini Kamnik, vključno z amandmajem, ki že upošteva. Obrazložitev glasu, ne. Kokotec.</w:t>
      </w:r>
    </w:p>
    <w:p>
      <w:pPr>
        <w:pStyle w:val="TextBody"/>
        <w:rPr>
          <w:b w:val="false"/>
          <w:b w:val="false"/>
        </w:rPr>
      </w:pPr>
      <w:r>
        <w:rPr>
          <w:b w:val="false"/>
        </w:rPr>
      </w:r>
    </w:p>
    <w:p>
      <w:pPr>
        <w:pStyle w:val="TextBody"/>
        <w:rPr/>
      </w:pPr>
      <w:r>
        <w:rPr>
          <w:bCs w:val="false"/>
        </w:rPr>
        <w:t>Robert KOKOTEC</w:t>
      </w:r>
      <w:r>
        <w:rPr>
          <w:b w:val="false"/>
        </w:rPr>
        <w:t>: To se pravi sedaj bomo glasovali o obeh.</w:t>
      </w:r>
    </w:p>
    <w:p>
      <w:pPr>
        <w:pStyle w:val="TextBody"/>
        <w:rPr>
          <w:b w:val="false"/>
          <w:b w:val="false"/>
        </w:rPr>
      </w:pPr>
      <w:r>
        <w:rPr>
          <w:b w:val="false"/>
        </w:rPr>
      </w:r>
    </w:p>
    <w:p>
      <w:pPr>
        <w:pStyle w:val="TextBody"/>
        <w:rPr/>
      </w:pPr>
      <w:r>
        <w:rPr/>
        <w:t>Anton Tone SMOLNIKAR, predsedujoči</w:t>
      </w:r>
      <w:r>
        <w:rPr>
          <w:b w:val="false"/>
        </w:rPr>
        <w:t>: O obeh, predlagatelja, ja.</w:t>
      </w:r>
    </w:p>
    <w:p>
      <w:pPr>
        <w:pStyle w:val="TextBody"/>
        <w:rPr>
          <w:b w:val="false"/>
          <w:b w:val="false"/>
        </w:rPr>
      </w:pPr>
      <w:r>
        <w:rPr>
          <w:b w:val="false"/>
        </w:rPr>
      </w:r>
    </w:p>
    <w:p>
      <w:pPr>
        <w:pStyle w:val="TextBody"/>
        <w:rPr/>
      </w:pPr>
      <w:r>
        <w:rPr>
          <w:bCs w:val="false"/>
        </w:rPr>
        <w:t>Robert KOKOTEC</w:t>
      </w:r>
      <w:r>
        <w:rPr>
          <w:b w:val="false"/>
        </w:rPr>
        <w:t>: Tako, da ne bom jaz sedaj obrazložil glas za kakšno drugo stvar. Da ne bomo na koncu ugotovili, da za napačno stvar hočem obrazložiti glas. Tukaj bi jaz tako povedal. Gospod župan v parih stvareh se strinjava skupaj glede na tisto kar ste prej povedal, kakšno stvar pa tudi ne. Najprej glede teh varnih mest za naše otroke bo, ne glede na to ali bomo to sprejeli ali ne bomo sprejeli, bodo otroci še zmeraj varni. Jaz mislim tukaj ni dvoma. Ena stvar, ki se pa ne strinjava, je pa glede teh pač ljudi 50.000 ljudi se je izselilo iz Ljubljana, so sem prišli. Ti ljudje so pa tam plačevali davke in tam bi si lažje oni sezidali vrtce kot pa zdaj tukaj. O tem imava malce razlike, ampak to bova verjetno večkrat še preko teh diskusij govorila. Stvar za katero bi pa jaz glasoval proti, je pa ta, kjer se pa oba spet zelo strinjava gospod župan in oba dvomiva v novo ceno. Tako ste lepo rekel. Ne glede na to, da je Brane prej rekel, da to ni v redu, da kdo dvomi, ampak midva dvomiva in zato bom jaz pač glasoval proti. Predlagam pač, da bi se tudi v nekem doglednem času bi ta skupina prišla do nekih novih zaključkov, ki bi lahko, bi rekel, novo predlagano ceno potem povišali, potrdili ali pač ugotovili, da je res taka kot vidva gospod župna oba smatrava, se pravi oba dvomiva v to ceno. Ne glede na to, da bom pač glasoval proti temu, tudi glede tega zdaj, ko je rečeno, da bi pomenilo potop za Petra Pana mislim, da spet ni panike, glede na to da boste tudi v tem primeru podpisal tisto dodatno pogodbo, ki bi pač jasno za Petra Pana pomenila samo rešitev brez težav. Se pravi bi isto dobili kot pa zdaj tudi VVZ Antona Medveda, torej ni nobenih težav. Edino to, da bi morali potem nekaj časa dalj bi moral občina plačevati nekaj več, kakšen evro bi res mogoče imela manj občinski proračun, bi pa mogoče to pospešili delo te komisije, ki bi ugotovila, če so možne kje kakšne racionalizacije oziroma bi ta komisija ta najin dvom gospod župan lahko razbila ali pač potrdila. Zato pač bom glasoval proti. Hvala.</w:t>
      </w:r>
    </w:p>
    <w:p>
      <w:pPr>
        <w:pStyle w:val="TextBody"/>
        <w:rPr>
          <w:b w:val="false"/>
          <w:b w:val="false"/>
        </w:rPr>
      </w:pPr>
      <w:r>
        <w:rPr>
          <w:b w:val="false"/>
        </w:rPr>
      </w:r>
    </w:p>
    <w:p>
      <w:pPr>
        <w:pStyle w:val="TextBody"/>
        <w:rPr/>
      </w:pPr>
      <w:r>
        <w:rPr/>
        <w:t>Anton Tone SMOLNIKAR, predsedujoči</w:t>
      </w:r>
      <w:r>
        <w:rPr>
          <w:b w:val="false"/>
        </w:rPr>
        <w:t xml:space="preserve">: Gospod Kokotec, dvom sem seveda  izrazil s tem, da sem predlagal drugi sklep. Imam pravico dvomiti tako kot gospod Kokotec. Tonin. </w:t>
      </w:r>
    </w:p>
    <w:p>
      <w:pPr>
        <w:pStyle w:val="TextBody"/>
        <w:rPr>
          <w:b w:val="false"/>
          <w:b w:val="false"/>
        </w:rPr>
      </w:pPr>
      <w:r>
        <w:rPr>
          <w:b w:val="false"/>
        </w:rPr>
      </w:r>
    </w:p>
    <w:p>
      <w:pPr>
        <w:pStyle w:val="TextBody"/>
        <w:rPr/>
      </w:pPr>
      <w:r>
        <w:rPr>
          <w:bCs w:val="false"/>
        </w:rPr>
        <w:t>Matej TONIN</w:t>
      </w:r>
      <w:r>
        <w:rPr>
          <w:b w:val="false"/>
        </w:rPr>
        <w:t xml:space="preserve">: Jaz bom glasoval proti temu sklepu, ker ta sklep vsebuje tudi 4,2 % podražitev za starše, ki pa iz prej znanih razlogov, mu nasprotujemo, bom pa še enkrat rekel smo pa bili pripravljeni podpreti višjo ekonomsko ceno, ker bi ta cena prinesla 5.000 € od ostalih občin več pa 30.000 € od Ministrstva več, ampak ste nas s takšnim sklepom prisili, da moramo glasovati proti. </w:t>
      </w:r>
    </w:p>
    <w:p>
      <w:pPr>
        <w:pStyle w:val="TextBody"/>
        <w:rPr>
          <w:b w:val="false"/>
          <w:b w:val="false"/>
        </w:rPr>
      </w:pPr>
      <w:r>
        <w:rPr>
          <w:b w:val="false"/>
        </w:rPr>
      </w:r>
    </w:p>
    <w:p>
      <w:pPr>
        <w:pStyle w:val="TextBody"/>
        <w:rPr/>
      </w:pPr>
      <w:r>
        <w:rPr/>
        <w:t>Anton Tone SMOLNIKAR, predsedujoči</w:t>
      </w:r>
      <w:r>
        <w:rPr>
          <w:b w:val="false"/>
        </w:rPr>
        <w:t>: Golubovič.</w:t>
      </w:r>
    </w:p>
    <w:p>
      <w:pPr>
        <w:pStyle w:val="TextBody"/>
        <w:rPr>
          <w:b w:val="false"/>
          <w:b w:val="false"/>
        </w:rPr>
      </w:pPr>
      <w:r>
        <w:rPr>
          <w:b w:val="false"/>
        </w:rPr>
      </w:r>
    </w:p>
    <w:p>
      <w:pPr>
        <w:pStyle w:val="TextBody"/>
        <w:rPr/>
      </w:pPr>
      <w:r>
        <w:rPr>
          <w:bCs w:val="false"/>
        </w:rPr>
        <w:t>Brane GOLUBOVIČ</w:t>
      </w:r>
      <w:r>
        <w:rPr>
          <w:b w:val="false"/>
        </w:rPr>
        <w:t xml:space="preserve">: Lep pozdrav še enkrat ne dvomim v izračun ekonomske cene, ki sta jo pripravili računovodski službi obeh vrtcev. Za bom glasoval, ker prvič uvajamo enotno ceno za oba dva vrtca, za bom glasoval ker prvi uvajamo jasno povedano ekonomsko ceno, ki do sedaj nikoli uprava tako jasno predstavila finančne konstrukcije in povedala kaj je ekonomska cena, da vrtca preživita in za bom glasoval, ker prvič znižujemo to ekonomsko ceno za naše starše v vseh 16 oziroma 14, 15 letih, odkar sem jaz občinski svetnik in bo občina na letni ravni založila namesto staršev kamniških otrok 155.000 €. V svojem proračunu in to se mi zdi napredek in korak po korak in prišli bomo do tistega optimuma, ki ga nekateri želite že danes. Se pravi 4,2 % povečanje je od 2 € pa do 13 € na mesec. Zdi  se mi, da to ni tako grozno, če pa je to tako grozno potem pa smo v veliki, veliki krizi in bo še kaj druga zelo, zelo grozno. Ampak jaz sem prepričan, da se bo ta kriza mogoče še poglobila in do leta 2011 te cene ne bomo spreminjali za starše, mogoče ekonomsko kdaj, ta cena pa nikoli več ne bo šla mimo. Se pravi zdi se mi dokaj primerna cena, ki upošteva tudi gospodarske razmere v Republiki Slovenije za katere pa ta občina tudi ni kriva. Hvala. </w:t>
      </w:r>
    </w:p>
    <w:p>
      <w:pPr>
        <w:pStyle w:val="TextBody"/>
        <w:rPr>
          <w:b w:val="false"/>
          <w:b w:val="false"/>
        </w:rPr>
      </w:pPr>
      <w:r>
        <w:rPr>
          <w:b w:val="false"/>
        </w:rPr>
      </w:r>
    </w:p>
    <w:p>
      <w:pPr>
        <w:pStyle w:val="TextBody"/>
        <w:rPr/>
      </w:pPr>
      <w:r>
        <w:rPr/>
        <w:t>Anton Tone SMOLNIKAR, predsedujoči</w:t>
      </w:r>
      <w:r>
        <w:rPr>
          <w:b w:val="false"/>
        </w:rPr>
        <w:t xml:space="preserve">: Predlagam da glasujemo o obeh sklepih, še enkrat jih bom prebral. Občinski svet Občine Kamnik sprejme Sklep o določitvi novih cen programov za predšolsko vzgojo v občini Kamnik, drugi na osnovi Občinskega sveta Občine Kamnik o določitvi novih cen programov za predšolsko vzgojo v občini Kamnik naj uprava VVZ Antona Medveda svetu zavoda predloži, tudi ob upoštevanju nadaljnjih racionalizacij, na novo usklajen finančni načrt za leto 2009. Prosim kdo je za ta predlog sklepa. Glasujemo. </w:t>
      </w:r>
    </w:p>
    <w:p>
      <w:pPr>
        <w:pStyle w:val="TextBody"/>
        <w:rPr>
          <w:b w:val="false"/>
          <w:b w:val="false"/>
        </w:rPr>
      </w:pPr>
      <w:r>
        <w:rPr>
          <w:b w:val="false"/>
        </w:rPr>
      </w:r>
    </w:p>
    <w:p>
      <w:pPr>
        <w:pStyle w:val="TextBody"/>
        <w:rPr/>
      </w:pPr>
      <w:r>
        <w:rPr>
          <w:b w:val="false"/>
        </w:rPr>
        <w:t xml:space="preserve">Predloga sklepov sta potrjena s 17 glasovi za in 7 proti. </w:t>
      </w:r>
    </w:p>
    <w:p>
      <w:pPr>
        <w:pStyle w:val="TextBody"/>
        <w:rPr>
          <w:b w:val="false"/>
          <w:b w:val="false"/>
        </w:rPr>
      </w:pPr>
      <w:r>
        <w:rPr>
          <w:b w:val="false"/>
        </w:rPr>
      </w:r>
    </w:p>
    <w:p>
      <w:pPr>
        <w:pStyle w:val="TextBody"/>
        <w:rPr/>
      </w:pPr>
      <w:r>
        <w:rPr>
          <w:b w:val="false"/>
        </w:rPr>
        <w:t xml:space="preserve">Še dodatni sklep. Predlog sklepa, ki ga je predlagal Robi Kokotec. Zaradi preglednejšega in učinkovitejšega delovanja se v komisijo, ki jo je s sklepom dne 10.12.2008 imenoval gospod župan, dodatno imenuje predstavnike svetniških skupin. Komisija naj pregleda vse možnosti racionalizacije in o tem redno obvešča Občinski svet. Torej, pet svetniških skupin, da razčistimo to. Svetniška skupina je tudi svetniška skupina dveh svetnikov SD, medtem ko gospod Kadunc, Kovačič, Tone, Maja, Rajsar, torej Milica, samostojni svetniki torej Kokotec si mislil, da to ni zraven. Svetniške skupine torej. Komisija se bo, če bomo sprejeli ta predlog, povečala še za pet članov, ustanovi novo komisijo, da ne bo nobenega rezultata. Glasujemo. </w:t>
      </w:r>
    </w:p>
    <w:p>
      <w:pPr>
        <w:pStyle w:val="TextBody"/>
        <w:rPr>
          <w:b w:val="false"/>
          <w:b w:val="false"/>
        </w:rPr>
      </w:pPr>
      <w:r>
        <w:rPr>
          <w:b w:val="false"/>
        </w:rPr>
      </w:r>
    </w:p>
    <w:p>
      <w:pPr>
        <w:pStyle w:val="TextBody"/>
        <w:rPr>
          <w:b w:val="false"/>
          <w:b w:val="false"/>
        </w:rPr>
      </w:pPr>
      <w:r>
        <w:rPr>
          <w:b w:val="false"/>
        </w:rPr>
        <w:t xml:space="preserve">12 proti 9, torej ta sklep je potrjen. Tretja točka sklepa ja. </w:t>
      </w:r>
    </w:p>
    <w:p>
      <w:pPr>
        <w:pStyle w:val="TextBody"/>
        <w:rPr>
          <w:b w:val="false"/>
          <w:b w:val="false"/>
        </w:rPr>
      </w:pPr>
      <w:r>
        <w:rPr>
          <w:b w:val="false"/>
        </w:rPr>
      </w:r>
    </w:p>
    <w:p>
      <w:pPr>
        <w:pStyle w:val="TextBody"/>
        <w:rPr>
          <w:b w:val="false"/>
          <w:b w:val="false"/>
        </w:rPr>
      </w:pPr>
      <w:r>
        <w:rPr>
          <w:b w:val="false"/>
        </w:rPr>
        <w:t xml:space="preserve">Rudi bo peljal še deseto prosim, jaz bom pa z direktorico še dva stavka. </w:t>
      </w:r>
    </w:p>
    <w:p>
      <w:pPr>
        <w:pStyle w:val="TextBody"/>
        <w:rPr>
          <w:b w:val="false"/>
          <w:b w:val="false"/>
        </w:rPr>
      </w:pPr>
      <w:r>
        <w:rPr>
          <w:b w:val="false"/>
        </w:rPr>
      </w:r>
    </w:p>
    <w:p>
      <w:pPr>
        <w:pStyle w:val="TextBody"/>
        <w:rPr/>
      </w:pPr>
      <w:r>
        <w:rPr/>
        <w:t xml:space="preserve">Rudolf PFAJFAR, predsedujoči: </w:t>
      </w:r>
      <w:r>
        <w:rPr>
          <w:b w:val="false"/>
        </w:rPr>
        <w:t>Prehajamo na točko</w:t>
      </w:r>
    </w:p>
    <w:p>
      <w:pPr>
        <w:pStyle w:val="TextBody"/>
        <w:rPr>
          <w:b w:val="false"/>
          <w:b w:val="false"/>
        </w:rPr>
      </w:pPr>
      <w:r>
        <w:rPr>
          <w:b w:val="false"/>
        </w:rPr>
      </w:r>
    </w:p>
    <w:p>
      <w:pPr>
        <w:pStyle w:val="Normal"/>
        <w:tabs>
          <w:tab w:val="clear" w:pos="708"/>
          <w:tab w:val="left" w:pos="851" w:leader="none"/>
        </w:tabs>
        <w:jc w:val="both"/>
        <w:rPr/>
      </w:pPr>
      <w:r>
        <w:rPr>
          <w:rFonts w:cs="Arial" w:ascii="Arial" w:hAnsi="Arial"/>
          <w:b/>
        </w:rPr>
        <w:t xml:space="preserve">Ad 10) POTRDITEV DIIP- a ZA OBNOVO BUDNARJEVE HIŠE V ZGORNJIH </w:t>
      </w:r>
    </w:p>
    <w:p>
      <w:pPr>
        <w:pStyle w:val="Normal"/>
        <w:tabs>
          <w:tab w:val="clear" w:pos="708"/>
          <w:tab w:val="left" w:pos="851" w:leader="none"/>
        </w:tabs>
        <w:jc w:val="both"/>
        <w:rPr>
          <w:rFonts w:ascii="Arial" w:hAnsi="Arial" w:cs="Arial"/>
          <w:b/>
          <w:b/>
        </w:rPr>
      </w:pPr>
      <w:r>
        <w:rPr>
          <w:rFonts w:eastAsia="Arial" w:cs="Arial" w:ascii="Arial" w:hAnsi="Arial"/>
          <w:b/>
        </w:rPr>
        <w:t xml:space="preserve">            </w:t>
      </w:r>
      <w:r>
        <w:rPr>
          <w:rFonts w:cs="Arial" w:ascii="Arial" w:hAnsi="Arial"/>
          <w:b/>
        </w:rPr>
        <w:t xml:space="preserve">PALOVČAH </w:t>
      </w:r>
    </w:p>
    <w:p>
      <w:pPr>
        <w:pStyle w:val="Normal"/>
        <w:jc w:val="both"/>
        <w:rPr>
          <w:rFonts w:ascii="Arial" w:hAnsi="Arial" w:cs="Arial"/>
          <w:b/>
          <w:b/>
        </w:rPr>
      </w:pPr>
      <w:r>
        <w:rPr>
          <w:rFonts w:cs="Arial" w:ascii="Arial" w:hAnsi="Arial"/>
          <w:b/>
        </w:rPr>
        <w:t>================================================================</w:t>
      </w:r>
    </w:p>
    <w:p>
      <w:pPr>
        <w:pStyle w:val="TextBody"/>
        <w:tabs>
          <w:tab w:val="clear" w:pos="708"/>
          <w:tab w:val="left" w:pos="851" w:leader="none"/>
        </w:tabs>
        <w:rPr/>
      </w:pPr>
      <w:r>
        <w:rPr/>
        <w:t xml:space="preserve">Rudolf PFAJFAR, predsedujoči: </w:t>
      </w:r>
      <w:r>
        <w:rPr>
          <w:b w:val="false"/>
        </w:rPr>
        <w:t xml:space="preserve">In bi prosil poročevalko Liljano Juhart Mastikosa da nam obrazloži ta predlog.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Liljana JUHART MASTIKOSA</w:t>
      </w:r>
      <w:r>
        <w:rPr>
          <w:b w:val="false"/>
        </w:rPr>
        <w:t xml:space="preserve">: Občina Kamnik je za obnovo Budnarjeve hiše kandidirala na razpis Ministrstva za kmetijstvo, gozdarstvo in prehrano, in sicer za ukrep 3.2.3 ohranjanje in izboljševanje dediščine podeželja. Vemo, da je predmet investicije prenova strehe in obnova stropa črne kuhinje. Vemo, da je Budnarjeva hiša tudi v bistvu razglašena za kulturni spomenik lokalnega pomena in razpisna dokumentacija oziroma razpisni pogoji zahtevajo tudi sklep občinskega sveta s katerim se potrjuje ta omenjeni dokument. Mi smo v bistvu DIIP dali izdelati in je že izdelan, seveda v letu 2008. Dajem ga danes na glasovanje oziroma potrditev, da lahko kandidiramo oziroma imamo izpolnjene vse razpisne pogoje, ki ji ministrstvo za ta ukrep zahtev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Hvala lepa. Delovna telesa. Vido Repanšek.</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Vido REPANŠEK</w:t>
      </w:r>
      <w:r>
        <w:rPr>
          <w:b w:val="false"/>
        </w:rPr>
        <w:t>: Ja odbor za družbene dejavnosti daje pozitivno mnenje k potrditvi dokumenta identifikacije investicijskega projekta za obnovo Budnarjeve hiše v Zgodnjih Palovčah in predlaga Občinskemu svetu, da ga obravnava in sprejme. Hvala lep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Svetniške skupine. Nihče. Svetnice in svetniki. Jože Zagorc.</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Jože ZAGORC</w:t>
      </w:r>
      <w:r>
        <w:rPr>
          <w:b w:val="false"/>
        </w:rPr>
        <w:t xml:space="preserve">: Ja hvala, se bom še jaz oglasil, ker danes so že vsi govorili, nekateri po večkrat. Jaz moram tako reči. Budnarjeva hiša ko je bila kupljena, je bila kupljena iz več razlogov, črne kuhinje, arhitekture pa predvsem slamnate strehe. Prvotno, originalno je bilo na tej strehi slamnata streha in kasneje se je potem pojavila skodle in tako naprej. Tako, da bi bilo po mojem tudi v tej smeri razmišljati. Hval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Hvala. Matjaž Jug.</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Matjaž JUG:</w:t>
      </w:r>
      <w:r>
        <w:rPr>
          <w:b w:val="false"/>
        </w:rPr>
        <w:t xml:space="preserve"> Sem bom oglasil zdaj kot podpredsednik turističnega društva Kamnik. Mi smo nekaj leti pravzaprav to hišo oziroma domačijo prevzeli. Jaz moram reči, da sem zadovoljen, da je šlo to v tako smer. Prvič sem zadovoljen, da to ni nek občinski projekt, če pogledamo koliko je to sredstev, je to 53.000 € pa bi lahko Občina dala teh 53.000 €, ampak sem šel v neko drugo smer. To da se poskuša dobiti neka sredstva in da neka sredstva so pač občinska in pa potem, da se najde neke razpise. Zdaj kar se dotika same obnove, tisti, ki kdaj gor gre lahko vidi dejansko stanje. Streha je praktično… je skoraj ni, bi lahko rekli. Bila je dvoslojna, kar je že to napaka. Tudi strinjam se z gospodom Zagorcem. Res je, sama streha je bila prej slamnata, tudi mi smo poskušali poiskati nekako to rešitev skupaj z občino. Zaradi sredstev pa zaradi trajnosti pa zaradi drugih razlogov smo se potem odločili, da ostane kar takšna kot je. Razlika med streho bo ta, da bo zdaj troslojna tako, da bo tudi nekaj časa dalj držala, kar se tiče črne kuhinje je v takem stanju, da je pravzaprav podprta s tramom. Torej, da kljub temu, da piše tukaj, v samem dokumenti, da ima neprivlačno podobo in bo še naprej razpadala, če se dejansko te Budnarjeve domačije ne bo obnovilo, bo kar sama razpadla, ker streha je praktično že na robu tega. Kar bi še rekel, v bistvu to je praktično vse. Zelo smo zadovoljni. Je še nekaj stvari, ki jih bo treba popraviti, ampak to je za začetek dovolj, da se pravzaprav obnovi streho in pa samo kuhinjo, tisto je pa pravzaprav na meji tega, da samo skupaj pade to.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Hvala lepa. Vid Kadunc.</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Vid KADUNC</w:t>
      </w:r>
      <w:r>
        <w:rPr>
          <w:b w:val="false"/>
        </w:rPr>
        <w:t>: Hvala za besedo. Poglejte, hiša, če ne bo strehe gor, se bo podrla. Samo dejansko je pa res, če cela stavba taka kot je, zakaj ni slamnate strehe. Tukaj se jaz ne strinjam pa tudi, če boste naredili skodle gor, boste naredili, ampak morala bi biti slamnata streha tako ko je bila takrat ko se je hiša naredila. Hval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Še kdo? V kolikor ne predlagam za glasovanje naslednji sklep: »Občinski svet Občina Kamnik potrdi DIIP za obnovo Budnarjeve hiše v Zgornji Palovčah in je seznanjen s prijavljeno predmetno naložbo in s tem odobrava investicijo«. Bi kdo rad obrazložil glas? V kolikor ne, glasujemo.</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t xml:space="preserve">20 za, nihče proti. Sklep je sprejet.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t>Prehajamo na naslednjo točko dnevnega red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Ad 11) PREDLOG STRATEGIJE RAZVOJA KULTURE V OBČINI KAMNIK 2009 – </w:t>
      </w:r>
    </w:p>
    <w:p>
      <w:pPr>
        <w:pStyle w:val="TextBody"/>
        <w:tabs>
          <w:tab w:val="clear" w:pos="708"/>
          <w:tab w:val="left" w:pos="851" w:leader="none"/>
        </w:tabs>
        <w:rPr/>
      </w:pPr>
      <w:r>
        <w:rPr>
          <w:rFonts w:eastAsia="Arial"/>
        </w:rPr>
        <w:t xml:space="preserve">            </w:t>
      </w:r>
      <w:r>
        <w:rPr/>
        <w:t>2012</w:t>
      </w:r>
    </w:p>
    <w:p>
      <w:pPr>
        <w:pStyle w:val="Normal"/>
        <w:jc w:val="both"/>
        <w:rPr>
          <w:rFonts w:ascii="Arial" w:hAnsi="Arial" w:cs="Arial"/>
          <w:b/>
          <w:b/>
        </w:rPr>
      </w:pPr>
      <w:r>
        <w:rPr>
          <w:rFonts w:cs="Arial" w:ascii="Arial" w:hAnsi="Arial"/>
          <w:b/>
        </w:rPr>
        <w:t>================================================================</w:t>
      </w:r>
    </w:p>
    <w:p>
      <w:pPr>
        <w:pStyle w:val="TextBody"/>
        <w:tabs>
          <w:tab w:val="clear" w:pos="708"/>
          <w:tab w:val="left" w:pos="851" w:leader="none"/>
        </w:tabs>
        <w:rPr/>
      </w:pPr>
      <w:r>
        <w:rPr/>
        <w:t xml:space="preserve">Rudolf PFAJFAR, predsedujoči: </w:t>
      </w:r>
      <w:r>
        <w:rPr>
          <w:b w:val="false"/>
        </w:rPr>
        <w:t xml:space="preserve">Pa bi ponovno prosil poročevalko Liljana Juhart za uvoden besede.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Liljana JUHART MASTIKOSA:</w:t>
      </w:r>
      <w:r>
        <w:rPr>
          <w:b w:val="false"/>
        </w:rPr>
        <w:t xml:space="preserve"> Hvala lepa. Prvo bi rada povedala, da se je ta dokument pripravljal kar nekaj časa in sicer jeseni, nekje v oktobru mesecu sem se odločila, takrat sem bila še na mestu kot višja svetovalka za kultura, da je v občini Kamnik potrebno pripraviti neko strategijo razvoja občine Kamnik, razvoj kulture v občini Kamnik. Glede na to, da seveda vemo kdo so neki glavni akterji v tej občini, ampak ne sedaj narobe razumeti, da ostale postavljam neko sekundarno pozicijo, smo na upravi povabili knjižnico, muzej, JSKD, Dom kulture. Sestavili smo nek vprašalnik, ta skupina je delala zelo enotno, in ga razposlali po raznoraznih kulturnih društvih ljudem, ki se na tem kulturnem področju v občini Kamnik ukvarjajo. Seveda, po tolikem času smo dobili neko gradivo nazaj, ga poskušali analizirati in pač gradivo je danes kakršno je. Naše stališče seveda je, da se Kamnik kot občina upravičeno identificira s kulturo. Ta dokument, strateški dokument opredeljuje predvsem odnos med občino in kulturnimi akterji kot zajemen in sodelovalen. Cilj tega razvoja strategije kulture v občini Kamnik je načrtovanje predvsem kulturne politike, da zagotavlja pogoje za trajnostni in celostni razvoj kulture na širšem območju mesta Kamnik, ne samo v centru Kamnika ampak govorimo v celotni lokalni skupnosti širše. Seveda sprejemamo ga za obdobje štirih let, od leta 2009 do 2012. Naslanjali smo se seveda tudi na nacionalni program, dejstvo pa je da smo letos povabili k temu sodelovanju tudi zainteresirano javnost. Zainteresirano javnost smo imeli 17. februarja v knjižnici Kamnik. Dogovor je bil, da se upoštevajo neki določeni predlogi in z nekimi predlogi, ki smo jih kasneje seveda tudi dobili, je predlagatelj sam dodatno preučil področje, predvsem področje knjižnične dejavnosti in predlagamo, to je na strani 160, da se ta drugi ukrep širitev mreže spremeni v to, da je potrebno preučiti možnost odprtja enot na širšem območju občine Kamnik in možnost oživitve knjižnične dejavnosti v kulturnih društvih, ki so to dejavnost že opravljale. V skladu s finančnim načrtom Občine Kamnik. Mi v tej strategiji namenoma nismo opredeljevali finančno, ker v bistvu strategije kot dokument ne opredeljujejo finančnih posledic, ampak zdi se nam pa, da nekako je zajeta celotna kulturna politika, da so zajeta tudi širša kulturna društva, ne samo profesionalizem, kljub temu, da noter govorimo, da želimo ločiti profesionalno aktivnost od amaterske, ampak prosim ne spet seveda narobe razumeti. Seveda s to strategijo razvoja kulture želimo ohranjati vse te vrednote, ki jih občina Kamnik ima in seveda to nadgrajevati. Tako, da upam in želim, da se strategija razvoja kulture sprejme za obdobje štirih let, od 2009 do 2012. Hval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Hvala lepa. Odpiram razpravo. Delovne skupine. Vido Repanšek.</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Vido REPANŠEK</w:t>
      </w:r>
      <w:r>
        <w:rPr>
          <w:b w:val="false"/>
        </w:rPr>
        <w:t xml:space="preserve">: Ja odbor za družbene dejavnosti daje pozitivno mnenje k predlogu strategije razvoja v občini Kamnik 2009 do 2012 in predlaga Občinskemu svetu, da ga obravnava in sprejme. Hval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Hvala. Svetniške skupine. Demeter Sadnikar.</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Demeter SADNIKAR</w:t>
      </w:r>
      <w:r>
        <w:rPr>
          <w:b w:val="false"/>
        </w:rPr>
        <w:t xml:space="preserve">: Hvala za besedo. Lep pozdrav tudi v mojem imenu. Glede na to, da smo že veliko obravnavali pa da imamo še veliko časa, jaz misli, da imam kar čas zdajle še ene 20 minut pogovora. Občina Kamnik jaz mislim, da je končno dobila eno strategijo razvoja kulture, čeprav je bila že pred tem pripravljena, podoben dokument pa je bil pripravljen brez sodelovanja širše kulturne skupnosti in zainteresirane javnosti. Avtorji so pripravili obsežno analizo stanja, pripravljali smernice, kulturne politike in področja prioritete. Strategija naj bo vodilo k bo usklajenemu kulturnemu dogajanju in razvoju občine. Dejstvo je, da je prav kulturna dediščina ena izmed najpomembnejših danosti mesta in eden glavnih adutov pri promociji navzven, ki pa je bila sedaj daljše obdobje zanemarjena. Kot pa je bila zanemarjena kulturna dediščina pa je bilo zanemarjeno tudi staro mestno jedro, ki še vedno propada in nima nobene vrednosti oziroma vrednote, ki bi privabila tako občane kot tudi obiskovalce Kamnika. Strinjamo se tudi z vsemi ugotovitvami, ki naštete v smernicah kulturne politike, da ni skupnega načrta razvojnih prioritet, da je ponudba odvisna od posameznikov in naključij in da je premajhna količina finančnih sredstev. Ravno zaradi teh vzrokov ni sinergističnih učinkov in publika ves čas ista in ta publika se tudi z mestom stara. Iz ugotovitev je razvidno, da je sodelovanje med kulturnimi akterji in občino zelo krhko in da jih občina obravnava zgolj kot porabnike proračuna, ne zna pa v njihovem delovanju poiskati prednosti za lokalno skupnost. Občina Kamnik je za kulturne akterje zaprta, pokazati pa bi morala večjo naklonjenost, komunicirati s posamezniki in z zavodi. Občina Kamnik bi se moral bolj zavedati svojih danosti, prednosti in posebnosti. Kot vedno pa se zmeraj zatakne pri financiranju oziroma pri denarju. V sistemu financiranja bi predvsem poudaril oziroma izpostavil ugotovitev, da je potrebno jasno ločiti financiranje ljubiteljskih in profesionalnih dejavnosti, kar do sedaj ni bilo upoštevano. Spremeniti pa je treba tudi obstoječi sistem kot je razvodno iz ostalih predlogov za izboljšanje financiranja kulturnih dejavnosti. Torej na področju financiranja kulturnih dejavnosti pa je velika potreba izkoriščanja možnosti črpanja sredstev in Evropske unije. S tega stališča je smiselno, da ima Občina Kamnik znotraj oddelka za družbene dejavnosti zaposlenega človeka, ki bi bil zadolžen izključno za te namene. Zelo jasno in precizno pa so opredeljene prioritete in cilji kamniške kulturne politike. Strinjamo se tudi s predlogom prioritet kot so opredeljene v strategiji. Za celostno strategijo razvoja kulture v občini smo mnenja, da je dobro pripravljena, da zajema vsa področja kulture in da ponuja rešitve za boljše in lažji razvoj kulture v občini. Kultura na Kamniškem je bila in upamo, da spet postane ne samo razpoznavna, temveč tudi vodilna dejavnost na širšem geografskem področju. Izkoristimo pa lahko tudi možnost predstavitve programov, ko bo Slovenija Evropska prestolnica kulture. Toliko, drugače imam še malo več označenega ampak bom kar končal raje.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Matej Slapar.</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Matej SLAPAR</w:t>
      </w:r>
      <w:r>
        <w:rPr>
          <w:b w:val="false"/>
        </w:rPr>
        <w:t>: Hvala za besedo. V svetniški skupini Nove Slovenije seveda podpiramo oblikovanje te strategije kot enega celotnega dokumenta na področju kulture v občini. Želimo si, da bi se kultura v mestu oziroma predvsem v občini razvijala, bi pa mogoče poudarili, da kulturni ustvarjalci v občini niso samo v mestu, ampak so tudi na periferiji in da bi se moralo mogoče malo več poudarka dati tudi tem ustvarjalcem. Noter nekako so omenjeni, bi pa poudaril, da se želimo, da bi bila ta stvar bolje definirana, zakaj? Zato ker tudi v teh društvih na področju in Tuhinjske doline in tudi iz kraja, kjer jaz prihajam, delujejo kulturna društva, ki so zelo aktivna in mogoče v zadnjem, parih mesecih so bile ustvarjene tri nove kulturne igre, zadnje 14 dni v Šmartnem in pa v Tuhinju, v Mekinjah mogoče par mesecev nazaj in tudi na te se ne bi smelo v okviru te kulturne strategije pozabiti in jaz upam, da boste tudi s temi, z nami sodelovali. Mogoče še povem, 21. Gremo iz kulturnega društva Mekinje v Avstrijo na gostovanje v Železno Kapljo tako, da to je to. Hval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Matjaž Jug.</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Matjaž JUG</w:t>
      </w:r>
      <w:r>
        <w:rPr>
          <w:b w:val="false"/>
        </w:rPr>
        <w:t xml:space="preserve">: Še enkrat en lep pozdrav v mojem imenu. Vesel sem, da je prišlo do te strategije. Zdi se mi, da je bila pot do te strategije prava. Zbrali so se neki akterji, neki večji. Prišlo je v javnost, bila je okrogla miza tako, da je imel praktično vsak neko možnost. Veliko sta že moja kolega povedala o sami strategija, polna hval. Meni se je pa zdela ena druga stvar zdela zanimiva o tej strategiji. Ena stvar, ki pravi recesija je priložnosti. Zdajle, mi že vseskozi celih, ne vem koliko ur smo že klele, razlagamo recesija, 2 €  gor 5 €. Zanimivo pa, da kulturniki verjamejo, da tudi s strategijo, dobrim vodenje, nekim delovanjem lahko pridemo s to recesijo do neke nove priložnosti in to je ta strategija. Jaz upam, da se boste tudi vi moralno zavezali s tem, ko boste glasovali za oziroma proti, da boste potem te predloge, ki so tukaj noter napisani, ki jih je ogromno, od knjižnice do Doma kulture do amaterskih gledališč, skupin, da se boste potem tudi zavedali, da boste te stvari podpirali. Recimo, ena stvar, ki se mi je zdela zelo dobra, ker smo že slišali razdelitev na ljubiteljske dejavnosti in to profesionalne. Ena stvar, ki je že noter narejena in bomo potem tudi morali spremeniti, je bo za delitev sredstev zadolžena neodvisna skupina, ker zdaj se je dogajalo, da so imeli noter povabljena neka društva, ki so imeli nek član iz nekega društva, ki je potem vsak za sebe. In zdaj če pogledamo zgodovino delitve teh sredstev, lahko kar poveš kdo bo kaj  dobil, ne glede na to kaj je naredil. Tako, da pride res do tega, da tako kot je rekel Matej, o tem kdo dobi sredstva gledamo kaj so naredil oziroma kakšni so plani. Kar mi je tudi všeč, mi je stvar, to kar je že prejle kolega pred mano povedal, to je človek, da naj bi bil človek na Občini, nekdo, ki bi se ukvarjal z razpisi. Če bi bilo to samo za kulturo, bi to bilo super, ker bi potem imel veliko dela. Všeč mi je tudi to, da je v tej strategiji tudi nek cilj. 2012 bo Slovenija gostila Evropsko kulturno prestolnico, ki bo v Mariboru. Takrat bodo na voljo tudi nekaj sredstva, tako programska oziroma samo programska in celotna strategija je narejena na tem, da se izboljša neka kvaliteta, da se potem to kulturo takrat pokaže kaj smo naredili, predlaga se noter tudi ustanovljena skupina, ki se bo ukvarjala s tem, da  bomo na koncu res lahko pokazali, da smo neko kulturno mesto. Tretja stvar, kar sem že na začetku povedal, je samo staro mestno jedro. Kultura lahko ogromno prispeva k temu, da se staro mestno jedro oživi, ali je to s festivali, ali z dogodki ali je to samo s tem, da neke skupine iz cele občine prihajajo v center mesta, da imamo nek oder, kjer lahko se predstavijo. Tako, da jaz sem za strategijo. Sem zadovoljen. Jaz samo upam, da bomo imeli, en tako kot je rekla gospodična oziroma gospa, da je to samo nek dokument. Naj bo to neka moralna obveznost vseh nas, ki bomo glasovali za, da bo do tega prišlo tudi. Potem bodo pa tudi kulturniki veliko lažje delo, da bodo pravzaprav vse te stvari, ki so noter, naredili.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Brane Golubovič.</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Brane GOLUBOVIČ</w:t>
      </w:r>
      <w:r>
        <w:rPr>
          <w:b w:val="false"/>
        </w:rPr>
        <w:t>: Lep pozdrav tudi v imenu svetniške skupine. Predvsem zelo na splošno, to strategijo odlikuje na nek način odprt, kulturni dialog, katerega je bila deležna in tisti, ki se spomnite izpred štirih let, ko se je pripravljal strategija, jo je Občinski svet dobil na mizo in o njej ni razpravljal nihče prej iz področja katerega je urejala. Tukaj je šlo od spadaj navzgor. Mogoče bi bilo treba še več širiti zadevo, ampak saj pravim, tako kot rad rečem, potrebni so koraki. Spremembe se ne dajo čez noč narediti, ampak gre korak po koraku in ta strategija je temelj nekega odprtega kulturnega dialoga, ki pa je pustil še ena vrata odprta. To je že Matjaž malo omenil pa predhodniki. Ena stvar je ta, da pustil odprta vrata o tem, da bo občina želi, da se ustanovi Zveza kulturni organizacij, ker si želimo dobiti močnega partnerja na drugi strani in ta močan partner naj bi te smernice, ki so v strategiji še dodelal. Glede človeka ali pa zaposlene osebe za področje Evropskih sredstev pa je na občini že zaposlena oseba nekaj mesecev in to tudi na predlog vseh svetniških skupin, ker mislim da ni ene svetniške skupine, ki ne bi to izpostavljala, se spomnim bolj Matjaža, ki je to večkrat in bolj pogosteje izpostavil, ampak je Barbara Strajnar, ki pokriva vsa ta Evropske projekte in za pridobivanje evropskih sredstev. Seveda bi bilo idealno, da bi imeli znotraj oddelka za družbene dejavnosti prav to osebo, ampak mislim, da to v tem trenutku ni realno in da moramo biti zadovoljni, da je v Občinskemu svetu z njegovimi predlogi uspelo prepričati občinsko upravo, da je zaposlila posebej osebo, ki se ukvarja s evropskimi sredstvi. Hval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Svetnice in svetniki. Jože Zagorc.</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Jože ZAGORC</w:t>
      </w:r>
      <w:r>
        <w:rPr>
          <w:b w:val="false"/>
        </w:rPr>
        <w:t xml:space="preserve">: Ja jaz vas tudi lepo pozdravljam v imenu svetnika Jožeta Zagorca v tako poznih urah. Moram reči, da glede na to se pridružujem Branetu, da seveda ta strategija je gotovo nek izziv za diskusijo pa za razglabljanje pa za iskanje rešitev, možnosti in tako naprej. Mene seveda vedno kadar uradništvo, da tako rečem, pripravi strategijo, zadeva zaskrbi, ker takrat se seveda običajno to dela zaradi nekega programa dela ali pa kaj podobnega. Mi vemo, da imamo recimo strategijo razvoja turizma v kamniški občini pa v nedeljo turist v Kamniku nima kje sendviča kupiti. Torej strategija bo seveda svoje mesto imela, če bo prinesla nek korak naprej, neko boljšo realizacijo, nekaj kar se bo na področju kulture dogajalo. Zdaj tukaj se je seveda iz tega gradiva razvidno, da pravzaprav ko človek spredaj prebere te skupine oziroma tiste ljudi, ki so sodelovali, vidi, da je pač vsak svoj področje malo pokril, cela vrsta področij, ki bi po mojem mnenju sodilo v to, je pa še ostala zunaj. Kamnik in glede na to, da je Kamnik staro mesto, mislim, da bi moral kakšno zadevo reči tudi okoli tistega kulturnega del, ki mogoče ni čisto kulturen, je pa malo z arhitekturo in pa s temi stvarmi povezan. Mislim, da so, to je že Matej tudi rekel, amaterske zadeve preslabo zastopane. Jaz pogrešan recimo pevske zbore, so bili ena a od recimo kamniških pa jih praktično ni noter omenjenih in tako naprej. Samo to se bo skozi diskusijo seveda verjetno dopolnjevalo pa dodajalo. Druga stvar, ki bi rad povedal, je to. V vsaki dejavnosti, tudi kulturni imaš na eni strani ljudi, ki se s tem ukvarjajo, na drugi strani imaš pa publiko, ki to gleda, ki hodi zaradi tega in praktično v teh stvareh uživa ali pa jim ti prodajaš to zadevo in ta del recimo publike oziroma bom rekel tako, na nek način moderno rečeno, neke vizije kateri produkti bi bili rezultat te naše kulturne strategije, tega ne vidim. Zgodba, ki jo imaš ti v kulturi seveda moraš imeti tako kot imate vi, v amaterskem delu greste vi nekam nastopati, v tem kulturnem delu, kamniškem moramo pa bi seveda zraven videti neke, tudi konec koncev, marketinške stvari, o katerih bomo našo kulturo, ki jo imamo v Kamniku, na nek način tržili. Od Maleševe galerije do vsega tega. Tukaj je treba stran odmisliti neke zgodbe. Ljudje pridejo zaradi zgodb pogledati kulturo. Jaz sem bil na dveh, treh koncih po svetu pa so me peljali tja k enim kamnom pa so mi razložili lepo zgodbo in je to zanimivo in zato pridejo pač ljudje pogledati, čeprav mogoče zgodba ni imela nobenega resne revalvacije s temi kamni, ampak mi imamo v Kamniku kar nekaj »punktov«, kjer bi lahko kulturo, turizem in to povezali v nek produkt, ki bo Kamniku prinesel nekaj tudi mogoče v smislu stacionarnega turizma in podobnih stvari. To zadevo pravzaprav pogrešam in tukaj se mi zdi, da bi pa morali poiskati tudi te, da rečem malo, motive o katerih se sicer govori, motive, ki bi bili komercialno tudi zanimivi, da bi se te stvari lahko tako tržile. Hval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Marinka Mošnik.</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Marinka MOŠNIK</w:t>
      </w:r>
      <w:r>
        <w:rPr>
          <w:b w:val="false"/>
        </w:rPr>
        <w:t xml:space="preserve">: Ja hvala lepa. No moram reči, da sem zelo vesela tudi jaz, da je prišlo do tega dokumenta strategije razvoja kulture v občini Kamnik in da je ta dokument pravzaprav ta strategija dobro zastavljena. V teh smernicah močno se  strinjam, da je povezovanje posamičnih akterjev znotraj kamniškega kulturnega polja še kako pomembno, saj res prihaja zaradi nepovezanosti velikokrat do istočasnih prireditev, kot pa vemo pa te kulturne prireditve res obiskuje malo ljudi oziroma eno in isti tako kot so že predhodniki prej povedali. Če samo sebe pogledamo, tule nas je 29 svetnikom pa se malo udeležujemo teh prireditev, z izjemo nekaterih. Pomembno se mi zdi, da se loči financiranje ljubiteljskih in profesionalnih dejavnosti, kajti res je ljubiteljska kultura bila zdaj v podrejenem položaju, se že in nekatera društva in posamezniki so mogoče pripravljeni narediti veliko več kot pa lahko, ker pač ne morejo zaradi financ, niso zmožni določenih stvari izpeljati, ki bi jih sicer. Potem tudi obveščanje je kar problematično, kajti mnogokrat moraš biti kar iznajdljiv, da najdeš kakšno možnost, da brezplačno se kje kaj objavi in to je tudi ena pomembna stvar. Če si v medijih si, če te ni te ni. No recimo, tole kot je rekel že Matej Slapar, da kulturno društva na področju Tuhinjske doline in pa Mekinje, da so zelo dejavna. Ja poglejte, če samo rečem, da na Lazah, kjer se dvorana obnavlja, jeseni se je začeli in so naslednjo predstavo 2007 naredili v napol podrti dvorani, lani jo ni bilo, letos so jo spet naredili. V dveh večerih je bilo okrog 450 obiskovalcev. To se pravi, ljudje si želijo takih prireditev in tudi pač bodo v okviru svojih možnosti gostovali drugod. Potem slovenski jezik je tule eno področje prioriteta, da bi se nekako bolj oblikovala jezikovna zavest. Mene osebno zelo moti, predvsem pri mladih, ki pišejo kakor govorijo. S slovenskim jezikom se dela, tako kot je naša mama včasih rekla, kot svinja z mehom. Tudi na televiziji vidimo, da se vsa imena lastna imena, krajevna imena pišejo z malo začetnico, da o imenih tujih lokalov ne govorim. Potem zagotavljanje čim večje dostopnosti za invalide, to vemo, da so nekatere stavbe,  katerih so muzeji, galerije še v denacionalizacijskem postopku in to zaenkrat še ni možno ampak vesela sem, da je vsaj tule noter ne cilj, da se to v bližnji prihodnosti oziroma enkrat pač dogodi, da bomo imeli dostop do muzejskih in drugih zbirk vsi. Tudi tisti, ki imajo pač omejeno gibanje. Rada bi opozorila še na skrb za glasbeno in drugo dediščino. Poglejte, v Tuhinju sta bila rojena dva pomembna skladatelja, Angelik Hribar in Anton Hribar. Malokdo ve, da sta sploh obstajala pa vendar sta bila v tistem času in tudi še danes, kdor jih pozna ve, da zelo pomembna moža. Ob 100-letnici smrti Angelika Hribarja smo v Tuhinju pač pripravili en koncert s pomočjo JSKD. Zdaj se dogovarjamo, da bi ob obletnici smrti Antona Hribarja, njegovega brata pripravili, vendar je spet problem finance, ampak jaz mislim, da je treba te ljudi, ki so bili nekako pozabljeni, jih oživiti oziroma jim dati mesto, ki jim gre. Potem, da se spomnim Tončke Marolt. Ona je bila zbirateljica narodnega blaga, doma iz Okroga, tudi na njo mislim da bi bilo treba več poudarka dati, kajti ogromno je storila, da se je recimo naj bodo pesmi, narodno blago v vseh ozirih ohranilo iz tega Tuhinjskega konca. Če sem se bolj osredotočila pač na to našo Tuhinjsko dolino. Seveda tudi druge stvari so še, ki so zelo pomembne, me veseli, ker je veliko stvari omenjenih in upam, da se bo pač tudi ta zveza kulturnih ali organizacij nekako formulirana, da bo lažje kontaktirala z občino oziroma da se bo vzpostavil en kontakt. Kar se pa tiče akustičnih razmer v obstoječih prostorskih kapacitetah, lahko rečem, da sem se par let zelo prizadevala za akustično školjko pa mi je bilo rečeno s strani upravnika, da ta akustična školjka pravzaprav ni potrebna kajti, da to zahtevajo tisti, ki se na nastop ne pripravijo dobro. Tako, da to so stvari o katerih pač bo treba še debatirati. Seveda za predstave gledališke je oder v Domu kulture čisto v redu, za glasbenike pa ne. No in prav je, da se je tule tudi to nekako obeležilo. No to mislim, da je zaenkrat vse, saj pravim, vesela sem, da se je nekaj na tem področju zgodilo in upam, da bo kultura, pa naj bo v samem mestnem jedru Kamnika ali pa širše, da bo dobila svoje mesto, ki ji gre, kajti v Kamniku je veliko kulturnih spomenikov, veliko je društev in tudi drugih stvari na katere je treba opozoriti, nas same pa tudi obiskovalce.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Marjan Semprimožnik.</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Marjan SEMPRIMOŽNIK</w:t>
      </w:r>
      <w:r>
        <w:rPr>
          <w:b w:val="false"/>
        </w:rPr>
        <w:t xml:space="preserve">: Ja lepo pozdravljeni. Zdaj je že kar dosti ura pa ste že kar dovolj vsi povedali, bom jaz bolj kratek. Poglejte, jaz mislim, da je tole tista strategija, ki jo trenutno v občini Kamnik znamo narediti. Nobene krivde tukaj ne bi valil, ker so dejansko vsi svoje področje, ki je zelo krasen, dobro pokrili, ga dodobra obdelali, tako muzej, knjižnica se vidi, da na tem področju delajo in so bom rekel, vsak je svoj vrtiček, obdelali. Na področju ljubiteljske dejavnosti je pa ena velika praznina in to področje je, bom rekel, dolga leta nazaj, pokrivala ZKO, Zveza kulturnih organizacij, tisti mogoče malo starejši se to dobro spomnite in mislim, da je nujno, to je že tudi o strategiji napisano, da se v naši občini ponovno ustanovi Zveza kulturnih društev ali pa Zveza kulturnih organizacij, kar se lepše sliši. Ker se mi zdi ta organizacija tista, ki bi lahko povezovala spet tudi ta ljubiteljska društva, kot so že moji predhodniki govorili, kot tudi društva v ožjem delu občine Kamnik oziroma v samem mestnem jedru in bi nekako, bom rekel, s skupnim konsenzom tudi ta sredstva lahko razporejali in porazdelili. Ker iz same strategije je razvidno, določeni sklopi so dovolj dobro obdelani. Sama Šutna se mi zdi, da ima določeno vizijo, določena področja na katerih bi lahko gradila. Področje Tuhinjske doline, mogoče področje Črne pa na tem področju ni nič. Mogoče kakšna likovna dejavnost, bi se na področju Črne tudi lahko razvila, ampak se mi zdi da to področje tudi ni nihče obdelal ali pa ni kakšnega kulturnega akterja, ki bi lahko to področje pokrival in zdi se mi smiselno, da se pač ta zadeva s to kulturno organizacijo reši, se začne na tem področju nekaj delati in da se v letošnjem leti ta Zveza kulturnih organizacij ustanovi in da bi potem imeli res, kot je kolega Brane rekel, pravega partnerja na nasprotni strani in bi potem dosti lažje tudi strategijo pripeljali do takšnega vsem všečnega nivoja. Hvala lepa.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 xml:space="preserve">Hvala. Še kdo? Jože Zagorc.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Jože ZAGORC</w:t>
      </w:r>
      <w:r>
        <w:rPr>
          <w:b w:val="false"/>
        </w:rPr>
        <w:t xml:space="preserve">: Jaz bi rad še nekaj opozoril seveda jaz moram reči, da tisto kar je Marinka rekla glede slovenskega jezika mislim, da je to treba resno vzeti in treba slovenski jezik postaviti bistveno višje na prioriteto. In jaz bi tukaj zdaj seveda predlagal, tukaj je v teh naših zapisnikih ena besede »voting«. Jaz ne vem kaj je to. Naj to napišejo v slovenščini tisti, ki zna angleško, da bo znal povedati. »voting« piše. Da začnemo pri sebi s tem in tale »voting« dajmo popraviti.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pPr>
      <w:r>
        <w:rPr/>
        <w:t xml:space="preserve">Rudolf PFAJFAR, predsedujoči: </w:t>
      </w:r>
      <w:r>
        <w:rPr>
          <w:b w:val="false"/>
        </w:rPr>
        <w:t xml:space="preserve"> Mislim, da lahko delim veselje z vami, da je pač ta dokument pripravljen in da ga bomo še pač v naslednjih letih še nadgrajevali. Predlagam, da glasujemo o naslednjem sklepu in sicer: »Občinski svet Občine Kamnik sprejme Strategijo razvoja kulture v Občini Kamnik 2009 -2012«. Glasujemo.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t xml:space="preserve">22 za, nihče proti. Predlog je sprejet soglasno. </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t>Zaključujem razpravo oziroma današnjo sejo občinskega sveta. Hvala lepa.</w:t>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r>
    </w:p>
    <w:p>
      <w:pPr>
        <w:pStyle w:val="TextBody"/>
        <w:tabs>
          <w:tab w:val="clear" w:pos="708"/>
          <w:tab w:val="left" w:pos="851" w:leader="none"/>
        </w:tabs>
        <w:rPr>
          <w:b w:val="false"/>
          <w:b w:val="false"/>
        </w:rPr>
      </w:pPr>
      <w:r>
        <w:rPr>
          <w:b w:val="false"/>
        </w:rPr>
        <w:t xml:space="preserve">Seja je bila zaključena ob 18.48 u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7:00Z</dcterms:created>
  <dc:creator>Bajde</dc:creator>
  <dc:description/>
  <dc:language>en-US</dc:language>
  <cp:lastModifiedBy>Uporabnik</cp:lastModifiedBy>
  <cp:lastPrinted>2009-03-17T13:01:00Z</cp:lastPrinted>
  <dcterms:modified xsi:type="dcterms:W3CDTF">2009-03-25T11:56:00Z</dcterms:modified>
  <cp:revision>9</cp:revision>
  <dc:subject/>
  <dc:title>OBČINA KAMNIK</dc:title>
</cp:coreProperties>
</file>