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GOVORI NA POBUDE IN VPRAŠ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 KADUNC, SLS, št. 209/2008</w:t>
      </w:r>
    </w:p>
    <w:p>
      <w:pPr>
        <w:pStyle w:val="Normal"/>
        <w:jc w:val="both"/>
        <w:rPr>
          <w:rFonts w:ascii="Arial" w:hAnsi="Arial" w:cs="Arial"/>
        </w:rPr>
      </w:pPr>
      <w:r>
        <w:rPr>
          <w:rFonts w:cs="Arial" w:ascii="Arial" w:hAnsi="Arial"/>
        </w:rPr>
        <w:t>V SLS nas zanima v kateri fazi je občinski podrobni prostorski načrt (OPPN) B24 – B 26 ob Korenovi cesti na Duplici. Menimo, da so na omenjeni lokaciji prepotrebna zemljišča namenjena obrtniški in skladiščno proizvodni dejavnosti.</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Občinska podrobna prostorska načrta z oznako B 26 Polje in B 24 Spodnji Stol sta v fazi izdelave strokovnih podlag.</w:t>
      </w:r>
    </w:p>
    <w:p>
      <w:pPr>
        <w:pStyle w:val="Normal"/>
        <w:jc w:val="both"/>
        <w:rPr/>
      </w:pPr>
      <w:r>
        <w:rPr>
          <w:rFonts w:cs="Arial" w:ascii="Arial" w:hAnsi="Arial"/>
        </w:rPr>
        <w:t xml:space="preserve">Izdelovalec obeh prostorskih aktov je pripravil strokovne podlage, vendar se naročnik prostorskega akta družba Stol d. d. s predlagano rešitvijo ni strinjal. Občina Kamnik je 4.11.2008 sklicala sestanek in nanj povabila vse lastnike na omenjenem območju z namenom, da bi skušala rešiti nastalo situacijo. Na sestanku je bil sprejet sklep, da vsi lastniki podajo izjavo o strinjanju oziroma, da navedejo rešitev nastale situacije. Družba Stol, kot plačnik in kot največji lastnik zemljišč na omenjenem območju vztraja pri svojih zahtevah. Občina Kamnik je dala novo pobudo za rešitev nastale situaci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 KADUNC, SLS, št. 210/2008</w:t>
      </w:r>
    </w:p>
    <w:p>
      <w:pPr>
        <w:pStyle w:val="Normal"/>
        <w:jc w:val="both"/>
        <w:rPr>
          <w:rFonts w:ascii="Arial" w:hAnsi="Arial" w:cs="Arial"/>
        </w:rPr>
      </w:pPr>
      <w:r>
        <w:rPr>
          <w:rFonts w:cs="Arial" w:ascii="Arial" w:hAnsi="Arial"/>
        </w:rPr>
        <w:t>Kakšno strategijo oz. vizijo ima občina Kamnik na področju izgradnje industrijske cone oz. centralizacije skladiščno proizvodnih objektov na strnjeni lokaciji? Pri obravnavi raznih OPPN-jev opažamo, da se skladiščno proizvodni objekti umeščajo v neposredno bližino stanovanjskih objektov, kamor po naši oceni nikakor ne sodijo. Glede na pripravo novega prostorskega plana menimo, da je morda sedaj pravi čas za novo definiranje stanovanjskih in skladiščno proizvodnih območij, ki bi stanovanjska območja ločila od skladiščno proizvodnih območij. S tem bi se dvignila raven kakovosti življenja v stanovanjskih soseskah, tovorni promet pa bi  omejili na industrijsko območje.</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V veljavnem prostorskem planu je v občini predvideno več proizvodnih con z različno podrobno namembnostjo.</w:t>
      </w:r>
    </w:p>
    <w:p>
      <w:pPr>
        <w:pStyle w:val="Normal"/>
        <w:jc w:val="both"/>
        <w:rPr>
          <w:rFonts w:ascii="Arial" w:hAnsi="Arial" w:cs="Arial"/>
        </w:rPr>
      </w:pPr>
      <w:r>
        <w:rPr>
          <w:rFonts w:cs="Arial" w:ascii="Arial" w:hAnsi="Arial"/>
        </w:rPr>
        <w:t>Največja koncentracija površin namenjenih proizvodnji je v območju naselja Kamnik. Spremembe in dopolnitve prostorskega plana iz leta 2002, ki so prinesle bistvene vsebinske spremembe v območju naselja Kamnik, so ohranile pretežno proizvodno namensko rabo znotraj naselja v tistih območjih, kjer so še delovala vitalna podjetja, oziroma v območjih, kjer so se že pričele aktivnosti za izvedbo novih posegov v proizvodne ali skladiščne namene. Za ta območja je prostorski plan uvedel omejitve za okoljsko problematično proizvodnjo in predlagal prestrukturiranje le te v bolj poslovne programe in programe tipa tehnološki park.</w:t>
      </w:r>
    </w:p>
    <w:p>
      <w:pPr>
        <w:pStyle w:val="Normal"/>
        <w:jc w:val="both"/>
        <w:rPr>
          <w:rFonts w:ascii="Arial" w:hAnsi="Arial" w:cs="Arial"/>
        </w:rPr>
      </w:pPr>
      <w:r>
        <w:rPr>
          <w:rFonts w:cs="Arial" w:ascii="Arial" w:hAnsi="Arial"/>
        </w:rPr>
        <w:t>Za potrebe okoljsko problematične proizvodnje ter za nove potrebe pri izgradnji proizvodnih obratov in skladišč se je v takratnih spremembah prostorskega plana predvidelo predvsem razširjeno cono jugozahodno od naselja Kamnik (novi Stol) in tudi od naselja bistveno bolj odmaknjeno ter skrčeno cono na severu (KIK).</w:t>
      </w:r>
    </w:p>
    <w:p>
      <w:pPr>
        <w:pStyle w:val="Normal"/>
        <w:jc w:val="both"/>
        <w:rPr>
          <w:rFonts w:ascii="Arial" w:hAnsi="Arial" w:cs="Arial"/>
        </w:rPr>
      </w:pPr>
      <w:r>
        <w:rPr>
          <w:rFonts w:cs="Arial" w:ascii="Arial" w:hAnsi="Arial"/>
        </w:rPr>
        <w:t>Z novim strateškim dokumentom težimo po dodatnem krčenju proizvodnih območij znotraj strnjenega poselitvenega pros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ez STRAŽAR, NSI, št. 211/2008</w:t>
      </w:r>
    </w:p>
    <w:p>
      <w:pPr>
        <w:pStyle w:val="Normal"/>
        <w:jc w:val="both"/>
        <w:rPr>
          <w:rFonts w:ascii="Arial" w:hAnsi="Arial" w:cs="Arial"/>
        </w:rPr>
      </w:pPr>
      <w:r>
        <w:rPr>
          <w:rFonts w:cs="Arial" w:ascii="Arial" w:hAnsi="Arial"/>
        </w:rPr>
        <w:t xml:space="preserve">V gradivu 14. seje mi je g. Tijanič odgovoril na moje vprašanje oz. pobudo o semaforski ureditvi križišča pri OŠ Toma Brejca, da je gradbeno sicer vse pripravljeno, da pa v letu 2008 v proračunu ni predvidenih sredstev za semaforizacijo. </w:t>
      </w:r>
    </w:p>
    <w:p>
      <w:pPr>
        <w:pStyle w:val="Normal"/>
        <w:jc w:val="both"/>
        <w:rPr>
          <w:rFonts w:ascii="Arial" w:hAnsi="Arial" w:cs="Arial"/>
        </w:rPr>
      </w:pPr>
      <w:r>
        <w:rPr>
          <w:rFonts w:cs="Arial" w:ascii="Arial" w:hAnsi="Arial"/>
        </w:rPr>
        <w:t>V četrtek, 4.12.2008 je osebni avto na prehodu za pešce zbil šolarko!!</w:t>
      </w:r>
    </w:p>
    <w:p>
      <w:pPr>
        <w:pStyle w:val="Normal"/>
        <w:jc w:val="both"/>
        <w:rPr/>
      </w:pPr>
      <w:r>
        <w:rPr>
          <w:rFonts w:cs="Arial" w:ascii="Arial" w:hAnsi="Arial"/>
        </w:rPr>
        <w:t>Zaradi velike obremenjenosti in zmede z otroki v tem območju ponovno dajem pobudo o takojšni semaforizaciji tega križišča.</w:t>
      </w:r>
    </w:p>
    <w:p>
      <w:pPr>
        <w:pStyle w:val="Normal"/>
        <w:jc w:val="both"/>
        <w:rPr/>
      </w:pPr>
      <w:r>
        <w:rPr>
          <w:rFonts w:cs="Arial" w:ascii="Arial" w:hAnsi="Arial"/>
        </w:rPr>
        <w:t xml:space="preserve">Otroci so nepredvidljivi, vozniki žal v veliki meri nevzgojeni in nesramni, zato je taka ureditev nujna takoj, preden bo prišlo do nove nesreče. Denar ne sme biti izgovor. </w:t>
      </w:r>
    </w:p>
    <w:p>
      <w:pPr>
        <w:pStyle w:val="Normal"/>
        <w:jc w:val="both"/>
        <w:rPr>
          <w:rFonts w:ascii="Arial" w:hAnsi="Arial" w:cs="Arial"/>
          <w:b/>
          <w:b/>
        </w:rPr>
      </w:pPr>
      <w:r>
        <w:rPr>
          <w:rFonts w:cs="Arial" w:ascii="Arial" w:hAnsi="Arial"/>
          <w:b/>
        </w:rPr>
        <w:t>Odgovor je pripravil Aleš ŠKORJANC:</w:t>
      </w:r>
    </w:p>
    <w:p>
      <w:pPr>
        <w:pStyle w:val="Normal"/>
        <w:jc w:val="both"/>
        <w:rPr/>
      </w:pPr>
      <w:r>
        <w:rPr>
          <w:rFonts w:cs="Arial" w:ascii="Arial" w:hAnsi="Arial"/>
        </w:rPr>
        <w:t>Občinska uprava bo v začetku leta 2009 izvedla javni postopek za izbiro izvajalca za izvedbo semaforizacije križišča pri OŠ Toma Brejca, saj so v proračunu za leto 2009 zagotovljena finančna sred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št. 212/2008</w:t>
      </w:r>
    </w:p>
    <w:p>
      <w:pPr>
        <w:pStyle w:val="Normal"/>
        <w:jc w:val="both"/>
        <w:rPr/>
      </w:pPr>
      <w:r>
        <w:rPr>
          <w:rFonts w:cs="Arial" w:ascii="Arial" w:hAnsi="Arial"/>
        </w:rPr>
        <w:t>V zadnjem obdobju je ponovno opazen porast tovornega prometa skozi Tuhinjsko dolino, zato dajem pobudo, da občina Kamnik naslovi na Policijsko postajo Kamnik poseben poziv, v katerem kamniške policiste zaprosi za poostren nadzor nad tovornim prometom v Tuhinjski dolini.</w:t>
      </w:r>
    </w:p>
    <w:p>
      <w:pPr>
        <w:pStyle w:val="Normal"/>
        <w:jc w:val="both"/>
        <w:rPr>
          <w:rFonts w:ascii="Arial" w:hAnsi="Arial" w:cs="Arial"/>
        </w:rPr>
      </w:pPr>
      <w:r>
        <w:rPr>
          <w:rFonts w:cs="Arial" w:ascii="Arial" w:hAnsi="Arial"/>
        </w:rPr>
        <w:t>Po ponovni vzpostavitvi omejitve tovornega prometa je potrebno zagotoviti izvajanje omejitve in s tem tudi sankcioniranje vseh kršiteljev.</w:t>
      </w:r>
    </w:p>
    <w:p>
      <w:pPr>
        <w:pStyle w:val="Normal"/>
        <w:jc w:val="both"/>
        <w:rPr>
          <w:rFonts w:ascii="Arial" w:hAnsi="Arial" w:cs="Arial"/>
          <w:b/>
          <w:b/>
        </w:rPr>
      </w:pPr>
      <w:r>
        <w:rPr>
          <w:rFonts w:cs="Arial" w:ascii="Arial" w:hAnsi="Arial"/>
          <w:b/>
        </w:rPr>
        <w:t>Odgovor je pripravil Ivo KOKALJ:</w:t>
      </w:r>
    </w:p>
    <w:p>
      <w:pPr>
        <w:pStyle w:val="Normal"/>
        <w:jc w:val="both"/>
        <w:rPr/>
      </w:pPr>
      <w:r>
        <w:rPr>
          <w:rFonts w:cs="Arial" w:ascii="Arial" w:hAnsi="Arial"/>
        </w:rPr>
        <w:t>Pobudo za poostren nadzor, zaradi ponovnega porasta tovornega prometa skozi Tuhinjsko dolino smo posredovali na Policijsko postajo Kamnik, da pogosteje izvaja nadzor nad vozili, ki presegajo dovoljeno skupno maso, kot to s predlogom določa postavljena prometna signalizacija. Prepričani smo, da bo poostren nadzor na državni cesti R-414, skozi Tuhinjsko dolino preprečil nedovoljene vožnje tovornih vozil, ki omenjeno cesto uporabljajo, kot tranzitno prometnico. O tem problemu bo župan opozoril tudi direktorja Direkcije Republike Slovenije za ceste na sestanku 14.1.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št. 213/2008</w:t>
      </w:r>
    </w:p>
    <w:p>
      <w:pPr>
        <w:pStyle w:val="Normal"/>
        <w:jc w:val="both"/>
        <w:rPr>
          <w:rFonts w:ascii="Arial" w:hAnsi="Arial" w:cs="Arial"/>
        </w:rPr>
      </w:pPr>
      <w:r>
        <w:rPr>
          <w:rFonts w:cs="Arial" w:ascii="Arial" w:hAnsi="Arial"/>
        </w:rPr>
        <w:t xml:space="preserve">Na cestni povezavi med regionalno cesto Kamnik-Ločica in vasjo Veliki hrib se nahaja most (pri Cestnarju), ki je v izjemno slabem stanju, prav tako pa dopušča zgolj enosmerni promet. </w:t>
      </w:r>
    </w:p>
    <w:p>
      <w:pPr>
        <w:pStyle w:val="Normal"/>
        <w:jc w:val="both"/>
        <w:rPr>
          <w:rFonts w:ascii="Arial" w:hAnsi="Arial" w:cs="Arial"/>
        </w:rPr>
      </w:pPr>
      <w:r>
        <w:rPr>
          <w:rFonts w:cs="Arial" w:ascii="Arial" w:hAnsi="Arial"/>
        </w:rPr>
        <w:t>Dajem pobudo, da se s sanacijo mostu začne čim prej, saj je to edina povezava Velikih hribov z ostalim svetom. V primeru poškodbe mostu bi bili krajani Velikih hribov odrezani od sveta. Zanima me tudi, kdaj lahko krajani pričakujejo, da bo most saniran tako, kot je bil saniran most na cestni povezavi med regionalno cesto Kamnik- Ločica in Malimi hribi.</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si bo skupaj z vzdrževalcem lokalnih cest ogledala most pri Cestnarju. Na podlagi opravljenega ogleda in ocene nujnosti posega, bo zadeva sanirana v okviru rednega vzdrževanja. V primeru večjih poškodb mostu bo občinska uprava naročila ustrezne projekte za izvedbo sanaci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član sveta, št. 214/2008     </w:t>
      </w:r>
    </w:p>
    <w:p>
      <w:pPr>
        <w:pStyle w:val="Normal"/>
        <w:jc w:val="both"/>
        <w:rPr/>
      </w:pPr>
      <w:r>
        <w:rPr>
          <w:rFonts w:cs="Arial" w:ascii="Arial" w:hAnsi="Arial"/>
        </w:rPr>
        <w:t>V zvezi z mojim vprašanjem 198/2008 želim še naslednja pojasnila. Koliko je v OŠ Šmartno vseh prostorov, ki so namenjeni obnovi parketa v vseh naslednjih letih, ne glede na proračunska sredstva? Prosim, da navedete tudi kvadraturo posameznih prostorov.</w:t>
      </w:r>
    </w:p>
    <w:p>
      <w:pPr>
        <w:pStyle w:val="Normal"/>
        <w:jc w:val="both"/>
        <w:rPr>
          <w:rFonts w:ascii="Arial" w:hAnsi="Arial" w:cs="Arial"/>
          <w:b/>
          <w:b/>
        </w:rPr>
      </w:pPr>
      <w:r>
        <w:rPr>
          <w:rFonts w:cs="Arial" w:ascii="Arial" w:hAnsi="Arial"/>
          <w:b/>
        </w:rPr>
        <w:t xml:space="preserve">Odgovor je pripravila Liljana Juhart MASTIKOSA: </w:t>
      </w:r>
    </w:p>
    <w:p>
      <w:pPr>
        <w:pStyle w:val="Normal"/>
        <w:jc w:val="both"/>
        <w:rPr>
          <w:rFonts w:ascii="Arial" w:hAnsi="Arial" w:cs="Arial"/>
        </w:rPr>
      </w:pPr>
      <w:r>
        <w:rPr>
          <w:rFonts w:cs="Arial" w:ascii="Arial" w:hAnsi="Arial"/>
        </w:rPr>
        <w:t xml:space="preserve">Kvadratura parketa, ki je potreben obnove: kabinet – 30 m2, kabinet jeziki – 30 m2, učilnica  55 m2, učilnica matematike – 55 m2, učilnica slovenščine – 55 m2, učilnica zgodovine – 55 m2, zbornica – 42 m2, učilnica fizike – 75 m2, tehnika – 55 m2 in zbornica spodaj – 3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št. 215/2008</w:t>
      </w:r>
    </w:p>
    <w:p>
      <w:pPr>
        <w:pStyle w:val="Normal"/>
        <w:jc w:val="both"/>
        <w:rPr>
          <w:rFonts w:ascii="Arial" w:hAnsi="Arial" w:cs="Arial"/>
        </w:rPr>
      </w:pPr>
      <w:r>
        <w:rPr>
          <w:rFonts w:cs="Arial" w:ascii="Arial" w:hAnsi="Arial"/>
        </w:rPr>
        <w:t>Najslabše urejen in nedostopen je gotovo ekološki otok v vasi Šmartno. Pristojne službe pozivam naj se poišče primernejša lokacija ali pa naj se otok uredi, da bo ob vsakem času dostopen. Problem naj se že enkrat reši!</w:t>
      </w:r>
    </w:p>
    <w:p>
      <w:pPr>
        <w:pStyle w:val="Normal"/>
        <w:jc w:val="both"/>
        <w:rPr>
          <w:rFonts w:ascii="Arial" w:hAnsi="Arial" w:cs="Arial"/>
          <w:b/>
          <w:b/>
        </w:rPr>
      </w:pPr>
      <w:r>
        <w:rPr>
          <w:rFonts w:cs="Arial" w:ascii="Arial" w:hAnsi="Arial"/>
          <w:b/>
        </w:rPr>
        <w:t>Odgovor je pripravila Mihaela VETERNIK:</w:t>
      </w:r>
    </w:p>
    <w:p>
      <w:pPr>
        <w:pStyle w:val="Normal"/>
        <w:jc w:val="both"/>
        <w:rPr/>
      </w:pPr>
      <w:r>
        <w:rPr>
          <w:rFonts w:cs="Arial" w:ascii="Arial" w:hAnsi="Arial"/>
        </w:rPr>
        <w:t xml:space="preserve">Lokacijo ekološkega otoka v Šmartnem je v letu 2003 predlagala oziroma določila Krajevna skupnost Šmartno. Občina Kamnik je pred gradnjo ekološkega otoka pridobila tudi pisno soglasje lastnika zemljišča - KS Šmartno za uporabo dela zemljišča, parc. št. 34/3, k.o. Šmartno za gradnjo in dostop do ekološkega otoka. Kasneje pa je KS Šmartno dala dovoljenje avtoprevozniškemu podjetju za parkiranje tovornih vozil na tem zemljišču. Kljub opozorilom je avtoprevoznik svoja vozila pogosto parkiral v neposredni bližini ekološkega otoka in tako preprečil dostop občanom in podjetju Publicus d.o.o. V začetku decembra je predsednik KS Šmartno ponovno opozoril avtoprevoznika, da lahko parkira svoja vozila na zemljišču, parc. št. 34/3, k.o. Šmartno, pri tem pa ne sme zaparkirati ekološkega otoka in mu zagrozil z razdrtjem najemne pogodbe. Avtoprevoznik je zagotovil, da vozil ne bo več parkiral zraven ekološkega otoka. Občinska uprava izvaja pogostejši nadzor na tej lokaciji. Od podjetja Publicus d.o.o. smo zahtevali, da takoj obvesti občinsko nadzorno službo, če zaradi zaparkiranega ekološkega otoka ne bo možno sprazniti posod za papir, steklo in umetne ma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št. 216/2008</w:t>
      </w:r>
    </w:p>
    <w:p>
      <w:pPr>
        <w:pStyle w:val="Normal"/>
        <w:jc w:val="both"/>
        <w:rPr>
          <w:rFonts w:ascii="Arial" w:hAnsi="Arial" w:cs="Arial"/>
        </w:rPr>
      </w:pPr>
      <w:r>
        <w:rPr>
          <w:rFonts w:cs="Arial" w:ascii="Arial" w:hAnsi="Arial"/>
        </w:rPr>
        <w:t>Krajani vasi Markovo me ponovno opozarjajo, da ob cesti skozi vas še ni postavljene table domače živali na cesti, saj je na tem delu veliko kmetij, ki se ukvarjajo z živinorejo. Ta znak naj bi stal pri hiši Markovo 6 in bi opozarjal na nevarnost v dolžini 500 m. Za to naj za leto 2009 občina nameni ta sredstva. Z omenjenim znakom naj bi zavarovali živali in preprečili nesreče.</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ddelek za gospodarske javne službe bo pobudo za postavitev prometnega znaka št. I-17 »živali na cesti« v vasi Markovo posredoval Komisiji za tehnično urejanje prometa. Na podlagi sklepa komisije bo izveden ustrezen ukre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RAJSAR, član sveta, št. 217/2008</w:t>
      </w:r>
    </w:p>
    <w:p>
      <w:pPr>
        <w:pStyle w:val="Normal"/>
        <w:jc w:val="both"/>
        <w:rPr>
          <w:rFonts w:ascii="Arial" w:hAnsi="Arial" w:cs="Arial"/>
        </w:rPr>
      </w:pPr>
      <w:r>
        <w:rPr>
          <w:rFonts w:cs="Arial" w:ascii="Arial" w:hAnsi="Arial"/>
        </w:rPr>
        <w:t>V Kamniških novicah je objavljeno, naj bi novi del ceste v Zgornjem Tuhinju do hišne številke 17 stal kar 480.000 €, čeprav je bila cena le 4.080 €. Krajani prosijo, da se napaka popravi in opozarjajo, naj se informacije pred objavo v javnih občilih bolje preverijo.</w:t>
      </w:r>
    </w:p>
    <w:p>
      <w:pPr>
        <w:pStyle w:val="Normal"/>
        <w:jc w:val="both"/>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je na napako v članku opozorila urednika Kamniških novic, ki bo zadevo preveril in avtorja opozoril na ustrezno preverjanje informacij pred objavo v javnih občil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18/2008</w:t>
      </w:r>
    </w:p>
    <w:p>
      <w:pPr>
        <w:pStyle w:val="Normal"/>
        <w:jc w:val="both"/>
        <w:rPr>
          <w:rFonts w:ascii="Arial" w:hAnsi="Arial" w:cs="Arial"/>
        </w:rPr>
      </w:pPr>
      <w:r>
        <w:rPr>
          <w:rFonts w:cs="Arial" w:ascii="Arial" w:hAnsi="Arial"/>
        </w:rPr>
        <w:t>Svet KS Novi trg poziva župana, da nemudoma imenuje osebo, ki bo vršila komunalni nadzor in skrbela, da občinsko premoženje in predvsem grajeno javno dobro ne bo predmet nepravilne rabe poškodovanja oz. drugačne zlorabe.</w:t>
      </w:r>
    </w:p>
    <w:p>
      <w:pPr>
        <w:pStyle w:val="Normal"/>
        <w:jc w:val="both"/>
        <w:rPr>
          <w:rFonts w:ascii="Arial" w:hAnsi="Arial" w:cs="Arial"/>
        </w:rPr>
      </w:pPr>
      <w:r>
        <w:rPr>
          <w:rFonts w:cs="Arial" w:ascii="Arial" w:hAnsi="Arial"/>
        </w:rPr>
        <w:t>Samo v KS Novi trg je bilo v zadnjih letih veliko posegov v ceste, pločnike, zelenice itd. Za večino posegov so bili formalno pridobljeni pogoji in soglasja za izvedbo del, ni pa znan niti en primer, da bi po končanih delih opravljen kakršen koli primopredajni zapisnik oz. kvalitetni pregled ali, da se je vršil sistematični nadzor v času izvajanja del. Izvajalci bi morali za posege v javno dobro in vzpostavitev v prvotno stanje zagotoviti ustrezne garancije za primer opustitve kvalitetne izvedbe.</w:t>
      </w:r>
    </w:p>
    <w:p>
      <w:pPr>
        <w:pStyle w:val="Normal"/>
        <w:jc w:val="both"/>
        <w:rPr>
          <w:rFonts w:ascii="Arial" w:hAnsi="Arial" w:cs="Arial"/>
          <w:b/>
          <w:b/>
        </w:rPr>
      </w:pPr>
      <w:r>
        <w:rPr>
          <w:rFonts w:cs="Arial" w:ascii="Arial" w:hAnsi="Arial"/>
          <w:b/>
        </w:rPr>
        <w:t>Odgovor pripravi: Ivanka OGRINEC</w:t>
      </w:r>
    </w:p>
    <w:p>
      <w:pPr>
        <w:pStyle w:val="Normal"/>
        <w:rPr>
          <w:rFonts w:ascii="Arial" w:hAnsi="Arial" w:cs="Arial"/>
        </w:rPr>
      </w:pPr>
      <w:r>
        <w:rPr>
          <w:rFonts w:cs="Arial" w:ascii="Arial" w:hAnsi="Arial"/>
        </w:rPr>
        <w:t>Dejstvo je, da do posegov v grajeno javno dobro v občini Kamnik stalno prihaja, tako zaradi potrebe po priključitvi novogradenj  na komunalno infrastrukturo, kot tudi zaradi novogradenj  in  obnovitvenih del ali pa intervencijskih posegov na javni komunalni infrastrukturi. Pri priključitvi novogradenj nove komunalne infrastrukture za območje posameznih zazidalnih območij oziroma delov le- teh, ki se izvajajo v okviru urbanističnih pogodb sklenjenih z občino Kamnik, je  zagotovljen strokovni nadzor s strani Občine Kamnik.</w:t>
      </w:r>
    </w:p>
    <w:p>
      <w:pPr>
        <w:pStyle w:val="Normal"/>
        <w:rPr>
          <w:rFonts w:ascii="Arial" w:hAnsi="Arial" w:cs="Arial"/>
        </w:rPr>
      </w:pPr>
      <w:r>
        <w:rPr>
          <w:rFonts w:cs="Arial" w:ascii="Arial" w:hAnsi="Arial"/>
        </w:rPr>
        <w:t xml:space="preserve">Prav tako se nadzor s strani občine zagotavlja tudi pri novogradnjah in obnovitvenih delih na javni komunalni infrastrukturi, ki se izvaja na osnovi koncesijskih ali pa vzdrževalnih pogodb (ceste, vodovod, kanalizacija in javna razsvetljava). </w:t>
      </w:r>
    </w:p>
    <w:p>
      <w:pPr>
        <w:pStyle w:val="Normal"/>
        <w:rPr>
          <w:rFonts w:ascii="Arial" w:hAnsi="Arial" w:cs="Arial"/>
        </w:rPr>
      </w:pPr>
      <w:r>
        <w:rPr>
          <w:rFonts w:cs="Arial" w:ascii="Arial" w:hAnsi="Arial"/>
        </w:rPr>
        <w:t xml:space="preserve">Neposredno izvaja dela urejanja in vzdrževanja cest, ki poleg vzdrževanja cest zajema tudi vzdrževanje ostalih javnih površin, Komunalno podjetje Kamnik d.d. na podlagi pogodbe z občino. Izvajalec opravlja svojo dejavnost rednega vzdrževanja občinskih cest in drugih javnih površin v skladu z navodili občine in skladno s Pravilnikom o vrstah vzdrževalnih  del na javnih cestah in nivoju rednega vzdrževanja javnih cest v okviru razpoložljivih sredstev. </w:t>
      </w:r>
    </w:p>
    <w:p>
      <w:pPr>
        <w:pStyle w:val="Normal"/>
        <w:rPr>
          <w:rFonts w:ascii="Arial" w:hAnsi="Arial" w:cs="Arial"/>
        </w:rPr>
      </w:pPr>
      <w:r>
        <w:rPr>
          <w:rFonts w:cs="Arial" w:ascii="Arial" w:hAnsi="Arial"/>
        </w:rPr>
        <w:t>Občina se kljub navedenemu zaveda, da problemi, ki jih navaja g. Kovačič, v občini obstajajo. Deloma so ti problemi  posledica obsežnega teritorija občine, katerega je z razpoložljivim kadrom težko v celoti pokrivati. Prizadevamo si,  da se v bližnji prihodnosti stanje tudi na tem področju  izboljš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aniel KOVAČIČ, član sveta, št. 219/2008</w:t>
      </w:r>
    </w:p>
    <w:p>
      <w:pPr>
        <w:pStyle w:val="Normal"/>
        <w:jc w:val="both"/>
        <w:rPr>
          <w:rFonts w:ascii="Arial" w:hAnsi="Arial" w:cs="Arial"/>
        </w:rPr>
      </w:pPr>
      <w:r>
        <w:rPr>
          <w:rFonts w:cs="Arial" w:ascii="Arial" w:hAnsi="Arial"/>
        </w:rPr>
        <w:t>Uprava občine Kamnik naj zahteva od družbe Velika planina-Zaklad narave večji in boljši nadzor nad izživljanjem posameznikov z motornimi sanmi v zimskem času.</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Dne 11.12.2008 me je po GSM poklicalo nekaj ljubiteljev narave z opozorilom, da se nekateri vozniki motornih sani preprosto izživljajo z divjimi vožnjami. Ta dan sta bili obe planini popolnoma zakajeni z onesnaženim zrakom, ki ga povzročajo motorne sani.</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Družba Velika planina-Zaklad narave, je dolžna zagotavljati nadzor na urejenih smučiščih na posameznih območjih Velike planine. Za nadzor voženj z motornimi sanmi v naravnem okolju na podlagi Uredbe o prepovedi vožnje z vozili v naravnem okolju (Uradni list RS, št. 16/95, 28/95 in 35/01), so pristojni inšpektorji za varstvo okolja in policija, na gozdnih in kmetijskih površinah tudi inšpektorji za gozdarstvo in kmetijstvo in na zavarovanih območjih pooblaščeni nadzorniki za varstvo parkov in drugih zavarovanih naravnih znamenitosti.</w:t>
      </w:r>
    </w:p>
    <w:p>
      <w:pPr>
        <w:pStyle w:val="Normal"/>
        <w:jc w:val="both"/>
        <w:rPr>
          <w:rFonts w:ascii="Arial" w:hAnsi="Arial" w:cs="Arial"/>
        </w:rPr>
      </w:pPr>
      <w:r>
        <w:rPr>
          <w:rFonts w:cs="Arial" w:ascii="Arial" w:hAnsi="Arial"/>
        </w:rPr>
        <w:t>Ponovno smo opozorili na problematiko pristojne službe, da ustrezno ukrepajo v smislu preprečitve voženj z motornimi sanmi, kot to določa navedena ured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20/2008</w:t>
      </w:r>
    </w:p>
    <w:p>
      <w:pPr>
        <w:pStyle w:val="Normal"/>
        <w:jc w:val="both"/>
        <w:rPr>
          <w:rFonts w:ascii="Arial" w:hAnsi="Arial" w:cs="Arial"/>
        </w:rPr>
      </w:pPr>
      <w:r>
        <w:rPr>
          <w:rFonts w:cs="Arial" w:ascii="Arial" w:hAnsi="Arial"/>
        </w:rPr>
        <w:t>Ker je vandalizma v občini Kamnik iz leta v leto več, dajem pobudo, da se uprava občine dogovori oz. sklene sporazum z eno od varnostnih služb o nadziranju na terenu. Po neuradnih podatkih vandali največ imetja uničijo med vikendi. Torej to pomeni, da bi občina utrpela manj škode, ki jo povzročajo vandali od petka do nedelje pozno v noč. Morda pa varnostna služba ne bi za usluge zahtevala toliko finančnih sredstev, kolikor mora občina plačati za sanacijo uničenih predmetov v lasti 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Občinska uprava bo proučila dano pobudo glede morebitne sklenitve ustrezne pogodbe za izvajanje nadzora javnih površin, ki so pogosto tarča vandalizma predvsem v nočnih urah med vikendi. V zvezi s tem že poteka nabava kamer, ki bodo omogočale kvalitetnejši nadzor v ožjem središču me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 član sveta, št. 221/2008</w:t>
      </w:r>
    </w:p>
    <w:p>
      <w:pPr>
        <w:pStyle w:val="Normal"/>
        <w:jc w:val="both"/>
        <w:rPr>
          <w:rFonts w:ascii="Arial" w:hAnsi="Arial" w:cs="Arial"/>
        </w:rPr>
      </w:pPr>
      <w:r>
        <w:rPr>
          <w:rFonts w:cs="Arial" w:ascii="Arial" w:hAnsi="Arial"/>
        </w:rPr>
        <w:t>Svet KS Novi trg še vedno vztraja, da občina pri pripravi OPN opusti del načrtovane povezovalke B 7 Kovinarska, ki prečka Kamniško Bistrico in se priključi na obvoznico, ker meni, da za izvedbo priključka s krožišča na obvoznici ni zadostnih prostorskih možnosti.</w:t>
      </w:r>
    </w:p>
    <w:p>
      <w:pPr>
        <w:pStyle w:val="Normal"/>
        <w:jc w:val="both"/>
        <w:rPr>
          <w:rFonts w:ascii="Arial" w:hAnsi="Arial" w:cs="Arial"/>
          <w:b/>
          <w:b/>
        </w:rPr>
      </w:pPr>
      <w:r>
        <w:rPr>
          <w:rFonts w:cs="Arial" w:ascii="Arial" w:hAnsi="Arial"/>
          <w:b/>
        </w:rPr>
        <w:t>Odgovor je pripravila Stanislava MURŠAK:</w:t>
      </w:r>
    </w:p>
    <w:p>
      <w:pPr>
        <w:pStyle w:val="Normal"/>
        <w:jc w:val="both"/>
        <w:rPr>
          <w:rFonts w:ascii="Arial" w:hAnsi="Arial" w:cs="Arial"/>
        </w:rPr>
      </w:pPr>
      <w:r>
        <w:rPr>
          <w:rFonts w:cs="Arial" w:ascii="Arial" w:hAnsi="Arial"/>
        </w:rPr>
        <w:t>Dolgoročni plan občine Kamnik določa povezavo med Ljubljansko cesto, čez reko Kamniško Bistrico do obvoznice. Zakon o prostorskem načrtovanju določa, da se postopki priprave in sprejema prostorskih aktov, ki so v pripravi, dokončajo na podlagi trenutno veljavnih prostorskih aktov. Območje, ki ima oznako B 7 Kovinarska, se vodi v postopku z oznako LN B7 Kovinarska – vzhod, druga obravnava oziroma sprejem prostorskega akta je predviden v prvi polovici leta 2009.</w:t>
      </w:r>
    </w:p>
    <w:p>
      <w:pPr>
        <w:pStyle w:val="Normal"/>
        <w:jc w:val="both"/>
        <w:rPr>
          <w:rFonts w:ascii="Arial" w:hAnsi="Arial" w:cs="Arial"/>
        </w:rPr>
      </w:pPr>
      <w:r>
        <w:rPr>
          <w:rFonts w:cs="Arial" w:ascii="Arial" w:hAnsi="Arial"/>
        </w:rPr>
        <w:t>Po sprejetju novega OPN-ja se z odlokom ugotavlja skladnost že sprejetih prostorskih aktov z novim OPN-je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aniel KOVAČIČ, član sveta, št. 222/2008</w:t>
      </w:r>
    </w:p>
    <w:p>
      <w:pPr>
        <w:pStyle w:val="Normal"/>
        <w:jc w:val="both"/>
        <w:rPr>
          <w:rFonts w:ascii="Arial" w:hAnsi="Arial" w:cs="Arial"/>
        </w:rPr>
      </w:pPr>
      <w:r>
        <w:rPr>
          <w:rFonts w:cs="Arial" w:ascii="Arial" w:hAnsi="Arial"/>
        </w:rPr>
        <w:t>Občina naj v OPN namesto priključka omenjenega v 1. točki predvidi izgradnjo krožišča na direktni pravokotni vzporedni Perkovi c. na obvoznico. Navedena gradnja predstavlja nedokončano obveznost države v zvezi s priključitvijo naselja Perovo in Perkove ulice na obvoznico še iz začetka 80 let prejšnjega stoletja.</w:t>
      </w:r>
    </w:p>
    <w:p>
      <w:pPr>
        <w:pStyle w:val="Normal"/>
        <w:jc w:val="both"/>
        <w:rPr/>
      </w:pPr>
      <w:r>
        <w:rPr>
          <w:rFonts w:cs="Arial" w:ascii="Arial" w:hAnsi="Arial"/>
          <w:b/>
        </w:rPr>
        <w:t>Odgovor je pripravila Stanislava MURŠAK:</w:t>
      </w:r>
    </w:p>
    <w:p>
      <w:pPr>
        <w:pStyle w:val="Normal"/>
        <w:jc w:val="both"/>
        <w:rPr>
          <w:rFonts w:ascii="Arial" w:hAnsi="Arial" w:cs="Arial"/>
        </w:rPr>
      </w:pPr>
      <w:r>
        <w:rPr>
          <w:rFonts w:cs="Arial" w:ascii="Arial" w:hAnsi="Arial"/>
        </w:rPr>
        <w:t xml:space="preserve">Promet na območju  občine je eno izmed poglavij, ki jih je potrebno proučiti pri pripravi občinskega prostorskega načrta. Preverja ga prometna stroka, rešuje se generalno in ne mikrolokacijsko. Pobuda se bo proučila  v okviru izdelave OPN-ja. Občina Kamnik ne razpolaga z nobenim dokumentom, ki bi izkazoval obveznost države v zvezi s priključitvijo naselja Perovo na obvozno cesto.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Daniel KOVAČIČ, član sveta, št. 223/2008</w:t>
      </w:r>
    </w:p>
    <w:p>
      <w:pPr>
        <w:pStyle w:val="Normal"/>
        <w:jc w:val="both"/>
        <w:rPr>
          <w:rFonts w:ascii="Arial" w:hAnsi="Arial" w:cs="Arial"/>
        </w:rPr>
      </w:pPr>
      <w:r>
        <w:rPr>
          <w:rFonts w:cs="Arial" w:ascii="Arial" w:hAnsi="Arial"/>
        </w:rPr>
        <w:t>Svet KS Novi trg poziva občino naj pristopi k reševanju problematike pri ureditvi pojmovne in krajevne zmede z nazivi KS Perovo, KS Novi trg, naselje Perovo, območje Zgornje Perovo in poslovna cona Perovo.</w:t>
      </w:r>
    </w:p>
    <w:p>
      <w:pPr>
        <w:pStyle w:val="Normal"/>
        <w:jc w:val="both"/>
        <w:rPr>
          <w:rFonts w:ascii="Arial" w:hAnsi="Arial" w:cs="Arial"/>
          <w:b/>
          <w:b/>
        </w:rPr>
      </w:pPr>
      <w:r>
        <w:rPr>
          <w:rFonts w:cs="Arial" w:ascii="Arial" w:hAnsi="Arial"/>
          <w:b/>
        </w:rPr>
        <w:t>Odgovor sta pripravili Stanislava MURŠAK in Ida BRUMEC:</w:t>
      </w:r>
    </w:p>
    <w:p>
      <w:pPr>
        <w:pStyle w:val="Normal"/>
        <w:jc w:val="both"/>
        <w:rPr>
          <w:rFonts w:ascii="Arial" w:hAnsi="Arial" w:cs="Arial"/>
        </w:rPr>
      </w:pPr>
      <w:r>
        <w:rPr>
          <w:rFonts w:cs="Arial" w:ascii="Arial" w:hAnsi="Arial"/>
        </w:rPr>
        <w:t>Območje posameznih krajevnih skupnosti je določeno s Statutom občine Kamnik (Uradni list RS, št. 101/08).  V drugem členu Statuta so navedena naselja v občini Kamnik, kjer je jasno razvidno, da Perovo ni naselje. Pripomniti je treba, da je pred časom naselje Perovo obstajalo, vendar se je kasneje priključilo naselju Kamnik. Statut občine Kamnik v 9. členu določa ožje dele občine Kamnik, ker so navedena imena in območja ožjih delov občine (ožji deli občine so krajevne skupnosti), 9. točka 9. člena Statuta določa območje KS Novi trg, kjer so navedene ulice, med drugimi tudi Perovo, ki ima v bistvu status ulice, nikakor pa ne naselja. Raba imen Zgornje Perovo in poslovna cona Perovo se uporablja za določen del območja KS Novi trg in je nastala s sprejemom prostorskega plana, kjer sta ti dve enoti urejanja prostora poimenovani s temi imen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Daniel KOVAČIČ, član sveta, št. 224/2008 </w:t>
      </w:r>
    </w:p>
    <w:p>
      <w:pPr>
        <w:pStyle w:val="Normal"/>
        <w:jc w:val="both"/>
        <w:rPr>
          <w:rFonts w:ascii="Arial" w:hAnsi="Arial" w:cs="Arial"/>
        </w:rPr>
      </w:pPr>
      <w:r>
        <w:rPr>
          <w:rFonts w:cs="Arial" w:ascii="Arial" w:hAnsi="Arial"/>
        </w:rPr>
        <w:t xml:space="preserve">V novem prostorskem planu (OPN) naj občina vzpostavi takšen prostorski red, ki ne bo omogočil nastajanje več stanovanj v hišah, ki so bile projektirane in zgrajene za enostanovanjske objekte.  </w:t>
      </w:r>
    </w:p>
    <w:p>
      <w:pPr>
        <w:pStyle w:val="Normal"/>
        <w:jc w:val="both"/>
        <w:rPr/>
      </w:pPr>
      <w:r>
        <w:rPr>
          <w:rFonts w:cs="Arial" w:ascii="Arial" w:hAnsi="Arial"/>
          <w:b/>
        </w:rPr>
        <w:t>Odgovor je pripravila Marija Tadeja JEŽEK:</w:t>
      </w:r>
    </w:p>
    <w:p>
      <w:pPr>
        <w:pStyle w:val="Normal"/>
        <w:rPr>
          <w:rFonts w:ascii="Arial" w:hAnsi="Arial" w:cs="Arial"/>
          <w:sz w:val="22"/>
          <w:szCs w:val="22"/>
        </w:rPr>
      </w:pPr>
      <w:r>
        <w:rPr>
          <w:rFonts w:cs="Arial" w:ascii="Arial" w:hAnsi="Arial"/>
        </w:rPr>
        <w:t>Nov občinski prostorski načrt bo v izvedbenem delu jasno ločeval podrobnejšo namensko rabo prostora po urejevalnih enotah. V tistih urejevalnih enotah, v katerih bo načrtovana enodružinska stanovanjska gradnja, ne bo dovoljena sprememba namembnosti v večstanovanjske objekte. Predvidena je naslednja definicija pojma enodružinske hiše:</w:t>
      </w:r>
      <w:r>
        <w:rPr>
          <w:rFonts w:cs="Arial" w:ascii="Arial" w:hAnsi="Arial"/>
          <w:b/>
        </w:rPr>
        <w:t xml:space="preserve"> </w:t>
      </w:r>
      <w:r>
        <w:rPr>
          <w:rFonts w:cs="Arial" w:ascii="Arial" w:hAnsi="Arial"/>
        </w:rPr>
        <w:t>Enodružinska hiša je nizek prosto stoječ stanovanjski objekt, ki obsega največ dve stanovanji in v posebnih primerih do 50% BEP, ki so namenjene za okolje nemoteči poslovni dejavnosti in je po obliki in strukturi prilagojen gradbeni strukturi enodružinskih hiš. Sprememba namembnosti obstoječih enodružinskih hiš v večstanovanjske objekte bo mogoča le v urejevalnih enotah, ki bodo za to posebej predvidene. Za te urejevalne enote bodo  posebne določbe, ki bodo določale urbanistične (izrabo prostora, velikost in oblikovanje gradbene parcele, gabarite, število stanovanj, potrebna parkirna mesta, delež zelenih površin, ipd.) in oblikovne parametre, ki jih je potrebno pri gradnji oziroma spremembi namembnosti takšnih objektov upoštevati. Če bodo takšne urejevalne enote obsegale tudi večje (okvirno več kot 1ha) površine nezazidanih stavbnih zemljišč ali degradiranih zemljišč, bo na teh območjih predvidena tudi izdelava občinskega podrobnega prostorskega načr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rPr>
      </w:pPr>
      <w:r>
        <w:rPr>
          <w:rFonts w:cs="Arial" w:ascii="Arial" w:hAnsi="Arial"/>
          <w:b/>
        </w:rPr>
        <w:t>Daniel KOVAČIČ, član sveta, št. 225/2008</w:t>
      </w:r>
    </w:p>
    <w:p>
      <w:pPr>
        <w:pStyle w:val="Normal"/>
        <w:jc w:val="both"/>
        <w:rPr>
          <w:rFonts w:ascii="Arial" w:hAnsi="Arial" w:cs="Arial"/>
        </w:rPr>
      </w:pPr>
      <w:r>
        <w:rPr>
          <w:rFonts w:cs="Arial" w:ascii="Arial" w:hAnsi="Arial"/>
        </w:rPr>
        <w:t>Na koncu poti v Rudnik, sedanji lastnik objekta namerava po zunanjih znakih sluteč iz enostanovanjske hiše narediti večstanovanjski objekt. Na mestu predvidenem za obračališče,  na javni poti pa gradi parkirišče in posamične vhode v stanovanja. Vljudno prosimo, da odgovorna služba v občini Kamnik nemudoma ukrepa in zagotovi ureditev obračališča skladno z zazidalnim načrtom.</w:t>
      </w:r>
    </w:p>
    <w:p>
      <w:pPr>
        <w:pStyle w:val="Normal"/>
        <w:jc w:val="both"/>
        <w:rPr>
          <w:rFonts w:ascii="Arial" w:hAnsi="Arial" w:cs="Arial"/>
          <w:b/>
          <w:b/>
        </w:rPr>
      </w:pPr>
      <w:r>
        <w:rPr>
          <w:rFonts w:cs="Arial" w:ascii="Arial" w:hAnsi="Arial"/>
          <w:b/>
        </w:rPr>
        <w:t>Odgovor je pripravila Ida BRUMEC:</w:t>
      </w:r>
    </w:p>
    <w:p>
      <w:pPr>
        <w:pStyle w:val="Normal"/>
        <w:jc w:val="both"/>
        <w:rPr>
          <w:rFonts w:ascii="Arial" w:hAnsi="Arial" w:cs="Arial"/>
        </w:rPr>
      </w:pPr>
      <w:r>
        <w:rPr>
          <w:rFonts w:cs="Arial" w:ascii="Arial" w:hAnsi="Arial"/>
        </w:rPr>
        <w:t>V skladu z določbami zakona o graditvi objektov (ZGO-1-UPB1, Uradni list RS, št. 102/04) in Zakona o spremembah in dopolnitvah zakona o graditvi objektov (ZGO-1B, Uradni list RS, št. 126/07), je za posege v prostor potrebno gradbeno dovoljenje.</w:t>
      </w:r>
    </w:p>
    <w:p>
      <w:pPr>
        <w:pStyle w:val="Normal"/>
        <w:jc w:val="both"/>
        <w:rPr>
          <w:rFonts w:ascii="Arial" w:hAnsi="Arial" w:cs="Arial"/>
        </w:rPr>
      </w:pPr>
      <w:r>
        <w:rPr>
          <w:rFonts w:cs="Arial" w:ascii="Arial" w:hAnsi="Arial"/>
        </w:rPr>
        <w:t>Območje se ureja z zazidalnim načrtom B8-Zgornje Perovo (Odlok o sprejetju zazidalnega načrta B8-Zgornje Perovo (Uradni list RS, št. 97/1999) in Odlok o spremembah in dopolnitvah odloka o sprejetju zazidalnega načrta B8 – Zg. Perovo (Uradni list RS, 52/2006), s katerim so določeni pogoji in merila za izvajanje gradenj.</w:t>
      </w:r>
    </w:p>
    <w:p>
      <w:pPr>
        <w:pStyle w:val="Normal"/>
        <w:jc w:val="both"/>
        <w:rPr>
          <w:rFonts w:ascii="Arial" w:hAnsi="Arial" w:cs="Arial"/>
        </w:rPr>
      </w:pPr>
      <w:r>
        <w:rPr>
          <w:rFonts w:cs="Arial" w:ascii="Arial" w:hAnsi="Arial"/>
        </w:rPr>
        <w:t>Nadzor nad izvajanjem posamezne gradnje lahko opravlja gradbeni inšpektor, ki v postopku inšpekcijskega nadzora ugotovi ali so izpolnjeni pogoji za začetek gradnje oziroma drugih del po zgoraj citiranem zakonu in ali se gradnja izvaja skladno z izdanim gradbenim dovoljenjem.</w:t>
      </w:r>
    </w:p>
    <w:p>
      <w:pPr>
        <w:pStyle w:val="Normal"/>
        <w:jc w:val="both"/>
        <w:rPr>
          <w:rFonts w:ascii="Arial" w:hAnsi="Arial" w:cs="Arial"/>
        </w:rPr>
      </w:pPr>
      <w:r>
        <w:rPr>
          <w:rFonts w:cs="Arial" w:ascii="Arial" w:hAnsi="Arial"/>
        </w:rPr>
        <w:t>Občina Kamnik je na problem, ki je naveden v vprašanju, opozorila pristojno inšpekcijsko službo. Občinska uprava namreč nima pristojnosti, da bi nadzorovala pravilnost gradnje oziroma drugega posega v prostor.</w:t>
      </w:r>
    </w:p>
    <w:p>
      <w:pPr>
        <w:pStyle w:val="Normal"/>
        <w:jc w:val="both"/>
        <w:rPr>
          <w:rFonts w:ascii="Arial" w:hAnsi="Arial" w:cs="Arial"/>
        </w:rPr>
      </w:pPr>
      <w:r>
        <w:rPr>
          <w:rFonts w:cs="Arial" w:ascii="Arial" w:hAnsi="Arial"/>
        </w:rPr>
        <w:t xml:space="preserve">Iz grafične priloge zazidalnega načrta B8 Zgornje Perovo – karta št. 16, ki ima naslov Ukrepi za požarno varnost, je na zemljišču parcelna št. 897/22 in 918/1 k. o. Kamnik označeno obračališče, ki ima v legendi karte naslednjo dikcijo: »urgentni dostopi z obračališči – utrjene površine izven prometnih površin.« V nobeni drugi grafični prilogi akta obračališče ni označeno (ne v zazidalni situaciji – karta št. 9, ne v prometni situaciji – karta št. 10). Iz navedenega izhaja, da je obračališče namenjeno za intervencijska vozila (gasilska vozila, reševalci), kar pa stanovalci ulice, obiskovalci in komunalna vozila nis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aniel KOVAČIČ, član sveta, št. 226/2008</w:t>
      </w:r>
    </w:p>
    <w:p>
      <w:pPr>
        <w:pStyle w:val="Normal"/>
        <w:jc w:val="both"/>
        <w:rPr>
          <w:rFonts w:ascii="Arial" w:hAnsi="Arial" w:cs="Arial"/>
        </w:rPr>
      </w:pPr>
      <w:r>
        <w:rPr>
          <w:rFonts w:cs="Arial" w:ascii="Arial" w:hAnsi="Arial"/>
        </w:rPr>
        <w:t>Iz katere postavke v proračunu za leto 2009 bo občina plačala odkup zemljišča ob Ljubljanski cesti? Lastniki so na osnovi pogovorov odstopili potrebni del svojega zemljišča za izgradnjo hodnika za pešce in kolesarske steze. Posamezni lastniki že več kot eno leto vršijo pritiske na odgovorne oddelke in sicer: oddelek za gospodarske javne službe ter oddelek za premoženjsko pravne in splošne zadeve, kljub temu pa odgovora ne dobijo.</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bo v letu 2009 izvedla parcelacijo zemljišč ob Ljubljanski cesti, ki so bila potrebna za izgradnjo hodnika za pešce in kolesarske steze. Po  dokončni odmeri bodo s prizadetimi lastniki sklenjene kupoprodajne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27/2008</w:t>
      </w:r>
    </w:p>
    <w:p>
      <w:pPr>
        <w:pStyle w:val="Normal"/>
        <w:jc w:val="both"/>
        <w:rPr>
          <w:rFonts w:ascii="Arial" w:hAnsi="Arial" w:cs="Arial"/>
        </w:rPr>
      </w:pPr>
      <w:r>
        <w:rPr>
          <w:rFonts w:cs="Arial" w:ascii="Arial" w:hAnsi="Arial"/>
        </w:rPr>
        <w:t>Občina naj pozove upravljalce cest k takojšnji prenovi tistih delov cestišč na območju obeh bencinskih servisov, kjer so bili v preteklosti izvedeni novi zavijalni pasovi, kateri pa so že po nekaj letih bistveno bolj poškodovani kot ostali deli cestišč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je na poškodbe na državni cesti R1-225 Duplica-Kamnik opozorila Direkcijo RS za ceste in podala pobudo za ustrezno sanacijo voz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28/2008</w:t>
      </w:r>
    </w:p>
    <w:p>
      <w:pPr>
        <w:pStyle w:val="Normal"/>
        <w:jc w:val="both"/>
        <w:rPr>
          <w:rFonts w:ascii="Arial" w:hAnsi="Arial" w:cs="Arial"/>
        </w:rPr>
      </w:pPr>
      <w:r>
        <w:rPr>
          <w:rFonts w:cs="Arial" w:ascii="Arial" w:hAnsi="Arial"/>
        </w:rPr>
        <w:t>Urediti razmere v poslovni coni Perovo (čiščenje, vzdrževanje površin, javna razsvetljava, urejenost zelenic). Res je, da zemljišče v poslovni coni Perovo (razen javne ceste po kateri vozijo tudi avtomobili v garažo) ni v lasti občine, kljub temu pa bi morala najti rešitev za ureditev močno zanemarjene cone.</w:t>
      </w:r>
    </w:p>
    <w:p>
      <w:pPr>
        <w:pStyle w:val="Normal"/>
        <w:jc w:val="both"/>
        <w:rPr>
          <w:rFonts w:ascii="Arial" w:hAnsi="Arial" w:cs="Arial"/>
          <w:b/>
          <w:b/>
        </w:rPr>
      </w:pPr>
      <w:r>
        <w:rPr>
          <w:rFonts w:cs="Arial" w:ascii="Arial" w:hAnsi="Arial"/>
          <w:b/>
        </w:rPr>
        <w:t>Odgovor je pripravila Mihaela VETERNIK:</w:t>
      </w:r>
    </w:p>
    <w:p>
      <w:pPr>
        <w:pStyle w:val="Normal"/>
        <w:jc w:val="both"/>
        <w:rPr>
          <w:rFonts w:ascii="Arial" w:hAnsi="Arial" w:cs="Arial"/>
        </w:rPr>
      </w:pPr>
      <w:r>
        <w:rPr>
          <w:rFonts w:cs="Arial" w:ascii="Arial" w:hAnsi="Arial"/>
        </w:rPr>
        <w:t>Zemljišče v poslovni coni Perovo ni v lasti Občine Kamnik, zato tudi skrb za urejenost in vzdrževanje zemljišča ni v njeni pristojnosti. Občinska uprava pa bo ponovno opozorila lastnika zemljišča, da je odgovoren za red in urejen videz poslovne cone.</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 član sveta, št. 229/2008</w:t>
      </w:r>
    </w:p>
    <w:p>
      <w:pPr>
        <w:pStyle w:val="Normal"/>
        <w:jc w:val="both"/>
        <w:rPr>
          <w:rFonts w:ascii="Arial" w:hAnsi="Arial" w:cs="Arial"/>
        </w:rPr>
      </w:pPr>
      <w:r>
        <w:rPr>
          <w:rFonts w:cs="Arial" w:ascii="Arial" w:hAnsi="Arial"/>
        </w:rPr>
        <w:t>Ureditev Palovške ceste na območju opornega zidu do odcepa na Bevkovo ulico. Svet KS Novi trg predlaga, da oddelek za gospodarske javne službe nemudoma pregleda razmere na celotni trasi Palovške ceste od Lobodove do Bevkove ulice in poda oceno o prometni varnosti. Svet pričakuje, da bodo predstavniki KS povabljeni k delu komisije.</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 xml:space="preserve">Občinska uprava spodbuja sodelovanje krajevnih skupnosti pri reševanju lokalne problematike. Oddelek za gospodarske javne službe bo zato skupaj s Komisijo za tehnično urejanje prometa in predstavniki KS Novi trg, na eni od naslednjih sej v letu 2009 preučil prometno-varnostno problematiko Palovške ceste od Lobodove do Bevkove ulice, ter podal oceno o prometni varn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30/2008</w:t>
      </w:r>
    </w:p>
    <w:p>
      <w:pPr>
        <w:pStyle w:val="Normal"/>
        <w:jc w:val="both"/>
        <w:rPr>
          <w:rFonts w:ascii="Arial" w:hAnsi="Arial" w:cs="Arial"/>
        </w:rPr>
      </w:pPr>
      <w:r>
        <w:rPr>
          <w:rFonts w:cs="Arial" w:ascii="Arial" w:hAnsi="Arial"/>
        </w:rPr>
        <w:t>Parkirni prostor v neposredni bližini bifeja pod Malim gradom, je vedno zaseden z motornimi vozili istih lastnikov. Po mojem mnenju so lastniki delavci slaščičarne in stanovalcev bližnjih hiš. Ker nadzorna služba, redno ne nadzira omenjeni parkirni prostor, kljub pobudi, ki sem jo podal spomladi leta 2008, odgovorno službo prosim za tehten odgovor. Parkirni prostor je označen s prometnim znakom, kateri dovoljuje parkiranje 30 minut.</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Občinsko redarstvo izvaja vsakodnevno v okviru realnih možnosti naloge, ki so v njegovi pristojnosti urejanja mirujočega prometa ter ostale naloge, ki se nanašajo na skrb za javno varnost in javni red na območju celotne občine. Na območju časovno omejenega parkirišča na Kolodvorski se  redno izvaja nadzor, vendar to ni edina površina v občini, ki jo je potrebno nadzorov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231/2008</w:t>
      </w:r>
    </w:p>
    <w:p>
      <w:pPr>
        <w:pStyle w:val="Normal"/>
        <w:jc w:val="both"/>
        <w:rPr>
          <w:rFonts w:ascii="Arial" w:hAnsi="Arial" w:cs="Arial"/>
        </w:rPr>
      </w:pPr>
      <w:r>
        <w:rPr>
          <w:rFonts w:cs="Arial" w:ascii="Arial" w:hAnsi="Arial"/>
        </w:rPr>
        <w:t>Pripravljen sem sodelovati z občinskimi uradniki pri prijavi projekta KS Godič za sredstva prijave na javni razpis za ukrep 322 – obnova in razvoj vasi. Vprašanje je, na koga se lahko obrnem?</w:t>
      </w:r>
    </w:p>
    <w:p>
      <w:pPr>
        <w:pStyle w:val="Normal"/>
        <w:jc w:val="both"/>
        <w:rPr>
          <w:rFonts w:ascii="Arial" w:hAnsi="Arial" w:cs="Arial"/>
          <w:b/>
          <w:b/>
        </w:rPr>
      </w:pPr>
      <w:r>
        <w:rPr>
          <w:rFonts w:cs="Arial" w:ascii="Arial" w:hAnsi="Arial"/>
          <w:b/>
        </w:rPr>
        <w:t>Odgovor je pripravil Alojz KOLAR:</w:t>
      </w:r>
    </w:p>
    <w:p>
      <w:pPr>
        <w:pStyle w:val="Normal"/>
        <w:jc w:val="both"/>
        <w:rPr/>
      </w:pPr>
      <w:r>
        <w:rPr>
          <w:rFonts w:cs="Arial" w:ascii="Arial" w:hAnsi="Arial"/>
        </w:rPr>
        <w:t xml:space="preserve">V Uradnem listu RS, št. 76/08 je objavljen javni razpis za ukrep 322 – Obnova in razvoj vasi. Predmet javnega razpisa je dodelitev nepovratnih sredstev iz naslova ukrepa Obnova in razvoj vasi, ki prispeva k izboljšanju kakovosti življenja ter zagotavljanju enakovrednejših bivalnih pogojev na podeželskih območjih. Javni razpis bo odprt do porabe sredstev, predvidoma do marca 2009. </w:t>
      </w:r>
    </w:p>
    <w:p>
      <w:pPr>
        <w:pStyle w:val="Normal"/>
        <w:autoSpaceDE w:val="false"/>
        <w:jc w:val="both"/>
        <w:rPr>
          <w:rFonts w:ascii="Arial" w:hAnsi="Arial" w:cs="Arial"/>
        </w:rPr>
      </w:pPr>
      <w:r>
        <w:rPr>
          <w:rFonts w:cs="Arial" w:ascii="Arial" w:hAnsi="Arial"/>
        </w:rPr>
        <w:t>Občina Kamnik že pripravlja vlogo, ki jo bo podala na omenjeni javni razpis, in sicer za obnovo knjižnice v Šmarci. Trenutno smo v fazi pridobivanja zahtevane dokumentacije. Na odprti javni razpis občina lahko poda le eno vlogo. Po informacijah Ministrstva za kmetijstvo, gozdarstvo in prehrano bo javni razpis za isti namen najverjetneje ponovno objavljen jeseni 2009.</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obin MAJNIK, član sveta, št. 232/2008</w:t>
      </w:r>
    </w:p>
    <w:p>
      <w:pPr>
        <w:pStyle w:val="Normal"/>
        <w:jc w:val="both"/>
        <w:rPr>
          <w:rFonts w:ascii="Arial" w:hAnsi="Arial" w:cs="Arial"/>
        </w:rPr>
      </w:pPr>
      <w:r>
        <w:rPr>
          <w:rFonts w:cs="Arial" w:ascii="Arial" w:hAnsi="Arial"/>
        </w:rPr>
        <w:t>Prosil bi vas, da mi odgovorite na dopolnilno vprašanje – ponovno, kakšni so poslovni rezultati družbe Velika planina d.o.o.? Kakšen je dolg družbe dne 01.12.2008 – hipoteke? Kolikšna sredstva je prejela družba Velika planina d.o.o. v letu 2007 in 2008 s strani Občine Kamnik? Katero nepremično in premično premoženje je družba Velika planina d.o.o. prisvojila oziroma odtujila v letih 2007 in 2008?</w:t>
      </w:r>
    </w:p>
    <w:p>
      <w:pPr>
        <w:pStyle w:val="Normal"/>
        <w:jc w:val="both"/>
        <w:rPr>
          <w:rFonts w:ascii="Arial" w:hAnsi="Arial" w:cs="Arial"/>
        </w:rPr>
      </w:pPr>
      <w:r>
        <w:rPr>
          <w:rFonts w:cs="Arial" w:ascii="Arial" w:hAnsi="Arial"/>
        </w:rPr>
        <w:t xml:space="preserve">Vprašanje smo posredovali družbi Velika planina d.o.o., ki bo pripravila odgov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št. 233/2008</w:t>
      </w:r>
    </w:p>
    <w:p>
      <w:pPr>
        <w:pStyle w:val="Normal"/>
        <w:jc w:val="both"/>
        <w:rPr>
          <w:rFonts w:ascii="Arial" w:hAnsi="Arial" w:cs="Arial"/>
        </w:rPr>
      </w:pPr>
      <w:r>
        <w:rPr>
          <w:rFonts w:cs="Arial" w:ascii="Arial" w:hAnsi="Arial"/>
        </w:rPr>
        <w:t>Zahvaljujem se za pojasnitve, kaj je območje predkupne pravice, kaj območja infrastrukturnih omrežij in objektov zajemajo in vas obenem naprošam za konkretna pojasnila, kdaj in za katera zemljišča je oziroma ni uveljavljala predkupne pravice Občina Kamnik. Pojasnila (konkretna) naj se nanašajo na predkupne pravice Občine Kamnik za nakup zemljišč KIK d.o.o. od lastninjenja dalje. Ker se podatki nanašajo na daljše obdobje, menim, da so podatki upravičeno posredovani v daljšem roku – 3 mesece.</w:t>
      </w:r>
    </w:p>
    <w:p>
      <w:pPr>
        <w:pStyle w:val="Normal"/>
        <w:jc w:val="both"/>
        <w:rPr>
          <w:rFonts w:ascii="Arial" w:hAnsi="Arial" w:cs="Arial"/>
        </w:rPr>
      </w:pPr>
      <w:r>
        <w:rPr>
          <w:rFonts w:cs="Arial" w:ascii="Arial" w:hAnsi="Arial"/>
        </w:rPr>
        <w:t xml:space="preserve">Odgovor na zastavljeno vprašanje boste  prejeli v predvidenem ro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ja MOŠNIK, članica sveta, št. 234/2008</w:t>
      </w:r>
    </w:p>
    <w:p>
      <w:pPr>
        <w:pStyle w:val="Normal"/>
        <w:jc w:val="both"/>
        <w:rPr/>
      </w:pPr>
      <w:r>
        <w:rPr>
          <w:rFonts w:cs="Arial" w:ascii="Arial" w:hAnsi="Arial"/>
        </w:rPr>
        <w:t>Krajani spodnjega dela vasi Golice ob cesti Kamnik-Ločica sprašujejo, če je možno omejiti hitrost prometa na 70 km od Špilakovega mostu do bencinskega servisa Petrol? Hitrost vozil, ki pripeljejo iz smeri Kozjaka proti črpalki, je pogosto zelo velika, pri omenjenem mostu je bilo že več nesreč, stanovalci hiš ob omenjenem odseku ceste imajo slabo vidljivost ob uvozu / uvozih na glavno cesto (na tem  delu so štirje) in menijo, da bi omejitev hitrosti v veliki meri prispevala k varnosti vseh udeležencev v prometu. Dajem pobudo, da se omenjeni problem preuči.</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Podano pobudo smo posredovali na Družbo Republike Slovenije za ceste, da proučijo  možnost postavitve prometnih znakov za omejitev hitrosti prometa na omenjenem predelu, kar bi prispevalo k večji prometni varnosti na državni cesti, posebno še v naselju Golice.</w:t>
      </w:r>
    </w:p>
    <w:p>
      <w:pPr>
        <w:pStyle w:val="Normal"/>
        <w:jc w:val="both"/>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6:00Z</dcterms:created>
  <dc:creator>iNGIRD</dc:creator>
  <dc:description/>
  <dc:language>en-US</dc:language>
  <cp:lastModifiedBy>Uporabnik</cp:lastModifiedBy>
  <cp:lastPrinted>2009-01-14T08:40:00Z</cp:lastPrinted>
  <dcterms:modified xsi:type="dcterms:W3CDTF">2009-01-14T09:36:00Z</dcterms:modified>
  <cp:revision>2</cp:revision>
  <dc:subject/>
  <dc:title>Šifra:</dc:title>
</cp:coreProperties>
</file>