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both"/>
        <w:rPr/>
      </w:pPr>
      <w:hyperlink w:anchor="T8g">
        <w:r>
          <w:rPr>
            <w:rStyle w:val="InternetLink"/>
            <w:rFonts w:cs="Arial" w:ascii="Arial" w:hAnsi="Arial"/>
            <w:b/>
          </w:rPr>
          <w:t>T8g</w:t>
        </w:r>
      </w:hyperlink>
      <w:r>
        <w:rPr>
          <w:rFonts w:cs="Arial" w:ascii="Arial" w:hAnsi="Arial"/>
        </w:rPr>
        <w:t xml:space="preserve"> - izračun in podrobnejša obrazložitev kalkulativnih elementov lastne cene (po posameznih občinah v primeru, da so cene različne) v skladu s 4. točko priloge Uredbe za zadnje in predzadnje zaključeno poslovno let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</w:rPr>
        <w:t>obrazložitev kalkulativnih elementov lastne c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lagana cena je oblikovana na podlagi:</w:t>
      </w:r>
    </w:p>
    <w:p>
      <w:pPr>
        <w:pStyle w:val="Normal"/>
        <w:tabs>
          <w:tab w:val="clear" w:pos="708"/>
          <w:tab w:val="left" w:pos="3731" w:leader="none"/>
          <w:tab w:val="left" w:pos="7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računanih stroškov električne energije glede na porabo v letu 200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škov pogonskega goriva po normativih porabljenega goriva za posamezne vrste vozi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gih stroškov materiala, vezanih predvsem na zaposlene in obsegajo vso delovno opremo zaposlenih od oblačil, zaščitnih sredstev, delovnih pripomočkov, higienskih sredstev tako za zaposlene kot zabojnike in potrošnega materia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1" w:leader="none"/>
          <w:tab w:val="left" w:pos="7000" w:leader="none"/>
        </w:tabs>
        <w:jc w:val="both"/>
        <w:rPr/>
      </w:pPr>
      <w:r>
        <w:rPr>
          <w:rFonts w:cs="Arial" w:ascii="Arial" w:hAnsi="Arial"/>
        </w:rPr>
        <w:t>stroškov dela, ki vsebujejo stroške plač, stroške prispevkov in davkov po zakonu in druge stroške dela (regres za letni dopust, regres za prehrano, prevoz na del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stroških tujih storitev so vključeni stroški najema strojnih in delovnih kapacitet, stroški popravil vozil, 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tne računovodske in finančne storitve opravlja uprava podjet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htev, ki jih za ravnanje z odpadki predpisuje zakonodaja s tega področja.</w:t>
      </w:r>
    </w:p>
    <w:p>
      <w:pPr>
        <w:pStyle w:val="Normal"/>
        <w:tabs>
          <w:tab w:val="clear" w:pos="708"/>
          <w:tab w:val="left" w:pos="3731" w:leader="none"/>
          <w:tab w:val="left" w:pos="70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1" w:leader="none"/>
          <w:tab w:val="left" w:pos="70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BIRANJE IN ODVOZ</w:t>
      </w:r>
    </w:p>
    <w:p>
      <w:pPr>
        <w:pStyle w:val="Normal"/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novni podatki o lastni ceni za zbiranje in odvoz odpadkov</w:t>
      </w:r>
    </w:p>
    <w:p>
      <w:pPr>
        <w:pStyle w:val="Normal"/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šek pogonskega goriva za leto 2007 smo določili na podlagi opravljenih delovnih ur smetarskih vozil in samonakladalca, pri čemer smo upoštevali tovarniške podatke o povprečni porabi gor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ortizacija je določena na podlagi vrednosti vozil in posod za odpadke ter predpisane stopnje amortiz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šek dela je določen glede na obseg dela v letu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gi stroški (materiala, storitev, drugi neposredni stroški, investicijsko vzdrževanje in drugi posredni stroški) so izračunani na podlagi doseženih stroškov v letu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1" w:leader="none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stroških uprave so zajeti vsi stroški računovodskih in finančnih storitev, kadrovskih storitev, blagajne, vodenja operative,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tna cena zbiranja in odvoza komunalnih odpadkov vključ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denski odvoz komunalnih in bioloških odpadkov iz gospodinjstev in gospodars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roški odvoza kosovnih odpadko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biranje in odvoz ločenih frakcij odpadkov in stroške njihovega odstranjevanja s področja, kjer so zabojniki za ločeno zbiranje že nameščen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hyperlink w:anchor="T8h">
        <w:r>
          <w:rPr>
            <w:rStyle w:val="InternetLink"/>
            <w:rFonts w:cs="Arial" w:ascii="Arial" w:hAnsi="Arial"/>
            <w:b/>
          </w:rPr>
          <w:t>T8h</w:t>
        </w:r>
      </w:hyperlink>
      <w:r>
        <w:rPr>
          <w:rFonts w:cs="Arial" w:ascii="Arial" w:hAnsi="Arial"/>
        </w:rPr>
        <w:t xml:space="preserve"> – izračuni cen morajo vsebovati tudi delež posameznih stroškov v skupnih stroških za posamezno leto, izračun posameznih stroškov na enoto storitve ter stopnjo povišanja posameznih stroškov glede na prejšnje l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.020 ravnanje z odpadki - zbiranje in odvoz odpadk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972550" cy="480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1:00Z</dcterms:created>
  <dc:creator>_</dc:creator>
  <dc:description/>
  <dc:language>en-US</dc:language>
  <cp:lastModifiedBy>Uporabnik</cp:lastModifiedBy>
  <dcterms:modified xsi:type="dcterms:W3CDTF">2009-01-14T08:31:00Z</dcterms:modified>
  <cp:revision>2</cp:revision>
  <dc:subject/>
  <dc:title>T8g - izračun in podrobnejša obrazložitev kalkulativnih elementov lastne cene (po posameznih občinah v primeru, da so cene različne) v skladu s 4</dc:title>
</cp:coreProperties>
</file>