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07-10/2008 – 4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15. 12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BČINSKI SVET </w:t>
      </w:r>
    </w:p>
    <w:p>
      <w:pPr>
        <w:pStyle w:val="Heading2"/>
        <w:rPr/>
      </w:pPr>
      <w:r>
        <w:rPr/>
        <w:t>OBČINE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ZADEVA:                </w:t>
      </w:r>
      <w:r>
        <w:rPr>
          <w:rFonts w:cs="Arial" w:ascii="Arial" w:hAnsi="Arial"/>
          <w:b/>
        </w:rPr>
        <w:t>PREDLOG PRAVILNIKA O SPREJEMU OTROK V VRT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DLAGATELJ:        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ČEVALCA:        Liljana Juhart Mastikosa,  podsekretarka                                           </w:t>
        <w:br/>
        <w:t xml:space="preserve">                                     - vodja oddelka za družbene  dejavnost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Katarina Ščetinin Sever, višja svetovalka za področje                               </w:t>
        <w:br/>
        <w:t xml:space="preserve">                                     predšolske vzgoje, izobraževanja in raziskovalne dejavnos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RAVNA OSNOVA:    20. člen Zakona o vrtcih (Uradni list RS, št. 100/05-UPB 2 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25/08) in 14. člen Statuta Občine Kamnik (Uradni list RS, š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101/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:                      Obravnava in spre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G SKLEP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inski svet sprejme Pravilnik o sprejemu otrok v vrtec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O b r a z l o ž i t e 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zlogi za sprejem pravilnika in ocena st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d leta 2004 do letošnjega leta je javni vzgojno-izobraževalni zavod A. Medveda uporabljal pravilnik o sprejemu otrok v vrtec, ki ga je v skladu z zakonom o vrtcih določil svet zavoda VVZ A. Medveda v soglasju z ustanoviteljem. Spremenjena pravna podlaga določa, da sestavo komisije za sprejem otrok ter kriterije za sprejem otrok v vrtec določi občina ustanoviteljica na predlog sveta zavoda vrt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vet zavoda je dne 11. 12. 2008 obravnaval gradivo predloga pravilnika, ki vsebuje spremenjene določbe o sestavi komisije za sprejem, kriterijih za sprejem otrok kot tudi z zakonom o upravnem postopku usklajen potek obravnave vlog. Občini ustanoviteljici je zatem posredoval predlog pravilnika v sprej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Cilji in načela predloga pravilni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lj sprememb pravilnika je uskladitev s spremenjeno pravno podlago, ki jo predstavlja zakon o vrtcih. Tako spremenjeni pravilnik v skladu z zakono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    določa starostni pogoj otroka za sprejem v vrtec;</w:t>
      </w:r>
    </w:p>
    <w:p>
      <w:pPr>
        <w:pStyle w:val="TextBody"/>
        <w:numPr>
          <w:ilvl w:val="0"/>
          <w:numId w:val="5"/>
        </w:numPr>
        <w:rPr/>
      </w:pPr>
      <w:r>
        <w:rPr/>
        <w:t>opredeljuje način obravnave vlog za sprejem v okviru javnega vpisa novincev;</w:t>
      </w:r>
    </w:p>
    <w:p>
      <w:pPr>
        <w:pStyle w:val="TextBody"/>
        <w:numPr>
          <w:ilvl w:val="0"/>
          <w:numId w:val="5"/>
        </w:numPr>
        <w:rPr/>
      </w:pPr>
      <w:r>
        <w:rPr/>
        <w:t>na novo določa sestavo komisije za sprejem otrok v vrt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novo ovrednoteni so tudi kriteriji za sprejem otrok v vrtec. Glede na veliko število čakajočih otrok na vrtec največ točk prejme prošnja za sprejem otroka s stalnim bivališčem z vsaj enim od staršev v občini Kamnik. Zatem pa se v kriterijih odražajo tiste življenjske situacije, ki starše pri iskanju predšolske vzgoje in varstva za svojega otroka postavljajo v težji položaj (npr. otrok z motnjami v razvoju, otrok iz enoroditeljske družine, družine z dvojčki, trojčki, otroci dijakov in študentov, otroci obeh zaposlenih staršev)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3. Ocena finančnih in drugih posledic, ki jih bo imel sprejem pravilnika na proraču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rejem pravilnika nima posebnih finančnih posledic za proračun. Otroci, ki jih sprejme vrtec na podlagi pravilnika in ki imajo skupaj z vsaj enim od staršev stalno bivališče v občini Kamnik pa so deležni doplačila občine, kar je zagotovljeno na postavki doplačila oskrbnih stroškov VVZ A. Medve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ŽUPAN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Pravilnika o sprejemu otrok v vrt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20. člena Zakona o vrtcih (Uradni list RS, št. 100/05-UPB 2 in 25/08) in 14. člena Statuta Občine Kamnik (Uradni list RS, št. 101/08) je Občinski svet občine Kamnik na svoji ……….seji, dne …………….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ILNIK O SPREJEMU OTROK V VRTE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ODNE ODLOČB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pravilnik ureja postopek sprejemanja otrok v vrtec VVZ A. Medveda (v nadaljevanju: vrtec), sestavo in način dela komisije za sprejem ter kriterije za sprejem otrok v vrt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PIS IN SPREJ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tec sprejema predšolske otroke od dopolnjenega enega leta oz. dopolnjenih najmanj enajst mesecev starosti do vstopa otroka v osnovno š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rtec vpisuje in sprejema otroke v svoje programe na podlagi prijav in prostih mest vse l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tec najmanj enkrat letno objavi javni vpis novincev za naslednje šolsko leto, ki ga uskladi z občino ustanoviteljico. Javni vpis se objavi v sredstvih javnega obveščanja, v enotah vrtca ter na spletni strani vrtca in občine ustanovitelj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om šolskega leta lahko starši na sedežu vrtca oddajo informativno prijavo za sprejem v vrtec, ki nima statusa vlo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informativne prijave ter vloge za sprejem otroka v vrtec dobijo starši na sedežu vrtca, v enotah vrtca, na spletni strani vrtca ter občine ustanovitelj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, ko je število vlog za sprejem otroka v vrtec manjše od števila prostih mest, odloča o sprejemu otrok ravnatelj/ica vrt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 je število vlog za sprejem otrok v vrtec večje, kot je v vrtcu oziroma posamezni enoti vrtca prostih mest, odloča o sprejemu otrok komisija za sprejem otrok (v nadaljevanju: komisij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e vloge, ki se zbirajo osebno ali prispejo po pošti na naslov vrtca, se obravnavajo skupaj na sedežu vrt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TAVA KOMISI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o za sprejem otrok v vrtec imenuje ravnatelj/ica vrtca s posebnim sklep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o sestavlja sedem člano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redstavnik ustanovitel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predstavniki (strokovni delavci) zavoda A. Medved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 predstavnik Centra za socialno del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redstavnik sveta starše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redstavnik Zdravstvenega d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i člani komisije se zavežejo k varovanju osebnih podatkov s podpisano izja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ani komisije so imenovani za 4 leta. Mandat predstavnika/ce sveta staršev poteče z izstopom otroka iz vrtca. Na njegovo mesto se imenuje novega predstavnika sveta starš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OSTOPEK ODLOČANJA KOMIS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isija obravnava vse vloge v skladu z določili zakona, ki ureja splošni upravni postopek, z uporabo skrajšanega ugotovitvenega postop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e sklicuje predsednik najmanj enkrat letno oziroma po potrebi ali po njegovem pooblastilu podpredsednik komisije. Ravnatelj/ica je vabljen/a na vsako sejo komisije za sprejem ot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lahko odloča, če je na seji navzoča večina članov, odločitve pa sprejema z večino glasov prisotnih čla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o konstitutivno sejo komisije skliče ravnatelj/-ica zavoda. Na prvi seji, komisija izmed članov, z javnim glasovanjem, imenuje predsednika in podpredsednika komisije. Kandidata za predsednika lahko predlaga vsak član komisije, kandidata za podpredsednika komisije pa predsednik. Delo komisije vodi predsednik, v primeru njegove odsotnosti pa po njegovem pooblastilu podpredsednik komis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teku seje komisije se vodi zapisnik v skladu s postopkom, ki ga določa zak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a o posameznem otroku je zaupna, hrani se na sedežu za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se hrani v arhivu zavoda, v skladu z veljavnimi predpi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se posreduje občini ustanovitelj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odloča o sprejemu otrok za naslednje šolsko leto praviloma enkrat letno. Komisija mora obravnavati vse vloge za vpis otrok, ki so bile vložene do datuma razpisanega v javnem v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skladu z zakonom ima prednost pri sprejemu v vrtec otrok s posebnimi potrebami in otrok, za katerega starši predložijo mnenje Centra za socialno delo o ogroženosti zaradi socialnega položaja družin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ija za sprejem otrok sprejme sklep, kateri otroci iz prejšnjega odstavka se sprejmejo v vrte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isija nato odloča o sprejemu otrok na podlagi naslednjih kriterije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9"/>
        <w:gridCol w:w="1280"/>
        <w:gridCol w:w="27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toč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rebna dokazi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 ima vsaj z enim od staršev stalno bivališče v občini Kamni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dilo pristojnih instituci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oročilo razvojne ambulan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 v enoroditeljski druži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ilo o preživnini,  prejemanju pokojnine 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ine z dvojčki, trojčki ip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ci dijakov ali študento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dilo o rednem šolanju starše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ci obeh zaposlenih starš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dba trenutnega delodajal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 staršev, ki imajo že vključenega otroka v VVZ Antona Medve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, ki je uvrščen v prednostni vrstni red iz preteklega leta in ni bil sprej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č vloži vlogo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tjič vloži vlogo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e dva ali več otrok doseže enako število točk, komisija pri določitvi prednostnega vrstnega reda upošteva kriterij starosti otro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nost ima starejši otrok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OČITVE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 člen</w:t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ija sprejme sklep o tem, kateri otroci so na podlagi doseženega števila točk sprejeti v vrtec.</w:t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le otroke uvrsti na čakalno listo po vrstnem redu zbranega števila točk od najvišjega do najnižjega. Sklep podpiše predsednik komisije.</w:t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ija najpozneje v osmih dneh po seji vsem staršem izda odločbo o sprejemu ali zavrnitvi sprejema otroka v vrte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časno z odločbo sta vsem staršem sprejetih otrok posredovana dva izvoda pogodbe o plačevanju vrt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dločbi morajo biti starši nedvoumno seznanjeni s posledicami, če ne vrnejo podpisanega izvoda pogodbe v roku, ki je naveden v odloč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 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per odločitev komisije lahko starši v petnajstih dneh po vročitvi vložijo pritožbo na svet vrtca. Svet vrtca mora o pritožbi odločati v tridesetih dneh po prejemu pritož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odločitvi sveta vrtca o pritožbah je prednostni vrstni red dokonč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tarši imajo možnost vpogleda v zapisnik komisije, ki je odločala o sprejemu otrok v vrtec, vendar le tistega dela, ki se nanaša na njihovo vl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LNITEV PRAZNIH M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. 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 letom izpraznjena mesta v vrtcu se zapolni s sprejemom otrok iz prednostnega vrstnega r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 se med koledarskim letom pojavijo potrebe po sprejemu otrok, ki niso na prednostnem vrstnem redu, se jih lahko sprejme na podlagi dokumentacije, ki je navedena v  9. členu tega pravil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NEVA UMIKA VLOGE ZA VPIS OTROKA V VRTEC IN IZPIS OTRO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. 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e starši ne podpišejo pogodbe z vrtcem v roku, ki jim ga določi vrtec, se šteje, da so umaknili vlogo za vpis otroka v vrtec. V tem primeru se izda sklep o ustavitvi postopka vpisa otroka v vrtec, otrok pa se črta iz prednostnega vrstnega reda. Na njegovo mesto pa se sprejme naslednji otrok iz prednostnega vrstnega r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ši lahko izpišejo otroka iz vrtca kadarkoli s 30 dnevnim odpovednim rokom, ki prične teči z dnem pisne oddaje odpovedi na sedežu vrtca ali drugih enotah vrt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pisanemu otroku in otroku, ki mu je bilo ponujeno prosto mesto in so ga starši zavrnili, ne pripada prednostni kriterij pod zaporedno številko 7, ob morebitnem ponovnem vpisu v vrt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em uveljavitve tega pravilnika preneha veljati Pravilnik o sprejemu otrok v vrtec, h kateremu je občina ustanoviteljica dne 22.4.2004 dala soglas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pravilnik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 007-0010/2008-4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8:00Z</dcterms:created>
  <dc:creator>Scetinin</dc:creator>
  <dc:description/>
  <dc:language>en-US</dc:language>
  <cp:lastModifiedBy>janez</cp:lastModifiedBy>
  <cp:lastPrinted>2006-07-11T09:11:00Z</cp:lastPrinted>
  <dcterms:modified xsi:type="dcterms:W3CDTF">2009-01-14T13:18:00Z</dcterms:modified>
  <cp:revision>2</cp:revision>
  <dc:subject/>
  <dc:title>Šifra:</dc:title>
</cp:coreProperties>
</file>