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 007-009/2008-4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15. 12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OBČINSKI SVET </w:t>
      </w:r>
    </w:p>
    <w:p>
      <w:pPr>
        <w:pStyle w:val="Heading2"/>
        <w:rPr/>
      </w:pPr>
      <w:r>
        <w:rPr/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DEVA:                </w:t>
      </w:r>
      <w:r>
        <w:rPr>
          <w:rFonts w:cs="Arial" w:ascii="Arial" w:hAnsi="Arial"/>
          <w:b/>
          <w:bCs/>
        </w:rPr>
        <w:t>PREDLOG PRAVILNIKA O ENKRATNI DENARNI POMOČ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ZA NOVOROJENCE V OBČINI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      Anton Tone Smolnikar,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OČEVALCA:       Liljana Juhart Mastikosa, podsekretarka - vodja oddelk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za družbene dejavnost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Katarina Ščetinin Sever, višja svetovalka za področ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redšolske vzgoje in izobraževanja ter raziskoval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NA OSNOVA: 21. in 29. člen Zakona o lokalni samoupravi (Uradni list RS,                                    </w:t>
        <w:br/>
        <w:t xml:space="preserve">                                   94/07-UPB2, 27/08 odl.US: Up – 2925/07 –15, U-I-21/07 – 18                                   </w:t>
        <w:br/>
        <w:t xml:space="preserve">                                   in 76/08) in 14. člen Statuta Občine Kamnik (Uradni list RS, št. </w:t>
        <w:br/>
        <w:t xml:space="preserve">                                   </w:t>
      </w:r>
      <w:r>
        <w:rPr>
          <w:rFonts w:cs="Arial" w:ascii="Arial" w:hAnsi="Arial"/>
          <w:szCs w:val="21"/>
        </w:rPr>
        <w:t>101/08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AMEN    :                 Obravnava in spre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Pravilnik o enkratni denarni pomoči za novorojence v občini Kamnik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 b r a z l o ž i t e v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 Razlogi za sprejem pravilnika in ocena stanja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 skladu z zakonom o lokalni samoupravi, po katerem se občinam med drugim nalaga skrb za varstvo otroka in družine, želi občina Kamnik v obliki enkratne denarne pomoči prispevati k rojstvu otroka v družino in s tem povezanimi določenimi stroški. Pravico do enkratne denarne pomoči bo lahko uveljavljal eden od staršev, ki ima skupaj z novorojenim otrokom stalno bivališče v občini Kam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ši bodo v letu 2009 za novorojenca prejeli denarno pomoč v višini 150 EUR bruto/neto. Prejemniki enkratne denarne pomoči za novorojenca so oproščeni plačila dohodnine po 22. členu Zakona o dohodni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Cilji in načela predloga pravilnik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lj pravilnika je oblikovanje pravne podlage za dodelitev enkratne denarne pomoči za novoroj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Ocena finančnih in drugih posledic, ki jih bo imel sprejem pravilnika na proraču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edstva za enkratne denarne pomoči novorojencem so v letu 2009 zagotovljena na proračunski postavki pomoči novorojencem v višini 60.000 E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ŽUPAN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Pravilnika o enkratni denarni pomoči za novorojence v občini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21. in 29. člena Zakona o lokalni samoupravi (Uradni list RS, št. 94/07- UPB2, 27/08 odl.US: Up–2925/07–15, U–I–21/07–18 in 76/08) in 14. člena Statuta Občine Kamnik (Uradni list RS, št. </w:t>
      </w:r>
      <w:r>
        <w:rPr>
          <w:rFonts w:cs="Arial" w:ascii="Arial" w:hAnsi="Arial"/>
          <w:szCs w:val="21"/>
        </w:rPr>
        <w:t xml:space="preserve">101/08) </w:t>
      </w:r>
      <w:r>
        <w:rPr>
          <w:rFonts w:cs="Arial" w:ascii="Arial" w:hAnsi="Arial"/>
        </w:rPr>
        <w:t>je Občinski svet občine Kamnik na svoji ...seji, dne ……………. sprejel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40"/>
        </w:rPr>
      </w:pPr>
      <w:r>
        <w:rPr>
          <w:rFonts w:cs="Arial" w:ascii="Arial" w:hAnsi="Arial"/>
          <w:bCs/>
          <w:sz w:val="24"/>
          <w:szCs w:val="40"/>
        </w:rPr>
        <w:t>PRAVILNIK O ENKRATNI DENARNI POMOČI ZA NOVOROJENCE V OBČINI KAM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pravilnik ureja pogoje za dodeljevanje enkratne denarne pomoči za novorojence (v nadaljevanju: pomoč) družinam z območja Občine Kamnik, določa upravičence in postopek uveljavljanja pomoč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kratna denarna pomoč za novorojenca je pomoč novorojenemu otroku, s katero se družini zagotovi dopolnilni prejemek za pokrivanje stroškov, ki nastanejo z rojstvom otro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vičenec do pomoči je novorojenec. Pomoč uveljavlja eden od staršev oziroma zakoniti zastopnik pod pogojem, da imata oba z novorojencem stalno prebivališče v Občini Kamnik (v nadaljnjem besedilu: vlagatel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, da starša živita ločeno, uveljavlja pravico do pomoči tisti od staršev, pri katerem novorojenec živi, pod pogojem, da imata oba z novorojencem stalno prebivališče v Občini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gatelj uveljavlja pravico do pomoči s posebno pisno vlogo, ki jo prejme na Oddelku za družbene dejavnosti ali na spletni strani Občine Kamnik ter izpolnjeno posreduje na naslov Občine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Rok za vložitev vloge za otroke rojene od 1. januarja 2009 dalje je najkasneje 3 mesece po rojstvu otroka. Po preteku tega roka pravice do pomoči ni mogoče več uveljavi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moči ni upravičen vlagatelj, ki ima stalno prebivališče v Občini Kamnik in je po predpisih občine, v kateri je imel stalno prebivališče ob rojstvu novorojenca, že prejel pomoč ob rojstvu otroka. V takšnih primerih se vloga s sklepom zavr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vlogi iz 4. člena morajo biti navedeni podatki o rojstvu otroka, o stalnem prebivališču otroka ter o stalnem prebivališču vlagatelja in drugega starša, davčno številko vlagatelja in novorojenca ter številko osebnega računa, kamor se nakaže pomo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oga mora vsebovati tudi izjavo drugega starša, da ne bo uveljavljal pravice do pomoči za novorojen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odelitvi pomoči odloči občinska uprava z odločb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šina pomoči za novorojenca v letu 2009 znaša 150 EUR bruto/n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naslednjih letih bo višina pomoči določena z vsakokratnim odlokom o proračunu Občine Kamn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Cs/>
        </w:rPr>
        <w:t>9. č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a p</w:t>
      </w:r>
      <w:r>
        <w:rPr>
          <w:rFonts w:cs="Arial" w:ascii="Arial" w:hAnsi="Arial"/>
        </w:rPr>
        <w:t>ravilnik začne veljati naslednji dan po objavi v Uradnem listu Republike Slovenije, uporablja pa se od 1.1.2009 da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 007-0009/2008-4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odjetjemodro1">
    <w:name w:val="podjetjemodro1"/>
    <w:basedOn w:val="Privzetapisavaodstavka"/>
    <w:qFormat/>
    <w:rPr>
      <w:rFonts w:ascii="Verdana" w:hAnsi="Verdana" w:cs="Verdana"/>
      <w:color w:val="263D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sz w:val="20"/>
      <w:szCs w:val="20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4:00Z</dcterms:created>
  <dc:creator>Scetinin</dc:creator>
  <dc:description/>
  <dc:language>en-US</dc:language>
  <cp:lastModifiedBy>Uporabnik</cp:lastModifiedBy>
  <cp:lastPrinted>2009-01-12T11:56:00Z</cp:lastPrinted>
  <dcterms:modified xsi:type="dcterms:W3CDTF">2009-01-12T10:57:00Z</dcterms:modified>
  <cp:revision>6</cp:revision>
  <dc:subject/>
  <dc:title>Šifra:</dc:title>
</cp:coreProperties>
</file>