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spacing w:lineRule="auto" w:line="240" w:before="0" w:after="0"/>
        <w:rPr/>
      </w:pPr>
      <w:r>
        <w:rPr/>
        <w:t>Ad 2) ODGOVORI NA TRI USTNO ZASTAVLJENA VPRAŠANJA</w:t>
        <w:br/>
        <w:t>================================================================</w:t>
      </w:r>
    </w:p>
    <w:p>
      <w:pPr>
        <w:pStyle w:val="Telobesedila2"/>
        <w:spacing w:lineRule="auto" w:line="240" w:before="0" w:after="0"/>
        <w:rPr/>
      </w:pPr>
      <w:r>
        <w:rPr/>
        <w:t>1. Tone RAJSAR – samostojni svetnik</w:t>
      </w:r>
    </w:p>
    <w:p>
      <w:pPr>
        <w:pStyle w:val="TextBody"/>
        <w:rPr>
          <w:rFonts w:ascii="Arial" w:hAnsi="Arial" w:cs="Arial"/>
        </w:rPr>
      </w:pPr>
      <w:r>
        <w:rPr>
          <w:rFonts w:cs="Arial" w:ascii="Arial" w:hAnsi="Arial"/>
        </w:rPr>
        <w:t xml:space="preserve">Oktobra 2006 je bil v okviru osmih občin (Dol pri Ljubljani, Kamnik, Komenda, Litija, Lukovica, Moravče, Šmartno pri Litiji in Trzin) izdan razvojni program podeželja Trkamo na vrata dediščine, s katerim se tudi občina Kamnik zavezuje, da bo poskrbela za enakomeren gospodarski in socialni razvoj območja. Omenjeni so bili naslednji potenciali za  razvoj podeželja; posodobitev obstoječe prometne infrastrukture, ureditev kvalitetne komunalne infrastrukture, omogočiti nove zaposlitvene možnosti, vzpostaviti aktivna gospodarska jedra, razvoj šolstva in zdravstva, vzpodbuditi razvoj mikro in malega podjetništva ter vključitev društev pri projektih. </w:t>
      </w:r>
    </w:p>
    <w:p>
      <w:pPr>
        <w:pStyle w:val="Normal"/>
        <w:spacing w:lineRule="auto" w:line="240" w:before="0" w:after="0"/>
        <w:rPr>
          <w:sz w:val="24"/>
        </w:rPr>
      </w:pPr>
      <w:r>
        <w:rPr>
          <w:sz w:val="24"/>
        </w:rPr>
        <w:t>Glede na to, da Tuhinjska dolina pokriva skoraj polovico površine občine Kamnik, bi pričakoval, da se občina še posebej trudi za njen razvoj.</w:t>
      </w:r>
    </w:p>
    <w:p>
      <w:pPr>
        <w:pStyle w:val="Normal"/>
        <w:spacing w:lineRule="auto" w:line="240" w:before="0" w:after="0"/>
        <w:rPr>
          <w:sz w:val="24"/>
        </w:rPr>
      </w:pPr>
      <w:r>
        <w:rPr>
          <w:sz w:val="24"/>
        </w:rPr>
        <w:t>Dolina ima mnogo problemov, ki se zelo počasi rešujejo. Terme Snovik so ena redkih podorčij, ki napredujejo, tudi število društev je vzpodbudno. Izgradnja pločnikov ob regionalni cesti Kamnik-Ločica je prepočasna. Tuhinjska dolina bi za svoj razvoj nujno potrebovala celovito strategijo, ki bi zajemala izgradnjo sodobnejše pošte, saj je objekt na Lazah dotrajan, nima dovolj parkirnih mest, hkrati pa je odpiralni čas zelo neugoden in nefleksibilen. Kapacitete v vrtcu v Šmartnem so premajhne, zato bi bila potrebna razširitev. Dolina ne premore večje trgovine. Manjša obrtno-poslovna cona bi zmanjšala dnevno migracijo zaposlenih Tuhinjcev v Kamnik in bolj oddaljena mesta, hkrati pa bi pomenila priložnost za brezposelne iz slabo stoječih podjetij in tovarn (Titan, Svilanit….).</w:t>
      </w:r>
    </w:p>
    <w:p>
      <w:pPr>
        <w:pStyle w:val="Normal"/>
        <w:spacing w:lineRule="auto" w:line="240" w:before="0" w:after="0"/>
        <w:rPr>
          <w:sz w:val="24"/>
        </w:rPr>
      </w:pPr>
      <w:r>
        <w:rPr>
          <w:sz w:val="24"/>
        </w:rPr>
        <w:t>V Tuhinjsko dolino smo dobili osemletno osnovno šolo, nimamo pa vasi, ki bi pomenila center doline, kaj šele gospodarskega jedra. Trg v Motniku, ki predstavlja točko naravne in  kulturne dediščine, povezan v tržni produkt Trkamo na vrata dediščine, je prav tako v stanju propadanja, ne pa ohranjanja in razvoja.</w:t>
      </w:r>
    </w:p>
    <w:p>
      <w:pPr>
        <w:pStyle w:val="Normal"/>
        <w:spacing w:lineRule="auto" w:line="240" w:before="0" w:after="0"/>
        <w:rPr/>
      </w:pPr>
      <w:r>
        <w:rPr>
          <w:sz w:val="24"/>
        </w:rPr>
        <w:t>Glede na sredstva za razvoj podeželja iz evropskega kmetijskega sklada za razvoj podeželja, ki bi nam lahko pomagala pri uresničitvi zgoraj omenjenih projektov, me zanima, na kakšen način se občina trudi, da bi pospešila razvoj Tuhinjske doline? Kdaj lahko pričakujemo obširnejšo strategijo razvoja Tuhinjske doline in ali se bo v novem občinskem podrobnem prostorskem načrtu (OPPN) občine Kamnik predvidelo tudi razvojno območje v Tuhinjski dolini torej območje za sodobnejšo pošto, razširitev vrtca, obrtno – poslovno cono, storitveno dejavnost?</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Odgovor Antona Toneta SMOLNIKARJA, župana:</w:t>
      </w:r>
    </w:p>
    <w:p>
      <w:pPr>
        <w:pStyle w:val="TextBody"/>
        <w:rPr>
          <w:rFonts w:ascii="Arial" w:hAnsi="Arial" w:cs="Arial"/>
        </w:rPr>
      </w:pPr>
      <w:r>
        <w:rPr>
          <w:rFonts w:cs="Arial" w:ascii="Arial" w:hAnsi="Arial"/>
        </w:rPr>
        <w:t xml:space="preserve">Projekt „Trkamo na vrata dediščine“ je širši medobčinski projekt v katerega so s točkami pomembne naravne in kulturne dediščine vključene občine: Kamnik, Domžale, Komenda, Lukovica, Moravče, Litija, Šmartno pri Litiji in Dol pri Ljubljani (ki je nosilka in prijaviteljica projekta). Projekt še ni zaključen, občina Kamnik pa je v okviru tega prva realizirala del projekta in postavila otroška igrala v Kršmančevem parku.  </w:t>
      </w:r>
    </w:p>
    <w:p>
      <w:pPr>
        <w:pStyle w:val="TextBody"/>
        <w:rPr>
          <w:rFonts w:ascii="Arial" w:hAnsi="Arial" w:cs="Arial"/>
        </w:rPr>
      </w:pPr>
      <w:r>
        <w:rPr>
          <w:rFonts w:cs="Arial" w:ascii="Arial" w:hAnsi="Arial"/>
        </w:rPr>
        <w:t>Motniška turistična pot postaja vedno bolj prepoznavna, v letu 2008 pa je občina kot nadaljevanje urejanja turistične infrastrukture financirala obnovo in preureditev objekta nekdanje vaške tehtnice v turistično informacijsko točko v Motniku.</w:t>
      </w:r>
    </w:p>
    <w:p>
      <w:pPr>
        <w:pStyle w:val="TextBody"/>
        <w:rPr>
          <w:rFonts w:ascii="Arial" w:hAnsi="Arial" w:cs="Arial"/>
        </w:rPr>
      </w:pPr>
      <w:r>
        <w:rPr>
          <w:rFonts w:cs="Arial" w:ascii="Arial" w:hAnsi="Arial"/>
        </w:rPr>
        <w:t>Občina Kamnik zelo aktivno sodeluje tudi v Lokalni akcijski skupini, ki je bila v okviru občin območnega razvojnega partnerstva ustanovljena med prvimi v Sloveniji. Preko te oblike se sofinancirajo podeželjski razvojni projekti iz sredstev za razvoj podeželja, četrte razvojne osi 324, imenovane Leader, projekte pa sofinacirajo sodeluječe občine in nosilci projektov. Lokalna akcijska skupina je razpisala  in izbrala projekte za leto 2008 in 2009, med uspešnimi pa so tudi prijavitelji z območja občine Kamnik, predvsem turistična društva – tudi iz Tuhinjske doline.  Številni projekti pa so pomembni za celotno območje Lokalne akcijske skupine.</w:t>
      </w:r>
    </w:p>
    <w:p>
      <w:pPr>
        <w:pStyle w:val="Telobesedila2"/>
        <w:spacing w:lineRule="auto" w:line="240" w:before="0" w:after="0"/>
        <w:jc w:val="both"/>
        <w:rPr/>
      </w:pPr>
      <w:r>
        <w:rPr>
          <w:b w:val="false"/>
        </w:rPr>
        <w:t>Strokovne podlage, ki jih je Občina Kamnik pripravila v postopku izdelave novega občinskega prostorskega načrta kažejo na razvojno neusklajenost občine, predvsem njenega vzhodnega dela. Zato si občina kot enega ključnih strateških razvojnih ciljev v fazi priprave novih prostorskih aktov občine postavlja tudi enakomernejši policentrični razvoj občine s poudarjenim razvojem Tuhinjske doline. V ta namen bo občina predlagala nekatere širitve stavbnih zemljišč za potrebe razvoja gospodarstva (gospodarska cona Motnik, gospodarska cona Šmartno). Poleg tega občina načrtuje tudi bolj organizirano omrežje naselij pri čemer naj bil naselji Šmartno in Motnik prevzeli vodilni vlogi v omrežju naselij vzhodnega dela občine kot pomembnejši lokalni središči, kamor bi se usmerjala tudi izgradnja ustrezne družbene in oskrbne infrastrukture. Glede razvoja podeželja pa je pomembno poudariti tudi, da bo občina v celotnem podeželskem delu poskušala zagotoviti razvojne možnosti za nadaljnji razvoj kmetijstva in spremljajočih in dopolnilnih dejavnosti na kmetijah z določanjem zadostnih površin za gradnjo objektov za potrebe kmetijskih dejavnosti v povezavi z razvojem turizma na podeželju. Občina želi na tem območju zagotoviti prostorske pogoje za razvoj podjetništva oziroma malega gospodarstva. Ob tem pa opozarjamo, da v skladu z novo prostorsko zakonodajo ni mogoče več širiti oziroma na novo vzpostavljati razpršene gradnje (novi objekti v odprtem prostoru) temveč je potrebno prostorski razvoj usmerjati v naselja na obstoječe nezazidane in degradirane površine. Občinski prostorski načrt je trenutno v fazi usklajevanja delovnega osnutka. Ko bo ta usklajen, bo posredovan nosilcem urejanja prostora v smernice, ki jih bo potrebno uskladiti in nato posredovati pripravljen dopolnjen osnutek v javno razgrnitev in javno obravnavo.</w:t>
      </w:r>
    </w:p>
    <w:p>
      <w:pPr>
        <w:pStyle w:val="Normal"/>
        <w:spacing w:lineRule="auto" w:line="240" w:before="0" w:after="0"/>
        <w:jc w:val="left"/>
        <w:rPr>
          <w:b/>
          <w:b/>
          <w:sz w:val="24"/>
        </w:rPr>
      </w:pPr>
      <w:r>
        <w:rPr>
          <w:b/>
          <w:sz w:val="24"/>
        </w:rPr>
      </w:r>
    </w:p>
    <w:p>
      <w:pPr>
        <w:pStyle w:val="Normal"/>
        <w:spacing w:lineRule="auto" w:line="240" w:before="0" w:after="0"/>
        <w:jc w:val="left"/>
        <w:rPr>
          <w:b/>
          <w:b/>
          <w:sz w:val="24"/>
        </w:rPr>
      </w:pPr>
      <w:r>
        <w:rPr>
          <w:b/>
          <w:sz w:val="24"/>
        </w:rPr>
        <w:t>2. Matej TONIN – svetniška skupina NSi</w:t>
      </w:r>
    </w:p>
    <w:p>
      <w:pPr>
        <w:pStyle w:val="Normal"/>
        <w:spacing w:lineRule="auto" w:line="240" w:before="0" w:after="0"/>
        <w:rPr>
          <w:sz w:val="24"/>
        </w:rPr>
      </w:pPr>
      <w:r>
        <w:rPr>
          <w:sz w:val="24"/>
        </w:rPr>
        <w:t xml:space="preserve">Od podpisa koncesijske pogodbe za dobavo zemeljskega plina med občino Kamnik in Adriaplin-om je minilo kar nekaj časa. Med tem je prišlo do spremembe energetskega zakona, zanima me: </w:t>
      </w:r>
    </w:p>
    <w:p>
      <w:pPr>
        <w:pStyle w:val="TextBody"/>
        <w:rPr>
          <w:rFonts w:ascii="Arial" w:hAnsi="Arial" w:cs="Arial"/>
        </w:rPr>
      </w:pPr>
      <w:r>
        <w:rPr>
          <w:rFonts w:cs="Arial" w:ascii="Arial" w:hAnsi="Arial"/>
        </w:rPr>
        <w:t xml:space="preserve">1. ali je bila v skladu z novim energetskim zakonom že dopolnjena koncesijska pogodba, </w:t>
      </w:r>
    </w:p>
    <w:p>
      <w:pPr>
        <w:pStyle w:val="Normal"/>
        <w:spacing w:lineRule="auto" w:line="240" w:before="0" w:after="0"/>
        <w:rPr>
          <w:sz w:val="24"/>
        </w:rPr>
      </w:pPr>
      <w:r>
        <w:rPr>
          <w:sz w:val="24"/>
        </w:rPr>
        <w:t xml:space="preserve">2. kako je s plačevanjem koncesijskih dajatev in </w:t>
      </w:r>
    </w:p>
    <w:p>
      <w:pPr>
        <w:pStyle w:val="Normal"/>
        <w:spacing w:lineRule="auto" w:line="240" w:before="0" w:after="0"/>
        <w:rPr/>
      </w:pPr>
      <w:r>
        <w:rPr>
          <w:sz w:val="24"/>
        </w:rPr>
        <w:t>3. ali so se zaradi tega kaj spremenili prihodki (višina) iz naslova koncesije.</w:t>
      </w:r>
      <w:r>
        <w:rPr/>
        <w:t xml:space="preserve"> </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Odgovor Antona Toneta SMOLNIKARJA, župana:</w:t>
      </w:r>
    </w:p>
    <w:p>
      <w:pPr>
        <w:pStyle w:val="TextBody"/>
        <w:rPr/>
      </w:pPr>
      <w:r>
        <w:rPr>
          <w:rFonts w:cs="Arial" w:ascii="Arial" w:hAnsi="Arial"/>
        </w:rPr>
        <w:t xml:space="preserve">Pogodba o koncesiji za zgraditev, oskrbo in upravljanje omrežja za distribucijo plina na območju občine Kamnik je bila sklenjena leta 1997. V naslednjih petih letih je koncesionar Adriaplin d.o.o. zgradil preko petdeset kilometrov plinovodnega omrežja na območju od Mekinj do Šmarce. S spremembo Energetskega zakona pa se je v letu 2007 bistveno spremenila ureditev lokalnih gospodarskih javnih služb na področju oskrbe z zemeljskim plinom. Dobava zemeljskega plina je bila opredeljena kot prosta tržna dejavnost. Od 1. julija 2007 dalje lahko vsi odjemalci prosto izbirajo dobavitelja zemeljskega plina. Dobavitelj plin zaračunava po tržni ceni, ki jo sam določa. Energetski zakon pa je določil novo gospodarsko javno službo »dejavnost sistemskega operaterja distribucijskega omrežja«, ki združuje dotedanje upravljanje omrežja in izvajanje distribucije. Ta javna služba se financira iz omrežnine, ki jo plačujejo uporabniki omrežja sistemskemu operaterju. Višino omrežnine določi sistemski operater v skladu z akti, ki jih na podlagi Energetskega zakona izda Agencija za energijo. Pred objavo omrežnine v Uradnem listu RS mora sistemski operater pridobiti soglasje Agencije za energijo. </w:t>
      </w:r>
    </w:p>
    <w:p>
      <w:pPr>
        <w:pStyle w:val="TextBody"/>
        <w:rPr>
          <w:rFonts w:ascii="Arial" w:hAnsi="Arial" w:cs="Arial"/>
        </w:rPr>
      </w:pPr>
      <w:r>
        <w:rPr>
          <w:rFonts w:cs="Arial" w:ascii="Arial" w:hAnsi="Arial"/>
        </w:rPr>
        <w:t xml:space="preserve">V skladu s spremembo Energetskega zakona je lokalna skupnost zgubila vpliv na oblikovanje cene; tako na višino omrežnine kot na ceno plina. </w:t>
      </w:r>
    </w:p>
    <w:p>
      <w:pPr>
        <w:pStyle w:val="Normal"/>
        <w:spacing w:lineRule="auto" w:line="240" w:before="0" w:after="0"/>
        <w:rPr/>
      </w:pPr>
      <w:r>
        <w:rPr>
          <w:sz w:val="24"/>
        </w:rPr>
        <w:t xml:space="preserve">Občina Kamnik je v zakonsko določenem roku sprejela oba odloka, ki urejata način izvajanja in podelitev koncesije za opravljanje lokalne gospodarske javne službe sistemskega operaterja distribucijskega omrežja. S koncesionarjem so potekali tudi dogovori o spremembi koncesijske pogodbe. Ker gre za bistvene spremembe, smo se odločili za pripravo nove koncesijske pogodbe, ki jo moramo pred sklenitvijo še nekoliko uskladiti.   </w:t>
      </w:r>
    </w:p>
    <w:p>
      <w:pPr>
        <w:pStyle w:val="Normal"/>
        <w:spacing w:lineRule="auto" w:line="240" w:before="0" w:after="240"/>
        <w:rPr/>
      </w:pPr>
      <w:r>
        <w:rPr>
          <w:sz w:val="24"/>
        </w:rPr>
        <w:t>Koncesionar vsa leta plačuje koncesijsko dajatev v skladu z določili sklenjene koncesijske pogodbe. V času izgradnje plinovodnega omrežja je bila koncesijska dajatev vezana na število novih uporabnikov zemeljskega plina v posameznem letu. Od leta 2004 dalje pa koncesionar plačuje Občini letno vsoto, ki znaša 3% distribucijske marže in se določi na podlagi obračunanega plina aktivnim odjemalcem v občini Kamnik v prejšnjem letu. V letu 2007 je koncesionar nakazal v proračun Občine Kamnik 6.652,16 €, v lanskem letu 6.672,86 €, v letu 2009 pa je predviden prihodek v višini 7.930,00 €. Nastale spremembe, ki so posledica spremembe Energetskega zakona, niso vplivale na proračunski prihodek iz naslova podeljene koncesije.</w:t>
      </w:r>
    </w:p>
    <w:p>
      <w:pPr>
        <w:pStyle w:val="Normal"/>
        <w:spacing w:lineRule="auto" w:line="240" w:before="0" w:after="0"/>
        <w:jc w:val="left"/>
        <w:rPr>
          <w:b/>
          <w:b/>
          <w:sz w:val="24"/>
        </w:rPr>
      </w:pPr>
      <w:r>
        <w:rPr>
          <w:b/>
          <w:sz w:val="24"/>
        </w:rPr>
        <w:t>3. Milica KOCJANČIČ – Obrtno-podjetniška lista</w:t>
      </w:r>
    </w:p>
    <w:p>
      <w:pPr>
        <w:pStyle w:val="TextBody"/>
        <w:rPr>
          <w:rFonts w:ascii="Arial" w:hAnsi="Arial" w:cs="Arial"/>
        </w:rPr>
      </w:pPr>
      <w:r>
        <w:rPr>
          <w:rFonts w:cs="Arial" w:ascii="Arial" w:hAnsi="Arial"/>
        </w:rPr>
        <w:t>Vprašanje je bilo z moje strani že zastavljeno. Z odgovorom jaz in tudi prizadeti nismo zadovoljni, zato ga zastavljam ponovno.</w:t>
      </w:r>
    </w:p>
    <w:p>
      <w:pPr>
        <w:pStyle w:val="Normal"/>
        <w:spacing w:lineRule="auto" w:line="240" w:before="0" w:after="0"/>
        <w:rPr>
          <w:rFonts w:ascii="Arial" w:hAnsi="Arial" w:cs="Arial"/>
          <w:sz w:val="24"/>
        </w:rPr>
      </w:pPr>
      <w:r>
        <w:rPr>
          <w:rFonts w:cs="Arial"/>
          <w:sz w:val="24"/>
        </w:rPr>
      </w:r>
    </w:p>
    <w:p>
      <w:pPr>
        <w:pStyle w:val="Normal"/>
        <w:spacing w:lineRule="auto" w:line="240" w:before="0" w:after="0"/>
        <w:rPr/>
      </w:pPr>
      <w:r>
        <w:rPr>
          <w:sz w:val="24"/>
        </w:rPr>
        <w:t>Zanima me kdaj se bo premaknilo v industrijski  coni Stol-sever?</w:t>
      </w:r>
    </w:p>
    <w:p>
      <w:pPr>
        <w:pStyle w:val="TextBody"/>
        <w:rPr/>
      </w:pPr>
      <w:r>
        <w:rPr>
          <w:rFonts w:cs="Arial" w:ascii="Arial" w:hAnsi="Arial"/>
        </w:rPr>
        <w:t>Odgovor od g. Škorjanca in že preje od g. župana, da to zemljišče ni v lasti Občine Kamnik ni pravi odgovor. Seveda zemljišče ni v lasti, a nahaja se v Občini Kamnik. Zato poudarjam še enkrat, da je Občinska uprava dolžna zahtevati od firme Avtoakustika d.o.o. sedanjemu lastniku, da pristopi k ureditvi komunalne infrastrukture oziroma k sprejetju novega OPPN.</w:t>
      </w:r>
    </w:p>
    <w:p>
      <w:pPr>
        <w:pStyle w:val="TextBody"/>
        <w:rPr/>
      </w:pPr>
      <w:r>
        <w:rPr>
          <w:rFonts w:cs="Arial" w:ascii="Arial" w:hAnsi="Arial"/>
        </w:rPr>
        <w:t>Zanima me tudi kako je s pripravo zazidalnega načrta na Korenovi, ker je prav tako več lastnikov prav tako tudi Avtoakustika d.o.o.</w:t>
      </w:r>
    </w:p>
    <w:p>
      <w:pPr>
        <w:pStyle w:val="TextBody"/>
        <w:rPr>
          <w:rFonts w:ascii="Arial" w:hAnsi="Arial" w:cs="Arial"/>
        </w:rPr>
      </w:pPr>
      <w:r>
        <w:rPr>
          <w:rFonts w:cs="Arial" w:ascii="Arial" w:hAnsi="Arial"/>
        </w:rPr>
        <w:t>Prosim tudi za potrditev informacije ali res v objektu Stola na Korenovi prebivajo delavci-saj gre za območje industrijske  cone.</w:t>
      </w:r>
    </w:p>
    <w:p>
      <w:pPr>
        <w:pStyle w:val="Normal"/>
        <w:spacing w:lineRule="auto" w:line="240" w:before="0" w:after="0"/>
        <w:rPr>
          <w:sz w:val="24"/>
        </w:rPr>
      </w:pPr>
      <w:r>
        <w:rPr>
          <w:sz w:val="24"/>
        </w:rPr>
        <w:t> </w:t>
      </w:r>
    </w:p>
    <w:p>
      <w:pPr>
        <w:pStyle w:val="Normal"/>
        <w:spacing w:lineRule="auto" w:line="240" w:before="0" w:after="0"/>
        <w:rPr>
          <w:b/>
          <w:b/>
          <w:sz w:val="24"/>
        </w:rPr>
      </w:pPr>
      <w:r>
        <w:rPr>
          <w:b/>
          <w:sz w:val="24"/>
        </w:rPr>
        <w:t>Odgovor Antona Toneta SMOLNIKARJA, župana:</w:t>
      </w:r>
    </w:p>
    <w:p>
      <w:pPr>
        <w:pStyle w:val="Heading1"/>
        <w:spacing w:lineRule="auto" w:line="240"/>
        <w:rPr>
          <w:b w:val="false"/>
          <w:b w:val="false"/>
          <w:u w:val="single"/>
        </w:rPr>
      </w:pPr>
      <w:r>
        <w:rPr>
          <w:b w:val="false"/>
          <w:u w:val="single"/>
        </w:rPr>
        <w:t xml:space="preserve">Za območje Občinskega podrobnega prostorskega načrta z oznako  B 20 Stol </w:t>
      </w:r>
    </w:p>
    <w:p>
      <w:pPr>
        <w:pStyle w:val="Normal"/>
        <w:spacing w:lineRule="auto" w:line="240" w:before="0" w:after="0"/>
        <w:rPr>
          <w:sz w:val="24"/>
        </w:rPr>
      </w:pPr>
      <w:r>
        <w:rPr>
          <w:sz w:val="24"/>
        </w:rPr>
        <w:t xml:space="preserve">Kot ste morda že seznanjeni, je postopek za izdelavo OPPN za to območje potekal več let in sicer najprej za celotno območje (severni in južni del skupaj), po končanem postopku denacionalizacije in prodaji nepozidanega dela zemljišča Stola d.d. ob obvoznici, pa ločeno za severni in južni del. Po tem, ko je bila zasnova območja in osnutek OPPN-ja za severni del usklajen z lastniki objektov na tem območju in osnutkom za južni del, je bilo s strani Stola d.d. kot naročnika izdelave OPPN-ja, na občino vloženo gradivo za javno razgrnitev. Tik pred objavo Sklepa o javni razgrnitvi odloka o občinskem podrobnem prostorskem načrtu območja B 20 Stol v mesecu avgustu 2006, pa je naročnik OPPN-ja družba Stol d.d. oz. njen novi lastnik Avtoakustika d.o.o., zahteval ustavitev postopka za javno razgrnitev. Javna razgrnitev je bila sicer predvidena sočasno z razgrnitvijo za južni del, vendar pa je bila zaradi navedene ustavitve speljana samo razgrnitev za južni del. Postopek izdelave OPPN za severni del je zato ustavljen. </w:t>
      </w:r>
    </w:p>
    <w:p>
      <w:pPr>
        <w:pStyle w:val="Normal"/>
        <w:spacing w:lineRule="auto" w:line="240" w:before="0" w:after="0"/>
        <w:rPr>
          <w:sz w:val="24"/>
        </w:rPr>
      </w:pPr>
      <w:r>
        <w:rPr>
          <w:sz w:val="24"/>
        </w:rPr>
        <w:t xml:space="preserve">Do sedaj smo priča neaktivnosti Stola d.d. pri izdelavi in dokončanju OPPN za območje B 20 Stol. Zaradi tega smo ga do sedaj večkrat pozvali naj nam pojasni svoje namene v zvezi s tem, vendar zaenkrat še nismo dobili nobenega konkretnega odgovora ali zagotovila, da ima namen začete postopke nadaljevati in dokončati. Slišali pa smo, da se z nekaterimi drugimi lastniki v območju dogovarja o prodaji preostalih zemljišč, ki so še ostala v njegovi lasti. </w:t>
      </w:r>
    </w:p>
    <w:p>
      <w:pPr>
        <w:pStyle w:val="Normal"/>
        <w:spacing w:lineRule="auto" w:line="240" w:before="0" w:after="0"/>
        <w:rPr>
          <w:sz w:val="24"/>
        </w:rPr>
      </w:pPr>
      <w:r>
        <w:rPr>
          <w:sz w:val="24"/>
        </w:rPr>
        <w:t> </w:t>
      </w:r>
    </w:p>
    <w:p>
      <w:pPr>
        <w:pStyle w:val="Normal"/>
        <w:spacing w:lineRule="auto" w:line="240" w:before="0" w:after="0"/>
        <w:rPr>
          <w:sz w:val="24"/>
        </w:rPr>
      </w:pPr>
      <w:r>
        <w:rPr>
          <w:sz w:val="24"/>
        </w:rPr>
        <w:t>V interesu občine je, da je območje komunalno ustrezno urejeno, vendar pa v to zaenkrat ne more posegati, ker niti zemljišča niti večina komunalne infrastrukture ni v njeni lasti. So pa občinske službe podale pogoje za urejanje območja, ki morajo biti upoštevani pri izdelavi OPPN-ja. Občina bi se lahko aktivneje vključila v postopek izdelave OPPN v primeru, da bi bila ona naročnik izdelave OPPN, vendar pa bi tudi v tem primeru morala upoštevati določene potrebe oz. stališča tistih lastnikov objektov na območju, ki so se odločili za nove posege (rušitev, novogradnja, rekonstrukcija ...), med katerimi pa je vsaj zaenkrat še vedno tudi Stol d.d.</w:t>
      </w:r>
    </w:p>
    <w:p>
      <w:pPr>
        <w:pStyle w:val="Normal"/>
        <w:spacing w:lineRule="auto" w:line="240" w:before="0" w:after="0"/>
        <w:jc w:val="left"/>
        <w:rPr>
          <w:i/>
          <w:i/>
          <w:sz w:val="24"/>
        </w:rPr>
      </w:pPr>
      <w:r>
        <w:rPr>
          <w:i/>
          <w:sz w:val="24"/>
        </w:rPr>
        <w:t> </w:t>
      </w:r>
    </w:p>
    <w:p>
      <w:pPr>
        <w:pStyle w:val="Telobesedila3"/>
        <w:rPr/>
      </w:pPr>
      <w:r>
        <w:rPr/>
        <w:t xml:space="preserve">Za območje Občinskega podrobnega prostorskega načrta z oznako B24 spodnji Stol  in B26 Polje </w:t>
      </w:r>
    </w:p>
    <w:p>
      <w:pPr>
        <w:pStyle w:val="Normal"/>
        <w:spacing w:lineRule="auto" w:line="240" w:before="0" w:after="0"/>
        <w:rPr>
          <w:sz w:val="24"/>
        </w:rPr>
      </w:pPr>
      <w:r>
        <w:rPr>
          <w:sz w:val="24"/>
        </w:rPr>
        <w:t xml:space="preserve">Pri izdelavi prostorske izvedbene dokumentacije za območji B24 Spodnji Stol in B26 Polje je prišlo v fazi izdelave osnutka OPPN do zastoja zaradi neaktivnosti določenih lastnikov zemljišč na teh dveh območjih ter zaradi spremembe določenih lastniških razmerij. </w:t>
      </w:r>
    </w:p>
    <w:p>
      <w:pPr>
        <w:pStyle w:val="Normal"/>
        <w:spacing w:lineRule="auto" w:line="240" w:before="0" w:after="0"/>
        <w:rPr>
          <w:sz w:val="24"/>
        </w:rPr>
      </w:pPr>
      <w:r>
        <w:rPr>
          <w:sz w:val="24"/>
        </w:rPr>
        <w:t>Z namenom razrešitve nastale situacije je Občina Kamnik povabila na sestanek vse lastnike zemljišč in investitorje na obeh območjih. Na sestanku, ki je potekal na Občini Kamnik  v mesecu novembru 2008 smo se dogovarjali s predstavniki povabljenih družb in jih pozvali, da nam pisno sporočijo svoja stališča do izdelanega osnutka OPPN in načina urejanja obeh območij, ki je predlagan v osnutku. </w:t>
      </w:r>
    </w:p>
    <w:p>
      <w:pPr>
        <w:pStyle w:val="Normal"/>
        <w:spacing w:lineRule="auto" w:line="240" w:before="0" w:after="0"/>
        <w:rPr>
          <w:sz w:val="24"/>
        </w:rPr>
      </w:pPr>
      <w:r>
        <w:rPr>
          <w:sz w:val="24"/>
        </w:rPr>
        <w:t xml:space="preserve">Po prejemu pisnih odgovorov vseh lastnikov in investitorjev na območjih smo le te pregledali in oblikovali naše stališče do izpostavljene problematike. Družba Biring Skupina d.o.o. in družba Stol d.d. se z predlagano zasnovo nista strinjali, zato smo opredelili možne rešitve za uskladitev nesoglasij in možnosti nadaljevanja izdelave obeh OPPN-jev.  </w:t>
      </w:r>
    </w:p>
    <w:p>
      <w:pPr>
        <w:pStyle w:val="Normal"/>
        <w:spacing w:lineRule="auto" w:line="240" w:before="0" w:after="0"/>
        <w:rPr>
          <w:sz w:val="24"/>
        </w:rPr>
      </w:pPr>
      <w:r>
        <w:rPr>
          <w:sz w:val="24"/>
        </w:rPr>
        <w:t xml:space="preserve">Občina Kamnik se zaveda pomembnosti izdelave prostorskih aktov, še posebej za tista območja, ki so po družbenem planu namenjeno industriji. Občina Kamnik se bo  še naprej trudila   iskali nove možnosti, s katerimi se bodo lastniki zemljišč na obravnavanem območju strinjali. </w:t>
      </w:r>
    </w:p>
    <w:p>
      <w:pPr>
        <w:pStyle w:val="Normal"/>
        <w:spacing w:lineRule="auto" w:line="240" w:before="0" w:after="0"/>
        <w:rPr>
          <w:sz w:val="24"/>
        </w:rPr>
      </w:pPr>
      <w:r>
        <w:rPr>
          <w:sz w:val="24"/>
        </w:rPr>
        <w:t>V zvezi z potrditvijo informacije ali res v objektu Stola na Korenovi prebivajo delavci-saj gre za območje industrijske  cone, je Občina Kamnik za informacijo zaprosila Oddelek za upravno notranje zadeve na Upravni enoti Kamnik in pridobila naslednji odgovor:</w:t>
      </w:r>
    </w:p>
    <w:p>
      <w:pPr>
        <w:pStyle w:val="Normal"/>
        <w:spacing w:lineRule="auto" w:line="240" w:before="0" w:after="0"/>
        <w:rPr>
          <w:sz w:val="24"/>
        </w:rPr>
      </w:pPr>
      <w:r>
        <w:rPr>
          <w:sz w:val="24"/>
        </w:rPr>
        <w:t> </w:t>
      </w:r>
      <w:r>
        <w:rPr>
          <w:sz w:val="24"/>
        </w:rPr>
        <w:t xml:space="preserve">»Dne 5.1.2009 je bila pri tukajšnjem Oddelku za upravne notranje zadeve </w:t>
        <w:br/>
        <w:t xml:space="preserve">izvršena prijava začasnega prebivališča tujca (državljana nekdanje SFRJ) </w:t>
        <w:br/>
        <w:t xml:space="preserve">na naslovu Korenova 5. Tujec je ob prijavi začasnega prebivališča priložil </w:t>
        <w:br/>
        <w:t xml:space="preserve">podpisano dovoljenje lastnika objekta na Korenovi 5, g. BAJEC UROŠA, </w:t>
        <w:br/>
        <w:t xml:space="preserve">s katerim le-ta dovoljuje začasno prebivanje na tem naslovu za obdobje </w:t>
        <w:br/>
        <w:t xml:space="preserve">od 5.1.2009 do 9.11.2009. </w:t>
      </w:r>
    </w:p>
    <w:p>
      <w:pPr>
        <w:pStyle w:val="Normal"/>
        <w:spacing w:lineRule="auto" w:line="240" w:before="0" w:after="0"/>
        <w:rPr>
          <w:sz w:val="24"/>
        </w:rPr>
      </w:pPr>
      <w:r>
        <w:rPr>
          <w:sz w:val="24"/>
        </w:rPr>
        <w:t xml:space="preserve">Na ostalih naslovih (gre za objekte, ki so bili v lasti podjetja STOL: </w:t>
        <w:br/>
        <w:t xml:space="preserve">Ljubljanska cesta 45,45a,45b...) ni evidentiranih tujcev, ki bi bili bodisi </w:t>
        <w:br/>
        <w:t>začasno oz. stalno prijavljeni«</w:t>
      </w:r>
    </w:p>
    <w:p>
      <w:pPr>
        <w:pStyle w:val="Normal"/>
        <w:spacing w:lineRule="auto" w:line="240" w:before="0" w:after="0"/>
        <w:rPr>
          <w:sz w:val="24"/>
        </w:rPr>
      </w:pPr>
      <w:r>
        <w:rPr>
          <w:sz w:val="24"/>
        </w:rPr>
        <w:t>Medobčinskemu inšpektoratu  je bila poslana zahteva oziroma predlog, da  preverijo primere začasnega nastanjevanja tujcev na črno v objektih Ljubljanska cesta 45, 45a, 45b in v skladu s pooblastili in pristojnostmi tudi ustrezno ukrepajo. Na MNZ pa bo posredovana tudi pobuda za spremembo Zakona o prijavi prebivališča v smislu ustrezne rešitve, da bi se preprečilo začasno prijavljanje oseb v industrijske objekte.</w:t>
      </w:r>
    </w:p>
    <w:p>
      <w:pPr>
        <w:pStyle w:val="Normal"/>
        <w:spacing w:lineRule="auto" w:line="240" w:before="0" w:after="0"/>
        <w:rPr>
          <w:sz w:val="24"/>
          <w:u w:val="single"/>
        </w:rPr>
      </w:pPr>
      <w:r>
        <w:rPr>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jc w:val="both"/>
    </w:pPr>
    <w:rPr>
      <w:rFonts w:ascii="Arial" w:hAnsi="Arial" w:eastAsia="Times New Roman" w:cs="Arial"/>
      <w:color w:val="auto"/>
      <w:sz w:val="20"/>
      <w:szCs w:val="22"/>
      <w:lang w:val="sl-SI" w:bidi="ar-SA" w:eastAsia="zh-CN"/>
    </w:rPr>
  </w:style>
  <w:style w:type="paragraph" w:styleId="Heading1">
    <w:name w:val="Heading 1"/>
    <w:basedOn w:val="Normal"/>
    <w:next w:val="Normal"/>
    <w:qFormat/>
    <w:pPr>
      <w:keepNext w:val="true"/>
      <w:numPr>
        <w:ilvl w:val="0"/>
        <w:numId w:val="1"/>
      </w:numPr>
      <w:spacing w:before="0" w:after="0"/>
      <w:outlineLvl w:val="0"/>
    </w:pPr>
    <w:rPr>
      <w:rFonts w:cs="Arial"/>
      <w:b/>
      <w:iCs/>
      <w:sz w:val="24"/>
      <w:szCs w:val="24"/>
    </w:rPr>
  </w:style>
  <w:style w:type="paragraph" w:styleId="Heading2">
    <w:name w:val="Heading 2"/>
    <w:basedOn w:val="Normal"/>
    <w:next w:val="Normal"/>
    <w:qFormat/>
    <w:pPr>
      <w:keepNext w:val="true"/>
      <w:numPr>
        <w:ilvl w:val="1"/>
        <w:numId w:val="1"/>
      </w:numPr>
      <w:jc w:val="left"/>
      <w:outlineLvl w:val="1"/>
    </w:pPr>
    <w:rPr>
      <w:rFonts w:cs="Arial"/>
      <w:b/>
      <w:sz w:val="24"/>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left"/>
    </w:pPr>
    <w:rPr>
      <w:rFonts w:cs="Arial"/>
      <w:b/>
      <w:sz w:val="24"/>
    </w:rPr>
  </w:style>
  <w:style w:type="paragraph" w:styleId="Telobesedila3">
    <w:name w:val="Telo besedila 3"/>
    <w:basedOn w:val="Normal"/>
    <w:qFormat/>
    <w:pPr>
      <w:spacing w:lineRule="auto" w:line="240" w:before="0" w:after="0"/>
    </w:pPr>
    <w:rPr>
      <w:rFonts w:cs="Arial"/>
      <w:bCs/>
      <w:i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29:00Z</dcterms:created>
  <dc:creator>Leon Kobetič</dc:creator>
  <dc:description/>
  <dc:language>en-US</dc:language>
  <cp:lastModifiedBy>janez</cp:lastModifiedBy>
  <cp:lastPrinted>2009-01-26T09:28:00Z</cp:lastPrinted>
  <dcterms:modified xsi:type="dcterms:W3CDTF">2009-01-29T12:54:00Z</dcterms:modified>
  <cp:revision>10</cp:revision>
  <dc:subject/>
  <dc:title>Občina Dobrova – Polhov Gradec je že v letu 2006 pristopila k izdelavi novih temeljnih prostorskih aktov občine: strategije prostorskega razvoja in prostorskega reda občine</dc:title>
</cp:coreProperties>
</file>