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GOVORI NA POBUDE IN VPRAŠAN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Tone RAJSAR, član sveta, 167/2008</w:t>
      </w:r>
    </w:p>
    <w:p>
      <w:pPr>
        <w:pStyle w:val="Normal"/>
        <w:jc w:val="both"/>
        <w:rPr/>
      </w:pPr>
      <w:r>
        <w:rPr>
          <w:rFonts w:cs="Arial" w:ascii="Arial" w:hAnsi="Arial"/>
        </w:rPr>
        <w:t>Sprejeli smo veliko zazidalnih načrtov (Zarja, Stol, Svit, Titan), vendar pa občinskega prostorskega načrta (OPN) še ne. Veliko vlog za pridobitev gradbenega dovoljenja čaka na sprejetje OPN-ja, zato me zanima kdaj bo do tega prišlo?</w:t>
      </w:r>
    </w:p>
    <w:p>
      <w:pPr>
        <w:pStyle w:val="Normal"/>
        <w:jc w:val="both"/>
        <w:rPr>
          <w:rFonts w:ascii="Arial" w:hAnsi="Arial" w:cs="Arial"/>
        </w:rPr>
      </w:pPr>
      <w:r>
        <w:rPr>
          <w:rFonts w:cs="Arial" w:ascii="Arial" w:hAnsi="Arial"/>
        </w:rPr>
        <w:t>Župana prosim, da se odgovor objavi v Kamniškem občanu, saj pristojne službe prosilcem že predolgo samo obljubljajo, konkretnega odgovora pa ni.</w:t>
      </w:r>
    </w:p>
    <w:p>
      <w:pPr>
        <w:pStyle w:val="Normal"/>
        <w:jc w:val="both"/>
        <w:rPr>
          <w:rFonts w:ascii="Arial" w:hAnsi="Arial" w:cs="Arial"/>
          <w:b/>
          <w:b/>
        </w:rPr>
      </w:pPr>
      <w:r>
        <w:rPr>
          <w:rFonts w:cs="Arial" w:ascii="Arial" w:hAnsi="Arial"/>
          <w:b/>
        </w:rPr>
        <w:t>Odgovor je pripravil Vladimir Korošec:</w:t>
      </w:r>
    </w:p>
    <w:p>
      <w:pPr>
        <w:pStyle w:val="Normal"/>
        <w:jc w:val="both"/>
        <w:rPr>
          <w:rFonts w:ascii="Arial" w:hAnsi="Arial" w:cs="Arial"/>
        </w:rPr>
      </w:pPr>
      <w:r>
        <w:rPr>
          <w:rFonts w:cs="Arial" w:ascii="Arial" w:hAnsi="Arial"/>
        </w:rPr>
        <w:t>Odgovor na vsebinsko enako vprašanje je bil podan na 18. seji občinskega sveta v okviru točke Pobude in vprašanja ter objavljen na spletni strani 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jan OSOLNIK, član sveta, 168/2008</w:t>
      </w:r>
    </w:p>
    <w:p>
      <w:pPr>
        <w:pStyle w:val="Normal"/>
        <w:jc w:val="both"/>
        <w:rPr>
          <w:rFonts w:ascii="Arial" w:hAnsi="Arial" w:cs="Arial"/>
          <w:b/>
          <w:b/>
        </w:rPr>
      </w:pPr>
      <w:r>
        <w:rPr>
          <w:rFonts w:cs="Arial" w:ascii="Arial" w:hAnsi="Arial"/>
        </w:rPr>
        <w:t>V občinskem proračunu za leto 2008 je tudi postavka za pripravo projektne dokumentacije za izvedbo varnih šolskih poti v okolici OŠ Stranje in projektne dokumentacije za rekonstrukcijo ceste Stahovica – Praprotno. Mene in tudi krajane omenjenega območja zanima v kakšni fazi je ta projektna dokumentacija, da lahko pričnemo razmišljati o sami izvedbi in pridobitvi namenskih sredstev.</w:t>
      </w:r>
    </w:p>
    <w:p>
      <w:pPr>
        <w:pStyle w:val="Normal"/>
        <w:jc w:val="both"/>
        <w:rPr>
          <w:rFonts w:ascii="Arial" w:hAnsi="Arial" w:cs="Arial"/>
          <w:b/>
          <w:b/>
        </w:rPr>
      </w:pPr>
      <w:r>
        <w:rPr>
          <w:rFonts w:cs="Arial" w:ascii="Arial" w:hAnsi="Arial"/>
          <w:b/>
        </w:rPr>
        <w:t>Odgovor pripravil Matjaž Srša:</w:t>
      </w:r>
    </w:p>
    <w:p>
      <w:pPr>
        <w:pStyle w:val="Normal"/>
        <w:jc w:val="both"/>
        <w:rPr/>
      </w:pPr>
      <w:r>
        <w:rPr>
          <w:rFonts w:cs="Arial" w:ascii="Arial" w:hAnsi="Arial"/>
        </w:rPr>
        <w:t xml:space="preserve">S strani oddelka za gospodarske javne službe občine Kamnik so bili že naročeni projekti za izvedbo varnih šolskih poti in rekonstrukcijo ceste Stahovica – Praprotno. Projekti bodo predvidoma izdelani do konca leta 200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jan OSOLNIK, član sveta, 169/2008</w:t>
      </w:r>
    </w:p>
    <w:p>
      <w:pPr>
        <w:pStyle w:val="Normal"/>
        <w:rPr/>
      </w:pPr>
      <w:r>
        <w:rPr>
          <w:rFonts w:cs="Arial" w:ascii="Arial" w:hAnsi="Arial"/>
        </w:rPr>
        <w:t>Zanima me, kaj oziroma kakšne aktivnosti tečejo pri sanaciji plazu oziroma udoru lokalne ceste Godič – Brezje? Zadeva je bila javljena tako iz strani KS Godič kot tudi sam osebno sem ukrepal pri KP Kamnik. Razen postavitve znakov se še ni zgodilo nič. Vidim pa še dodatni problem, ko se skozi to območje odvaža les iz območja poletne ujme, in težki kamioni še dodatno obremenjujejo ta del cestišča, kar lahko posledično pomeni, da bosta vasi Brezje in Vodice odrezane od sveta.</w:t>
      </w:r>
    </w:p>
    <w:p>
      <w:pPr>
        <w:pStyle w:val="Normal"/>
        <w:rPr>
          <w:rFonts w:ascii="Arial" w:hAnsi="Arial" w:cs="Arial"/>
        </w:rPr>
      </w:pPr>
      <w:r>
        <w:rPr>
          <w:rFonts w:cs="Arial" w:ascii="Arial" w:hAnsi="Arial"/>
        </w:rPr>
        <w:t>Predlagam, da se urgentno pristopi k sanaciji omenjenega plazu.</w:t>
      </w:r>
    </w:p>
    <w:p>
      <w:pPr>
        <w:pStyle w:val="Normal"/>
        <w:jc w:val="both"/>
        <w:rPr>
          <w:rFonts w:ascii="Arial" w:hAnsi="Arial" w:cs="Arial"/>
          <w:b/>
          <w:b/>
        </w:rPr>
      </w:pPr>
      <w:r>
        <w:rPr>
          <w:rFonts w:cs="Arial" w:ascii="Arial" w:hAnsi="Arial"/>
          <w:b/>
        </w:rPr>
        <w:t>Odgovor je pripravil Franc Resnik:</w:t>
      </w:r>
    </w:p>
    <w:p>
      <w:pPr>
        <w:pStyle w:val="Telobesedila2"/>
        <w:rPr/>
      </w:pPr>
      <w:r>
        <w:rPr/>
        <w:t>Na območju plazu pod lokalno cesto Godič – Brezje (pri hrastih) je bil v novembru 2008 opravljen strokovni pregled in presoja možnosti sanacije s strani družbe PUH, d. d., Ljubljana (Planinšek) in občine Kamnik (Resnik).</w:t>
      </w:r>
    </w:p>
    <w:p>
      <w:pPr>
        <w:pStyle w:val="Normal"/>
        <w:jc w:val="both"/>
        <w:rPr>
          <w:rFonts w:ascii="Arial" w:hAnsi="Arial" w:cs="Arial"/>
        </w:rPr>
      </w:pPr>
      <w:r>
        <w:rPr>
          <w:rFonts w:cs="Arial" w:ascii="Arial" w:hAnsi="Arial"/>
        </w:rPr>
        <w:t>Družba PUH bo pripravila popis del in predračun za sanacijo, po potrebi pa tudi širši načrt sanacije. Sanacija bo izvršena v začetku leta 2009.</w:t>
      </w:r>
    </w:p>
    <w:p>
      <w:pPr>
        <w:pStyle w:val="Normal"/>
        <w:jc w:val="both"/>
        <w:rPr>
          <w:rFonts w:ascii="Arial" w:hAnsi="Arial" w:cs="Arial"/>
        </w:rPr>
      </w:pPr>
      <w:r>
        <w:rPr>
          <w:rFonts w:cs="Arial" w:ascii="Arial" w:hAnsi="Arial"/>
        </w:rPr>
        <w:t>Posebej želimo opomniti na skrajno neodgovoren odnos krajanov, ki direktno na območje plazu odlagajo odpadni gradbeni material, večje kose lesa in veliko količino vejevja ter ostalih odpadkov iz gozda.  Zaradi tega je bila otežena presoja velikosti plazu in ogrožanja ceste. Pred sanacijo bo potrebno vso navlako odstrani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do REPANŠEK, član sveta, 171/2008</w:t>
      </w:r>
    </w:p>
    <w:p>
      <w:pPr>
        <w:pStyle w:val="Normal"/>
        <w:jc w:val="both"/>
        <w:rPr>
          <w:rFonts w:ascii="Arial" w:hAnsi="Arial" w:cs="Arial"/>
        </w:rPr>
      </w:pPr>
      <w:r>
        <w:rPr>
          <w:rFonts w:cs="Arial" w:ascii="Arial" w:hAnsi="Arial"/>
        </w:rPr>
        <w:t>Name so se obrnili krajani Šmarce, ki živijo ob kamniški cesti in jih moti hrup, ki ga povzročajo tovorna vozila, ko zapeljejo čez dele ceste, kjer je bila prekopana in kasneje neprimerno zakrpana in asfaltirana. Hrup je velik predvsem zjutraj, ko vozijo prazna tovorna vozila s prikolicami. Predlagam, da ustrezna služba občinske uprave skupaj s KS Šmarca pregleda in popiše točne lokacije teh udarnih jam in jih posreduje ustreznim službam, ki upravljajo s to cesto.</w:t>
      </w:r>
    </w:p>
    <w:p>
      <w:pPr>
        <w:pStyle w:val="Normal"/>
        <w:jc w:val="both"/>
        <w:rPr>
          <w:rFonts w:ascii="Arial" w:hAnsi="Arial" w:cs="Arial"/>
          <w:b/>
          <w:b/>
        </w:rPr>
      </w:pPr>
      <w:r>
        <w:rPr>
          <w:rFonts w:cs="Arial" w:ascii="Arial" w:hAnsi="Arial"/>
          <w:b/>
        </w:rPr>
        <w:t>Odgovor je  pripravil Matjaž Srša:</w:t>
      </w:r>
    </w:p>
    <w:p>
      <w:pPr>
        <w:pStyle w:val="Normal"/>
        <w:jc w:val="both"/>
        <w:rPr>
          <w:rFonts w:ascii="Arial" w:hAnsi="Arial" w:cs="Arial"/>
        </w:rPr>
      </w:pPr>
      <w:r>
        <w:rPr>
          <w:rFonts w:cs="Arial" w:ascii="Arial" w:hAnsi="Arial"/>
        </w:rPr>
        <w:t>Oddelek za gospodarske javne službe občine Kamnik, bo o poškodbah na Kamniški cesti, ki je v lasti države, saj gre za regionalno cesto II. reda št. 644 odsek Šmarca-Domžale, obvestil upravljavca ceste DRSC, da si njihovi predstavniki poškodbe na državni cesti ogledajo, ter jih ustrezno saniraj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SLAPAR, član sveta,  173/2008</w:t>
      </w:r>
    </w:p>
    <w:p>
      <w:pPr>
        <w:pStyle w:val="Normal"/>
        <w:jc w:val="both"/>
        <w:rPr>
          <w:rFonts w:ascii="Arial" w:hAnsi="Arial" w:cs="Arial"/>
        </w:rPr>
      </w:pPr>
      <w:r>
        <w:rPr>
          <w:rFonts w:cs="Arial" w:ascii="Arial" w:hAnsi="Arial"/>
        </w:rPr>
        <w:t xml:space="preserve">Ob Kulturnem domu Kamnik (pred vstopom v tovarno KIK) je bil še ne dolgo nazaj zelo lepo urejen park z nekaj klopmi, urejenimi zelenicami in pa z urejenim vodnjakom. Z žalostjo ugotavljam, da ta park že lep čas ne služi več svojemu namenu, saj je zelo zanemarjen. Okoliški prebivalci me opozarjajo, da so se v smem parku začele pojavljati tudi že igle in drugi odpadki, ki so lahko za prebivalce nevarni. Pred časom se je zgodilo, da je osnovnošolec iglo pohodil. Na srečo tokrat ni bila okužena. Zanima me, kdo je lastnik omenjenega parka. Če je to občina, dajem pobudo, da se park v kar se da kratkem času sanira, da bo spet lahko služil svojemu namenu. Mislim namreč, da bi moral biti park zbirališče prebivalcev, ki bi v parku postali na oddihu ne pa nekakšno shajališče ozko usmerjene mladinske družbe, ki jim ni mar za čistost in namen parka. Prisotnost narkomanskih predmetov v ožjem mestnem jedru je nedopustna. </w:t>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 xml:space="preserve">Zemljiškoknjižni lastnik zemljišča parc. št. 484/2, k.o. Kamnik je družba Iskra mehanizmi, d.d., Lipnica. Občina Kamnik nima pristojnosti za urejanje parkovnih površin v lasti drugih fizičnih in pravnih oseb, lastnika pa bo opozorila naj park uredi, prav tako bomo vprašanje posredovali Policijski postaji Kamni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175/2008</w:t>
      </w:r>
    </w:p>
    <w:p>
      <w:pPr>
        <w:pStyle w:val="Normal"/>
        <w:jc w:val="both"/>
        <w:rPr>
          <w:rFonts w:ascii="Arial" w:hAnsi="Arial" w:cs="Arial"/>
        </w:rPr>
      </w:pPr>
      <w:r>
        <w:rPr>
          <w:rFonts w:cs="Arial" w:ascii="Arial" w:hAnsi="Arial"/>
        </w:rPr>
        <w:t>Že pred časom je bilo v manjši prometni nesreči poškodovana in podrta ograja, del ograje pri OŠ Toma Brejca. Kdaj bo ograja popravljena, ker gre za res manjša dela.</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Vzdrževalec javnih površin v občini Kamnik, je bil takoj po nesreči obveščen o poškodovanju ograje pri Osnovni šoli Toma Brejca  v Kamniku, v obvestilu je bil naveden tudi povzročitelj, kar je osnova, da njegova zavarovalnica plača stroške popravila ograje. Glede na dejstvo, da je popravilo ograje trajalo kar nekaj časa, smo od vzdrževalca javnih površin zahtevali ustno pojasnilo. V pojasnilu je bilo navedeno, da bo ograja kar v najkrajšem času popravljena, kar je bilo tudi storj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177/2008</w:t>
      </w:r>
    </w:p>
    <w:p>
      <w:pPr>
        <w:pStyle w:val="Normal"/>
        <w:jc w:val="both"/>
        <w:rPr>
          <w:rFonts w:ascii="Arial" w:hAnsi="Arial" w:cs="Arial"/>
        </w:rPr>
      </w:pPr>
      <w:r>
        <w:rPr>
          <w:rFonts w:cs="Arial" w:ascii="Arial" w:hAnsi="Arial"/>
        </w:rPr>
        <w:t>Ob obnovi ceste je bilo ob izhodu iz ulice  V. Rožica na Ljubljansko cesto odstranjeno ogledalo. Zaradi tega je izjemno nevaren izvoz na glavno cesto. Ali se bo ogledalo še vrnilo nazaj? V nasprotnem primeru pa prosim, da se opozori ustrezne družbe, da ga namestijo.</w:t>
      </w:r>
    </w:p>
    <w:p>
      <w:pPr>
        <w:pStyle w:val="Normal"/>
        <w:jc w:val="both"/>
        <w:rPr>
          <w:rFonts w:ascii="Arial" w:hAnsi="Arial" w:cs="Arial"/>
          <w:b/>
          <w:b/>
        </w:rPr>
      </w:pPr>
      <w:r>
        <w:rPr>
          <w:rFonts w:cs="Arial" w:ascii="Arial" w:hAnsi="Arial"/>
          <w:b/>
        </w:rPr>
        <w:t>Odgovor je pripravil Ivo Kokalj:</w:t>
      </w:r>
    </w:p>
    <w:p>
      <w:pPr>
        <w:pStyle w:val="Normal"/>
        <w:jc w:val="both"/>
        <w:rPr/>
      </w:pPr>
      <w:r>
        <w:rPr>
          <w:rFonts w:cs="Arial" w:ascii="Arial" w:hAnsi="Arial"/>
        </w:rPr>
        <w:t>Nasproti izvoza iz Ulice Vilka Rožiča na Ljubljansko cesto, je bilo po predhodnem zaključku Komisije za tehnično urejanje prometa občine Kamnik, ter odločbe pristojnega oddelka občinske uprave, nameščeno prometno ogledalo. Nameščeno prometno ogledalo je zagotavljalo preglednost Ljubljanske ceste v smeri centra, ker je na omenjenem izvozu preglednost slaba zaradi cestnega zavoja in konfiguracije terena. Ob izvajanju del na Ljubljanski cesti, je izvajalec del odstranil prometno ogledalo, ki ga pa še ni vrnil na prvotno mesto, zato smo od njega zahtevali, da to stori v najkrajšem možnem času, poleg navedenega pa je nadzorna služba prekrškovnega organa tudi zahtevala od lastnika žive meje, da jo zniža v križišču na predpisano višino.</w:t>
      </w:r>
    </w:p>
    <w:p>
      <w:pPr>
        <w:pStyle w:val="Normal"/>
        <w:jc w:val="both"/>
        <w:rPr>
          <w:rFonts w:ascii="Arial" w:hAnsi="Arial" w:cs="Arial"/>
          <w:b/>
          <w:b/>
        </w:rPr>
      </w:pPr>
      <w:r>
        <w:rPr>
          <w:rFonts w:cs="Arial" w:ascii="Arial" w:hAnsi="Arial"/>
          <w:b/>
        </w:rPr>
        <w:t>Mateja POLJANŠEK, članica sveta, 178/2008</w:t>
      </w:r>
    </w:p>
    <w:p>
      <w:pPr>
        <w:pStyle w:val="Normal"/>
        <w:jc w:val="both"/>
        <w:rPr>
          <w:rFonts w:ascii="Arial" w:hAnsi="Arial" w:cs="Arial"/>
        </w:rPr>
      </w:pPr>
      <w:r>
        <w:rPr>
          <w:rFonts w:cs="Arial" w:ascii="Arial" w:hAnsi="Arial"/>
        </w:rPr>
        <w:t>Nasproti Mercatorja stoji objekt, ki je domačinom znan kot Gostilna Bevc. Gostilne tam že dolgo ni več, objekt v zadnjih letih nezadržno propada. Od rekonstrukcije Ljubljanske ceste je pa to postalo še bolj zanemarjeno in nasmeteno. Zanima me kdo mora poskrbeti za odstranjevanje smeti in če se ve kaj se bo s tem objektom, zemljiščem dogajalo v prihodnje.</w:t>
      </w:r>
    </w:p>
    <w:p>
      <w:pPr>
        <w:pStyle w:val="Normal"/>
        <w:jc w:val="both"/>
        <w:rPr>
          <w:rFonts w:ascii="Arial" w:hAnsi="Arial" w:cs="Arial"/>
          <w:b/>
          <w:b/>
        </w:rPr>
      </w:pPr>
      <w:r>
        <w:rPr>
          <w:rFonts w:cs="Arial" w:ascii="Arial" w:hAnsi="Arial"/>
          <w:b/>
        </w:rPr>
        <w:t xml:space="preserve">Odgovor sta pripravili Mihaela Brnot Veternik in Marija Tadeja Ježek: </w:t>
      </w:r>
    </w:p>
    <w:p>
      <w:pPr>
        <w:pStyle w:val="Normal"/>
        <w:jc w:val="both"/>
        <w:rPr/>
      </w:pPr>
      <w:r>
        <w:rPr>
          <w:rFonts w:cs="Arial" w:ascii="Arial" w:hAnsi="Arial"/>
        </w:rPr>
        <w:t>Zakon o varstvu okolja določa, da mora za odstranjevanje smeti poskrbeti lastnik objekta oz. zemljišča.</w:t>
      </w:r>
    </w:p>
    <w:p>
      <w:pPr>
        <w:pStyle w:val="Normal"/>
        <w:jc w:val="both"/>
        <w:rPr>
          <w:rFonts w:ascii="Arial" w:hAnsi="Arial" w:cs="Arial"/>
        </w:rPr>
      </w:pPr>
      <w:r>
        <w:rPr>
          <w:rFonts w:cs="Arial" w:ascii="Arial" w:hAnsi="Arial"/>
        </w:rPr>
        <w:t xml:space="preserve">Na oddelek za urejanje prostora je novi lastnik vložil vlogo za lokacijsko informacijo, v kateri je navedel, da želi porušiti obstoječi objekt in zgraditi nov objekt v katerem bo stanovanjski del, trgovina, gostilna in pisarne.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  član sveta, 182/2008</w:t>
      </w:r>
    </w:p>
    <w:p>
      <w:pPr>
        <w:pStyle w:val="Normal"/>
        <w:jc w:val="both"/>
        <w:rPr>
          <w:rFonts w:ascii="Arial" w:hAnsi="Arial" w:cs="Arial"/>
        </w:rPr>
      </w:pPr>
      <w:r>
        <w:rPr>
          <w:rFonts w:cs="Arial" w:ascii="Arial" w:hAnsi="Arial"/>
        </w:rPr>
        <w:t>Prosim za pojasnila o predkupnih pravicah občine Kamnik za nakup zemljišč Kemijske industrije Kamnik d.o.o. od lastninjenja dalje!</w:t>
      </w:r>
    </w:p>
    <w:p>
      <w:pPr>
        <w:pStyle w:val="Normal"/>
        <w:jc w:val="both"/>
        <w:rPr/>
      </w:pPr>
      <w:r>
        <w:rPr>
          <w:rFonts w:cs="Arial" w:ascii="Arial" w:hAnsi="Arial"/>
        </w:rPr>
        <w:t xml:space="preserve">Kdaj je občina Kamnik odklonila predkupno pravico v kakšnem obsegu, komu, kdaj in za kakšno ceno za m2 zemljišča? </w:t>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Predkupna pravica Občine Kamnik se določa na podlagi Odloka o določitvi območja predkupne pravice Občine Kamnik (Ur. l. RS, št. 35/03).</w:t>
      </w:r>
    </w:p>
    <w:p>
      <w:pPr>
        <w:pStyle w:val="Normal"/>
        <w:jc w:val="both"/>
        <w:rPr>
          <w:rFonts w:ascii="Arial" w:hAnsi="Arial" w:cs="Arial"/>
        </w:rPr>
      </w:pPr>
      <w:r>
        <w:rPr>
          <w:rFonts w:cs="Arial" w:ascii="Arial" w:hAnsi="Arial"/>
        </w:rPr>
        <w:t>S tem odlokom občina določi območje predkupne pravice občine na nepremičninah na celotnem območju poselitve in na območju obstoječih oziroma predvidenih infrastrukturnih omrežij in objektov izven poselitvenih območ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močje predkupne pravice Odlok  dol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močja poselitve: so območja naselij in območja, predvidena za njihovo širitev, ki so kot takšna določena v prostorskih aktih občine. To so vse površine znotraj meja ureditvenega območja naselja, kot so določene v kartografskem delu odloka o spremembah in dopolnitvah prostorskih sestavin dolgoročnega plana Občine Kamnik za obdobje 1986-2000 in srednjeročnega družbenega plana Občine Kamnik za obdobje 1986-1990-dopolnitev 2000 (Uradni list RS, št. 9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b) Območja infrastrukturnih omrežij in objektov, zajemajo:</w:t>
      </w:r>
    </w:p>
    <w:p>
      <w:pPr>
        <w:pStyle w:val="Normal"/>
        <w:jc w:val="both"/>
        <w:rPr>
          <w:rFonts w:ascii="Arial" w:hAnsi="Arial" w:cs="Arial"/>
        </w:rPr>
      </w:pPr>
      <w:r>
        <w:rPr>
          <w:rFonts w:cs="Arial" w:ascii="Arial" w:hAnsi="Arial"/>
        </w:rPr>
        <w:t>    </w:t>
      </w:r>
      <w:r>
        <w:rPr>
          <w:rFonts w:cs="Arial" w:ascii="Arial" w:hAnsi="Arial"/>
        </w:rPr>
        <w:t>1. tiste parcele, po katerih potekajo lokalne ceste (LC) in javne poti (JP), skupaj s pripadajočim varovalnim pasom, kategorizirane z odlokom o kategorizaciji občinskih cest v občini Kamnik (Uradni list RS, št. 57/99);</w:t>
      </w:r>
    </w:p>
    <w:p>
      <w:pPr>
        <w:pStyle w:val="Normal"/>
        <w:jc w:val="both"/>
        <w:rPr>
          <w:rFonts w:ascii="Arial" w:hAnsi="Arial" w:cs="Arial"/>
        </w:rPr>
      </w:pPr>
      <w:r>
        <w:rPr>
          <w:rFonts w:cs="Arial" w:ascii="Arial" w:hAnsi="Arial"/>
        </w:rPr>
        <w:t>    </w:t>
      </w:r>
      <w:r>
        <w:rPr>
          <w:rFonts w:cs="Arial" w:ascii="Arial" w:hAnsi="Arial"/>
        </w:rPr>
        <w:t>2. tiste parcele na katerih se nahajajo objekti in naprave po sklepu občinskega sveta o določitvi športnih objektov občinskega pomena na področju športa v Občini Kamnik, z dne 27. 5. 1998 in 28. 6. 2000;</w:t>
      </w:r>
    </w:p>
    <w:p>
      <w:pPr>
        <w:pStyle w:val="Normal"/>
        <w:jc w:val="both"/>
        <w:rPr>
          <w:rFonts w:ascii="Arial" w:hAnsi="Arial" w:cs="Arial"/>
        </w:rPr>
      </w:pPr>
      <w:r>
        <w:rPr>
          <w:rFonts w:cs="Arial" w:ascii="Arial" w:hAnsi="Arial"/>
        </w:rPr>
        <w:t>    </w:t>
      </w:r>
      <w:r>
        <w:rPr>
          <w:rFonts w:cs="Arial" w:ascii="Arial" w:hAnsi="Arial"/>
        </w:rPr>
        <w:t>3. parcele, po katerih poteka obstoječa in predvidena komunalna infrastruktura, prikazana v prostorskih aktih Občine Kamnik ter geodetskih in drugih načrtih, ki so sestavni del dokumentacije za pridobitev dovoljenj.</w:t>
      </w:r>
    </w:p>
    <w:p>
      <w:pPr>
        <w:pStyle w:val="Normal"/>
        <w:jc w:val="both"/>
        <w:rPr>
          <w:rFonts w:ascii="Arial" w:hAnsi="Arial" w:cs="Arial"/>
        </w:rPr>
      </w:pPr>
      <w:r>
        <w:rPr>
          <w:rFonts w:cs="Arial" w:ascii="Arial" w:hAnsi="Arial"/>
        </w:rPr>
        <w:t>Na območjih, ki so opisani v 1. in 2. členu Odloka, lahko uveljavlja občina predkupno pravico, če je za nakup nepremičnine izkazan občinski javni interes in če ponujena vrednost ne presega povprečne cene nepremičnin na tem območju.</w:t>
        <w:br/>
        <w:t>Občina lahko uveljavlja predkupno pravico na nepremičninah, če ima v proračunu za te namene zagotovljena tudi sredstva.</w:t>
      </w:r>
    </w:p>
    <w:p>
      <w:pPr>
        <w:pStyle w:val="Normal"/>
        <w:jc w:val="both"/>
        <w:rPr/>
      </w:pPr>
      <w:r>
        <w:rPr>
          <w:rFonts w:cs="Arial" w:ascii="Arial" w:hAnsi="Arial"/>
        </w:rPr>
        <w:t>Šteje se, da obstaja občinski javni interes, če občina nepremičnino potrebuje za:</w:t>
        <w:br/>
        <w:t>    – izvedbo prostorskega akt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 izgradnjo objektov gospodarske javne infrastrukture in objektov, ki služijo varstvu pred naravnimi in drugimi nesrečami;</w:t>
      </w:r>
    </w:p>
    <w:p>
      <w:pPr>
        <w:pStyle w:val="Normal"/>
        <w:jc w:val="both"/>
        <w:rPr/>
      </w:pPr>
      <w:r>
        <w:rPr>
          <w:rFonts w:cs="Arial" w:ascii="Arial" w:hAnsi="Arial"/>
        </w:rPr>
        <w:t>    –</w:t>
      </w:r>
      <w:r>
        <w:rPr>
          <w:rFonts w:eastAsia="Arial" w:cs="Arial" w:ascii="Arial" w:hAnsi="Arial"/>
        </w:rPr>
        <w:t xml:space="preserve"> </w:t>
      </w:r>
      <w:r>
        <w:rPr>
          <w:rFonts w:cs="Arial" w:ascii="Arial" w:hAnsi="Arial"/>
        </w:rPr>
        <w:t>za potrebe javne uprave, zdravstva, socialnega varstva, šolstva, kulture, znanosti in šport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 potrebe gradnje in nakupa socialnih in neprofitnih stanovanj;</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 potrebe prenove območij;</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 druge potrebe predvidene v načrtu razvojnih programov občine ali načrtu nabav in gradenj.</w:t>
      </w:r>
    </w:p>
    <w:p>
      <w:pPr>
        <w:pStyle w:val="Normal"/>
        <w:jc w:val="both"/>
        <w:rPr>
          <w:rFonts w:ascii="Arial" w:hAnsi="Arial" w:cs="Arial"/>
        </w:rPr>
      </w:pPr>
      <w:r>
        <w:rPr>
          <w:rFonts w:cs="Arial" w:ascii="Arial" w:hAnsi="Arial"/>
        </w:rPr>
        <w:t>Skupina KIK Kemijske industrije Kamnik d.d. je vložila več vlog za izdajo potrdil o neobstoju predkupne pravice. Potrebno je poudariti, da so se vloge nanašale na različna zemljišča. Občina se odloča za nakup nepremičnin na podlagi zgoraj navedenega Odloka in na podlagi sredstev, ki jih ima zagotovljenih v proračunskem letu.</w:t>
      </w:r>
    </w:p>
    <w:p>
      <w:pPr>
        <w:pStyle w:val="Normal"/>
        <w:jc w:val="both"/>
        <w:rPr>
          <w:rFonts w:ascii="Arial" w:hAnsi="Arial" w:cs="Arial"/>
        </w:rPr>
      </w:pPr>
      <w:r>
        <w:rPr>
          <w:rFonts w:cs="Arial" w:ascii="Arial" w:hAnsi="Arial"/>
        </w:rPr>
        <w:t>Za odgovor na vprašanje, katere  vloge so bile dane s strani družbe KIK  Kemijske industrije Kamnik d.d. in za katera zemljišča je Občina  Kamnik uveljavljala predkupno pravico vam sporočamo, da podatkov za obdobje petnajst let  ne hranimo več v arhivu na sedežu občine. Potrebno je poudariti, da ima družba KIK Kemijska industrija Kamnik d.d. v lasti kompleks, ki meri več kot  60 hektarjev, zato vam žal tako obsežnih podatkov v kratkem roku ne moremo posredov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nez STRAŽAR, član sveta, 185/2008</w:t>
      </w:r>
    </w:p>
    <w:p>
      <w:pPr>
        <w:pStyle w:val="Normal"/>
        <w:jc w:val="both"/>
        <w:rPr>
          <w:rFonts w:ascii="Arial" w:hAnsi="Arial" w:cs="Arial"/>
        </w:rPr>
      </w:pPr>
      <w:r>
        <w:rPr>
          <w:rFonts w:cs="Arial" w:ascii="Arial" w:hAnsi="Arial"/>
        </w:rPr>
        <w:t>Odgovor na moje vprašanje št. 153/2008 je nezadovoljiv in nepopoln. Moje vprašanje je bilo: - kdo sestavlja proj. naloge, - kdo kontrolira izdelani projekt (kakšne izjave, zahtevam po Pravilniku o proj. dokumentaciji, so v projektu za popolnoma nevažno);</w:t>
      </w:r>
    </w:p>
    <w:p>
      <w:pPr>
        <w:pStyle w:val="Normal"/>
        <w:jc w:val="both"/>
        <w:rPr>
          <w:rFonts w:ascii="Arial" w:hAnsi="Arial" w:cs="Arial"/>
        </w:rPr>
      </w:pPr>
      <w:r>
        <w:rPr>
          <w:rFonts w:cs="Arial" w:ascii="Arial" w:hAnsi="Arial"/>
        </w:rPr>
        <w:t xml:space="preserve">- kdo izvaja nadzor?. </w:t>
      </w:r>
    </w:p>
    <w:p>
      <w:pPr>
        <w:pStyle w:val="Normal"/>
        <w:jc w:val="both"/>
        <w:rPr/>
      </w:pPr>
      <w:r>
        <w:rPr>
          <w:rFonts w:cs="Arial" w:ascii="Arial" w:hAnsi="Arial"/>
        </w:rPr>
        <w:t xml:space="preserve">Tudi navedba v odgovoru, da so stebri javne razsvetljave v varnostnem pasu ceste, ne drži! Stebri so postavljeni v kolesarski stezi! Gre za očitno napako, avtomatsko nadaljevanje trase javne razsvetljave severno, kjer pa je zelenica! </w:t>
      </w:r>
    </w:p>
    <w:p>
      <w:pPr>
        <w:pStyle w:val="Normal"/>
        <w:jc w:val="both"/>
        <w:rPr>
          <w:rFonts w:ascii="Arial" w:hAnsi="Arial" w:cs="Arial"/>
          <w:b/>
          <w:b/>
        </w:rPr>
      </w:pPr>
      <w:r>
        <w:rPr>
          <w:rFonts w:cs="Arial" w:ascii="Arial" w:hAnsi="Arial"/>
          <w:b/>
        </w:rPr>
        <w:t>Odgovor je pripravil Aleš Škorjanc:</w:t>
      </w:r>
    </w:p>
    <w:p>
      <w:pPr>
        <w:pStyle w:val="Telobesedila2"/>
        <w:rPr/>
      </w:pPr>
      <w:r>
        <w:rPr/>
        <w:t>Vsebino projektnih nalog pripravljajo svetovalci v pristojnih oddelkih občinske uprave. Izdelane projekte prav tako kontrolirajo pristojni svetovalci občinske uprave. Samo projekti za zahtevnejše objekte so skladno z določili Zakona o graditvi objektov podvrženi zunanji recenziji.</w:t>
      </w:r>
    </w:p>
    <w:p>
      <w:pPr>
        <w:pStyle w:val="Normal"/>
        <w:jc w:val="both"/>
        <w:rPr>
          <w:rFonts w:ascii="Arial" w:hAnsi="Arial" w:cs="Arial"/>
        </w:rPr>
      </w:pPr>
      <w:r>
        <w:rPr>
          <w:rFonts w:cs="Arial" w:ascii="Arial" w:hAnsi="Arial"/>
        </w:rPr>
        <w:t>Za izvedbo investicij in investicijskega vzdrževanja so izbrani izvajalci po Zakonu o javnih naročilih. Prav tako je izbran tudi nadzor.</w:t>
      </w:r>
    </w:p>
    <w:p>
      <w:pPr>
        <w:pStyle w:val="Normal"/>
        <w:jc w:val="both"/>
        <w:rPr/>
      </w:pPr>
      <w:r>
        <w:rPr>
          <w:rFonts w:cs="Arial" w:ascii="Arial" w:hAnsi="Arial"/>
        </w:rPr>
        <w:t>Pri rekonstrukciji Ljubljanske ceste so bili izvršeni vsi navedeni postopki.</w:t>
      </w:r>
    </w:p>
    <w:p>
      <w:pPr>
        <w:pStyle w:val="Normal"/>
        <w:jc w:val="both"/>
        <w:rPr/>
      </w:pPr>
      <w:r>
        <w:rPr>
          <w:rFonts w:cs="Arial" w:ascii="Arial" w:hAnsi="Arial"/>
        </w:rPr>
        <w:t>Stebri javne razsvetljave so skladno s projektom umeščeni v 75 cm širokem varovalnem pasu ceste. Kolesarska steza je ustrezno označena s talnimi in nadtalnimi označbami. Podobne rešitve so uporabljene tudi na drugih odsekih cest (del kamniške obvoznice) in tudi na ljubljanskih cestah in ulic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egor KONCILJA, član sveta, 162/2008</w:t>
      </w:r>
    </w:p>
    <w:p>
      <w:pPr>
        <w:pStyle w:val="Normal"/>
        <w:jc w:val="both"/>
        <w:rPr>
          <w:rFonts w:ascii="Arial" w:hAnsi="Arial" w:cs="Arial"/>
        </w:rPr>
      </w:pPr>
      <w:r>
        <w:rPr>
          <w:rFonts w:cs="Arial" w:ascii="Arial" w:hAnsi="Arial"/>
        </w:rPr>
        <w:t>Ribiči, RD Bistrica pododbor Kamnik, opozarjajo na neustrezno rešitev kanalizacije na kamniški tržnici. Kdaj se bo izpust uredil? Zadnji čas so izpusti vse hujši, zato je potrebno takojšnje ukrepanje! Dajem pobudo, da se omenjeni problem najhitreje reši.</w:t>
      </w:r>
    </w:p>
    <w:p>
      <w:pPr>
        <w:pStyle w:val="Normal"/>
        <w:jc w:val="both"/>
        <w:rPr>
          <w:rFonts w:ascii="Arial" w:hAnsi="Arial" w:cs="Arial"/>
          <w:b/>
          <w:b/>
        </w:rPr>
      </w:pPr>
      <w:r>
        <w:rPr>
          <w:rFonts w:cs="Arial" w:ascii="Arial" w:hAnsi="Arial"/>
          <w:b/>
        </w:rPr>
        <w:t>Matej TONIN, član sveta, 190/2008</w:t>
      </w:r>
    </w:p>
    <w:p>
      <w:pPr>
        <w:pStyle w:val="Normal"/>
        <w:jc w:val="both"/>
        <w:rPr>
          <w:rFonts w:ascii="Arial" w:hAnsi="Arial" w:cs="Arial"/>
        </w:rPr>
      </w:pPr>
      <w:r>
        <w:rPr>
          <w:rFonts w:cs="Arial" w:ascii="Arial" w:hAnsi="Arial"/>
        </w:rPr>
        <w:t>Ribiči so me opozorili, da pod Maistrovim mostom še vedno odtekajo fekalne vode v Kamniško Bistrico, kar meče izredno slabo luč na občino Kamnik ob vsakokratnih ribiških tekmovanjih. Zanima me, kako je mogoče, da fekalne vode še vedno odtekajo v Kamniško Bistrico prav pod Maistrovim most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govor je pripravilo Komunalno podjetje Kamnik:</w:t>
      </w:r>
    </w:p>
    <w:p>
      <w:pPr>
        <w:pStyle w:val="Normal"/>
        <w:jc w:val="both"/>
        <w:rPr>
          <w:rFonts w:ascii="Arial" w:hAnsi="Arial" w:cs="Arial"/>
        </w:rPr>
      </w:pPr>
      <w:r>
        <w:rPr>
          <w:rFonts w:cs="Arial" w:ascii="Arial" w:hAnsi="Arial"/>
        </w:rPr>
        <w:t xml:space="preserve">Občasno voda pod Maistrovim mostom izteka iz razbremenilnika visokih voda, saj je kanal po katerem voda priteka iz severozahodnega dela Kamnika zgrajen kot mešan kanal in služi za odvajanje tako odpadnih, kot tudi meteornih voda. Zato je popolnoma normalno, da se v času intenzivnih padavin in seveda tudi v času, ki je potreben, da se omenjene padavinske vode zberejo v omenjeni kanal in pritečejo do razbremenilnika visokih voda, voda iz razbremenilnega objekta preliva v Kamniško Bistrico. </w:t>
      </w:r>
    </w:p>
    <w:p>
      <w:pPr>
        <w:pStyle w:val="Normal"/>
        <w:jc w:val="both"/>
        <w:rPr>
          <w:rFonts w:ascii="Arial" w:hAnsi="Arial" w:cs="Arial"/>
        </w:rPr>
      </w:pPr>
      <w:r>
        <w:rPr>
          <w:rFonts w:cs="Arial" w:ascii="Arial" w:hAnsi="Arial"/>
        </w:rPr>
        <w:t xml:space="preserve">Ker vsled količine padavinske vode razbremenilnika ni možno opustiti, če se pred njim ne zgradi ustrezen velik in drag zadrževalni bazen visokih voda ali pa ločen  kanalizacijski sistem, bo do iztekanja vode iz razbremenilnika v času obilnih padavin še vedno redno prihajalo. Iztoke iz razbremenilnika, ki pa nastanejo kot posledica nepravilne in predvsem nevestne uporabe kanalizacije (metanje odpadkov v kanalizacijo) pa je možno odpraviti le z večjo ozaveščenostjo uporabniko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jan Semprimožnik, član sveta, 191/2008:</w:t>
      </w:r>
    </w:p>
    <w:p>
      <w:pPr>
        <w:pStyle w:val="Normal"/>
        <w:jc w:val="both"/>
        <w:rPr>
          <w:rFonts w:ascii="Arial" w:hAnsi="Arial" w:cs="Arial"/>
        </w:rPr>
      </w:pPr>
      <w:r>
        <w:rPr>
          <w:rFonts w:cs="Arial" w:ascii="Arial" w:hAnsi="Arial"/>
        </w:rPr>
        <w:t>Pred časom sem  dobil odgovor na vprašanje glede izgradnje stanovanj v »občinski hiši » v Motniku. V odgovor je bilo zapisano, da si bomo stavbo ogledali in dogovorili o smotrnosti izgradnje stanovanj. Predlagam, da si stavbo ogledamo v najkrajšem možnem času, in se dogovorimo, kakšna vlaganja bodo možna v prihodnjih letih. (še pred pripravo proračuna za leto 2009).</w:t>
      </w:r>
    </w:p>
    <w:p>
      <w:pPr>
        <w:pStyle w:val="Normal"/>
        <w:jc w:val="both"/>
        <w:rPr>
          <w:rFonts w:ascii="Arial" w:hAnsi="Arial" w:cs="Arial"/>
          <w:b/>
          <w:b/>
        </w:rPr>
      </w:pPr>
      <w:r>
        <w:rPr>
          <w:rFonts w:cs="Arial" w:ascii="Arial" w:hAnsi="Arial"/>
          <w:b/>
        </w:rPr>
        <w:t>Odgovor je pripravila Ivanka Ogrinec:</w:t>
      </w:r>
    </w:p>
    <w:p>
      <w:pPr>
        <w:pStyle w:val="Telobesedila2"/>
        <w:rPr/>
      </w:pPr>
      <w:r>
        <w:rPr/>
        <w:t>Lastnik »občinske hiše« v Motniku je KS Motnik. Hiša je v slabem stanju in potrebna temeljite obnove. Za obnovo  bi potrebovali veliko finančnih sredstev in občina bi težko opravičila svoja vlaganja v ta objekt, tudi če bi si tako v objektu zagotovila kakšno stanovanje. Velika vlaganja v stare objekte so  pod vprašajem v tem času, ko cene starih stanovanj padajo. V bližnji prihodnosti zato občina nima namena vlagati v navedeni objekt.</w:t>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rPr>
      </w:pPr>
      <w:r>
        <w:rPr>
          <w:rFonts w:cs="Arial" w:ascii="Arial" w:hAnsi="Arial"/>
          <w:b/>
        </w:rPr>
        <w:t>Robin MAJNIK, član sveta, 195/2008</w:t>
      </w:r>
    </w:p>
    <w:p>
      <w:pPr>
        <w:pStyle w:val="Normal"/>
        <w:jc w:val="both"/>
        <w:rPr/>
      </w:pPr>
      <w:r>
        <w:rPr>
          <w:rFonts w:cs="Arial" w:ascii="Arial" w:hAnsi="Arial"/>
        </w:rPr>
        <w:t>Kdaj bo sklicana strokovna skupina, ki bo določila kategorizacijo GE v skladu z novo zakonodajo? Zakaj se sredstva delijo v skladu starih meril, zakaj ne spoštujete veljavne zakonodaje v RS?</w:t>
      </w:r>
    </w:p>
    <w:p>
      <w:pPr>
        <w:pStyle w:val="Normal"/>
        <w:jc w:val="both"/>
        <w:rPr>
          <w:rFonts w:ascii="Arial" w:hAnsi="Arial" w:cs="Arial"/>
          <w:b/>
          <w:b/>
        </w:rPr>
      </w:pPr>
      <w:r>
        <w:rPr>
          <w:rFonts w:cs="Arial" w:ascii="Arial" w:hAnsi="Arial"/>
          <w:b/>
        </w:rPr>
        <w:t>Odgovor je pripravila Brigita Vavpetič:</w:t>
      </w:r>
    </w:p>
    <w:p>
      <w:pPr>
        <w:pStyle w:val="Normal"/>
        <w:jc w:val="both"/>
        <w:rPr>
          <w:rFonts w:ascii="Arial" w:hAnsi="Arial" w:cs="Arial"/>
        </w:rPr>
      </w:pPr>
      <w:r>
        <w:rPr>
          <w:rFonts w:cs="Arial" w:ascii="Arial" w:hAnsi="Arial"/>
        </w:rPr>
        <w:t xml:space="preserve">V začetku leta 2009 se bo v okviru priprave  Odloka o varstvu pred naravnimi in drugimi nesrečami preračunala že sprejeta razvrstitev gasilskih enot (kategorizacija). </w:t>
      </w:r>
    </w:p>
    <w:p>
      <w:pPr>
        <w:pStyle w:val="Normal"/>
        <w:jc w:val="both"/>
        <w:rPr>
          <w:rFonts w:ascii="Arial" w:hAnsi="Arial" w:cs="Arial"/>
        </w:rPr>
      </w:pPr>
      <w:r>
        <w:rPr>
          <w:rFonts w:cs="Arial" w:ascii="Arial" w:hAnsi="Arial"/>
        </w:rPr>
        <w:t>Obravnava  odloka  je že uvrščena v Okvirni program dela občinskega sveta  za leto 2009.</w:t>
      </w:r>
    </w:p>
    <w:p>
      <w:pPr>
        <w:pStyle w:val="Normal"/>
        <w:jc w:val="both"/>
        <w:rPr>
          <w:rFonts w:ascii="Arial" w:hAnsi="Arial" w:cs="Arial"/>
        </w:rPr>
      </w:pPr>
      <w:r>
        <w:rPr>
          <w:rFonts w:cs="Arial" w:ascii="Arial" w:hAnsi="Arial"/>
        </w:rPr>
        <w:t xml:space="preserve">Sredstva za financiranje lokalne javne gasilske službe se delijo v skladu z veljavnimi merili in sprejetimi dogovori ter sklepi predsedstva z GZ Kamnik iz leta 2006. </w:t>
      </w:r>
    </w:p>
    <w:p>
      <w:pPr>
        <w:pStyle w:val="Normal"/>
        <w:jc w:val="both"/>
        <w:rPr>
          <w:rFonts w:ascii="Arial" w:hAnsi="Arial" w:cs="Arial"/>
        </w:rPr>
      </w:pPr>
      <w:r>
        <w:rPr>
          <w:rFonts w:cs="Arial" w:ascii="Arial" w:hAnsi="Arial"/>
        </w:rPr>
        <w:t xml:space="preserve">Veljavni zakon o gasilstvu podrobneje določa opravljanje javne gasilske službe  v 11. a členu in sicer je v 3. in 4. točki omenjenega člena navedeno, da se sredstva, ki jih zagotavlja pristojni občinski organ za opravljanje javne gasilske službe določijo v skladu z merili za organiziranje in opremljanje gasilskih enot.  Ovrednotenje kategorij  PGD, ki ga je sprejela GZ Slovenije na  16. seji predsedstva GZ Slovenije  dne 19. in 20.5. 2005,  je podlaga za izračun finančnih sredstev posamezni kategoriji PGD. </w:t>
      </w:r>
    </w:p>
    <w:p>
      <w:pPr>
        <w:pStyle w:val="Normal"/>
        <w:jc w:val="both"/>
        <w:rPr>
          <w:rFonts w:ascii="Arial" w:hAnsi="Arial" w:cs="Arial"/>
        </w:rPr>
      </w:pPr>
      <w:r>
        <w:rPr>
          <w:rFonts w:cs="Arial" w:ascii="Arial" w:hAnsi="Arial"/>
        </w:rPr>
        <w:t xml:space="preserve">V tripartitnih pogodbah o opravljanju lokalne javne gasilske službe sklenjenimi med PGD-ji in Občino Kamnik ter GZ Kamnik,  so določena sredstva v skladu z določili 4. točke 11.a. člena Zakona o gasilstvu (Ur. list RS, št. 113/05). </w:t>
      </w:r>
    </w:p>
    <w:p>
      <w:pPr>
        <w:pStyle w:val="Normal"/>
        <w:rPr>
          <w:rFonts w:ascii="Arial" w:hAnsi="Arial" w:cs="Arial"/>
          <w:color w:val="FF6600"/>
        </w:rPr>
      </w:pPr>
      <w:r>
        <w:rPr>
          <w:rFonts w:cs="Arial" w:ascii="Arial" w:hAnsi="Arial"/>
          <w:color w:val="FF6600"/>
        </w:rPr>
        <w:tab/>
      </w:r>
    </w:p>
    <w:p>
      <w:pPr>
        <w:pStyle w:val="Normal"/>
        <w:rPr>
          <w:rFonts w:ascii="Arial" w:hAnsi="Arial" w:cs="Arial"/>
          <w:b/>
          <w:b/>
          <w:color w:val="FF6600"/>
        </w:rPr>
      </w:pPr>
      <w:r>
        <w:rPr>
          <w:rFonts w:cs="Arial" w:ascii="Arial" w:hAnsi="Arial"/>
          <w:b/>
          <w:color w:val="FF6600"/>
        </w:rPr>
      </w:r>
    </w:p>
    <w:p>
      <w:pPr>
        <w:pStyle w:val="Normal"/>
        <w:rPr>
          <w:rFonts w:ascii="Arial" w:hAnsi="Arial" w:cs="Arial"/>
          <w:b/>
          <w:b/>
        </w:rPr>
      </w:pPr>
      <w:r>
        <w:rPr>
          <w:rFonts w:cs="Arial" w:ascii="Arial" w:hAnsi="Arial"/>
          <w:b/>
        </w:rPr>
      </w:r>
    </w:p>
    <w:p>
      <w:pPr>
        <w:pStyle w:val="Normal"/>
        <w:rPr/>
      </w:pPr>
      <w:r>
        <w:rPr>
          <w:rFonts w:cs="Arial" w:ascii="Arial" w:hAnsi="Arial"/>
          <w:b/>
        </w:rPr>
        <w:t>Robin MAJNIK, član sveta, 196/2008</w:t>
      </w:r>
    </w:p>
    <w:p>
      <w:pPr>
        <w:pStyle w:val="Normal"/>
        <w:rPr>
          <w:rFonts w:ascii="Arial" w:hAnsi="Arial" w:cs="Arial"/>
        </w:rPr>
      </w:pPr>
      <w:r>
        <w:rPr>
          <w:rFonts w:cs="Arial" w:ascii="Arial" w:hAnsi="Arial"/>
        </w:rPr>
        <w:t>Zaradi nerešenih sklepov, ki so bili sprejeti že v letu 2006, na sestanku PGD Kamniška Bistrica in direktorjem občinske uprave in ostalih nerešenih odprtih vprašanjih dajem pobudo, da se v mesecu decembru organizira sestanek občinske uprave in PGD Kamniška Bistrica z namenom, da se pojasnijo in realizirajo že sprejeti sklepi.</w:t>
      </w:r>
    </w:p>
    <w:p>
      <w:pPr>
        <w:pStyle w:val="Normal"/>
        <w:rPr>
          <w:rFonts w:ascii="Arial" w:hAnsi="Arial" w:cs="Arial"/>
          <w:b/>
          <w:b/>
        </w:rPr>
      </w:pPr>
      <w:r>
        <w:rPr>
          <w:rFonts w:cs="Arial" w:ascii="Arial" w:hAnsi="Arial"/>
          <w:b/>
        </w:rPr>
        <w:t>Odgovor je pripravila Brigita VAVPETIČ:</w:t>
      </w:r>
    </w:p>
    <w:p>
      <w:pPr>
        <w:pStyle w:val="Normal"/>
        <w:rPr/>
      </w:pPr>
      <w:r>
        <w:rPr>
          <w:rFonts w:cs="Arial" w:ascii="Arial" w:hAnsi="Arial"/>
        </w:rPr>
        <w:t>Občinska uprava bo v drugi polovici decembra oziroma v začetku prihodnjega leta organizirala sestanek z vodstvom PGD Kamniška Bistrica z namenom rešitve odprtih vprašanja kategorizacije Gasilskih enot.</w:t>
      </w:r>
    </w:p>
    <w:p>
      <w:pPr>
        <w:pStyle w:val="Normal"/>
        <w:rPr>
          <w:rFonts w:ascii="Arial" w:hAnsi="Arial" w:cs="Arial"/>
          <w:color w:val="FF6600"/>
        </w:rPr>
      </w:pPr>
      <w:r>
        <w:rPr>
          <w:rFonts w:cs="Arial" w:ascii="Arial" w:hAnsi="Arial"/>
          <w:color w:val="FF6600"/>
        </w:rPr>
      </w:r>
    </w:p>
    <w:p>
      <w:pPr>
        <w:pStyle w:val="Normal"/>
        <w:rPr>
          <w:rFonts w:ascii="Arial" w:hAnsi="Arial" w:cs="Arial"/>
          <w:b/>
          <w:b/>
        </w:rPr>
      </w:pPr>
      <w:r>
        <w:rPr>
          <w:rFonts w:cs="Arial" w:ascii="Arial" w:hAnsi="Arial"/>
          <w:b/>
        </w:rPr>
        <w:t>Robert KOKOTEC, član sveta, 198/2008</w:t>
      </w:r>
    </w:p>
    <w:p>
      <w:pPr>
        <w:pStyle w:val="Normal"/>
        <w:rPr>
          <w:rFonts w:ascii="Arial" w:hAnsi="Arial" w:cs="Arial"/>
        </w:rPr>
      </w:pPr>
      <w:r>
        <w:rPr>
          <w:rFonts w:cs="Arial" w:ascii="Arial" w:hAnsi="Arial"/>
        </w:rPr>
        <w:t>Zanima me, kdo je odgovoren za pripravo proračuna za oddelek za družbene dejavnosti. V predlogu proračuna za leti 2008 in 2009 je bilo predvideno za brušenje parketa v OŠ Šmartno 2 x po 20.000. €. Po večmesečnih svetniških vprašanjih in odgovorih je razvidno, da bo cena za brušenje parketa le cca 10.000 €. Kot je razvidno, je razlika kar 30.000 €. Ker lahko smatram, da je podoben nestrokoven pristop tudi pri drugih postavkah, me zelo skrbi resnost veljavnih proračunov. Zanima me, če bo g. župan ukrepal proti neresnim predlagateljem.</w:t>
      </w:r>
    </w:p>
    <w:p>
      <w:pPr>
        <w:pStyle w:val="Normal"/>
        <w:rPr>
          <w:rFonts w:ascii="Arial" w:hAnsi="Arial" w:cs="Arial"/>
          <w:b/>
          <w:b/>
        </w:rPr>
      </w:pPr>
      <w:r>
        <w:rPr>
          <w:rFonts w:cs="Arial" w:ascii="Arial" w:hAnsi="Arial"/>
          <w:b/>
        </w:rPr>
        <w:t>Odgovor je pripravil Anton KAMIN:</w:t>
      </w:r>
    </w:p>
    <w:p>
      <w:pPr>
        <w:pStyle w:val="Normal"/>
        <w:rPr>
          <w:rFonts w:ascii="Arial" w:hAnsi="Arial" w:cs="Arial"/>
        </w:rPr>
      </w:pPr>
      <w:r>
        <w:rPr>
          <w:rFonts w:cs="Arial" w:ascii="Arial" w:hAnsi="Arial"/>
        </w:rPr>
        <w:t xml:space="preserve">OŠ Šmartno je bila zgrajena 1996. leta, od takrat šolo obiskuje cca 400 učencev, ki 200 dni v letu »brusi« parket s svojimi podplati. Žal lak ni večna zaščita, zato ga je potrebno obnoviti in les zaščititi pred globinskimi poškodbami. To verjetno ni sporno. Parket je potrebno obnoviti v vseh učilnicah, tako je bilo tudi planirano. Ob usklajevanju proračuna pa so bila planirana sredstva zmanjšana, zato je bilo obnovljenih le nekaj učilnic (poročilo je bilo prav na Vaše vprašanje že posredovano), ostale pa je še potrebno upam, da v naslednjem letu. Iz navedenih (in preverljivih) dejstev je bojazen o nestrokovnem pristopu k planiranju povsem odveč.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99/2008</w:t>
      </w:r>
    </w:p>
    <w:p>
      <w:pPr>
        <w:pStyle w:val="Normal"/>
        <w:rPr>
          <w:rFonts w:ascii="Arial" w:hAnsi="Arial" w:cs="Arial"/>
        </w:rPr>
      </w:pPr>
      <w:r>
        <w:rPr>
          <w:rFonts w:cs="Arial" w:ascii="Arial" w:hAnsi="Arial"/>
        </w:rPr>
        <w:t>Komisiji za tehnično urejanje prometa v Občini Kamnik dajem pobudo, da prouči možnost za umirjanje prometa na križišču Kettejeve ulice in Tunjiške ceste.</w:t>
      </w:r>
    </w:p>
    <w:p>
      <w:pPr>
        <w:pStyle w:val="Normal"/>
        <w:rPr/>
      </w:pPr>
      <w:r>
        <w:rPr>
          <w:rFonts w:cs="Arial" w:ascii="Arial" w:hAnsi="Arial"/>
        </w:rPr>
        <w:t>Nepregleden uvoz v Kettejevo ulico in precejšnja hitrost prometa na Tunjiški cesti na delu, kjer se Kettejeva ulica priklaplja na Tunjiško cesto, ustvarja enkratne pogoje trke.</w:t>
      </w:r>
    </w:p>
    <w:p>
      <w:pPr>
        <w:pStyle w:val="Normal"/>
        <w:rPr>
          <w:rFonts w:ascii="Arial" w:hAnsi="Arial" w:cs="Arial"/>
        </w:rPr>
      </w:pPr>
      <w:r>
        <w:rPr>
          <w:rFonts w:cs="Arial" w:ascii="Arial" w:hAnsi="Arial"/>
        </w:rPr>
        <w:t>Zaradi omenjenega bi bilo smiselno postaviti eno izmed prometnih opozoril, ki bi opozorili na nevarnost odseka, ali oviro, ki bi zmanjšala hitrost prometa na tem delu.</w:t>
      </w:r>
    </w:p>
    <w:p>
      <w:pPr>
        <w:pStyle w:val="Normal"/>
        <w:rPr>
          <w:rFonts w:ascii="Arial" w:hAnsi="Arial" w:cs="Arial"/>
          <w:b/>
          <w:b/>
        </w:rPr>
      </w:pPr>
      <w:r>
        <w:rPr>
          <w:rFonts w:cs="Arial" w:ascii="Arial" w:hAnsi="Arial"/>
          <w:b/>
        </w:rPr>
        <w:t>Odgovor je pripravil Ivo KOKALJ:</w:t>
      </w:r>
    </w:p>
    <w:p>
      <w:pPr>
        <w:pStyle w:val="Normal"/>
        <w:rPr/>
      </w:pPr>
      <w:r>
        <w:rPr>
          <w:rFonts w:cs="Arial" w:ascii="Arial" w:hAnsi="Arial"/>
        </w:rPr>
        <w:t xml:space="preserve">Podano pobudo glede proučitve možne umiritve prometa na križišču Kettejeve ulice in Tunjiške ceste, zaradi prekoračevanja dovoljene hitrosti na Tunjiški cesti, bo obravnavala Komisija za tehnično urejanje prometa Občine Kamnik, na eni izmed naslednjih sej ter  v skladu s svojimi pristojnostmi predlagala potrebne ukrepe za umiritev hitros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entin ZABAVNIK, član sveta, 202/2008</w:t>
      </w:r>
    </w:p>
    <w:p>
      <w:pPr>
        <w:pStyle w:val="Normal"/>
        <w:rPr>
          <w:rFonts w:ascii="Arial" w:hAnsi="Arial" w:cs="Arial"/>
        </w:rPr>
      </w:pPr>
      <w:r>
        <w:rPr>
          <w:rFonts w:cs="Arial" w:ascii="Arial" w:hAnsi="Arial"/>
        </w:rPr>
        <w:t>Dajem pobudo, da se osrednje kamniško glasilo »Kamniški občan« distribuira tako, da bo doseglo vsa gospodinjstva v naši občini v enem dnevu. Želja je tudi, da bi bili prispevki in obvestila s strani kmetijsko gozdarske zbornice brezplačno objavljeni.</w:t>
      </w:r>
    </w:p>
    <w:p>
      <w:pPr>
        <w:pStyle w:val="Normal"/>
        <w:rPr>
          <w:rFonts w:ascii="Arial" w:hAnsi="Arial" w:cs="Arial"/>
          <w:b/>
          <w:b/>
        </w:rPr>
      </w:pPr>
      <w:r>
        <w:rPr>
          <w:rFonts w:cs="Arial" w:ascii="Arial" w:hAnsi="Arial"/>
          <w:b/>
        </w:rPr>
        <w:t>Odgovor je pripravil Anton KAMIN:</w:t>
      </w:r>
    </w:p>
    <w:p>
      <w:pPr>
        <w:pStyle w:val="Normal"/>
        <w:rPr>
          <w:rFonts w:ascii="Arial" w:hAnsi="Arial" w:cs="Arial"/>
        </w:rPr>
      </w:pPr>
      <w:r>
        <w:rPr>
          <w:rFonts w:cs="Arial" w:ascii="Arial" w:hAnsi="Arial"/>
        </w:rPr>
        <w:t>Predlog smo posredovali izdajatelju, ki ga bo preučil in poskušal v okviru možnosti upoštevati predlog. Odgovor bo posredovan članu sv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entin ZABAVNIK, član sveta, 203/2008</w:t>
      </w:r>
    </w:p>
    <w:p>
      <w:pPr>
        <w:pStyle w:val="Normal"/>
        <w:rPr>
          <w:rFonts w:ascii="Arial" w:hAnsi="Arial" w:cs="Arial"/>
        </w:rPr>
      </w:pPr>
      <w:r>
        <w:rPr>
          <w:rFonts w:cs="Arial" w:ascii="Arial" w:hAnsi="Arial"/>
        </w:rPr>
        <w:t>Dajem pobudo, da se redno (kvartalno) v Kamniškem občanu objavljajo rezultati meritev kvalitete vode, ki jo pijejo naši občani.</w:t>
      </w:r>
    </w:p>
    <w:p>
      <w:pPr>
        <w:pStyle w:val="Normal"/>
        <w:rPr>
          <w:rFonts w:ascii="Arial" w:hAnsi="Arial" w:cs="Arial"/>
          <w:b/>
          <w:b/>
        </w:rPr>
      </w:pPr>
      <w:r>
        <w:rPr>
          <w:rFonts w:cs="Arial" w:ascii="Arial" w:hAnsi="Arial"/>
          <w:b/>
        </w:rPr>
        <w:t>Odgovor je pripravil Franc RESNIK:</w:t>
      </w:r>
    </w:p>
    <w:p>
      <w:pPr>
        <w:pStyle w:val="Telobesedila3"/>
        <w:rPr>
          <w:rFonts w:ascii="Arial" w:hAnsi="Arial" w:cs="Arial"/>
          <w:sz w:val="24"/>
          <w:szCs w:val="24"/>
        </w:rPr>
      </w:pPr>
      <w:r>
        <w:rPr>
          <w:rFonts w:cs="Arial" w:ascii="Arial" w:hAnsi="Arial"/>
          <w:sz w:val="24"/>
          <w:szCs w:val="24"/>
        </w:rPr>
        <w:t>Komunalno podjetje Kamnik, kot koncesionar in upravljavec javnih vodovodnih omrežij v občini Kamnik, skupaj z Zavodom za zdravstveno varstvo Kranj, vrši redno vzorčenje pitne vode po predpisanem programu. Skladno s Pravilnikom o pitni vodi Zavod za zdravstveno varstvo Kranj enkrat letno poda poročilo o ustreznosti in varnosti oskrbe s pitno vodo. Rezultati tega poročila so tako enkrat letno objavljeni v Kamniškem občanu.</w:t>
      </w:r>
    </w:p>
    <w:p>
      <w:pPr>
        <w:pStyle w:val="Normal"/>
        <w:spacing w:before="0" w:after="100"/>
        <w:ind w:right="100" w:hanging="0"/>
        <w:jc w:val="both"/>
        <w:rPr>
          <w:rFonts w:ascii="Arial" w:hAnsi="Arial" w:cs="Arial"/>
        </w:rPr>
      </w:pPr>
      <w:r>
        <w:rPr>
          <w:rFonts w:cs="Arial" w:ascii="Arial" w:hAnsi="Arial"/>
        </w:rPr>
        <w:t>Vzorčenje vode in analize se vršijo preko celega leta. Glede na stalno ustreznost kvalitete vode ne vidimo potrebe po pogostejših objavah rezultatov. Ob morebitnem pojavu onesnaženosti oz. odstopanja od normativov, so uporabniki na krajevno običajen način nemudoma obveščeni o neustreznosti in potrebnih ukrepih. Za večjo obveščenost občanov bomo vsa bodoča odstopanja objavili v Kamniškem občanu.</w:t>
      </w:r>
    </w:p>
    <w:p>
      <w:pPr>
        <w:pStyle w:val="Normal"/>
        <w:spacing w:before="0" w:after="100"/>
        <w:ind w:right="100" w:hanging="0"/>
        <w:jc w:val="both"/>
        <w:rPr/>
      </w:pPr>
      <w:r>
        <w:rPr>
          <w:rFonts w:cs="Arial" w:ascii="Arial" w:hAnsi="Arial"/>
        </w:rPr>
        <w:t>Za ustreznost pitne vode v lokalnih vodovodnih sistemih, ki niso javni, ampak so v upravljanju uporabnikov samih, občina Kamnik nima podatkov. Nekateri uporabniki vršijo s sodelovanjem Zdravstvenega zavoda  ustrezne nadzore pitne vode, nekateri pa žal ne. Občina Kamnik si prizadeva skladno s Pravilnikom o oskrbi s pitno vodo vzpostaviti zakonsko predpisan nadzor pitne vode tudi na lokalnih vodovodih, vendar je pri dosedanjih poskusih naletela na nasprotovanje s strani uporabnik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a POLJANŠEK, članica sveta, 204/2008</w:t>
      </w:r>
    </w:p>
    <w:p>
      <w:pPr>
        <w:pStyle w:val="Normal"/>
        <w:rPr>
          <w:rFonts w:ascii="Arial" w:hAnsi="Arial" w:cs="Arial"/>
        </w:rPr>
      </w:pPr>
      <w:r>
        <w:rPr>
          <w:rFonts w:cs="Arial" w:ascii="Arial" w:hAnsi="Arial"/>
        </w:rPr>
        <w:t>Novo otroško igrišče ob Kamniški Bistrici v Mekinjah je zelo lepo urejeno. Vendar pa obstaja steza za dostop do igrišča, ki je primerna za sprehajalce, zelo težko pa se pride do pločnika z vozičkom, otroškimi kolesi, tricikli, pa tudi invalidskimi vozički. Predvsem bi bilo potrebno urediti priklop na pločnik, ker se tam steza zelo zoži. Gre za dostop ob Kamniški Bistrici proti Mekinjam oz. mostu čez Bistrico in proti krožišču.</w:t>
      </w:r>
    </w:p>
    <w:p>
      <w:pPr>
        <w:pStyle w:val="Normal"/>
        <w:rPr>
          <w:rFonts w:ascii="Arial" w:hAnsi="Arial" w:cs="Arial"/>
          <w:b/>
          <w:b/>
        </w:rPr>
      </w:pPr>
      <w:r>
        <w:rPr>
          <w:rFonts w:cs="Arial" w:ascii="Arial" w:hAnsi="Arial"/>
          <w:b/>
        </w:rPr>
        <w:t>Odgovor je  pripravila Marija Tadeja Ježek:</w:t>
      </w:r>
    </w:p>
    <w:p>
      <w:pPr>
        <w:pStyle w:val="Normal"/>
        <w:rPr>
          <w:rFonts w:ascii="Arial" w:hAnsi="Arial" w:cs="Arial"/>
        </w:rPr>
      </w:pPr>
      <w:r>
        <w:rPr>
          <w:rFonts w:cs="Arial" w:ascii="Arial" w:hAnsi="Arial"/>
        </w:rPr>
        <w:t>Dostop do otroškega igrišča v Kršmančevem parku v Mekinjah je  urejen s Cankarjeve ceste in Žebljarske ulice. S severne strani dostop ni urejen, v naravi obstaja samo ozka uhojena pot. Zemljišče ob Kamniški Bistrici, kjer poteka pot, je v zasebni lasti, zato še ne moremo urediti primernejšega dostopa. Se pa Občina Kamnik že dogovarja z lastnikom zemljišča glede menjave zemljišča na tem območju, kar bo omogočilo ureditev dostopa do parka tudi s severne strani.</w:t>
      </w:r>
    </w:p>
    <w:p>
      <w:pPr>
        <w:pStyle w:val="Normal"/>
        <w:rPr>
          <w:rFonts w:ascii="Arial" w:hAnsi="Arial" w:cs="Arial"/>
        </w:rPr>
      </w:pPr>
      <w:r>
        <w:rPr>
          <w:rFonts w:cs="Arial" w:ascii="Arial" w:hAnsi="Arial"/>
        </w:rPr>
      </w:r>
    </w:p>
    <w:p>
      <w:pPr>
        <w:pStyle w:val="Normal"/>
        <w:rPr/>
      </w:pPr>
      <w:r>
        <w:rPr>
          <w:rFonts w:cs="Arial" w:ascii="Arial" w:hAnsi="Arial"/>
          <w:b/>
        </w:rPr>
        <w:t>Mateja POLJANŠEK, članica sveta, 205/2008</w:t>
      </w:r>
    </w:p>
    <w:p>
      <w:pPr>
        <w:pStyle w:val="Normal"/>
        <w:rPr>
          <w:rFonts w:ascii="Arial" w:hAnsi="Arial" w:cs="Arial"/>
        </w:rPr>
      </w:pPr>
      <w:r>
        <w:rPr>
          <w:rFonts w:cs="Arial" w:ascii="Arial" w:hAnsi="Arial"/>
        </w:rPr>
        <w:t>Podhod pri OŠ Frana Albrehta. Podhod na tem delu je nujno potreben in tudi veliko uporabljan, saj se nahaja na območju med Šutno in OŠ Frana Albrehta. Vendar je podhod zanemarjen, nepometen. Zanima me, kdo mora skrbeti za čistočo. Če je to Komunalno podjetje občino prosim, da jih opozori na večjo skrb za čistočo. V podhodu tudi ni luči in je zato prečkanje ponoči oz. v temi zelo neprijetno. Prosim za namestitev osvetlitve.</w:t>
      </w:r>
    </w:p>
    <w:p>
      <w:pPr>
        <w:pStyle w:val="Normal"/>
        <w:rPr>
          <w:rFonts w:ascii="Arial" w:hAnsi="Arial" w:cs="Arial"/>
          <w:b/>
          <w:b/>
        </w:rPr>
      </w:pPr>
      <w:r>
        <w:rPr>
          <w:rFonts w:cs="Arial" w:ascii="Arial" w:hAnsi="Arial"/>
          <w:b/>
        </w:rPr>
        <w:t>Odgovor je pripravil Franc Resnik:</w:t>
      </w:r>
    </w:p>
    <w:p>
      <w:pPr>
        <w:pStyle w:val="Normal"/>
        <w:rPr>
          <w:rFonts w:ascii="Arial" w:hAnsi="Arial" w:cs="Arial"/>
        </w:rPr>
      </w:pPr>
      <w:r>
        <w:rPr>
          <w:rFonts w:cs="Arial" w:ascii="Arial" w:hAnsi="Arial"/>
        </w:rPr>
        <w:t>Za vzdrževanje podhoda pri OŠ Frana Albrehta skrbi Komunalno podjetje Kamnik v okviru pogodbenih obveznosti z občino Kamnik. Vzdrževalec je bil opozorjen na potrebno skrb za čistočo.</w:t>
      </w:r>
    </w:p>
    <w:p>
      <w:pPr>
        <w:pStyle w:val="Normal"/>
        <w:jc w:val="both"/>
        <w:rPr>
          <w:rFonts w:ascii="Arial" w:hAnsi="Arial" w:cs="Arial"/>
        </w:rPr>
      </w:pPr>
      <w:r>
        <w:rPr>
          <w:rFonts w:cs="Arial" w:ascii="Arial" w:hAnsi="Arial"/>
        </w:rPr>
        <w:t>V podhodu je instalirana napeljava javne razsvetljave in nameščene ustrezne ladijske svetilke. Zaradi stalnega razbijanja in poškodovanja teh svetilk je bilo opuščeno nesorazmerno drago vzdrževanje in na bližnji drog javne razsvetljave nameščena dodatna svetilka, ki osvetljuje vstopni del podhoda in posredno tudi nekoliko notranjost. S povečanjem pozitivnega odnosa vseh uporabnikov podhoda do naprav skupne rabe pričakujemo, da se bo čistoča in osvetljenost podhoda povrnila v željeno stanje.</w:t>
      </w:r>
    </w:p>
    <w:p>
      <w:pPr>
        <w:pStyle w:val="Normal"/>
        <w:jc w:val="both"/>
        <w:rPr>
          <w:rFonts w:ascii="Arial" w:hAnsi="Arial" w:cs="Arial"/>
        </w:rPr>
      </w:pPr>
      <w:r>
        <w:rPr>
          <w:rFonts w:cs="Arial" w:ascii="Arial" w:hAnsi="Arial"/>
        </w:rPr>
        <w:t>Glede na pogosto zalitje cestišča v podhodu, načrtujemo vgradnjo avtomatske vodne črpalke, ki bo omogočala varen prehod tudi ob večjih nalivi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206/2008</w:t>
      </w:r>
    </w:p>
    <w:p>
      <w:pPr>
        <w:pStyle w:val="Normal"/>
        <w:rPr/>
      </w:pPr>
      <w:r>
        <w:rPr>
          <w:rFonts w:cs="Arial" w:ascii="Arial" w:hAnsi="Arial"/>
        </w:rPr>
        <w:t>Že od leta 1992, ko je občinski inšpektor opravil fizični ogled in v zapisnik zapisal, da je potrebno urediti makadamsko cesto, ki vodi mimo stanovanjskih stavb Žale 13 a, 13 b, 14 in do ostalih lastnikov individualnih stanovanjskih stavb v tej ulici. V zapisniku je tudi navedeno, da ob vsakem dežju in še posebej v večjem nalivu teče meteorna voda po cesti in se na nekaterih mestih, kjer so prečni prekopi usmeri na travnik. Gradbeni inšpektor g. Hostnik je na željo nekaterih prizadetih lastnikov opravil ogled spomladi tega leta. Ugotovitve mi niso znane, zato naslovniku predlagam, da ga poišče v oddelku za urejanje prostora v občini Kamnik, prebere zapisano vsebino in sproži postopek za ureditev sporne zadeve.</w:t>
      </w:r>
    </w:p>
    <w:p>
      <w:pPr>
        <w:pStyle w:val="Normal"/>
        <w:rPr/>
      </w:pPr>
      <w:r>
        <w:rPr>
          <w:rFonts w:cs="Arial" w:ascii="Arial" w:hAnsi="Arial"/>
        </w:rPr>
        <w:t>Po neurju meseca julija in avgusta 2008, sem sam opravil fizični ogled sporne makadamske ceste in ugotovil, da je padavinska deroča voda cesto močno poškodovala. Poškodbe so bile precejšne (kanali v globini od 25 do 30 cm), vozniki motornih vozil pa niso mogli do svojih domov, dokler niso pripeljali kamion peska in poravnali cesto. Stanovalci zatrjujejo, da vsako leto porabijo kamion peska</w:t>
      </w:r>
    </w:p>
    <w:p>
      <w:pPr>
        <w:pStyle w:val="Normal"/>
        <w:rPr>
          <w:rFonts w:ascii="Arial" w:hAnsi="Arial" w:cs="Arial"/>
        </w:rPr>
      </w:pPr>
      <w:r>
        <w:rPr>
          <w:rFonts w:eastAsia="Arial" w:cs="Arial" w:ascii="Arial" w:hAnsi="Arial"/>
        </w:rPr>
        <w:t xml:space="preserve"> </w:t>
      </w:r>
      <w:r>
        <w:rPr>
          <w:rFonts w:cs="Arial" w:ascii="Arial" w:hAnsi="Arial"/>
        </w:rPr>
        <w:t>za poravnavo dovozne ceste.</w:t>
      </w:r>
    </w:p>
    <w:p>
      <w:pPr>
        <w:pStyle w:val="Normal"/>
        <w:rPr/>
      </w:pPr>
      <w:r>
        <w:rPr>
          <w:rFonts w:cs="Arial" w:ascii="Arial" w:hAnsi="Arial"/>
        </w:rPr>
        <w:t>Trditev nekaterih občinskih uslužbencev, da lastnika Slavka in Maks Nograšek nimata lokacijske informacije in gradbenega dovoljenja za obstoječo garažo in nadstrešek, so izrečene nepreverjeno, zato v nadaljevanju navajam štev. sledečih  dokumentov: številka Lokacijske informacije 3501-663/2006-5/8 od 28.6.2006, številka gradbenega dovoljenja 36100-0057/96-5/20 od 30.4.1997 in mnenje h gradnji enostavnih objektov št. M 132-61/82 od 7.8.2007 – KPK.</w:t>
      </w:r>
    </w:p>
    <w:p>
      <w:pPr>
        <w:pStyle w:val="Normal"/>
        <w:rPr/>
      </w:pPr>
      <w:r>
        <w:rPr>
          <w:rFonts w:cs="Arial" w:ascii="Arial" w:hAnsi="Arial"/>
        </w:rPr>
        <w:t>Kljub temu, da je občina že plačala geodetske meritve, ki jih je opravila družba Apolonij d.o.o., Medvedova 25, Kamnik, je zadeva še vedno sporna iz različnih razlogov in sicer: prvi razlog je, da pri meritvah ni bil prisoten predstavnik občine Kamnik, drugi razlog, meritve niso bile izvedene na celotni trasi in tretji razlog občina še vedno nima podatka kolikšen je njen del javnega dobra na relaciji omenjene ceste.</w:t>
      </w:r>
    </w:p>
    <w:p>
      <w:pPr>
        <w:pStyle w:val="Normal"/>
        <w:rPr>
          <w:rFonts w:ascii="Arial" w:hAnsi="Arial" w:cs="Arial"/>
        </w:rPr>
      </w:pPr>
      <w:r>
        <w:rPr>
          <w:rFonts w:cs="Arial" w:ascii="Arial" w:hAnsi="Arial"/>
        </w:rPr>
        <w:t>Da se sporna zadeva ne bo vlekla še drugih šestnajst ali več let, dajem pobudo, da občina Kamnik naroči ponovne meritve, kot je prizadetim leta 2007 obljubil župan (predlagam naj meritve opravi druga geodetska družba) in v proračunu za leto 2009 planira finančna sredstva za utrditev ceste, napeljavo kanalizacije padavinskih voda in asfaltno prevleko.</w:t>
      </w:r>
    </w:p>
    <w:p>
      <w:pPr>
        <w:pStyle w:val="Normal"/>
        <w:rPr>
          <w:rFonts w:ascii="Arial" w:hAnsi="Arial" w:cs="Arial"/>
        </w:rPr>
      </w:pPr>
      <w:r>
        <w:rPr>
          <w:rFonts w:cs="Arial" w:ascii="Arial" w:hAnsi="Arial"/>
        </w:rPr>
        <w:t>Za razumevanje in realizacijo pobude, se vnaprej zahvaljujem.</w:t>
      </w:r>
    </w:p>
    <w:p>
      <w:pPr>
        <w:pStyle w:val="Normal"/>
        <w:rPr>
          <w:rFonts w:ascii="Arial" w:hAnsi="Arial" w:cs="Arial"/>
          <w:b/>
          <w:b/>
        </w:rPr>
      </w:pPr>
      <w:r>
        <w:rPr>
          <w:rFonts w:cs="Arial" w:ascii="Arial" w:hAnsi="Arial"/>
          <w:b/>
        </w:rPr>
        <w:t>Odgovor  je pripravila Marija Tadeja Ježek:</w:t>
      </w:r>
    </w:p>
    <w:p>
      <w:pPr>
        <w:pStyle w:val="Normal"/>
        <w:rPr>
          <w:rFonts w:ascii="Arial" w:hAnsi="Arial" w:cs="Arial"/>
        </w:rPr>
      </w:pPr>
      <w:r>
        <w:rPr>
          <w:rFonts w:cs="Arial" w:ascii="Arial" w:hAnsi="Arial"/>
        </w:rPr>
        <w:t>Slavka in Maks Nograšek, Žale 13 b, 1241 Kamnik, sta dne 9.6.2006 na Občino Kamnik vložila vlogo za lokacijsko informacijo, in sicer za gradnjo objektov in izvajanje drugih del – legalizacija garaže in nadzidavo.</w:t>
      </w:r>
    </w:p>
    <w:p>
      <w:pPr>
        <w:pStyle w:val="Normal"/>
        <w:rPr>
          <w:rFonts w:ascii="Arial" w:hAnsi="Arial" w:cs="Arial"/>
        </w:rPr>
      </w:pPr>
      <w:r>
        <w:rPr>
          <w:rFonts w:cs="Arial" w:ascii="Arial" w:hAnsi="Arial"/>
        </w:rPr>
        <w:t>Stranki sta lokacijsko informacijo potrebovali zaradi legalizacije obstoječe garaže na parceli 623/3 k. o. Kamnik, ker garaža ni bila zgrajena v skladu z izdanim gradbenim dovoljenjem št. 35100-0057/96-5/20 (UE Kamnik).</w:t>
      </w:r>
    </w:p>
    <w:p>
      <w:pPr>
        <w:pStyle w:val="Normal"/>
        <w:rPr>
          <w:rFonts w:ascii="Arial" w:hAnsi="Arial" w:cs="Arial"/>
        </w:rPr>
      </w:pPr>
      <w:r>
        <w:rPr>
          <w:rFonts w:cs="Arial" w:ascii="Arial" w:hAnsi="Arial"/>
        </w:rPr>
        <w:t>Občina Kamnik je naročila pri pooblaščeni geodetski družbi Apolonij d.o.o. iz Kamnika geodetsko meritev za ureditev meja zemljišča s parcelno številko 1461 k. o. Kamnik, ki v naravi predstavlja cesto med sprtima strankama.</w:t>
      </w:r>
    </w:p>
    <w:p>
      <w:pPr>
        <w:pStyle w:val="Normal"/>
        <w:rPr>
          <w:rFonts w:ascii="Arial" w:hAnsi="Arial" w:cs="Arial"/>
        </w:rPr>
      </w:pPr>
      <w:r>
        <w:rPr>
          <w:rFonts w:cs="Arial" w:ascii="Arial" w:hAnsi="Arial"/>
        </w:rPr>
        <w:t xml:space="preserve">Geodetska uprava Republike Slovenije, Območna uprava Ljubljana, Geodetska pisarna Kamnik, je dne 15. 5. 2008 izdala odločbo št. 02112-87/2007-2, s katero se je določila meja med zemljišči parc. št. 1461 in 623/3, 1447/1 vse v katastrski občini Kamnik ter zemljišči s parcelami številka 428/1, 427/3, 476/2 v katastrski občini Košiše. </w:t>
      </w:r>
    </w:p>
    <w:p>
      <w:pPr>
        <w:pStyle w:val="Normal"/>
        <w:rPr>
          <w:rFonts w:ascii="Arial" w:hAnsi="Arial" w:cs="Arial"/>
        </w:rPr>
      </w:pPr>
      <w:r>
        <w:rPr>
          <w:rFonts w:cs="Arial" w:ascii="Arial" w:hAnsi="Arial"/>
        </w:rPr>
        <w:t xml:space="preserve">Stranke Bič Katarina, Bič Matija, Kotnik Pavel, Nograšek Stanislava, Nograšek Maks ter občina Kamnik so se na mejni obravnavi dne 30.1.2007 strinjali s potekom mej. Vsi lastniki so podpisali izjave o strinjanju s potekom mej, kot so bili označeni z mejniki na  obravnavi. Odločba je bila poslana vsem zgoraj navedenim, nihče se nanjo ni pritožil in je postala dokončna. Na podlagi zgoraj navedenih dejstev, ponovne geodetske meritve niso potrebne.    </w:t>
      </w:r>
    </w:p>
    <w:p>
      <w:pPr>
        <w:pStyle w:val="Normal"/>
        <w:rPr>
          <w:rFonts w:ascii="Arial" w:hAnsi="Arial" w:cs="Arial"/>
          <w:color w:val="FF6600"/>
        </w:rPr>
      </w:pPr>
      <w:r>
        <w:rPr>
          <w:rFonts w:cs="Arial" w:ascii="Arial" w:hAnsi="Arial"/>
          <w:color w:val="FF6600"/>
        </w:rPr>
      </w:r>
    </w:p>
    <w:p>
      <w:pPr>
        <w:pStyle w:val="Normal"/>
        <w:rPr>
          <w:rFonts w:ascii="Arial" w:hAnsi="Arial" w:cs="Arial"/>
          <w:b/>
          <w:b/>
        </w:rPr>
      </w:pPr>
      <w:r>
        <w:rPr>
          <w:rFonts w:cs="Arial" w:ascii="Arial" w:hAnsi="Arial"/>
          <w:b/>
        </w:rPr>
        <w:t xml:space="preserve">Svetniška skupina LDS, Mateja Poljanšek, št. 207/2008 </w:t>
      </w:r>
    </w:p>
    <w:p>
      <w:pPr>
        <w:pStyle w:val="Normal"/>
        <w:jc w:val="both"/>
        <w:rPr>
          <w:rFonts w:ascii="Arial" w:hAnsi="Arial" w:cs="Arial"/>
        </w:rPr>
      </w:pPr>
      <w:r>
        <w:rPr>
          <w:rFonts w:cs="Arial" w:ascii="Arial" w:hAnsi="Arial"/>
        </w:rPr>
        <w:t>Na zadnji seji občinskega sveta sta bila sprejeta dva sklepa naše svetniške skupine, k točki Informacija o razmerah v Kemijski industriji Kamnik, ki sta se glasila:</w:t>
      </w:r>
    </w:p>
    <w:p>
      <w:pPr>
        <w:pStyle w:val="Normal"/>
        <w:jc w:val="both"/>
        <w:rPr>
          <w:rFonts w:ascii="Arial" w:hAnsi="Arial" w:cs="Arial"/>
          <w:b/>
          <w:b/>
        </w:rPr>
      </w:pPr>
      <w:r>
        <w:rPr>
          <w:rFonts w:cs="Arial" w:ascii="Arial" w:hAnsi="Arial"/>
          <w:b/>
        </w:rPr>
        <w:t xml:space="preserve">Sklep 1 </w:t>
      </w:r>
    </w:p>
    <w:p>
      <w:pPr>
        <w:pStyle w:val="Normal"/>
        <w:jc w:val="both"/>
        <w:rPr>
          <w:rFonts w:ascii="Arial" w:hAnsi="Arial" w:cs="Arial"/>
        </w:rPr>
      </w:pPr>
      <w:r>
        <w:rPr>
          <w:rFonts w:cs="Arial" w:ascii="Arial" w:hAnsi="Arial"/>
        </w:rPr>
        <w:t xml:space="preserve">Občinski svet zadolži župana, da od pristojnih inšpekcijskih služb in drugih pristojnih državnih organov nemudoma zahteva, da izvedejo v Kemijski industriji Kamnik pregled vseh prostorov ter eksplozivnih sredstev, ki se nahajajo v njih ter ugotovijo ali prostori izpolnjujejo zahtevane kriterije za shranjevanje eksplozivnih in drugih nevarnih snovi, v kakšnem stanju so skladiščena ta sredstva ter ali je v skladu z veljavnimi predpisi ustrezno poskrbljeno za varnost zaposlenih, občanov in občank občine Kamnik in okolja. </w:t>
      </w:r>
    </w:p>
    <w:p>
      <w:pPr>
        <w:pStyle w:val="Normal"/>
        <w:jc w:val="both"/>
        <w:rPr>
          <w:rFonts w:ascii="Arial" w:hAnsi="Arial" w:cs="Arial"/>
        </w:rPr>
      </w:pPr>
      <w:r>
        <w:rPr>
          <w:rFonts w:cs="Arial" w:ascii="Arial" w:hAnsi="Arial"/>
        </w:rPr>
        <w:t xml:space="preserve">Od Ministrstva za obrambo in Inšpektorata za obrambo zahtevamo seznanitev s časovnim potekom sanacije in odstranjevanja nevarnih sredstev. Od Ministrstva za delo, družino in socialne zadeve pa da ugotovi ali se spoštuje vsa delovnopravna zakonodaja v podjetju. </w:t>
      </w:r>
    </w:p>
    <w:p>
      <w:pPr>
        <w:pStyle w:val="Normal"/>
        <w:jc w:val="both"/>
        <w:rPr>
          <w:rFonts w:ascii="Arial" w:hAnsi="Arial" w:cs="Arial"/>
        </w:rPr>
      </w:pPr>
      <w:r>
        <w:rPr>
          <w:rFonts w:cs="Arial" w:ascii="Arial" w:hAnsi="Arial"/>
        </w:rPr>
        <w:t xml:space="preserve">O ugotovitvah naj se obvesti Župana in Občinski svet Občine Kamnik najkasneje v 60 dneh od sprejema sklepa. </w:t>
      </w:r>
    </w:p>
    <w:p>
      <w:pPr>
        <w:pStyle w:val="Normal"/>
        <w:jc w:val="both"/>
        <w:rPr>
          <w:rFonts w:ascii="Arial" w:hAnsi="Arial" w:cs="Arial"/>
          <w:b/>
          <w:b/>
        </w:rPr>
      </w:pPr>
      <w:r>
        <w:rPr>
          <w:rFonts w:cs="Arial" w:ascii="Arial" w:hAnsi="Arial"/>
          <w:b/>
        </w:rPr>
        <w:t xml:space="preserve">Sklep 2 </w:t>
      </w:r>
    </w:p>
    <w:p>
      <w:pPr>
        <w:pStyle w:val="Normal"/>
        <w:jc w:val="both"/>
        <w:rPr/>
      </w:pPr>
      <w:r>
        <w:rPr>
          <w:rFonts w:cs="Arial" w:ascii="Arial" w:hAnsi="Arial"/>
        </w:rPr>
        <w:t>Občinski svet zahteva, da naročnik, Ministrstvo za obrambo, izvede vse potreben ukrepe s ciljem zavarovanja varnosti ljudi, premoženja in okolice ter v 30 dneh od sprejema sklepa odstranijo sredstev RKBO iz skladišča Kemijske industrije Kamnik, saj pogodbeni partner KIK ni sposoben izpolniti pogodbene obveznosti, omenjena sredstva pa po navedbah ministrstva predstavljajo resno nevarnost za okolico in ljudi.</w:t>
      </w:r>
    </w:p>
    <w:p>
      <w:pPr>
        <w:pStyle w:val="Normal"/>
        <w:jc w:val="both"/>
        <w:rPr>
          <w:rFonts w:ascii="Arial" w:hAnsi="Arial" w:cs="Arial"/>
        </w:rPr>
      </w:pPr>
      <w:r>
        <w:rPr>
          <w:rFonts w:cs="Arial" w:ascii="Arial" w:hAnsi="Arial"/>
        </w:rPr>
        <w:t xml:space="preserve">Sklepa sta bili zelo konkretna in za njuno izvedbo je bilo potrebno zahteve nasloviti na pristojne službe, zato občinsko upravo sprašujemo, katere ukrepe oz. zahteve je na podlagi sprejetih sklepov izvedla? </w:t>
      </w:r>
    </w:p>
    <w:p>
      <w:pPr>
        <w:pStyle w:val="Normal"/>
        <w:jc w:val="both"/>
        <w:rPr>
          <w:rFonts w:ascii="Arial" w:hAnsi="Arial" w:cs="Arial"/>
          <w:b/>
          <w:b/>
        </w:rPr>
      </w:pPr>
      <w:r>
        <w:rPr>
          <w:rFonts w:cs="Arial" w:ascii="Arial" w:hAnsi="Arial"/>
          <w:b/>
        </w:rPr>
        <w:t>Odgovor je pripravil Vladimir KOROŠEC, direktor občinske uprave:</w:t>
      </w:r>
    </w:p>
    <w:p>
      <w:pPr>
        <w:pStyle w:val="Normal"/>
        <w:jc w:val="both"/>
        <w:rPr/>
      </w:pPr>
      <w:r>
        <w:rPr>
          <w:rFonts w:cs="Arial" w:ascii="Arial" w:hAnsi="Arial"/>
        </w:rPr>
        <w:t>Takoj po sprejetih sklepih na oktobrski seji OS, je župan 24. 10. 2008 poslal pisni poziv Inšpektoratu RS za obrambo za takojšnjo izvedbo ukrepov za odstranitev eksplozivnih in drugih nevarnih sredstev iz objektov Kemijske industrije Kamnik, v katerem je bil določen 30 dnevni rok za odstranitev vseh RKBO sredstev iz skladišča. Hkrati  je bil dopis župana poslan Ministrstvu za obrambo, Ministrstvu za delo, družino in socialne zadeve, Ministrstvu za okolje in prostor, Inšpektoratu RS za delo in Inšpektoratu RS za okolje in prostor, v katerem seznanja vse pristojne organe s sprejetimi sklepi Občinskega sveta Občine Kamnik glede problematike skladiščenja eksplozivnih in drugih nevarnih sredstev v objektih Kemijske industrije Kamnik jih in obenem poziva, da storijo vse v okviru svojih pristojnosti, da se uredijo varnostne razmere . Odgovor so posredovali z Ministrstva za obrambo RS, Inšpektorata RS za obrambo, Inšpektorata za okolje in prostor ter Inšpektorata RS za delo. Ministrstvo za obrambo v odgovoru navaja že do sedaj znana dejstva in ob koncu odgovora navaja, da bodo uporabili vsa razpoložljiva pravna sredstva, da bodo prisilili pogodbenega izvajalca, da v najkrajšem možnem času zagotovi uničenje sredstev po pogodbi iz leta 2002. Inšpektorat RS za delo odgovarja, da ni v njihovi pristojnosti reševanje navedene problematike, Inšpektorat RS za okolje in prostor pa v odgovoru navaja, da ob inšpekcijskem pregledu njihov inšpektor ni ugotovil nepravilnosti v podjetju KIK Kamnik, zaradi česar ni bilo podlage za izrek inšpekcijskega ukrepa. Inšpektorat RS za obrambo pa je v odgovoru navedel, da je bilo KIK-u odrejeno, da v 14 dneh po prejemu inšpekcijskega zapisnika izdela podrobni načrt uničenja oziroma odstranitve eksplozivnih sredstev ter takoj nato prične z aktivnostmi za uničenje oziroma odstranitev nevarnih sredstev. Inšpektorat bo redno spremljal realizacijo odrejenih ukrepov. V mesecu novembru je bil ponovno poslan dopis Inšpektoratu RS za obrambo, da posredujejo ugotovitve glede realizacije odrejenih ukrepov s strani podjetja KIK. Odgovora še nismo prejeli.</w:t>
      </w:r>
    </w:p>
    <w:p>
      <w:pPr>
        <w:pStyle w:val="Normal"/>
        <w:jc w:val="both"/>
        <w:rPr/>
      </w:pPr>
      <w:r>
        <w:rPr>
          <w:rFonts w:cs="Arial" w:ascii="Arial" w:hAnsi="Arial"/>
        </w:rPr>
        <w:t>Prejeli pa smo tudi odgovor varuhinje človekovih pravic, ki med drugim navaja, da bo redno spremljala vse aktivnosti pristojnih organov za ureditev razmer na območju KIK Kamnik.</w:t>
      </w:r>
    </w:p>
    <w:p>
      <w:pPr>
        <w:pStyle w:val="Normal"/>
        <w:rPr>
          <w:rFonts w:ascii="Arial" w:hAnsi="Arial" w:cs="Arial"/>
          <w:color w:val="FF6600"/>
        </w:rPr>
      </w:pPr>
      <w:r>
        <w:rPr>
          <w:rFonts w:cs="Arial" w:ascii="Arial" w:hAnsi="Arial"/>
          <w:color w:val="FF6600"/>
        </w:rPr>
      </w:r>
    </w:p>
    <w:p>
      <w:pPr>
        <w:pStyle w:val="Normal"/>
        <w:jc w:val="both"/>
        <w:rPr>
          <w:rFonts w:ascii="Arial" w:hAnsi="Arial" w:cs="Arial"/>
          <w:b/>
          <w:b/>
        </w:rPr>
      </w:pPr>
      <w:r>
        <w:rPr>
          <w:rFonts w:cs="Arial" w:ascii="Arial" w:hAnsi="Arial"/>
          <w:b/>
        </w:rPr>
        <w:t>Robin MAJNIK, član sveta, 197/2008</w:t>
      </w:r>
    </w:p>
    <w:p>
      <w:pPr>
        <w:pStyle w:val="Normal"/>
        <w:jc w:val="both"/>
        <w:rPr>
          <w:rFonts w:ascii="Arial" w:hAnsi="Arial" w:cs="Arial"/>
        </w:rPr>
      </w:pPr>
      <w:r>
        <w:rPr>
          <w:rFonts w:cs="Arial" w:ascii="Arial" w:hAnsi="Arial"/>
        </w:rPr>
        <w:t>Kako potekajo aktivnosti in priprave vodstva in zaposlenih družbe Velika planina Zaklad narave v smeri priprav na novo zimsko sezono? Kakšni so poslovni rezultati družbe? Kako posluje? Kakšna je vizija vodstva in občinske uprave? Kolikšen je dolg, hipoteke družbe?</w:t>
      </w:r>
    </w:p>
    <w:p>
      <w:pPr>
        <w:pStyle w:val="Normal"/>
        <w:jc w:val="both"/>
        <w:rPr>
          <w:rFonts w:ascii="Arial" w:hAnsi="Arial" w:cs="Arial"/>
          <w:b/>
          <w:b/>
        </w:rPr>
      </w:pPr>
      <w:r>
        <w:rPr>
          <w:rFonts w:cs="Arial" w:ascii="Arial" w:hAnsi="Arial"/>
          <w:b/>
        </w:rPr>
        <w:t>Odgovor je pripravil Alojz KOLAR:</w:t>
      </w:r>
    </w:p>
    <w:p>
      <w:pPr>
        <w:pStyle w:val="Normal"/>
        <w:jc w:val="both"/>
        <w:rPr>
          <w:rFonts w:ascii="Arial" w:hAnsi="Arial" w:cs="Arial"/>
        </w:rPr>
      </w:pPr>
      <w:r>
        <w:rPr>
          <w:rFonts w:cs="Arial" w:ascii="Arial" w:hAnsi="Arial"/>
        </w:rPr>
        <w:t>V podjetju Velika Planina d.o.o. so takoj po končani jesenski sezoni začeli priprave na zimsko sezono. Žičniške naprave so pripravljene, prav tako tudi ostala mehanizacija. Vse žičniške naprave so pregledane in imajo potrebna dovoljenja. V letu 2009 bo po končani zimski sezoni potrebno zamenjati pogon nihalke. Podjetje ima dovolj delavcev za sezonsko delo, ki so ustrezno usposobljeni za delo z žičniškimi napravami. Urejena je družinska proga ob sedežnici Šimnovec.</w:t>
      </w:r>
    </w:p>
    <w:p>
      <w:pPr>
        <w:pStyle w:val="Normal"/>
        <w:jc w:val="both"/>
        <w:rPr>
          <w:rFonts w:ascii="Arial" w:hAnsi="Arial" w:cs="Arial"/>
        </w:rPr>
      </w:pPr>
      <w:r>
        <w:rPr>
          <w:rFonts w:cs="Arial" w:ascii="Arial" w:hAnsi="Arial"/>
        </w:rPr>
        <w:t>Novost je dodatno urejena sankaška proga, ki je v celoti elektrificirana in zavarovana z ograjami, ki ima dvojno vlogo, varovanje in zadrževanje snega.</w:t>
      </w:r>
    </w:p>
    <w:p>
      <w:pPr>
        <w:pStyle w:val="Normal"/>
        <w:jc w:val="both"/>
        <w:rPr>
          <w:rFonts w:ascii="Arial" w:hAnsi="Arial" w:cs="Arial"/>
        </w:rPr>
      </w:pPr>
      <w:r>
        <w:rPr>
          <w:rFonts w:cs="Arial" w:ascii="Arial" w:hAnsi="Arial"/>
        </w:rPr>
        <w:t>Gostinski del opravlja svoje delo v lokalih, s katerimi podjetje upravlja in je pripravljen na zimsko sezono.</w:t>
      </w:r>
    </w:p>
    <w:p>
      <w:pPr>
        <w:pStyle w:val="Normal"/>
        <w:jc w:val="both"/>
        <w:rPr/>
      </w:pPr>
      <w:r>
        <w:rPr>
          <w:rFonts w:cs="Arial" w:ascii="Arial" w:hAnsi="Arial"/>
        </w:rPr>
        <w:t>Na Veliki Planini ni naprav za umetno zasneževanje, zato je zimska sezona v celoti vezana na naravni sneg.</w:t>
      </w:r>
    </w:p>
    <w:p>
      <w:pPr>
        <w:pStyle w:val="Normal"/>
        <w:jc w:val="both"/>
        <w:rPr>
          <w:rFonts w:ascii="Arial" w:hAnsi="Arial" w:cs="Arial"/>
        </w:rPr>
      </w:pPr>
      <w:r>
        <w:rPr>
          <w:rFonts w:cs="Arial" w:ascii="Arial" w:hAnsi="Arial"/>
        </w:rPr>
        <w:t>Podjetje redno poravnava svoje obveznosti tako do dobaviteljev, kot tudi do zaposlenih, ter opravlja redno vzdrževanje obstoječih naprav, da izpolnjujejo zahteve pri obratovanju.</w:t>
      </w:r>
    </w:p>
    <w:p>
      <w:pPr>
        <w:pStyle w:val="Normal"/>
        <w:jc w:val="both"/>
        <w:rPr/>
      </w:pPr>
      <w:r>
        <w:rPr>
          <w:rFonts w:cs="Arial" w:ascii="Arial" w:hAnsi="Arial"/>
        </w:rPr>
        <w:t xml:space="preserve">Podjetje je v poletni sezoni prepeljalo nekaj manj potnikov, kot leto prej, kar je posledica slabega vremena, delno pa tudi zaradi negativne publicitete v medijih. Kljub temu je imela Velika Planina med vsemi gorskimi centri v Sloveniji v poletni sezoni največ obiskovalcev. Podjetje ob sicer skromnih sredstvih izvaja tudi promocijske aktivnosti (v letošnjem letu nov prospekt, sodelovanje z Muzejem Kamnik pri izdaji knjige, nove spletne strani, sodelovanje na turističnih sejmi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do REPANŠEK, član sveta, 172/2008</w:t>
      </w:r>
    </w:p>
    <w:p>
      <w:pPr>
        <w:pStyle w:val="Normal"/>
        <w:jc w:val="both"/>
        <w:rPr>
          <w:rFonts w:ascii="Arial" w:hAnsi="Arial" w:cs="Arial"/>
        </w:rPr>
      </w:pPr>
      <w:r>
        <w:rPr>
          <w:rFonts w:cs="Arial" w:ascii="Arial" w:hAnsi="Arial"/>
        </w:rPr>
        <w:t>Glede na to, da je že pred časom kolega svetnik Matjaž Jug vprašal kdaj bo v centru Kamnika omogočen brezžičen dostop (WiFi) do interneta sprašujem še enkrat, kaj je narejenega na tem vprašanju?</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Vzpostavitev javnega omrežja (WiFi) do interneta ni zakonska obveznost Občine Kamnik, zato tudi v proračunu za leto 2009, za ta namen ni predvidenih sredstev. Običajno lastniki gostinskih objektov sami poskrbijo za dodatno ponudbo svojih strank, kot je le-to storil Turistično informacijski center (TIC) Kamnik, kjer že nudijo brezžičen dostop (WiFi) do intern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svetnik, 174/2008</w:t>
      </w:r>
    </w:p>
    <w:p>
      <w:pPr>
        <w:pStyle w:val="Normal"/>
        <w:jc w:val="both"/>
        <w:rPr>
          <w:rFonts w:ascii="Arial" w:hAnsi="Arial" w:cs="Arial"/>
        </w:rPr>
      </w:pPr>
      <w:r>
        <w:rPr>
          <w:rFonts w:cs="Arial" w:ascii="Arial" w:hAnsi="Arial"/>
        </w:rPr>
        <w:t>Občani me sprašujejo, kdaj bodo imeli v Kamniku dostop do optičnega kabla. Zanima me, kako daleč je občina Kamnik že s tem projektom (kateri deli občine imajo omenjeno komunikacijo že omogočeno) in kakšni so načrti razvoj optične komunikacije v prihodnje?</w:t>
      </w:r>
    </w:p>
    <w:p>
      <w:pPr>
        <w:pStyle w:val="Normal"/>
        <w:jc w:val="both"/>
        <w:rPr>
          <w:rFonts w:ascii="Arial" w:hAnsi="Arial" w:cs="Arial"/>
          <w:b/>
          <w:b/>
        </w:rPr>
      </w:pPr>
      <w:r>
        <w:rPr>
          <w:rFonts w:cs="Arial" w:ascii="Arial" w:hAnsi="Arial"/>
          <w:b/>
        </w:rPr>
        <w:t>Odgovor je pripravil Brane Golubovič:</w:t>
      </w:r>
    </w:p>
    <w:p>
      <w:pPr>
        <w:pStyle w:val="Normal"/>
        <w:jc w:val="both"/>
        <w:rPr>
          <w:rFonts w:ascii="Arial" w:hAnsi="Arial" w:cs="Arial"/>
        </w:rPr>
      </w:pPr>
      <w:r>
        <w:rPr>
          <w:rFonts w:cs="Arial" w:ascii="Arial" w:hAnsi="Arial"/>
        </w:rPr>
        <w:t>Telekom Slovenije načrtuje v občini v letih 2008 do 2014 z investicijskimi posegi 95 % pokritost območja s širokopasovnim dostopom. Vseeno pa je Občina vaše vprašanje glede načrtovanja širokopasovnega omrežja posredovala Telekomu Slovenije, ki s svojo infrastrukturo in ponudbo pokriva največji del občine Kamnik.</w:t>
      </w:r>
    </w:p>
    <w:p>
      <w:pPr>
        <w:pStyle w:val="Normal"/>
        <w:jc w:val="both"/>
        <w:rPr>
          <w:rFonts w:ascii="Arial" w:hAnsi="Arial" w:cs="Arial"/>
        </w:rPr>
      </w:pPr>
      <w:r>
        <w:rPr>
          <w:rFonts w:cs="Arial" w:ascii="Arial" w:hAnsi="Arial"/>
        </w:rPr>
        <w:t xml:space="preserve">Občina Kamnik sodeluje s Telekomom s ciljem izboljšanja obstoječega omrežja. V letu 2009 se glede na investicijske načrte Telekoma  pričakuje, da bo svoje omrežje nadgradil tako, da bo v mestu Kamnik, od Šmarce pa do KIK-a, omogočena širokopasovna povezava. Po zagotovilih Telekoma je le ta sistem nadgradil in s tem izboljšal svoje omrežje v določenih predelih Tuhinjske doline, kjer je oz. bo v letu 2009 ojačal ali na novo postavil svoje centrale (Špitalič, Laze v Tuhinju, Snovik) in bo s posodobitvijo še nadaljeval v prihodnjih leti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180/2008</w:t>
      </w:r>
    </w:p>
    <w:p>
      <w:pPr>
        <w:pStyle w:val="Normal"/>
        <w:jc w:val="both"/>
        <w:rPr>
          <w:rFonts w:ascii="Arial" w:hAnsi="Arial" w:cs="Arial"/>
        </w:rPr>
      </w:pPr>
      <w:r>
        <w:rPr>
          <w:rFonts w:cs="Arial" w:ascii="Arial" w:hAnsi="Arial"/>
        </w:rPr>
        <w:t>Občani Šmarce, ki so lastniki parcel ob Korenovi cesti sprašujejo kdo je odgovoren za odstranitev postavljenih barak in vrtičkov na parcelah oz. zemljiščih katere so lastniki dobili nazaj po denacionalizaciji.</w:t>
      </w:r>
    </w:p>
    <w:p>
      <w:pPr>
        <w:pStyle w:val="Normal"/>
        <w:jc w:val="both"/>
        <w:rPr>
          <w:rFonts w:ascii="Arial" w:hAnsi="Arial" w:cs="Arial"/>
        </w:rPr>
      </w:pPr>
      <w:r>
        <w:rPr>
          <w:rFonts w:cs="Arial" w:ascii="Arial" w:hAnsi="Arial"/>
        </w:rPr>
        <w:t>Zanima jih tudi, če je na tem delu predvidena industrijska podjetniška cona, ker so nekateri zainteresirani, da si tam zgradijo poslovne zgradbe.</w:t>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 xml:space="preserve">Odlok o spremembah in dopolnitvah prostorskih sestavin dolgoročnega plana Občine Kamnik za obdobje 1986-2000 in srednjeročnega družbenega plana Občine Kamnik za obdobje 1986 – 1990, dopolnitev 2002  določa, da je zemljišče s parcelno številko 463, katastrska občina Šmarca, opredeljeno kot najboljše kmetijsko zemljišče. Po veljavni zakonodaji na teh zemljiščih gradnja objektov ni dopustna. Za odstranitev nelegalno zgrajenih objektov je pristojen Inšpektorat RS za okolje in prostor, OE Ljubljana, Inšpekcijska pisarna Domžale. V nekaterih primerih smo inšpektorja že opozorili, tudi v prihodnjem letu bomo s pristojnimi inšpekcijami pozornost namenili tudi številnim nelegalno zgrajenim barakam in neredu na zasebnih vrtičkih, ki ne sodijo v oko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181/2008</w:t>
      </w:r>
    </w:p>
    <w:p>
      <w:pPr>
        <w:pStyle w:val="Normal"/>
        <w:jc w:val="both"/>
        <w:rPr/>
      </w:pPr>
      <w:r>
        <w:rPr>
          <w:rFonts w:cs="Arial" w:ascii="Arial" w:hAnsi="Arial"/>
        </w:rPr>
        <w:t>Ker smo se pred enim letom pri županu skupaj s predstavniki CZ pogovarjali o komunalni ureditvi industrijske cone Stol – Sever, bi prosila za odgovor, kaj se je v zvezi s tem uredilo oz. premaknilo.</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Vsa komunalna infrastruktura v industrijski coni Stol – sever ni v lasti občine Kamnik, temveč je komunalna infrastruktura v privatni lasti. Pred časom je bil v postopku sprejemanja nov zazidalni načrt za to območje, ki bi lahko rešil odprta vprašanja za to infrastrukturo, vendar je novi lastnik Avtoakustika d.o.o. zazidalni načrt umaknil iz postopka sprejemanja. Občina Kamnik ni lastnica nobenih zemljišč v industrijski coni Stol – sever, po katerih poteka komunalna infrastruktura. Za izgradnjo nove komunalne infrastrukture bi bilo potrebno sprejeti nov OPPN in hkrati tudi program komunalnega opremljanj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183/2008</w:t>
      </w:r>
    </w:p>
    <w:p>
      <w:pPr>
        <w:pStyle w:val="Normal"/>
        <w:jc w:val="both"/>
        <w:rPr>
          <w:rFonts w:ascii="Arial" w:hAnsi="Arial" w:cs="Arial"/>
        </w:rPr>
      </w:pPr>
      <w:r>
        <w:rPr>
          <w:rFonts w:cs="Arial" w:ascii="Arial" w:hAnsi="Arial"/>
        </w:rPr>
        <w:t>Ali je občinska uprava obveščena o zapori pešpoti v Godiču – (ob Kamniški Bistrici) in v kolikor je, kaj je predvideno za ureditev zatečenega stanja?</w:t>
      </w:r>
    </w:p>
    <w:p>
      <w:pPr>
        <w:pStyle w:val="Normal"/>
        <w:jc w:val="both"/>
        <w:rPr>
          <w:rFonts w:ascii="Arial" w:hAnsi="Arial" w:cs="Arial"/>
          <w:b/>
          <w:b/>
        </w:rPr>
      </w:pPr>
      <w:r>
        <w:rPr>
          <w:rFonts w:cs="Arial" w:ascii="Arial" w:hAnsi="Arial"/>
          <w:b/>
        </w:rPr>
        <w:t>Odgovor  je pripravila Ivanka OGRINEC:</w:t>
      </w:r>
    </w:p>
    <w:p>
      <w:pPr>
        <w:pStyle w:val="Normal"/>
        <w:jc w:val="both"/>
        <w:rPr/>
      </w:pPr>
      <w:r>
        <w:rPr>
          <w:rFonts w:cs="Arial" w:ascii="Arial" w:hAnsi="Arial"/>
        </w:rPr>
        <w:t>Občina je bila obveščena o zapori pešpoti ob Kamniški Bistrici v Godiču. Nastalo situacijo rešuje Planinsko društvo Kamnik, saj je predmetna pešpot planinska pot, za katero skrbi navedeno društvo. Ker je bil s postavitvijo zapore  kršen Zakon o planinskih poteh (pot je  vrisana in vpisana v kataster planinskih poti pod št. 563), so si predstavniki PD  Kamnik stanje ogledali na terenu in se tudi skušali dogovoriti z lastniki, da ovire odstranijo. Žal je bil poskus neuspešen. V kolikor tudi v nadaljevanju pogovorov ne bo prišlo do sporazumne rešitve, bo PD  moralo sprožiti ustrezne sodne oz. upravne postopke za vzpostavitev prvotnega stanja oz. postopke, ki bodo ponovno omogočali nemoteno uporabo planinske pešpoti.</w:t>
      </w:r>
    </w:p>
    <w:p>
      <w:pPr>
        <w:pStyle w:val="Normal"/>
        <w:jc w:val="both"/>
        <w:rPr/>
      </w:pPr>
      <w:r>
        <w:rPr>
          <w:rFonts w:cs="Arial" w:ascii="Arial" w:hAnsi="Arial"/>
        </w:rPr>
        <w:t>Občina bo planinskemu društvu, v okviru svojih pristojnosti, pomagala pri njihovih prizadevanj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nez STRAŽAR, član sveta, 186/2008</w:t>
      </w:r>
    </w:p>
    <w:p>
      <w:pPr>
        <w:pStyle w:val="Normal"/>
        <w:jc w:val="both"/>
        <w:rPr>
          <w:rFonts w:ascii="Arial" w:hAnsi="Arial" w:cs="Arial"/>
        </w:rPr>
      </w:pPr>
      <w:r>
        <w:rPr>
          <w:rFonts w:cs="Arial" w:ascii="Arial" w:hAnsi="Arial"/>
        </w:rPr>
        <w:t>Po kakšni logiki se je križišče pri »Mercatorju« preuredilo tako, da je iz ljubljanske smeri ukinjen desni zavijalni pas proti »Titanu« (na Kovinarsko c.)? Tako bodo nastajale nepotrebne kolone vozil, ki bi sicer nemoteno zavijale proti trgovskemu centru in industrijski coni. Na novo pa je iz iste smeri narejen levi zavijalni pas in to proti ulici, ki nima izvoza na Ljubljansko oz. proti zapuščeni hiši nekdanje gostilne »Pri Bevcu«. Če se bo res realiziral levi uvoz, naj se to križišče preuredi v krožišče, saj je prostora dovolj.</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Vsa dela so bila izvršena v skladu s projektno tehnično dokumentacijo, ki predvideva izgradnjo tripasovne ceste z vmesnim pasom za leve zavijalce od objekta »Svetilnik« v Kamniku do pošte na Duplici. Levi in desni vozni pas sta namenjena vožnji naravnost in desnim zavijalcem. Poleg razširitve ceste za en vozni pas smo v celotni dolžini zgradili tudi hodnika za pešce in kolesarsko stezo in s tem zagotovili še boljšo varnost najšibkejšim udeležencem v prometu. Če bi želeli izvesti tudi ločene pasove za desne zavijalce, bi potrebovali zato še četrti vozni pas, za kar pa enostavno ni prostorskih pogojev. V smislu pretočnosti prometa se je z razširitvijo ceste za vmesni pas za leve zavijalce na celotni trasi od Duplice do Kamnika ta pretočnost bistveno izboljšala, saj vemo, da promet zaustavljajo predvsem levi zavijalci, ki morajo svoja vozila na voznih pasovih zaustaviti medtem, ko desni zavijalci tako kot tisti, ki vozijo naravnost v križišču z zmanjšano hitrostjo le odvijejo na desno. Levi zavijalni pas pred križiščem pri Mercatorju, bo namenjen vozilom, ki bodo obiskovali novo gostišče »Bevc«, saj se je po mnogih letih končno našel investitor, ki je staro gostišče odkupil in trenutno pripravlja projekte za nov gostinski obrat, ki bo predvidoma pričel obratovati prihodnje leto. Krožišča na tej lokaciji ni mogoče izvesti, saj ni dovolj prostora, ker je na tem območju sprejet zazidalni načrt B 7 in B 12 zahodni del, ki tam ne predvideva krož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188/2008</w:t>
      </w:r>
    </w:p>
    <w:p>
      <w:pPr>
        <w:pStyle w:val="Normal"/>
        <w:jc w:val="both"/>
        <w:rPr>
          <w:rFonts w:ascii="Arial" w:hAnsi="Arial" w:cs="Arial"/>
        </w:rPr>
      </w:pPr>
      <w:r>
        <w:rPr>
          <w:rFonts w:cs="Arial" w:ascii="Arial" w:hAnsi="Arial"/>
        </w:rPr>
        <w:t>Pri Usnjarskem mostu se zaradi ven štrlečih železnih konstrukcij nabira najrazličnejše vejevje in drug material, ki ga prinaša Kamniška Bistrica. Dajem pobudo, da se te stvari sanirajo.</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Čiščenje in vzdrževanje vodotokov in hudournikov ni v pristojnosti Občine Kamnik temveč je to pristojnost ARSO. Kljub temu je občinska uprava zaprosila koncesionarja podjetje Hidrotehnik d.d., da je ob gradnji podpornega zidu na levem bregu Kamniške Bistrice odstranili tudi najrazličnejše vejevje in drug material pod Usnjarskim most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jan Semprimožnik, član sveta,  192/2008</w:t>
      </w:r>
    </w:p>
    <w:p>
      <w:pPr>
        <w:pStyle w:val="Normal"/>
        <w:jc w:val="both"/>
        <w:rPr>
          <w:rFonts w:ascii="Arial" w:hAnsi="Arial" w:cs="Arial"/>
        </w:rPr>
      </w:pPr>
      <w:r>
        <w:rPr>
          <w:rFonts w:cs="Arial" w:ascii="Arial" w:hAnsi="Arial"/>
        </w:rPr>
        <w:t>Krajani vasi Snovik sprašujejo v kateri fazi je izgradnja križišča v Potoku proti Snoviku. Zaradi velikega povečanja prometa se je sam uvoz proti Snoviku močno poslabšal, kar moti predvsem domačine.</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Izgradnja križišča v Potoku proti Snoviku je v fazi projektiranja. Za projekte je načrtovana tudi proračunska postavka v letu 2009. Ko bodo dosežena vsa soglasja za prestavitev oziroma porušitev »toplarja«, bo projekt dokončan. Za samo gradnjo bo potrebno pridobiti še gradbeno dovoljenje in predhodno rešiti zemljiškoknjižne zadeve z lastniki prizadetih parc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član sveta, 200/2008</w:t>
      </w:r>
    </w:p>
    <w:p>
      <w:pPr>
        <w:pStyle w:val="Normal"/>
        <w:jc w:val="both"/>
        <w:rPr>
          <w:rFonts w:ascii="Arial" w:hAnsi="Arial" w:cs="Arial"/>
        </w:rPr>
      </w:pPr>
      <w:r>
        <w:rPr>
          <w:rFonts w:cs="Arial" w:ascii="Arial" w:hAnsi="Arial"/>
        </w:rPr>
        <w:t>Prebivalce severnega dela občine (Stranje, Črna,…) zanima, kako daleč je občinska uprava (oz. državni organi Ministrstva za promet) pripeljala projekt obnove poškodovanih delov regionalne ceste Kamnik – Črnivec. Omenjena cesta je na več delih poškodovana in za voznike nevarna že dlje časa, na ovinku »pri sut peč« pred naseljem Črna že več kot eno leto. Na to temo je bilo zastavljenih že več vprašanj in pobud, pa se vsaj na zunaj zaenkrat še ni veliko premaknilo, zato me zanima, kako daleč so projekti za rekonstrukcijo že pripeljani in kdaj je realno pričakovati, da bo omenjena cesta dokončno sanirana?</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 xml:space="preserve">Gre za državno cesto R1-225, ki ni v pristojnosti Občine Kamnik, vendar je oddelek za gospodarske javne službe v prvi polovici leta 2008 opravil terenski ogled poškodovanih brežin ter ceste na regionalni cesti I. reda št. 225, odsek 1084 Stahovica – Črnivec pred naseljem Črna. Poškodovane brežine in del ceste dejansko predstavljajo nevarnost za udeležence v cestnem prometu, zato je bil takrat upravljalec t. j. DRSC s strani občinske uprave pozvan, da zadevo takoj sanira. Predstavniki DRSC so minuli mesec povedali, da so projekti za sanacijo ceste in brežine pred naseljem Črna izdelani, prav tako je podpisana pogodba z izvajalcem t. j. podjetjem Gradis. Sanacija tega dela ceste in brežine se bo po navedbah DRSC-ja pričela v mesecu decembru 2008, zaključena naj bi bila predvidoma v mesecu juniju 2009. Občinska uprava si bo še naprej prizadevala, da bo sanacija na tem odseku čim prej zaključe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član sveta, 201/2008</w:t>
      </w:r>
    </w:p>
    <w:p>
      <w:pPr>
        <w:pStyle w:val="Normal"/>
        <w:jc w:val="both"/>
        <w:rPr>
          <w:rFonts w:ascii="Arial" w:hAnsi="Arial" w:cs="Arial"/>
        </w:rPr>
      </w:pPr>
      <w:r>
        <w:rPr>
          <w:rFonts w:cs="Arial" w:ascii="Arial" w:hAnsi="Arial"/>
        </w:rPr>
        <w:t>Prebivalci južnega dela Kamnika me sprašujejo, kako je prišlo pri rekonstrukciji Ljubljanske ceste do postavitve avtobusnega postajališča na vozni pas in sicer v križišču ob in na zavijalnem pasu. V mislih imam avtobusno postajališče pri Lidlu. Mislim namreč, da bi moralo biti omenjeno postajališče umaknjeno (podobno kot pri metuljčku) izven cestišča. Zanima me, zaradi katerih dejavnikov je prišlo do takšnega načrtovanja in pa ali je omenjena rešitev končna, ali se bo postajališče v prihodnosti še umaknilo iz voznega pasu?</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 xml:space="preserve">Po prvotnem načrtu naj bi se avtobusni postajališči na Ljubljanski cesti pri »Lidlu« ukinili in prestavili pri »Metuljčku« ter pošti na Bakovniku. Na prošnjo podjetja Kam-bus in dela občanov po ohranitvi te avtobusne postaje, je bila izvedena obstoječa rešitev. Zaradi izgradnje hodnika za pešce in kolesarske steze, žal ni bilo dovolj prostora za izgradnjo izogibališča avtobusne postaje v smeri proti Kamniku. Avtobusno postajališče pri »Lidlu« je označeno v skladu s Pravilnikom o prometni signalizaciji in prometni opremi na javnih cestah n Pravilnikom o opremljenosti avtobusnih postaj.  Na podoben način je že leta označeno avtobusno postajališče na Ljubljanski cesti v smeri Duplice, pri Mercatorju, kjer ne prihaja do težav pri vstopanju in izstopanju potnikov. Najprej je Občina Kamnik dolžna poskrbeti za najšibkejše udeležence v prometu (pešce in kolesarje), zato je bila v tem primeru prioriteta dana tem udeležencem.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egor KONCILJA, Brane GOLUBOVIČ, Svetniška skupina LDS, št. 208/2008</w:t>
      </w:r>
    </w:p>
    <w:p>
      <w:pPr>
        <w:pStyle w:val="Normal"/>
        <w:tabs>
          <w:tab w:val="clear" w:pos="708"/>
          <w:tab w:val="right" w:pos="9070" w:leader="none"/>
        </w:tabs>
        <w:jc w:val="both"/>
        <w:rPr>
          <w:rFonts w:ascii="Arial" w:hAnsi="Arial" w:cs="Arial"/>
        </w:rPr>
      </w:pPr>
      <w:r>
        <w:rPr>
          <w:rFonts w:cs="Arial" w:ascii="Arial" w:hAnsi="Arial"/>
        </w:rPr>
        <w:t>SVETNIŠKA POBUDA: Prestavitev krajevnih tabel na regionalni cesti</w:t>
        <w:tab/>
      </w:r>
    </w:p>
    <w:p>
      <w:pPr>
        <w:pStyle w:val="Normal"/>
        <w:jc w:val="both"/>
        <w:rPr>
          <w:rFonts w:ascii="Arial" w:hAnsi="Arial" w:cs="Arial"/>
        </w:rPr>
      </w:pPr>
      <w:r>
        <w:rPr>
          <w:rFonts w:cs="Arial" w:ascii="Arial" w:hAnsi="Arial"/>
        </w:rPr>
        <w:t xml:space="preserve">Zavedava se, da je regionalna cesta R2 – 414 Kamnik – Ločica skozi Tuhinjsko dolino v upravljanju Direkcije Republike Slovenije za ceste. Zavedava se tudi, da je občinska uprava je na Ministrstvo za promet in na Direkcijo RS za ceste naslovila kar nekaj uspešnih zahtev – tudi na podlagi sklepov občinskega sveta - za omejitev tovornega prometa po tej regionalni cesti ter da je uprava v fazi pogajanj z DRSC, da se pristopi k reševanju problematike varnosti pešcev in kolesarjev, s poudarkom na šolskih poteh in postajališčih za šolske avtobuse. </w:t>
      </w:r>
    </w:p>
    <w:p>
      <w:pPr>
        <w:pStyle w:val="Normal"/>
        <w:jc w:val="both"/>
        <w:rPr/>
      </w:pPr>
      <w:r>
        <w:rPr>
          <w:rFonts w:cs="Arial" w:ascii="Arial" w:hAnsi="Arial"/>
        </w:rPr>
        <w:t xml:space="preserve">Eden izmed ukrepov je sigurno tudi hitrost na regionalni cesti, ki od izgradnje avtoceste naprej, nima več funkcije povezave med Štajersko in Gorenjsko, temveč se uporablja predvsem za lokalni promet oz. bi se morala uporabljati predvsem za lokalni promet. V času od izgradnje ceste pa do danes so se tudi razmere ob cesti spremenile, saj se Tuhinjska dolina razvija, na novo poseljuje. Z novogradnjami se širijo meje naselji, zgradili so se novi pločniki, izdala dovoljenja za nove izvoze na regionalko ipd. Zato je potrebno razmisliti tudi o tem, da se glede na današnje stanje na novo določi območje naselji oz. krajev ob regionalki. </w:t>
      </w:r>
    </w:p>
    <w:p>
      <w:pPr>
        <w:pStyle w:val="Normal"/>
        <w:jc w:val="both"/>
        <w:rPr>
          <w:rFonts w:ascii="Arial" w:hAnsi="Arial" w:cs="Arial"/>
        </w:rPr>
      </w:pPr>
      <w:r>
        <w:rPr>
          <w:rFonts w:cs="Arial" w:ascii="Arial" w:hAnsi="Arial"/>
        </w:rPr>
        <w:t xml:space="preserve">Predlagava, da se strokovne službe občinske uprave povežejo z upravljalcem regionalne ceste DRSC ter proučijo možnost, da se krajevne table za naselje Markovo na novo postavijo že na regionalni cesti s čimer bomo omogočili zmanjšanje hitrosti in s tem varen izvoz na regionalko ter ustavljanje in speljevanje avtobusa. Ravno tako predlagava, da se krajevna tabla Srednja vas (začetek naselja iz smeri Kamnika) postavi tam, kjer se konča naselje Podhruška. Na ta način bomo v naselje Srednja vas vključili tudi trgovino ter nekaj hiš, ki imajo direkten izvoz na regionalko. Izvoz na regionalko je sedaj otežen, ker je predpisana dovoljena hitrost 70 km/uro izven naselij. </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Postavitev oziroma prestavitev krajevnih tabel ni v pristojnosti Občine Kamnik, saj gre za lokacije ob državni cesti R2-414 Kamnik-Ločica. Kljub temu so bile s strani občinske uprave že podane pobude na DRSC, v upanju na ugodno rešitev te problemati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rPr>
  </w:style>
  <w:style w:type="paragraph" w:styleId="Telobesedila3">
    <w:name w:val="Telo besedila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25:00Z</dcterms:created>
  <dc:creator>iNGIRD</dc:creator>
  <dc:description/>
  <dc:language>en-US</dc:language>
  <cp:lastModifiedBy>Uporabnik</cp:lastModifiedBy>
  <cp:lastPrinted>2006-07-11T09:11:00Z</cp:lastPrinted>
  <dcterms:modified xsi:type="dcterms:W3CDTF">2008-12-18T12:06:00Z</dcterms:modified>
  <cp:revision>3</cp:revision>
  <dc:subject/>
  <dc:title>Šifra:</dc:title>
</cp:coreProperties>
</file>